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May-June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5-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June Teleconferences Minutes</w:t>
            <w:tab/>
          </w:r>
          <w:hyperlink w:anchor="__RefHeading___Toc483205169">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2 May 2017 9:00 – 10:00 Eastern time</w:t>
          </w:r>
          <w:r>
            <w:rPr>
              <w:lang w:val="en-US" w:eastAsia="en-US"/>
            </w:rPr>
            <w:tab/>
          </w:r>
          <w:hyperlink w:anchor="__RefHeading___Toc483205170">
            <w:r>
              <w:rPr>
                <w:rStyle w:val="IndexLink"/>
                <w:lang w:val="en-US" w:eastAsia="en-US"/>
              </w:rPr>
              <w:t>4</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May-June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3205169"/>
      <w:bookmarkEnd w:id="0"/>
      <w:r>
        <w:rPr/>
        <w:t>802.11ak May-June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83205170"/>
      <w:bookmarkEnd w:id="1"/>
      <w:r>
        <w:rPr>
          <w:lang w:val="en-US" w:eastAsia="zh-CN"/>
        </w:rPr>
        <w:t>Monday, 22 Ma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Ganesh Venkatesan (Intel)</w:t>
      </w:r>
    </w:p>
    <w:p>
      <w:pPr>
        <w:pStyle w:val="Normal"/>
        <w:rPr/>
      </w:pPr>
      <w:r>
        <w:rPr>
          <w:szCs w:val="22"/>
        </w:rPr>
        <w:t>Reviewed proposed agenda, to continue comment resolution, as contained in document 11-17/747r5:</w:t>
      </w:r>
    </w:p>
    <w:p>
      <w:pPr>
        <w:pStyle w:val="LightGrid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nald reported that he has the Sponsor Ballot comments entered into a database, and has most of the proposed comments that were discussed in Daejeon entered.  He’ll post an updated spreadsheet shortly, so everyone can review.  He also noted that he has done a direct mapping of the “i-&lt;number&gt;” comment references to the CIDs, with the addition of a 2000 offse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lan to hold a vote on the next (or some upcoming soon) teleconference, on the resolutions completed so far.</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2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Mark Hamilton.  It was suggested that he look at text in the Introduction, Abstract, and PAR for some material that could be re-used.</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y concepts are that GLK provides links that are appropriate for use by 802.1Q bridges, and that these are (logically) point-to-point links over the 802.11 link.</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lso, could find material in 4.3.27.1.</w:t>
      </w:r>
    </w:p>
    <w:p>
      <w:pPr>
        <w:pStyle w:val="NormalWeb"/>
        <w:spacing w:before="0" w:after="120"/>
        <w:rPr/>
      </w:pPr>
      <w:r>
        <w:rPr>
          <w:rFonts w:cs="Times New Roman" w:ascii="Times New Roman" w:hAnsi="Times New Roman"/>
          <w:b/>
          <w:color w:val="000000"/>
          <w:sz w:val="22"/>
          <w:szCs w:val="22"/>
        </w:rPr>
        <w:t>CID i-107:</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49:</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 in principle, and yes, they should be QoS STAs.  Assign to Mark Hamilton to draft text for 4.3.27.1 and 11.49.1.  As part of this text, consider avoiding “A GLK STA _is_ a QoS STA”, as this could be confused with equivalenc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58:</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term “BSS” includes IBSS, MBSS, etc.</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Make the change throughout the draft.</w:t>
      </w:r>
    </w:p>
    <w:p>
      <w:pPr>
        <w:pStyle w:val="NormalWeb"/>
        <w:spacing w:before="0" w:after="120"/>
        <w:rPr/>
      </w:pPr>
      <w:r>
        <w:rPr>
          <w:rFonts w:cs="Times New Roman" w:ascii="Times New Roman" w:hAnsi="Times New Roman"/>
          <w:b/>
          <w:color w:val="000000"/>
          <w:sz w:val="22"/>
          <w:szCs w:val="22"/>
        </w:rPr>
        <w:t>CID i-134:</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current text seems clear, the commenter did not sufficiently identify a problem or propose a specific chang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Change throughout the draft, from “group addressed RA” (or similar) to “group address RA”.</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arbitrary” to “specifi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to “GLK non-AP STA in an infrastructure BS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ccept.  </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t>[After the call, 11-17/747r6 was uploaded with the results of the discussion during the call in the “Disposition Status” column.]</w:t>
      </w:r>
    </w:p>
    <w:p>
      <w:pPr>
        <w:pStyle w:val="Normal"/>
        <w:rPr>
          <w:szCs w:val="22"/>
        </w:rPr>
      </w:pPr>
      <w:r>
        <w:rPr>
          <w:szCs w:val="22"/>
        </w:rPr>
      </w:r>
      <w:r>
        <w:br w:type="page"/>
      </w:r>
    </w:p>
    <w:p>
      <w:pPr>
        <w:pStyle w:val="Normal"/>
        <w:rPr>
          <w:b/>
          <w:b/>
          <w:szCs w:val="22"/>
        </w:rPr>
      </w:pPr>
      <w:r>
        <w:rPr>
          <w:b/>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2:00Z</dcterms:created>
  <dc:creator>Mark Hamilton</dc:creator>
  <dc:description>Mark Hamilton, Ruckus/Brocade</dc:description>
  <cp:keywords/>
  <dc:language>en-US</dc:language>
  <cp:lastModifiedBy>mhamilto@brocade.com</cp:lastModifiedBy>
  <dcterms:modified xsi:type="dcterms:W3CDTF">2017-06-21T00:44:00Z</dcterms:modified>
  <cp:revision>3</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