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jc w:val="left"/>
        <w:rPr/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rPr/>
            </w:pPr>
            <w:r>
              <w:rPr/>
              <w:t>Dialog Token inTiming Measurement action frame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(relative to IEEE 802.11-2016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he range of values that the Dialog Token field in the Timing Measurment action frame is defined as 1-255 in Clause.6.3.57 while in Clause 9.6.15.3 there is a description of what it means to set the Dialog Token in Timing Measurement action frame to 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is submission resolves the contradi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 Timing Measurement protocol is always executed under the control of a higher layer protocol like IEEE 802.1AS. IEEE 802.1AS exercises the 802.11 MLME as descrined in Clause6.3.57 where the legal range of values for the Dialog Token is 1-25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EEE 802.1AS does not have a mechanism where the IEEE 802.1AS Master notifies the IEEE802.1AS Slave that the transmission of Timing Measurement frames from the Master to the Slave will end by transmitting a Timing Measurement action frame with Dialog Token set to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ins w:id="0" w:author="Author" w:date="0-00-00T00:00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0: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ins w:id="1" w:author="Author" w:date="0-00-00T00:00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</w:rPr>
                                <w:t>R1: Updated from the discussion in REVmd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he range of values that the Dialog Token field in the Timing Measurment action frame is defined as 1-255 in Clause.6.3.57 while in Clause 9.6.15.3 there is a description of what it means to set the Dialog Token in Timing Measurement action frame to 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is submission resolves the contradi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 Timing Measurement protocol is always executed under the control of a higher layer protocol like IEEE 802.1AS. IEEE 802.1AS exercises the 802.11 MLME as descrined in Clause6.3.57 where the legal range of values for the Dialog Token is 1-25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EEE 802.1AS does not have a mechanism where the IEEE 802.1AS Master notifies the IEEE802.1AS Slave that the transmission of Timing Measurement frames from the Master to the Slave will end by transmitting a Timing Measurement action frame with Dialog Token set to 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isto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ins w:id="2" w:author="Author" w:date="0-00-00T00:00:00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0: Initial Ver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ins w:id="3" w:author="Author" w:date="0-00-00T00:00:00Z"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R1: Updated from the discussion in REVmd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Edit the fourth paragraph of 9.6.15.3 as shown below.</w:t>
      </w:r>
    </w:p>
    <w:p>
      <w:pPr>
        <w:pStyle w:val="Normal"/>
        <w:rPr>
          <w:b/>
          <w:b/>
          <w:i/>
          <w:i/>
          <w:color w:val="FF0000"/>
          <w:ins w:id="5" w:author="Author" w:date="0-00-00T00:00:00Z"/>
        </w:rPr>
      </w:pPr>
      <w:ins w:id="4" w:author="Author" w:date="0-00-00T00:00:00Z">
        <w:r>
          <w:rPr>
            <w:b/>
            <w:i/>
            <w:color w:val="FF0000"/>
          </w:rPr>
        </w:r>
      </w:ins>
    </w:p>
    <w:p>
      <w:pPr>
        <w:pStyle w:val="Heading4"/>
        <w:rPr>
          <w:rStyle w:val="Fontstyle01"/>
          <w:b w:val="false"/>
          <w:b w:val="false"/>
          <w:ins w:id="6" w:author="Author" w:date="0-00-00T00:00:00Z"/>
        </w:rPr>
      </w:pPr>
      <w:r>
        <w:rPr>
          <w:rStyle w:val="Fontstyle01"/>
          <w:b w:val="false"/>
        </w:rPr>
        <w:t>9.6.15.3 Timing Measurement frame format</w:t>
      </w:r>
    </w:p>
    <w:p>
      <w:pPr>
        <w:pStyle w:val="Heading4"/>
        <w:spacing w:before="100" w:after="100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0"/>
          <w:szCs w:val="20"/>
          <w:lang w:eastAsia="en-US"/>
        </w:rPr>
        <w:t xml:space="preserve">The Dialog Token field is a </w:t>
      </w:r>
      <w:del w:id="7" w:author="Author" w:date="0-00-00T00:00:00Z">
        <w:r>
          <w:rPr>
            <w:rFonts w:cs="TimesNewRomanPSMT;Times New Roman" w:ascii="TimesNewRomanPSMT;Times New Roman" w:hAnsi="TimesNewRomanPSMT;Times New Roman"/>
            <w:b w:val="false"/>
            <w:bCs w:val="false"/>
            <w:color w:val="000000"/>
            <w:sz w:val="20"/>
            <w:szCs w:val="20"/>
            <w:lang w:eastAsia="en-US"/>
          </w:rPr>
          <w:delText xml:space="preserve">nonzero </w:delText>
        </w:r>
      </w:del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0"/>
          <w:szCs w:val="20"/>
          <w:lang w:eastAsia="en-US"/>
        </w:rPr>
        <w:t xml:space="preserve">value chosen by the sending STA to identify the Timing Measurement frame as the first of a pair, with the second or follow-up Timing Measurement frame to be sent later. </w:t>
      </w:r>
      <w:del w:id="8" w:author="Author" w:date="0-00-00T00:00:00Z">
        <w:r>
          <w:rPr>
            <w:rFonts w:cs="TimesNewRomanPSMT;Times New Roman" w:ascii="TimesNewRomanPSMT;Times New Roman" w:hAnsi="TimesNewRomanPSMT;Times New Roman"/>
            <w:b w:val="false"/>
            <w:bCs w:val="false"/>
            <w:color w:val="000000"/>
            <w:sz w:val="20"/>
            <w:szCs w:val="20"/>
            <w:lang w:eastAsia="en-US"/>
          </w:rPr>
          <w:delText>The Dialog Token field is set to 0 to indicate that the Timing Measurement frame will not be followed by a subsequent follow-up Timing Measurement frame</w:delText>
        </w:r>
      </w:del>
      <w:ins w:id="9" w:author="Author" w:date="0-00-00T00:00:00Z">
        <w:r>
          <w:rPr>
            <w:rFonts w:cs="TimesNewRomanPSMT;Times New Roman" w:ascii="TimesNewRomanPSMT;Times New Roman" w:hAnsi="TimesNewRomanPSMT;Times New Roman"/>
            <w:b w:val="false"/>
            <w:bCs w:val="false"/>
            <w:color w:val="000000"/>
            <w:sz w:val="20"/>
            <w:szCs w:val="20"/>
            <w:lang w:eastAsia="en-US"/>
          </w:rPr>
          <w:t>. The Dialog Token value of zero is reserved.</w:t>
        </w:r>
      </w:ins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ins w:id="11" w:author="Author" w:date="0-00-00T00:00:00Z"/>
      </w:rPr>
    </w:pPr>
    <w:ins w:id="10" w:author="Author" w:date="0-00-00T00:00:00Z">
      <w:r>
        <w:rPr/>
      </w:r>
    </w:ins>
  </w:p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Ganesh Venkatesan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80" w:leader="none"/>
        <w:tab w:val="right" w:pos="9360" w:leader="none"/>
        <w:tab w:val="right" w:pos="12960" w:leader="none"/>
      </w:tabs>
      <w:rPr/>
    </w:pPr>
    <w:r>
      <w:rPr/>
      <w:t>May 2017</w:t>
      <w:tab/>
      <w:tab/>
      <w:t>doc.: IEEE 802.11-17/0741r1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CTPClassification=CTP_PUBLIC:VisualMarkings=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IEEEStdsRegularTableCaptionChar">
    <w:name w:val="IEEEStds Regular Table Caption Char"/>
    <w:qFormat/>
    <w:rPr/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3">
    <w:name w:val="Prim3"/>
    <w:next w:val="Normal"/>
    <w:qFormat/>
    <w:pPr>
      <w:widowControl/>
      <w:autoSpaceDE w:val="false"/>
      <w:bidi w:val="0"/>
      <w:spacing w:lineRule="atLeast" w:line="240"/>
      <w:ind w:left="36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Times New Roman" w:cs="Courier New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3:00Z</dcterms:created>
  <dc:creator/>
  <dc:description>Ganesh Venkatesan, Intel Corporation</dc:description>
  <cp:keywords>CTPClassification=CTP_PUBLIC:VisualMarkings=</cp:keywords>
  <dc:language>en-US</dc:language>
  <cp:lastModifiedBy/>
  <dcterms:modified xsi:type="dcterms:W3CDTF">2017-05-08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7-05-07 22:44:40Z</vt:lpwstr>
  </property>
  <property fmtid="{D5CDD505-2E9C-101B-9397-08002B2CF9AE}" pid="6" name="CTP_WWID">
    <vt:lpwstr>NA</vt:lpwstr>
  </property>
  <property fmtid="{D5CDD505-2E9C-101B-9397-08002B2CF9AE}" pid="7" name="TitusGUID">
    <vt:lpwstr>19c31839-51ed-4033-9254-b35c6c911106</vt:lpwstr>
  </property>
  <property fmtid="{D5CDD505-2E9C-101B-9397-08002B2CF9AE}" pid="8" name="_NewReviewCycle">
    <vt:lpwstr/>
  </property>
</Properties>
</file>