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jc w:val="left"/>
        <w:rPr/>
      </w:pPr>
      <w:r>
        <w:rPr/>
      </w:r>
    </w:p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rPr/>
            </w:pPr>
            <w:r>
              <w:rPr/>
              <w:t>802.11</w:t>
            </w:r>
          </w:p>
          <w:p>
            <w:pPr>
              <w:pStyle w:val="T2"/>
              <w:rPr/>
            </w:pPr>
            <w:r>
              <w:rPr/>
              <w:t>Dialog Token inTiming Measurement action frame</w:t>
            </w:r>
          </w:p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(relative to IEEE 802.11-2016)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6-05-0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anesh Venkatesa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11 NE 25</w:t>
            </w:r>
            <w:r>
              <w:rPr>
                <w:b w:val="false"/>
                <w:sz w:val="20"/>
                <w:vertAlign w:val="superscript"/>
              </w:rPr>
              <w:t>th</w:t>
            </w:r>
            <w:r>
              <w:rPr>
                <w:b w:val="false"/>
                <w:sz w:val="20"/>
              </w:rPr>
              <w:t xml:space="preserve"> Ave, Hillsboro, OR 971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3 334 67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</w:rPr>
                <w:t>ganesh.venkatesan@intel.com</w:t>
              </w:r>
            </w:hyperlink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454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4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The range of values that the Dialog Token field in the Timing Measurment action frame is defined as 1-255 in Clause.6.3.57 while in Clause 9.6.15.3 there is a description of what it means to set the Dialog Token in Timing Measurement action frame to 0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This submission resolves the contradic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The Timing Measurement protocol is always executed under the control of a higher layer protocol like IEEE 802.1AS. IEEE 802.1AS exercises the 802.11 MLME as descrined in Clause6.3.57 where the legal range of values for the Dialog Token is 1-25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IEEE 802.1AS does not have a mechanism where the IEEE 802.1AS Master notifies the IEEE802.1AS Slave that the transmission of Timing Measurement frames from the Master to the Slave will end by transmitting a Timing Measurement action frame with Dialog Token set to 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Histor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R0: Initial Ver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57.7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The range of values that the Dialog Token field in the Timing Measurment action frame is defined as 1-255 in Clause.6.3.57 while in Clause 9.6.15.3 there is a description of what it means to set the Dialog Token in Timing Measurement action frame to 0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This submission resolves the contradict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The Timing Measurement protocol is always executed under the control of a higher layer protocol like IEEE 802.1AS. IEEE 802.1AS exercises the 802.11 MLME as descrined in Clause6.3.57 where the legal range of values for the Dialog Token is 1-255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IEEE 802.1AS does not have a mechanism where the IEEE 802.1AS Master notifies the IEEE802.1AS Slave that the transmission of Timing Measurement frames from the Master to the Slave will end by transmitting a Timing Measurement action frame with Dialog Token set to 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Histor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R0: Initial Vers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Editor: Edit the fourth paragraph of 9.6.15.3 as shown below.</w:t>
      </w:r>
    </w:p>
    <w:p>
      <w:pPr>
        <w:pStyle w:val="Normal"/>
        <w:rPr>
          <w:b/>
          <w:b/>
          <w:i/>
          <w:i/>
          <w:color w:val="FF0000"/>
          <w:ins w:id="1" w:author="Author" w:date="0-00-00T00:00:00Z"/>
        </w:rPr>
      </w:pPr>
      <w:ins w:id="0" w:author="Author" w:date="0-00-00T00:00:00Z">
        <w:r>
          <w:rPr>
            <w:b/>
            <w:i/>
            <w:color w:val="FF0000"/>
          </w:rPr>
        </w:r>
      </w:ins>
    </w:p>
    <w:p>
      <w:pPr>
        <w:pStyle w:val="Heading4"/>
        <w:rPr>
          <w:rStyle w:val="Fontstyle01"/>
          <w:b w:val="false"/>
          <w:b w:val="false"/>
          <w:ins w:id="2" w:author="Author" w:date="0-00-00T00:00:00Z"/>
        </w:rPr>
      </w:pPr>
      <w:r>
        <w:rPr>
          <w:rStyle w:val="Fontstyle01"/>
          <w:b w:val="false"/>
        </w:rPr>
        <w:t>9.6.15.3 Timing Measurement frame format</w:t>
      </w:r>
    </w:p>
    <w:p>
      <w:pPr>
        <w:pStyle w:val="Heading4"/>
        <w:spacing w:before="100" w:after="100"/>
        <w:rPr/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 w:val="20"/>
          <w:szCs w:val="20"/>
          <w:lang w:eastAsia="en-US"/>
        </w:rPr>
        <w:t xml:space="preserve">The Dialog Token field is a nonzero value chosen by the sending STA to identify the Timing Measurement frame as the first of a pair, with the second or follow-up Timing Measurement frame to be sent later. </w:t>
      </w:r>
      <w:del w:id="3" w:author="Author" w:date="0-00-00T00:00:00Z">
        <w:r>
          <w:rPr>
            <w:rFonts w:cs="TimesNewRomanPSMT;Times New Roman" w:ascii="TimesNewRomanPSMT;Times New Roman" w:hAnsi="TimesNewRomanPSMT;Times New Roman"/>
            <w:b w:val="false"/>
            <w:bCs w:val="false"/>
            <w:color w:val="000000"/>
            <w:sz w:val="20"/>
            <w:szCs w:val="20"/>
            <w:lang w:eastAsia="en-US"/>
          </w:rPr>
          <w:delText>The Dialog Token field is set to 0 to indicate that the Timing Measurement frame will not be followed by a subsequent follow-up Timing Measurement frame</w:delText>
        </w:r>
      </w:del>
    </w:p>
    <w:sectPr>
      <w:headerReference w:type="default" r:id="rId3"/>
      <w:footerReference w:type="default" r:id="rId4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Submission</w:t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Ganesh Venkatesan, Intel Corporation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6480" w:leader="none"/>
        <w:tab w:val="right" w:pos="9360" w:leader="none"/>
        <w:tab w:val="right" w:pos="12960" w:leader="none"/>
      </w:tabs>
      <w:rPr/>
    </w:pPr>
    <w:r>
      <w:rPr/>
      <w:t>May 2017</w:t>
      <w:tab/>
      <w:tab/>
      <w:t>doc.: IEEE 802.11-17/0741r0</w:t>
    </w: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CTPClassification=CTP_PUBLIC:VisualMarkings=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5z0">
    <w:name w:val="WW8NumSt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z0">
    <w:name w:val="WW8NumSt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z0">
    <w:name w:val="WW8NumSt1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4z0">
    <w:name w:val="WW8NumSt1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0z0">
    <w:name w:val="WW8NumSt2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z0">
    <w:name w:val="WW8NumSt2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z0">
    <w:name w:val="WW8NumSt2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z0">
    <w:name w:val="WW8NumSt2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z0">
    <w:name w:val="WW8NumSt2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9z0">
    <w:name w:val="WW8NumSt2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1z0">
    <w:name w:val="WW8NumSt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2z0">
    <w:name w:val="WW8NumSt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3z0">
    <w:name w:val="WW8NumSt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4z0">
    <w:name w:val="WW8NumSt3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5z0">
    <w:name w:val="WW8NumSt3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6z0">
    <w:name w:val="WW8NumSt3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7z0">
    <w:name w:val="WW8NumSt3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8z0">
    <w:name w:val="WW8NumSt3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9z0">
    <w:name w:val="WW8NumSt3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0z0">
    <w:name w:val="WW8NumSt4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1z0">
    <w:name w:val="WW8NumSt4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2z0">
    <w:name w:val="WW8NumSt4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3z0">
    <w:name w:val="WW8NumSt4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4z0">
    <w:name w:val="WW8NumSt4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5z0">
    <w:name w:val="WW8NumSt4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6z0">
    <w:name w:val="WW8NumSt4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7z0">
    <w:name w:val="WW8NumSt4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8z0">
    <w:name w:val="WW8NumSt4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9z0">
    <w:name w:val="WW8NumSt4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0z0">
    <w:name w:val="WW8NumSt5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1z0">
    <w:name w:val="WW8NumSt5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2z0">
    <w:name w:val="WW8NumSt5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3z0">
    <w:name w:val="WW8NumSt5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4z0">
    <w:name w:val="WW8NumSt5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5z0">
    <w:name w:val="WW8NumSt5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6z0">
    <w:name w:val="WW8NumSt5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7z0">
    <w:name w:val="WW8NumSt5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8z0">
    <w:name w:val="WW8NumSt58z0"/>
    <w:qFormat/>
    <w:rPr>
      <w:rFonts w:ascii="Times New Roman" w:hAnsi="Times New Roman" w:cs="Times New Roman"/>
      <w:b w:val="false"/>
      <w:i/>
    </w:rPr>
  </w:style>
  <w:style w:type="character" w:styleId="WW8NumSt59z0">
    <w:name w:val="WW8NumSt5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0z0">
    <w:name w:val="WW8NumSt6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2z0">
    <w:name w:val="WW8NumSt6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3z0">
    <w:name w:val="WW8NumSt6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4z0">
    <w:name w:val="WW8NumSt6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5z0">
    <w:name w:val="WW8NumSt6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6z0">
    <w:name w:val="WW8NumSt6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7z0">
    <w:name w:val="WW8NumSt6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8z0">
    <w:name w:val="WW8NumSt6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9z0">
    <w:name w:val="WW8NumSt6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0z0">
    <w:name w:val="WW8NumSt7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1z0">
    <w:name w:val="WW8NumSt7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2z0">
    <w:name w:val="WW8NumSt7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3z0">
    <w:name w:val="WW8NumSt7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4z0">
    <w:name w:val="WW8NumSt7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5z0">
    <w:name w:val="WW8NumSt7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6z0">
    <w:name w:val="WW8NumSt7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7z0">
    <w:name w:val="WW8NumSt7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8z0">
    <w:name w:val="WW8NumSt7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9z0">
    <w:name w:val="WW8NumSt7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0z0">
    <w:name w:val="WW8NumSt8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1z0">
    <w:name w:val="WW8NumSt8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2z0">
    <w:name w:val="WW8NumSt8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3z0">
    <w:name w:val="WW8NumSt8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4z0">
    <w:name w:val="WW8NumSt8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Underline">
    <w:name w:val="Underlin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Editorinsertion">
    <w:name w:val="editor_insertion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thick"/>
      <w:vertAlign w:val="baseline"/>
      <w:lang w:val="en-US"/>
    </w:rPr>
  </w:style>
  <w:style w:type="character" w:styleId="IEEEStdsRegularTableCaptionChar">
    <w:name w:val="IEEEStds Regular Table Caption Char"/>
    <w:qFormat/>
    <w:rPr/>
  </w:style>
  <w:style w:type="character" w:styleId="Superscript">
    <w:name w:val="Superscript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HeadingRunIn">
    <w:name w:val="HeadingRunIn"/>
    <w:next w:val="Normal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Cs w:val="21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00" w:before="120" w:after="24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D2">
    <w:name w:val="D2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WWFootnote">
    <w:name w:val="WW-Footnot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Times New Roman" w:cs="Times New Roman"/>
      <w:color w:val="000000"/>
      <w:w w:val="100"/>
      <w:sz w:val="16"/>
      <w:szCs w:val="16"/>
      <w:lang w:val="en-US" w:bidi="ar-SA" w:eastAsia="zh-CN"/>
    </w:rPr>
  </w:style>
  <w:style w:type="paragraph" w:styleId="References">
    <w:name w:val="References"/>
    <w:qFormat/>
    <w:pPr>
      <w:widowControl/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quation">
    <w:name w:val="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suppressAutoHyphens w:val="true"/>
      <w:autoSpaceDE w:val="false"/>
      <w:bidi w:val="0"/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h">
    <w:name w:val="H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Prim2">
    <w:name w:val="Prim2"/>
    <w:qFormat/>
    <w:pPr>
      <w:widowControl/>
      <w:autoSpaceDE w:val="false"/>
      <w:bidi w:val="0"/>
      <w:spacing w:lineRule="atLeast" w:line="240"/>
      <w:ind w:left="3280" w:hanging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Prim3">
    <w:name w:val="Prim3"/>
    <w:next w:val="Normal"/>
    <w:qFormat/>
    <w:pPr>
      <w:widowControl/>
      <w:autoSpaceDE w:val="false"/>
      <w:bidi w:val="0"/>
      <w:spacing w:lineRule="atLeast" w:line="240"/>
      <w:ind w:left="3680" w:hanging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U">
    <w:name w:val="EU"/>
    <w:qFormat/>
    <w:pPr>
      <w:widowControl/>
      <w:suppressAutoHyphens w:val="true"/>
      <w:autoSpaceDE w:val="false"/>
      <w:bidi w:val="0"/>
      <w:spacing w:lineRule="atLeast" w:line="240" w:before="240" w:after="240"/>
      <w:ind w:firstLine="200"/>
    </w:pPr>
    <w:rPr>
      <w:rFonts w:ascii="Times New Roman" w:hAnsi="Times New Roman" w:eastAsia="Times New Roman" w:cs="Times New Roman"/>
      <w:color w:val="000000"/>
      <w:w w:val="1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"/>
      <w:sz w:val="18"/>
      <w:szCs w:val="18"/>
      <w:lang w:val="en-US" w:bidi="ar-SA" w:eastAsia="zh-CN"/>
    </w:rPr>
  </w:style>
  <w:style w:type="paragraph" w:styleId="VariableList">
    <w:name w:val="VariableList"/>
    <w:qFormat/>
    <w:pPr>
      <w:widowControl/>
      <w:tabs>
        <w:tab w:val="clear" w:pos="720"/>
        <w:tab w:val="left" w:pos="76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1080" w:hanging="880"/>
      <w:jc w:val="both"/>
    </w:pPr>
    <w:rPr>
      <w:rFonts w:ascii="Times New Roman" w:hAnsi="Times New Roman" w:eastAsia="Times New Roman" w:cs="Times New Roman"/>
      <w:color w:val="000000"/>
      <w:w w:val="1"/>
      <w:sz w:val="20"/>
      <w:szCs w:val="20"/>
      <w:lang w:val="en-US" w:bidi="ar-SA" w:eastAsia="zh-CN"/>
    </w:rPr>
  </w:style>
  <w:style w:type="paragraph" w:styleId="Code">
    <w:name w:val="Code"/>
    <w:qFormat/>
    <w:pPr>
      <w:widowControl w:val="false"/>
      <w:tabs>
        <w:tab w:val="left" w:pos="360" w:leader="none"/>
        <w:tab w:val="left" w:pos="720" w:leader="none"/>
        <w:tab w:val="left" w:pos="66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spacing w:lineRule="atLeast" w:line="200"/>
      <w:ind w:left="720" w:hanging="720"/>
    </w:pPr>
    <w:rPr>
      <w:rFonts w:ascii="Courier New" w:hAnsi="Courier New" w:eastAsia="Times New Roman" w:cs="Courier New"/>
      <w:color w:val="000000"/>
      <w:w w:val="100"/>
      <w:sz w:val="18"/>
      <w:szCs w:val="18"/>
      <w:lang w:val="en-US" w:bidi="ar-SA" w:eastAsia="zh-CN"/>
    </w:rPr>
  </w:style>
  <w:style w:type="paragraph" w:styleId="TableFootnote">
    <w:name w:val="TableFootnote"/>
    <w:qFormat/>
    <w:pPr>
      <w:widowControl w:val="false"/>
      <w:autoSpaceDE w:val="false"/>
      <w:bidi w:val="0"/>
      <w:spacing w:lineRule="atLeast" w:line="200"/>
      <w:ind w:left="200" w:right="200" w:hanging="20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esh.venkatesan@inte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21:54:00Z</dcterms:created>
  <dc:creator/>
  <dc:description>Ganesh Venkatesan, Intel Corporation</dc:description>
  <cp:keywords>CTPClassification=CTP_PUBLIC:VisualMarkings=</cp:keywords>
  <dc:language>en-US</dc:language>
  <cp:lastModifiedBy/>
  <dcterms:modified xsi:type="dcterms:W3CDTF">2017-05-07T22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PUBLIC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7-05-07 22:44:40Z</vt:lpwstr>
  </property>
  <property fmtid="{D5CDD505-2E9C-101B-9397-08002B2CF9AE}" pid="6" name="CTP_WWID">
    <vt:lpwstr>NA</vt:lpwstr>
  </property>
  <property fmtid="{D5CDD505-2E9C-101B-9397-08002B2CF9AE}" pid="7" name="TitusGUID">
    <vt:lpwstr>19c31839-51ed-4033-9254-b35c6c911106</vt:lpwstr>
  </property>
  <property fmtid="{D5CDD505-2E9C-101B-9397-08002B2CF9AE}" pid="8" name="_NewReviewCycle">
    <vt:lpwstr/>
  </property>
</Properties>
</file>