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0" w:author="Azizi, Shahrnaz" w:date="2017-07-25T09:48:00Z">
              <w:r>
                <w:rPr>
                  <w:sz w:val="20"/>
                  <w:lang w:val="en-US"/>
                </w:rPr>
                <w:t>sshellha@qti.qualcomm.com</w:t>
              </w:r>
            </w:ins>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 w:author="Azizi, Shahrnaz" w:date="2017-07-25T09:48:00Z">
              <w:r>
                <w:rPr>
                  <w:sz w:val="20"/>
                  <w:lang w:val="en-US"/>
                </w:rPr>
                <w:t>leif.r.wilhelmsson@ericsson.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2" w:author="Azizi, Shahrnaz" w:date="2017-07-11T00:37:00Z">
              <w:r>
                <w:rPr>
                  <w:sz w:val="20"/>
                  <w:lang w:val="en-US"/>
                </w:rPr>
                <w:t>Samsung</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3" w:author="Azizi, Shahrnaz" w:date="2017-07-25T09:48:00Z">
              <w:r>
                <w:rPr>
                  <w:sz w:val="20"/>
                  <w:lang w:val="en-US"/>
                </w:rPr>
                <w:t>mpark.ieee@gmail.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left" w:pos="1320" w:leader="none"/>
              </w:tabs>
              <w:spacing w:before="0" w:after="240"/>
              <w:rPr>
                <w:sz w:val="20"/>
                <w:lang w:val="en-US"/>
              </w:rPr>
            </w:pPr>
            <w:ins w:id="4" w:author="Azizi, Shahrnaz" w:date="2017-07-11T00:43:00Z">
              <w:r>
                <w:rPr>
                  <w:sz w:val="20"/>
                  <w:lang w:val="en-US"/>
                </w:rPr>
                <w:t>Jianhan Liu</w:t>
                <w:tab/>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5" w:author="Azizi, Shahrnaz" w:date="2017-07-11T00:44:00Z">
              <w:r>
                <w:rPr>
                  <w:sz w:val="20"/>
                  <w:lang w:val="en-US"/>
                </w:rPr>
                <w:t>Jianhan.Liu@mediatek.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 Adach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6" w:author="Azizi, Shahrnaz" w:date="2017-07-25T10:32:00Z">
              <w:r>
                <w:rPr>
                  <w:sz w:val="20"/>
                  <w:lang w:val="en-US"/>
                </w:rPr>
                <w:delText>'</w:delText>
              </w:r>
            </w:del>
            <w:r>
              <w:rPr>
                <w:sz w:val="20"/>
                <w:lang w:val="en-US"/>
              </w:rPr>
              <w:t>tomo.adachi@toshiba.co.jp</w:t>
            </w:r>
            <w:del w:id="7" w:author="Azizi, Shahrnaz" w:date="2017-07-25T10:32:00Z">
              <w:r>
                <w:rPr>
                  <w:sz w:val="20"/>
                  <w:lang w:val="en-US"/>
                </w:rPr>
                <w:delTex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8" w:author="Azizi, Shahrnaz" w:date="2017-07-25T10:32:00Z">
              <w:r>
                <w:rPr>
                  <w:sz w:val="20"/>
                  <w:lang w:val="en-US"/>
                </w:rPr>
                <w:delText>'</w:delText>
              </w:r>
            </w:del>
            <w:r>
              <w:rPr>
                <w:sz w:val="20"/>
                <w:lang w:val="en-US"/>
              </w:rPr>
              <w:t>Xiaofei.Wang@InterDigital.com</w:t>
            </w:r>
            <w:del w:id="9" w:author="Azizi, Shahrnaz" w:date="2017-07-25T10:32:00Z">
              <w:r>
                <w:rPr>
                  <w:sz w:val="20"/>
                  <w:lang w:val="en-US"/>
                </w:rPr>
                <w:delTex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Ross </w:t>
            </w:r>
            <w:ins w:id="10" w:author="Azizi, Shahrnaz" w:date="2017-07-25T09:49:00Z">
              <w:r>
                <w:rPr>
                  <w:sz w:val="20"/>
                  <w:lang w:val="en-US"/>
                </w:rPr>
                <w:t xml:space="preserve">Jian </w:t>
              </w:r>
            </w:ins>
            <w:r>
              <w:rPr>
                <w:sz w:val="20"/>
                <w:lang w:val="en-US"/>
              </w:rPr>
              <w:t>Yu</w:t>
            </w:r>
            <w:del w:id="11" w:author="Azizi, Shahrnaz" w:date="2017-07-25T09:49:00Z">
              <w:r>
                <w:rPr>
                  <w:sz w:val="20"/>
                  <w:lang w:val="en-US"/>
                </w:rPr>
                <w:delText>jian</w:delText>
              </w:r>
            </w:del>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2" w:author="Azizi, Shahrnaz" w:date="2017-07-25T09:49:00Z">
              <w:r>
                <w:rPr>
                  <w:sz w:val="20"/>
                  <w:lang w:val="en-US" w:eastAsia="zh-CN"/>
                </w:rPr>
                <w:t>Huawei</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13" w:author="Azizi, Shahrnaz" w:date="2017-07-25T09:49:00Z">
              <w:r>
                <w:rPr>
                  <w:sz w:val="20"/>
                  <w:lang w:val="en-US" w:eastAsia="zh-CN"/>
                </w:rPr>
                <w:t>Huawei</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14" w:author="Azizi, Shahrnaz" w:date="2017-07-25T10:32:00Z">
              <w:r>
                <w:rPr>
                  <w:sz w:val="20"/>
                  <w:lang w:val="en-US"/>
                </w:rPr>
                <w:delText>'Shimi Shilo (TRC)' &lt;</w:delText>
              </w:r>
            </w:del>
            <w:r>
              <w:rPr>
                <w:sz w:val="20"/>
                <w:lang w:val="en-US"/>
              </w:rPr>
              <w:t>Shimi.Shilo@huawei.com</w:t>
            </w:r>
            <w:del w:id="15" w:author="Azizi, Shahrnaz" w:date="2017-07-25T10:32:00Z">
              <w:r>
                <w:rPr>
                  <w:sz w:val="20"/>
                  <w:lang w:val="en-US"/>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16" w:author="Azizi, Shahrnaz" w:date="2017-07-25T10:32:00Z">
              <w:r>
                <w:rPr>
                  <w:sz w:val="20"/>
                  <w:lang w:val="en-US"/>
                </w:rPr>
                <w:delText>&lt;</w:delText>
              </w:r>
            </w:del>
            <w:r>
              <w:rPr>
                <w:sz w:val="20"/>
                <w:lang w:val="en-US"/>
              </w:rPr>
              <w:t>po-kai.huang@intel.com</w:t>
            </w:r>
            <w:del w:id="17" w:author="Azizi, Shahrnaz" w:date="2017-07-25T10:32:00Z">
              <w:r>
                <w:rPr>
                  <w:sz w:val="20"/>
                  <w:lang w:val="en-US"/>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 Lev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del w:id="18" w:author="Azizi, Shahrnaz" w:date="2017-07-25T10:33:00Z">
              <w:r>
                <w:rPr>
                  <w:sz w:val="20"/>
                  <w:lang w:val="en-US"/>
                </w:rPr>
                <w:delText>'</w:delText>
              </w:r>
            </w:del>
            <w:r>
              <w:rPr>
                <w:sz w:val="20"/>
                <w:lang w:val="en-US"/>
              </w:rPr>
              <w:t>Joseph.Levy@InterDigital.com</w:t>
            </w:r>
            <w:del w:id="19" w:author="Azizi, Shahrnaz" w:date="2017-07-25T10:33:00Z">
              <w:r>
                <w:rPr>
                  <w:sz w:val="20"/>
                  <w:lang w:val="en-US"/>
                </w:rPr>
                <w:delTex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Oghenekome Oter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Carol Ansle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Minho Che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ohn 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20" w:author="Azizi, Shahrnaz" w:date="2017-07-25T10:33:00Z">
              <w:r>
                <w:rPr/>
                <w:delText>John Son &lt;</w:delText>
              </w:r>
            </w:del>
            <w:r>
              <w:rPr/>
              <w:t>jhson@wilusgroup.com</w:t>
            </w:r>
            <w:del w:id="21"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Woojin Ah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22" w:author="Azizi, Shahrnaz" w:date="2017-07-25T10:33:00Z">
              <w:r>
                <w:rPr/>
                <w:delText>Woojin Ahn &lt;</w:delText>
              </w:r>
            </w:del>
            <w:r>
              <w:rPr/>
              <w:t>woojin.ahn@wilusgroup.com</w:t>
            </w:r>
            <w:del w:id="23"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exander Maltsev</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24" w:author="Azizi, Shahrnaz" w:date="2017-07-25T10:33:00Z">
              <w:r>
                <w:rPr/>
                <w:delText>&lt;</w:delText>
              </w:r>
            </w:del>
            <w:r>
              <w:rPr/>
              <w:t>alexander.maltsev@intel.com</w:t>
            </w:r>
            <w:del w:id="25"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insoo Cho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26" w:author="Azizi, Shahrnaz" w:date="2017-07-25T10:33:00Z">
              <w:r>
                <w:rPr/>
                <w:delText>&lt;</w:delText>
              </w:r>
            </w:del>
            <w:r>
              <w:rPr/>
              <w:t>js.choi@lge.com</w:t>
            </w:r>
            <w:del w:id="27"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ndong D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28" w:author="Azizi, Shahrnaz" w:date="2017-07-25T10:33:00Z">
              <w:r>
                <w:rPr/>
                <w:delText>&lt;</w:delText>
              </w:r>
            </w:del>
            <w:r>
              <w:rPr/>
              <w:t>dxd@meizu.com</w:t>
            </w:r>
            <w:del w:id="29"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unghyun H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30" w:author="Azizi, Shahrnaz" w:date="2017-07-25T10:33:00Z">
              <w:r>
                <w:rPr/>
                <w:delText>&lt;</w:delText>
              </w:r>
            </w:del>
            <w:r>
              <w:rPr/>
              <w:t>shwang@etri.re.kr</w:t>
            </w:r>
            <w:del w:id="31"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unghoon  Suh</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32" w:author="Azizi, Shahrnaz" w:date="2017-07-25T09:50:00Z">
              <w:r>
                <w:rPr>
                  <w:sz w:val="20"/>
                  <w:lang w:val="en-US" w:eastAsia="zh-CN"/>
                </w:rPr>
                <w:t>Huawei</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33" w:author="Azizi, Shahrnaz" w:date="2017-07-25T10:33:00Z">
              <w:r>
                <w:rPr/>
                <w:delText>&lt;</w:delText>
              </w:r>
            </w:del>
            <w:r>
              <w:rPr/>
              <w:t>Junghoon.Suh@huawei.com</w:t>
            </w:r>
            <w:del w:id="34" w:author="Azizi, Shahrnaz" w:date="2017-07-25T10:33:00Z">
              <w:r>
                <w:rPr/>
                <w:delText>&g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Eun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Dongguk Lim</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an Zeleznika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an.Zeleznikar@arris.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8999" w:type="dxa"/>
        <w:jc w:val="left"/>
        <w:tblInd w:w="-113" w:type="dxa"/>
        <w:tblLayout w:type="fixed"/>
        <w:tblCellMar>
          <w:top w:w="0" w:type="dxa"/>
          <w:left w:w="108" w:type="dxa"/>
          <w:bottom w:w="0" w:type="dxa"/>
          <w:right w:w="108" w:type="dxa"/>
        </w:tblCellMar>
      </w:tblPr>
      <w:tblGrid>
        <w:gridCol w:w="950"/>
        <w:gridCol w:w="6249"/>
        <w:gridCol w:w="1800"/>
      </w:tblGrid>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vis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0</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 skeleton submitted to satisfy the automatic docu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Januar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Januar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plified simulation scenarios. Simplified Evaluation by removing MAC related part. Includedinputs for evaluation and simulation of TGba features from the March 2017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March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3</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ed revision numbers in the header. Added names to the list of contribu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March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4</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ed Ch B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March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5</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tical edits &amp; inserted/corrected names in the contributors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 Ma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6</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ed phase noise and filte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Jul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7</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ed the definition for low pass filter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Jul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8</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ified SNR calculations to include both “on” and “off” durations of the OOK mod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Jul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d recommended edits/clarificatio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July 2017</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w:t>
      </w:r>
      <w:ins w:id="35" w:author="Azizi, Shahrnaz" w:date="2017-05-08T00:35:00Z">
        <w:r>
          <w:rPr>
            <w:lang w:val="en-US"/>
          </w:rPr>
          <w:t>,</w:t>
        </w:r>
      </w:ins>
      <w:r>
        <w:rPr>
          <w:lang w:val="en-US"/>
        </w:rPr>
        <w:t xml:space="preserve">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requires providing physical layer simulation results based on the receiver architecture given in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requires the</w:t>
      </w:r>
      <w:del w:id="36" w:author="Azizi, Shahrnaz" w:date="2017-07-25T10:23:00Z">
        <w:r>
          <w:rPr>
            <w:lang w:val="en-US"/>
          </w:rPr>
          <w:delText xml:space="preserve"> </w:delText>
        </w:r>
      </w:del>
      <w:r>
        <w:rPr>
          <w:lang w:val="en-US"/>
        </w:rPr>
        <w:t xml:space="preserve"> disclosure of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group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w:t>
      </w:r>
      <w:ins w:id="37" w:author="Azizi, Shahrnaz" w:date="2017-07-25T10:35:00Z">
        <w:r>
          <w:rPr>
            <w:lang w:val="en-US"/>
          </w:rPr>
          <w:t>s</w:t>
        </w:r>
      </w:ins>
      <w:r>
        <w:rPr>
          <w:lang w:val="en-US"/>
        </w:rPr>
        <w:t xml:space="preserve">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w:t>
            </w:r>
            <w:ins w:id="39" w:author="Azizi, Shahrnaz" w:date="2017-07-11T02:02:00Z">
              <w:r>
                <w:rPr>
                  <w:lang w:val="en-US"/>
                </w:rPr>
                <w:t>|</w:t>
              </w:r>
            </w:ins>
            <w:r>
              <w:rPr>
                <w:lang w:val="en-US"/>
              </w:rPr>
              <w:t>s</w:t>
            </w:r>
            <w:ins w:id="40" w:author="Azizi, Shahrnaz" w:date="2017-07-11T02:03:00Z">
              <w:r>
                <w:rPr>
                  <w:lang w:val="en-US"/>
                </w:rPr>
                <w:t>|</w:t>
              </w:r>
            </w:ins>
            <w:del w:id="41" w:author="Azizi, Shahrnaz" w:date="2017-07-11T02:02:00Z">
              <w:r>
                <w:rPr>
                  <w:lang w:val="en-US"/>
                </w:rPr>
                <w:delText>^</w:delText>
              </w:r>
            </w:del>
            <w:r>
              <w:rPr>
                <w:vertAlign w:val="superscript"/>
                <w:lang w:val="en-US"/>
              </w:rPr>
              <w:t>2</w:t>
            </w:r>
            <w:r>
              <w:rPr>
                <w:lang w:val="en-US"/>
              </w:rPr>
              <w:t>] / E[n</w:t>
            </w:r>
            <w:del w:id="42" w:author="Azizi, Shahrnaz" w:date="2017-07-11T02:02:00Z">
              <w:r>
                <w:rPr>
                  <w:lang w:val="en-US"/>
                </w:rPr>
                <w:delText>^</w:delText>
              </w:r>
            </w:del>
            <w:r>
              <w:rPr>
                <w:vertAlign w:val="superscript"/>
                <w:lang w:val="en-US"/>
              </w:rPr>
              <w:t>2</w:t>
            </w:r>
            <w:r>
              <w:rPr>
                <w:lang w:val="en-US"/>
              </w:rPr>
              <w:t xml:space="preserve">], where </w:t>
            </w:r>
            <w:ins w:id="43" w:author="Azizi, Shahrnaz" w:date="2017-07-11T01:59:00Z">
              <w:r>
                <w:rPr>
                  <w:lang w:val="en-US"/>
                </w:rPr>
                <w:t>E[|s|^2] = 0.5|s</w:t>
              </w:r>
            </w:ins>
            <w:ins w:id="44" w:author="Azizi, Shahrnaz" w:date="2017-07-11T01:59:00Z">
              <w:r>
                <w:rPr>
                  <w:vertAlign w:val="subscript"/>
                  <w:lang w:val="en-US"/>
                </w:rPr>
                <w:t>ON</w:t>
              </w:r>
            </w:ins>
            <w:ins w:id="45" w:author="Azizi, Shahrnaz" w:date="2017-07-11T01:59:00Z">
              <w:r>
                <w:rPr>
                  <w:lang w:val="en-US"/>
                </w:rPr>
                <w:t>|</w:t>
              </w:r>
            </w:ins>
            <w:ins w:id="46" w:author="Azizi, Shahrnaz" w:date="2017-07-11T01:59:00Z">
              <w:r>
                <w:rPr>
                  <w:vertAlign w:val="superscript"/>
                  <w:lang w:val="en-US"/>
                </w:rPr>
                <w:t>2</w:t>
              </w:r>
            </w:ins>
            <w:ins w:id="47" w:author="Azizi, Shahrnaz" w:date="2017-07-11T01:59:00Z">
              <w:r>
                <w:rPr>
                  <w:lang w:val="en-US"/>
                </w:rPr>
                <w:t xml:space="preserve"> + 0.5|s</w:t>
              </w:r>
            </w:ins>
            <w:ins w:id="48" w:author="Azizi, Shahrnaz" w:date="2017-07-11T02:01:00Z">
              <w:r>
                <w:rPr>
                  <w:vertAlign w:val="subscript"/>
                  <w:lang w:val="en-US"/>
                </w:rPr>
                <w:t>OFF</w:t>
              </w:r>
            </w:ins>
            <w:ins w:id="49" w:author="Azizi, Shahrnaz" w:date="2017-07-11T01:59:00Z">
              <w:r>
                <w:rPr>
                  <w:lang w:val="en-US"/>
                </w:rPr>
                <w:t>|</w:t>
              </w:r>
            </w:ins>
            <w:ins w:id="50" w:author="Azizi, Shahrnaz" w:date="2017-07-11T01:59:00Z">
              <w:r>
                <w:rPr>
                  <w:vertAlign w:val="superscript"/>
                  <w:lang w:val="en-US"/>
                </w:rPr>
                <w:t>2</w:t>
              </w:r>
            </w:ins>
            <w:ins w:id="51" w:author="Azizi, Shahrnaz" w:date="2017-07-11T01:59:00Z">
              <w:r>
                <w:rPr>
                  <w:lang w:val="en-US"/>
                </w:rPr>
                <w:t xml:space="preserve"> </w:t>
              </w:r>
            </w:ins>
            <w:ins w:id="52" w:author="Azizi, Shahrnaz" w:date="2017-07-11T02:04:00Z">
              <w:r>
                <w:rPr>
                  <w:lang w:val="en-US"/>
                </w:rPr>
                <w:t xml:space="preserve">; considering both ON and OFF duration of the OOK modulation, </w:t>
              </w:r>
            </w:ins>
            <w:ins w:id="53" w:author="Azizi, Shahrnaz" w:date="2017-07-11T01:59:00Z">
              <w:r>
                <w:rPr>
                  <w:lang w:val="en-US"/>
                </w:rPr>
                <w:t xml:space="preserve">and </w:t>
              </w:r>
            </w:ins>
            <w:r>
              <w:rPr>
                <w:lang w:val="en-US"/>
              </w:rPr>
              <w:t>the expectation is sampling is done at 20 MHz samples. For link budget calculations, using  20 MHz bandwidth gives  kTB = -114dBm/MHz + 13 dB MHz = -101dBm</w:t>
            </w:r>
          </w:p>
          <w:p>
            <w:pPr>
              <w:pStyle w:val="Normal"/>
              <w:numPr>
                <w:ilvl w:val="0"/>
                <w:numId w:val="5"/>
              </w:numPr>
              <w:rPr/>
            </w:pPr>
            <w:r>
              <w:rPr>
                <w:lang w:val="en-US"/>
              </w:rPr>
              <w:t>If a multi-user case is defined, then the SNR is defined for the signal received at one receiver while other signals are considered inter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one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pPr>
      <w:r>
        <w:rPr>
          <w:lang w:val="en-US"/>
        </w:rPr>
        <w:t xml:space="preserve">The rec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the inclusion of  filter characteristics and parameters (e.g., order, bandwidth, type, etc) is required as given in the table below.</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887" w:type="dxa"/>
        <w:jc w:val="left"/>
        <w:tblInd w:w="-185" w:type="dxa"/>
        <w:tblLayout w:type="fixed"/>
        <w:tblCellMar>
          <w:top w:w="0" w:type="dxa"/>
          <w:left w:w="108" w:type="dxa"/>
          <w:bottom w:w="0" w:type="dxa"/>
          <w:right w:w="108" w:type="dxa"/>
        </w:tblCellMar>
      </w:tblPr>
      <w:tblGrid>
        <w:gridCol w:w="979"/>
        <w:gridCol w:w="1449"/>
        <w:gridCol w:w="3062"/>
        <w:gridCol w:w="3780"/>
        <w:gridCol w:w="2097"/>
        <w:gridCol w:w="1233"/>
        <w:gridCol w:w="72"/>
        <w:gridCol w:w="45"/>
        <w:gridCol w:w="117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54" w:author="Azizi, Shahrnaz" w:date="2017-07-11T00:30:00Z">
              <w:r>
                <w:rPr>
                  <w:b/>
                  <w:lang w:val="en-US"/>
                </w:rPr>
                <w:delText>Status</w:delText>
              </w:r>
            </w:del>
          </w:p>
          <w:p>
            <w:pPr>
              <w:pStyle w:val="Normal"/>
              <w:rPr>
                <w:b/>
                <w:b/>
                <w:lang w:val="en-US"/>
              </w:rPr>
            </w:pPr>
            <w:r>
              <w:rPr>
                <w:b/>
                <w:lang w:val="en-US"/>
              </w:rPr>
              <w:t>Not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mulation scenario includes placement of adjacent 20MHz legacy OFDM signals on both </w:t>
            </w:r>
            <w:ins w:id="55" w:author="Azizi, Shahrnaz" w:date="2017-05-08T00:47:00Z">
              <w:r>
                <w:rPr>
                  <w:lang w:val="en-US"/>
                </w:rPr>
                <w:t xml:space="preserve">the </w:t>
              </w:r>
            </w:ins>
            <w:r>
              <w:rPr>
                <w:lang w:val="en-US"/>
              </w:rPr>
              <w:t>left and the right sides of the W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ins w:id="56" w:author="Azizi, Shahrnaz" w:date="2017-07-11T00:26:00Z">
              <w:r>
                <w:rPr>
                  <w:lang w:val="en-US"/>
                </w:rPr>
                <w:t>Low-pass Filt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ins w:id="57" w:author="Azizi, Shahrnaz" w:date="2017-07-11T00:59:00Z">
              <w:r>
                <w:rPr>
                  <w:lang w:val="en-US"/>
                </w:rPr>
                <w:t>For single user transmissions using the central 4MHz channel</w:t>
              </w:r>
            </w:ins>
            <w:ins w:id="58" w:author="Azizi, Shahrnaz" w:date="2017-07-11T00:26:00Z">
              <w:r>
                <w:rPr>
                  <w:lang w:val="en-US"/>
                </w:rPr>
                <w:t xml:space="preserve">: use a 2nd order Butterworth low-pass filter with cutoff frequency at approximately </w:t>
              </w:r>
            </w:ins>
            <w:ins w:id="59" w:author="Azizi, Shahrnaz" w:date="2017-07-25T09:45:00Z">
              <w:r>
                <w:rPr>
                  <w:lang w:val="en-US"/>
                </w:rPr>
                <w:t>2.</w:t>
              </w:r>
            </w:ins>
            <w:ins w:id="60" w:author="Azizi, Shahrnaz" w:date="2017-07-11T00:26:00Z">
              <w:r>
                <w:rPr>
                  <w:lang w:val="en-US"/>
                </w:rPr>
                <w:t>5 MHz.</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ins w:id="62" w:author="Azizi, Shahrnaz" w:date="2017-07-11T00:26:00Z"/>
              </w:rPr>
            </w:pPr>
            <w:ins w:id="61" w:author="Azizi, Shahrnaz" w:date="2017-07-11T00:26:00Z">
              <w:r>
                <w:rPr>
                  <w:lang w:val="en-US"/>
                </w:rPr>
                <w:t>The following matlab code can optionally be used for the filter design:</w:t>
              </w:r>
            </w:ins>
          </w:p>
          <w:p>
            <w:pPr>
              <w:pStyle w:val="Normal"/>
              <w:rPr>
                <w:color w:val="1F4E79"/>
                <w:sz w:val="16"/>
                <w:szCs w:val="16"/>
                <w:lang w:val="en-US"/>
                <w:ins w:id="64" w:author="Azizi, Shahrnaz" w:date="2017-07-11T00:26:00Z"/>
              </w:rPr>
            </w:pPr>
            <w:ins w:id="63" w:author="Azizi, Shahrnaz" w:date="2017-07-11T00:26:00Z">
              <w:r>
                <w:rPr>
                  <w:color w:val="1F4E79"/>
                  <w:sz w:val="16"/>
                  <w:szCs w:val="16"/>
                  <w:lang w:val="en-US"/>
                </w:rPr>
                <w:t>clear all;</w:t>
              </w:r>
            </w:ins>
          </w:p>
          <w:p>
            <w:pPr>
              <w:pStyle w:val="Normal"/>
              <w:rPr>
                <w:color w:val="1F4E79"/>
                <w:sz w:val="16"/>
                <w:szCs w:val="16"/>
                <w:lang w:val="en-US"/>
                <w:ins w:id="66" w:author="Azizi, Shahrnaz" w:date="2017-07-11T00:26:00Z"/>
              </w:rPr>
            </w:pPr>
            <w:ins w:id="65" w:author="Azizi, Shahrnaz" w:date="2017-07-11T00:26:00Z">
              <w:r>
                <w:rPr>
                  <w:color w:val="1F4E79"/>
                  <w:sz w:val="16"/>
                  <w:szCs w:val="16"/>
                  <w:lang w:val="en-US"/>
                </w:rPr>
                <w:t xml:space="preserve">clc; </w:t>
              </w:r>
            </w:ins>
          </w:p>
          <w:p>
            <w:pPr>
              <w:pStyle w:val="Normal"/>
              <w:rPr>
                <w:color w:val="1F4E79"/>
                <w:sz w:val="16"/>
                <w:szCs w:val="16"/>
                <w:lang w:val="en-US"/>
                <w:ins w:id="68" w:author="Azizi, Shahrnaz" w:date="2017-07-11T00:26:00Z"/>
              </w:rPr>
            </w:pPr>
            <w:ins w:id="67" w:author="Azizi, Shahrnaz" w:date="2017-07-11T00:26:00Z">
              <w:r>
                <w:rPr>
                  <w:color w:val="1F4E79"/>
                  <w:sz w:val="16"/>
                  <w:szCs w:val="16"/>
                  <w:lang w:val="en-US"/>
                </w:rPr>
                <w:t>order_LPF=5;</w:t>
              </w:r>
            </w:ins>
          </w:p>
          <w:p>
            <w:pPr>
              <w:pStyle w:val="Normal"/>
              <w:rPr>
                <w:color w:val="1F4E79"/>
                <w:sz w:val="16"/>
                <w:szCs w:val="16"/>
                <w:lang w:val="en-US"/>
                <w:ins w:id="71" w:author="Azizi, Shahrnaz" w:date="2017-07-11T00:26:00Z"/>
              </w:rPr>
            </w:pPr>
            <w:ins w:id="69" w:author="Azizi, Shahrnaz" w:date="2017-07-11T00:26:00Z">
              <w:r>
                <w:rPr>
                  <w:color w:val="1F4E79"/>
                  <w:sz w:val="16"/>
                  <w:szCs w:val="16"/>
                  <w:lang w:val="en-US"/>
                </w:rPr>
                <w:t xml:space="preserve">Fcut = 2.5e6; </w:t>
              </w:r>
            </w:ins>
            <w:ins w:id="70" w:author="Azizi, Shahrnaz" w:date="2017-07-11T00:26:00Z">
              <w:r>
                <w:rPr>
                  <w:color w:val="385623"/>
                  <w:sz w:val="16"/>
                  <w:szCs w:val="16"/>
                  <w:lang w:val="en-US"/>
                </w:rPr>
                <w:t>%3dB cut-off frequency at 2.5MHz</w:t>
              </w:r>
            </w:ins>
          </w:p>
          <w:p>
            <w:pPr>
              <w:pStyle w:val="Normal"/>
              <w:rPr>
                <w:color w:val="1F4E79"/>
                <w:sz w:val="16"/>
                <w:szCs w:val="16"/>
                <w:lang w:val="en-US"/>
                <w:ins w:id="74" w:author="Azizi, Shahrnaz" w:date="2017-07-11T00:26:00Z"/>
              </w:rPr>
            </w:pPr>
            <w:ins w:id="72" w:author="Azizi, Shahrnaz" w:date="2017-07-11T00:26:00Z">
              <w:r>
                <w:rPr>
                  <w:color w:val="1F4E79"/>
                  <w:sz w:val="16"/>
                  <w:szCs w:val="16"/>
                  <w:lang w:val="en-US"/>
                </w:rPr>
                <w:t>Fs = 50e6;</w:t>
              </w:r>
            </w:ins>
            <w:ins w:id="73" w:author="Azizi, Shahrnaz" w:date="2017-07-25T10:37:00Z">
              <w:r>
                <w:rPr>
                  <w:color w:val="1F4E79"/>
                  <w:sz w:val="16"/>
                  <w:szCs w:val="16"/>
                  <w:lang w:val="en-US"/>
                </w:rPr>
                <w:t xml:space="preserve"> % the high sampling frequency is used such that the Matlab function “freqz” is approximately correct within 6MHz.</w:t>
              </w:r>
            </w:ins>
          </w:p>
          <w:p>
            <w:pPr>
              <w:pStyle w:val="Normal"/>
              <w:rPr>
                <w:color w:val="1F4E79"/>
                <w:sz w:val="16"/>
                <w:szCs w:val="16"/>
                <w:lang w:val="en-US"/>
                <w:ins w:id="76" w:author="Azizi, Shahrnaz" w:date="2017-07-11T00:26:00Z"/>
              </w:rPr>
            </w:pPr>
            <w:ins w:id="75" w:author="Azizi, Shahrnaz" w:date="2017-07-11T00:26:00Z">
              <w:r>
                <w:rPr>
                  <w:color w:val="1F4E79"/>
                  <w:sz w:val="16"/>
                  <w:szCs w:val="16"/>
                  <w:lang w:val="en-US"/>
                </w:rPr>
                <w:t>[num_LPF,den_LPF] = butter(order_LPF, Fcut/(0.5*Fs), 'low');</w:t>
              </w:r>
            </w:ins>
          </w:p>
          <w:p>
            <w:pPr>
              <w:pStyle w:val="Normal"/>
              <w:rPr>
                <w:color w:val="1F4E79"/>
                <w:sz w:val="16"/>
                <w:szCs w:val="16"/>
                <w:lang w:val="en-US"/>
                <w:ins w:id="78" w:author="Azizi, Shahrnaz" w:date="2017-07-11T00:26:00Z"/>
              </w:rPr>
            </w:pPr>
            <w:ins w:id="77" w:author="Azizi, Shahrnaz" w:date="2017-07-11T00:26:00Z">
              <w:r>
                <w:rPr>
                  <w:color w:val="1F4E79"/>
                  <w:sz w:val="16"/>
                  <w:szCs w:val="16"/>
                  <w:lang w:val="en-US"/>
                </w:rPr>
                <w:t>[h,f]=freqz(num_LPF,den_LPF,512,Fs);</w:t>
              </w:r>
            </w:ins>
          </w:p>
          <w:p>
            <w:pPr>
              <w:pStyle w:val="Normal"/>
              <w:rPr>
                <w:color w:val="1F4E79"/>
                <w:sz w:val="16"/>
                <w:szCs w:val="16"/>
                <w:lang w:val="en-US"/>
                <w:ins w:id="80" w:author="Azizi, Shahrnaz" w:date="2017-07-11T00:26:00Z"/>
              </w:rPr>
            </w:pPr>
            <w:ins w:id="79" w:author="Azizi, Shahrnaz" w:date="2017-07-11T00:26:00Z">
              <w:r>
                <w:rPr>
                  <w:color w:val="1F4E79"/>
                  <w:sz w:val="16"/>
                  <w:szCs w:val="16"/>
                  <w:lang w:val="en-US"/>
                </w:rPr>
                <w:t>figure(12)</w:t>
              </w:r>
            </w:ins>
          </w:p>
          <w:p>
            <w:pPr>
              <w:pStyle w:val="Normal"/>
              <w:rPr>
                <w:color w:val="1F4E79"/>
                <w:sz w:val="16"/>
                <w:szCs w:val="16"/>
                <w:lang w:val="en-US"/>
                <w:ins w:id="82" w:author="Azizi, Shahrnaz" w:date="2017-07-11T00:26:00Z"/>
              </w:rPr>
            </w:pPr>
            <w:ins w:id="81" w:author="Azizi, Shahrnaz" w:date="2017-07-11T00:26:00Z">
              <w:r>
                <w:rPr>
                  <w:color w:val="1F4E79"/>
                  <w:sz w:val="16"/>
                  <w:szCs w:val="16"/>
                  <w:lang w:val="en-US"/>
                </w:rPr>
                <w:t>plot(f, 10*log10(abs(h).^2),'r');</w:t>
              </w:r>
            </w:ins>
          </w:p>
          <w:p>
            <w:pPr>
              <w:pStyle w:val="Normal"/>
              <w:rPr>
                <w:color w:val="1F4E79"/>
                <w:sz w:val="16"/>
                <w:szCs w:val="16"/>
                <w:lang w:val="en-US"/>
              </w:rPr>
            </w:pPr>
            <w:ins w:id="83" w:author="Azizi, Shahrnaz" w:date="2017-07-11T00:26:00Z">
              <w:r>
                <w:rPr>
                  <w:color w:val="1F4E79"/>
                  <w:sz w:val="16"/>
                  <w:szCs w:val="16"/>
                  <w:lang w:val="en-US"/>
                </w:rPr>
                <w:t>grid on;</w:t>
              </w:r>
            </w:ins>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85" w:author="Azizi, Shahrnaz" w:date="2017-07-11T00:26:00Z"/>
              </w:rPr>
            </w:pPr>
            <w:ins w:id="84" w:author="Azizi, Shahrnaz" w:date="2017-07-11T00:26:00Z">
              <w:r>
                <w:rPr>
                  <w:lang w:val="en-US"/>
                </w:rPr>
                <w:t xml:space="preserve">This would meet the power budget of ~40uw for the filter, accompanied by ~40uw of a ring oscillator with the phase noise model given in [6]. </w:t>
              </w:r>
            </w:ins>
          </w:p>
          <w:p>
            <w:pPr>
              <w:pStyle w:val="Normal"/>
              <w:rPr>
                <w:ins w:id="87" w:author="Azizi, Shahrnaz" w:date="2017-07-11T00:26:00Z"/>
              </w:rPr>
            </w:pPr>
            <w:ins w:id="86" w:author="Azizi, Shahrnaz" w:date="2017-07-11T00:26:00Z">
              <w:r>
                <w:rPr>
                  <w:lang w:val="en-US"/>
                </w:rPr>
                <w:t>To report performance results for 100-200 uw WUR.</w:t>
              </w:r>
            </w:ins>
          </w:p>
          <w:p>
            <w:pPr>
              <w:pStyle w:val="Normal"/>
              <w:rPr>
                <w:lang w:val="en-US"/>
              </w:rPr>
            </w:pPr>
            <w:r>
              <w:rPr>
                <w:lang w:val="en-US"/>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ins w:id="90" w:author="Azizi, Shahrnaz" w:date="2017-07-11T00:26:00Z"/>
              </w:rPr>
            </w:pPr>
            <w:ins w:id="88" w:author="Azizi, Shahrnaz" w:date="2017-07-11T01:00:00Z">
              <w:r>
                <w:rPr>
                  <w:lang w:val="en-US"/>
                </w:rPr>
                <w:t xml:space="preserve">For transmissions using the non-central 4MHz channel and/or </w:t>
              </w:r>
            </w:ins>
            <w:ins w:id="89" w:author="Azizi, Shahrnaz" w:date="2017-07-11T00:26:00Z">
              <w:r>
                <w:rPr>
                  <w:lang w:val="en-US"/>
                </w:rPr>
                <w:t>multi-Tx: use a 5th order Butterworth low-pass filter with cutoff frequency at 2.5MHz.</w:t>
              </w:r>
            </w:ins>
          </w:p>
          <w:p>
            <w:pPr>
              <w:pStyle w:val="Normal"/>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92" w:author="Azizi, Shahrnaz" w:date="2017-07-11T00:26:00Z"/>
              </w:rPr>
            </w:pPr>
            <w:ins w:id="91" w:author="Azizi, Shahrnaz" w:date="2017-07-11T00:26:00Z">
              <w:r>
                <w:rPr>
                  <w:lang w:val="en-US"/>
                </w:rPr>
                <w:t xml:space="preserve">Uses the phase noise model given in [6], which obtains the noise profile from a higher power consuming LO. </w:t>
              </w:r>
            </w:ins>
          </w:p>
          <w:p>
            <w:pPr>
              <w:pStyle w:val="Normal"/>
              <w:rPr>
                <w:lang w:val="en-US"/>
              </w:rPr>
            </w:pPr>
            <w:ins w:id="93" w:author="Azizi, Shahrnaz" w:date="2017-07-11T00:26:00Z">
              <w:r>
                <w:rPr>
                  <w:lang w:val="en-US"/>
                </w:rPr>
                <w:t>To evaluate advanced multi-Tx features in the expense of higher power consumption.</w:t>
              </w:r>
            </w:ins>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w:t>
            </w:r>
            <w:ins w:id="94" w:author="Azizi, Shahrnaz" w:date="2017-05-08T00:48:00Z">
              <w:r>
                <w:rPr>
                  <w:lang w:val="en-US"/>
                </w:rPr>
                <w:t xml:space="preserve"> an</w:t>
              </w:r>
            </w:ins>
            <w:r>
              <w:rPr>
                <w:lang w:val="en-US"/>
              </w:rPr>
              <w:t xml:space="preserve"> in-channel 20MHz legacy OFDM signal to demonstrate robustness of WUR packet de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wake-up signal transmitter</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lator inaccuracy of 20ppm </w:t>
            </w:r>
          </w:p>
          <w:p>
            <w:pPr>
              <w:pStyle w:val="Normal"/>
              <w:rPr>
                <w:lang w:val="en-US"/>
              </w:rPr>
            </w:pPr>
            <w:r>
              <w:rPr>
                <w:lang w:val="en-US"/>
              </w:rPr>
              <w:t>Rx oscil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frequency drift in the 5GHz band will provide a total inaccuracy of approximately 1MHz, which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5" w:author="Azizi, Shahrnaz" w:date="2017-07-10T08:19:00Z">
              <w:r>
                <w:rPr>
                  <w:lang w:val="en-US"/>
                </w:rPr>
                <w:t>The phase noise model as defined in 11/17-0326r0 [6] is us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00"/>
                <w:lang w:val="en-US"/>
              </w:rPr>
            </w:pPr>
            <w:ins w:id="96" w:author="Azizi, Shahrnaz" w:date="2017-07-10T08:35:00Z">
              <w:r>
                <w:rPr>
                  <w:b w:val="false"/>
                  <w:bCs w:val="false"/>
                  <w:color w:val="FF0000"/>
                  <w:lang w:val="en-US"/>
                </w:rPr>
                <w:t xml:space="preserve">The simple phase noise model 802.11-04/224r1 </w:t>
              </w:r>
            </w:ins>
            <w:ins w:id="97" w:author="Azizi, Shahrnaz" w:date="2017-07-11T00:20:00Z">
              <w:r>
                <w:rPr>
                  <w:b w:val="false"/>
                  <w:bCs w:val="false"/>
                  <w:color w:val="FF0000"/>
                  <w:lang w:val="en-US"/>
                </w:rPr>
                <w:t xml:space="preserve">used for primary connectivity radio </w:t>
              </w:r>
            </w:ins>
            <w:ins w:id="98" w:author="Azizi, Shahrnaz" w:date="2017-07-10T08:35:00Z">
              <w:r>
                <w:rPr>
                  <w:b w:val="false"/>
                  <w:bCs w:val="false"/>
                  <w:color w:val="FF0000"/>
                  <w:lang w:val="en-US"/>
                </w:rPr>
                <w:t xml:space="preserve">does not take power consumption into consideration and hence is not suitable for the WUR.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FF0000"/>
                <w:lang w:val="en-US"/>
              </w:rPr>
            </w:pPr>
            <w:r>
              <w:rPr>
                <w:b w:val="false"/>
                <w:bCs w:val="false"/>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 xml:space="preserve">TGba Functional </w:t>
      </w:r>
      <w:bookmarkEnd w:id="6"/>
      <w:r>
        <w:rPr>
          <w:lang w:val="en-US"/>
        </w:rPr>
        <w:t>Requirements</w:t>
      </w:r>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del w:id="38" w:author="Azizi, Shahrnaz" w:date="2017-09-14T17:02:00Z">
      <w:r>
        <w:rPr/>
        <w:delText>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3:00Z</dcterms:created>
  <dc:creator>Adrian P Stephens</dc:creator>
  <dc:description/>
  <cp:keywords>July 2004</cp:keywords>
  <dc:language>en-US</dc:language>
  <cp:lastModifiedBy>Azizi, Shahrnaz</cp:lastModifiedBy>
  <dcterms:modified xsi:type="dcterms:W3CDTF">2017-09-15T00:03:00Z</dcterms:modified>
  <cp:revision>2</cp:revision>
  <dc:subject>Submission</dc:subject>
  <dc:title>doc.: IEEE 802.11-17/xxxxr0</dc:title>
</cp:coreProperties>
</file>