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ICs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1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spacing w:before="133" w:after="0"/>
        <w:ind w:lef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  <w:ins w:id="2" w:author="Stephen McCann" w:date="2016-12-22T16:22:00Z">
        <w:r>
          <w:rPr>
            <w:rFonts w:cs="Arial" w:ascii="Arial" w:hAnsi="Arial"/>
            <w:b/>
            <w:bCs/>
            <w:spacing w:val="-1"/>
            <w:sz w:val="22"/>
            <w:szCs w:val="22"/>
          </w:rPr>
          <w:t xml:space="preserve"> (#6073)</w:t>
        </w:r>
      </w:ins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5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rotocol </w:t>
            </w:r>
            <w:r>
              <w:rPr>
                <w:b/>
                <w:bCs/>
                <w:spacing w:val="-1"/>
                <w:sz w:val="18"/>
                <w:szCs w:val="18"/>
              </w:rPr>
              <w:t>Capability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2364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3" w:author="Stephen McCann" w:date="2016-12-22T16:16:00Z"/>
              </w:rPr>
            </w:pPr>
            <w:r>
              <w:rPr>
                <w:spacing w:val="-5"/>
                <w:sz w:val="18"/>
                <w:szCs w:val="18"/>
              </w:rPr>
              <w:t>PAD1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5" w:author="Stephen McCann" w:date="2016-12-22T16:16:00Z"/>
              </w:rPr>
            </w:pPr>
            <w:ins w:id="4" w:author="Stephen McCann" w:date="2016-12-22T16:16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7" w:author="Stephen McCann" w:date="2016-12-22T16:16:00Z"/>
              </w:rPr>
            </w:pPr>
            <w:ins w:id="6" w:author="Stephen McCann" w:date="2016-12-22T16:16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0" w:author="Stephen McCann" w:date="2016-12-22T16:16:00Z"/>
              </w:rPr>
            </w:pPr>
            <w:ins w:id="8" w:author="Stephen McCann" w:date="2016-12-22T16:16:00Z">
              <w:r>
                <w:rPr>
                  <w:spacing w:val="-5"/>
                  <w:sz w:val="18"/>
                  <w:szCs w:val="18"/>
                </w:rPr>
                <w:t xml:space="preserve">  </w:t>
              </w:r>
            </w:ins>
            <w:ins w:id="9" w:author="Stephen McCann" w:date="2016-12-22T16:16:00Z">
              <w:r>
                <w:rPr>
                  <w:spacing w:val="-5"/>
                  <w:sz w:val="18"/>
                  <w:szCs w:val="18"/>
                </w:rPr>
                <w:t>PAD1.1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2" w:author="Stephen McCann" w:date="2016-12-22T16:16:00Z"/>
              </w:rPr>
            </w:pPr>
            <w:ins w:id="11" w:author="Stephen McCann" w:date="2016-12-22T16:16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  <w:ins w:id="14" w:author="Stephen McCann" w:date="2016-12-22T16:16:00Z"/>
              </w:rPr>
            </w:pPr>
            <w:ins w:id="13" w:author="Stephen McCann" w:date="2016-12-22T16:16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ins w:id="15" w:author="Stephen McCann" w:date="2016-12-22T16:16:00Z">
              <w:r>
                <w:rPr>
                  <w:spacing w:val="-5"/>
                  <w:sz w:val="18"/>
                  <w:szCs w:val="18"/>
                </w:rPr>
                <w:t xml:space="preserve">  </w:t>
              </w:r>
            </w:ins>
            <w:ins w:id="16" w:author="Stephen McCann" w:date="2016-12-22T16:16:00Z">
              <w:r>
                <w:rPr>
                  <w:spacing w:val="-5"/>
                  <w:sz w:val="18"/>
                  <w:szCs w:val="18"/>
                </w:rPr>
                <w:t>PAD1.2</w:t>
              </w:r>
            </w:ins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22" w:author="Stephen McCann" w:date="2016-12-22T16:16:00Z"/>
              </w:rPr>
            </w:pPr>
            <w:ins w:id="17" w:author="Stephen McCann" w:date="2016-12-22T16:13:00Z">
              <w:r>
                <w:rPr>
                  <w:spacing w:val="-1"/>
                  <w:sz w:val="18"/>
                  <w:szCs w:val="18"/>
                </w:rPr>
                <w:t>Unsolicited</w:t>
              </w:r>
            </w:ins>
            <w:ins w:id="18" w:author="Stephen McCann" w:date="2016-12-22T16:13:00Z">
              <w:r>
                <w:rPr>
                  <w:sz w:val="18"/>
                  <w:szCs w:val="18"/>
                </w:rPr>
                <w:t xml:space="preserve"> </w:t>
              </w:r>
            </w:ins>
            <w:ins w:id="19" w:author="Stephen McCann" w:date="2016-12-22T16:13:00Z">
              <w:r>
                <w:rPr>
                  <w:spacing w:val="-1"/>
                  <w:sz w:val="18"/>
                  <w:szCs w:val="18"/>
                </w:rPr>
                <w:t>PAD</w:t>
              </w:r>
            </w:ins>
            <w:ins w:id="20" w:author="Stephen McCann" w:date="2016-12-22T16:13:00Z">
              <w:r>
                <w:rPr>
                  <w:sz w:val="18"/>
                  <w:szCs w:val="18"/>
                </w:rPr>
                <w:t xml:space="preserve"> </w:t>
              </w:r>
            </w:ins>
            <w:ins w:id="21" w:author="Stephen McCann" w:date="2016-12-22T16:13:00Z">
              <w:r>
                <w:rPr>
                  <w:spacing w:val="-1"/>
                  <w:sz w:val="18"/>
                  <w:szCs w:val="18"/>
                </w:rPr>
                <w:t>procedure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24" w:author="Stephen McCann" w:date="2016-12-22T16:16:00Z"/>
              </w:rPr>
            </w:pPr>
            <w:ins w:id="23" w:author="Stephen McCann" w:date="2016-12-22T16:1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26" w:author="Stephen McCann" w:date="2016-12-22T16:16:00Z"/>
              </w:rPr>
            </w:pPr>
            <w:ins w:id="25" w:author="Stephen McCann" w:date="2016-12-22T16:1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28" w:author="Stephen McCann" w:date="2016-12-22T16:16:00Z"/>
              </w:rPr>
            </w:pPr>
            <w:ins w:id="27" w:author="Stephen McCann" w:date="2016-12-22T16:16:00Z">
              <w:r>
                <w:rPr>
                  <w:spacing w:val="-1"/>
                  <w:sz w:val="18"/>
                  <w:szCs w:val="18"/>
                </w:rPr>
                <w:t xml:space="preserve">Service Hint element 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30" w:author="Stephen McCann" w:date="2016-12-22T16:16:00Z"/>
              </w:rPr>
            </w:pPr>
            <w:ins w:id="29" w:author="Stephen McCann" w:date="2016-12-22T16:1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32" w:author="Stephen McCann" w:date="2016-12-22T16:16:00Z"/>
              </w:rPr>
            </w:pPr>
            <w:ins w:id="31" w:author="Stephen McCann" w:date="2016-12-22T16:1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/>
            </w:pPr>
            <w:ins w:id="33" w:author="Stephen McCann" w:date="2016-12-22T16:16:00Z">
              <w:r>
                <w:rPr>
                  <w:spacing w:val="-1"/>
                  <w:sz w:val="18"/>
                  <w:szCs w:val="18"/>
                </w:rPr>
                <w:t>Service Hash element</w:t>
              </w:r>
            </w:ins>
            <w:del w:id="34" w:author="Stephen McCann" w:date="2016-12-22T16:11:00Z">
              <w:r>
                <w:rPr>
                  <w:spacing w:val="-1"/>
                  <w:sz w:val="18"/>
                  <w:szCs w:val="18"/>
                </w:rPr>
                <w:delText>Service Hint element</w:delText>
              </w:r>
            </w:del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moveTo w:id="40" w:author="Stephen McCann" w:date="2016-12-22T16:17:00Z"/>
              </w:rPr>
            </w:pPr>
            <w:hyperlink w:anchor="bookmark28">
              <w:ins w:id="35" w:author="Stephen McCann" w:date="2016-12-22T16:13:00Z">
                <w:r>
                  <w:rPr>
                    <w:rStyle w:val="InternetLink"/>
                    <w:spacing w:val="-2"/>
                    <w:sz w:val="18"/>
                    <w:szCs w:val="18"/>
                  </w:rPr>
                  <w:t>11.25a.2</w:t>
                </w:r>
              </w:ins>
              <w:ins w:id="36" w:author="Stephen McCann" w:date="2016-12-22T16:1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 xml:space="preserve"> (Unsolicited</w:t>
                </w:r>
              </w:ins>
            </w:hyperlink>
            <w:ins w:id="37" w:author="Stephen McCann" w:date="2016-12-22T16:13:00Z">
              <w:r>
                <w:rPr>
                  <w:spacing w:val="24"/>
                  <w:sz w:val="18"/>
                  <w:szCs w:val="18"/>
                </w:rPr>
                <w:t xml:space="preserve"> </w:t>
              </w:r>
            </w:ins>
            <w:hyperlink w:anchor="bookmark28">
              <w:ins w:id="38" w:author="Stephen McCann" w:date="2016-12-22T16:13:00Z">
                <w:r>
                  <w:rPr>
                    <w:rStyle w:val="InternetLink"/>
                    <w:spacing w:val="-6"/>
                    <w:sz w:val="18"/>
                    <w:szCs w:val="18"/>
                  </w:rPr>
                  <w:t>PAD</w:t>
                </w:r>
              </w:ins>
              <w:ins w:id="39" w:author="Stephen McCann" w:date="2016-12-22T16:1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 xml:space="preserve"> procedure)</w:t>
                </w:r>
              </w:ins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moveTo w:id="42" w:author="Stephen McCann" w:date="2016-12-22T16:17:00Z"/>
              </w:rPr>
            </w:pPr>
            <w:moveTo w:id="41" w:author="Stephen McCann" w:date="2016-12-22T16:17:00Z">
              <w:r>
                <w:rPr>
                  <w:spacing w:val="-1"/>
                  <w:sz w:val="18"/>
                  <w:szCs w:val="18"/>
                </w:rPr>
              </w:r>
            </w:moveTo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46" w:author="Stephen McCann" w:date="2016-12-22T16:18:00Z"/>
              </w:rPr>
            </w:pPr>
            <w:hyperlink w:anchor="bookmark3">
              <w:moveTo w:id="43" w:author="Stephen McCann" w:date="2016-12-22T16:17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2.217 (Service Hint</w:t>
                </w:r>
              </w:moveTo>
            </w:hyperlink>
            <w:moveTo w:id="44" w:author="Stephen McCann" w:date="2016-12-22T16:17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moveTo>
            <w:hyperlink w:anchor="bookmark3">
              <w:moveTo w:id="45" w:author="Stephen McCann" w:date="2016-12-22T16:17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moveTo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48" w:author="Stephen McCann" w:date="2016-12-22T16:18:00Z"/>
              </w:rPr>
            </w:pPr>
            <w:ins w:id="47" w:author="Stephen McCann" w:date="2016-12-22T16:18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7">
              <w:ins w:id="49" w:author="Stephen McCann" w:date="2016-12-22T16:1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2.218 (Service Hash</w:t>
                </w:r>
              </w:ins>
            </w:hyperlink>
            <w:ins w:id="50" w:author="Stephen McCann" w:date="2016-12-22T16:18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7">
              <w:ins w:id="51" w:author="Stephen McCann" w:date="2016-12-22T16:1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  <w:hyperlink w:anchor="bookmark3">
              <w:moveFrom w:id="52" w:author="Stephen McCann" w:date="2016-12-22T16:1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2.217 (Service Hint</w:t>
                </w:r>
              </w:moveFrom>
            </w:hyperlink>
            <w:moveFrom w:id="53" w:author="Stephen McCann" w:date="2016-12-22T16:13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moveFrom>
            <w:hyperlink w:anchor="bookmark3">
              <w:moveFrom w:id="54" w:author="Stephen McCann" w:date="2016-12-22T16:1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moveFrom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57" w:author="Stephen McCann" w:date="2016-12-22T16:17:00Z"/>
              </w:rPr>
            </w:pPr>
            <w:r>
              <w:rPr>
                <w:spacing w:val="-1"/>
                <w:sz w:val="18"/>
                <w:szCs w:val="18"/>
              </w:rPr>
              <w:t>CF</w:t>
            </w:r>
            <w:ins w:id="55" w:author="Stephen McCann" w:date="2016-12-22T16:11:00Z">
              <w:r>
                <w:rPr>
                  <w:spacing w:val="-1"/>
                  <w:sz w:val="18"/>
                  <w:szCs w:val="18"/>
                </w:rPr>
                <w:t>IW</w:t>
              </w:r>
            </w:ins>
            <w:del w:id="56" w:author="Stephen McCann" w:date="2016-12-22T16:11:00Z">
              <w:r>
                <w:rPr>
                  <w:spacing w:val="-1"/>
                  <w:sz w:val="18"/>
                  <w:szCs w:val="18"/>
                </w:rPr>
                <w:delText>33</w:delText>
              </w:r>
            </w:del>
            <w:r>
              <w:rPr>
                <w:spacing w:val="-1"/>
                <w:sz w:val="18"/>
                <w:szCs w:val="18"/>
              </w:rPr>
              <w:t>:M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59" w:author="Stephen McCann" w:date="2016-12-22T16:17:00Z"/>
              </w:rPr>
            </w:pPr>
            <w:ins w:id="58" w:author="Stephen McCann" w:date="2016-12-22T16:17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61" w:author="Stephen McCann" w:date="2016-12-22T16:17:00Z"/>
              </w:rPr>
            </w:pPr>
            <w:ins w:id="60" w:author="Stephen McCann" w:date="2016-12-22T16:17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63" w:author="Stephen McCann" w:date="2016-12-22T16:17:00Z"/>
              </w:rPr>
            </w:pPr>
            <w:ins w:id="62" w:author="Stephen McCann" w:date="2016-12-22T16:17:00Z">
              <w:r>
                <w:rPr>
                  <w:spacing w:val="-1"/>
                  <w:sz w:val="18"/>
                  <w:szCs w:val="18"/>
                </w:rPr>
                <w:t>PAD1:O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65" w:author="Stephen McCann" w:date="2016-12-22T16:17:00Z"/>
              </w:rPr>
            </w:pPr>
            <w:ins w:id="64" w:author="Stephen McCann" w:date="2016-12-22T16:17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67" w:author="Stephen McCann" w:date="2016-12-22T16:17:00Z"/>
              </w:rPr>
            </w:pPr>
            <w:ins w:id="66" w:author="Stephen McCann" w:date="2016-12-22T16:17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ins w:id="68" w:author="Stephen McCann" w:date="2016-12-22T16:17:00Z">
              <w:r>
                <w:rPr>
                  <w:spacing w:val="-1"/>
                  <w:sz w:val="18"/>
                  <w:szCs w:val="18"/>
                </w:rPr>
                <w:t>PAD1:O</w:t>
              </w:r>
            </w:ins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69" w:author="Stephen McCann" w:date="2016-12-22T16:18:00Z"/>
              </w:rPr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71" w:author="Stephen McCann" w:date="2016-12-22T16:18:00Z"/>
              </w:rPr>
            </w:pPr>
            <w:ins w:id="70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73" w:author="Stephen McCann" w:date="2016-12-22T16:18:00Z"/>
              </w:rPr>
            </w:pPr>
            <w:ins w:id="72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84" w:author="Stephen McCann" w:date="2016-12-22T16:18:00Z"/>
              </w:rPr>
            </w:pPr>
            <w:ins w:id="74" w:author="Stephen McCann" w:date="2016-12-22T16:18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75" w:author="Stephen McCann" w:date="2016-12-22T16:18:00Z">
              <w:r>
                <w:rPr>
                  <w:sz w:val="18"/>
                  <w:szCs w:val="18"/>
                </w:rPr>
                <w:t xml:space="preserve"> </w:t>
              </w:r>
            </w:ins>
            <w:ins w:id="76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77" w:author="Stephen McCann" w:date="2016-12-22T16:18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78" w:author="Stephen McCann" w:date="2016-12-22T16:18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79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80" w:author="Stephen McCann" w:date="2016-12-22T16:18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81" w:author="Stephen McCann" w:date="2016-12-22T16:18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82" w:author="Stephen McCann" w:date="2016-12-22T16:18:00Z">
              <w:r>
                <w:rPr>
                  <w:sz w:val="18"/>
                  <w:szCs w:val="18"/>
                </w:rPr>
                <w:t xml:space="preserve"> </w:t>
              </w:r>
            </w:ins>
            <w:ins w:id="83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86" w:author="Stephen McCann" w:date="2016-12-22T16:18:00Z"/>
              </w:rPr>
            </w:pPr>
            <w:ins w:id="85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88" w:author="Stephen McCann" w:date="2016-12-22T16:18:00Z"/>
              </w:rPr>
            </w:pPr>
            <w:ins w:id="87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</w:rPr>
            </w:pPr>
            <w:ins w:id="89" w:author="Stephen McCann" w:date="2016-12-22T16:18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90" w:author="Stephen McCann" w:date="2016-12-22T16:18:00Z">
              <w:r>
                <w:rPr>
                  <w:sz w:val="18"/>
                  <w:szCs w:val="18"/>
                </w:rPr>
                <w:t xml:space="preserve"> </w:t>
              </w:r>
            </w:ins>
            <w:ins w:id="91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92" w:author="Stephen McCann" w:date="2016-12-22T16:18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93" w:author="Stephen McCann" w:date="2016-12-22T16:18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94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95" w:author="Stephen McCann" w:date="2016-12-22T16:18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96" w:author="Stephen McCann" w:date="2016-12-22T16:18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97" w:author="Stephen McCann" w:date="2016-12-22T16:18:00Z">
              <w:r>
                <w:rPr>
                  <w:sz w:val="18"/>
                  <w:szCs w:val="18"/>
                </w:rPr>
                <w:t xml:space="preserve"> </w:t>
              </w:r>
            </w:ins>
            <w:ins w:id="98" w:author="Stephen McCann" w:date="2016-12-22T16:18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</w:tc>
      </w:tr>
      <w:tr>
        <w:trPr>
          <w:trHeight w:val="4394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00" w:author="Stephen McCann" w:date="2016-12-22T16:21:00Z"/>
              </w:rPr>
            </w:pPr>
            <w:ins w:id="99" w:author="Stephen McCann" w:date="2016-12-22T16:13:00Z">
              <w:r>
                <w:rPr>
                  <w:spacing w:val="-5"/>
                  <w:sz w:val="18"/>
                  <w:szCs w:val="18"/>
                </w:rPr>
                <w:t>PAD2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02" w:author="Stephen McCann" w:date="2016-12-22T16:21:00Z"/>
              </w:rPr>
            </w:pPr>
            <w:ins w:id="101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04" w:author="Stephen McCann" w:date="2016-12-22T16:21:00Z"/>
              </w:rPr>
            </w:pPr>
            <w:ins w:id="103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06" w:author="Stephen McCann" w:date="2016-12-22T16:21:00Z"/>
              </w:rPr>
            </w:pPr>
            <w:ins w:id="105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08" w:author="Stephen McCann" w:date="2016-12-22T16:21:00Z"/>
              </w:rPr>
            </w:pPr>
            <w:ins w:id="107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11" w:author="Stephen McCann" w:date="2016-12-22T16:21:00Z"/>
              </w:rPr>
            </w:pPr>
            <w:ins w:id="109" w:author="Stephen McCann" w:date="2016-12-22T16:21:00Z">
              <w:r>
                <w:rPr>
                  <w:spacing w:val="-5"/>
                  <w:sz w:val="18"/>
                  <w:szCs w:val="18"/>
                </w:rPr>
                <w:t xml:space="preserve">  </w:t>
              </w:r>
            </w:ins>
            <w:ins w:id="110" w:author="Stephen McCann" w:date="2016-12-22T16:21:00Z">
              <w:r>
                <w:rPr>
                  <w:spacing w:val="-5"/>
                  <w:sz w:val="18"/>
                  <w:szCs w:val="18"/>
                </w:rPr>
                <w:t>PAD2.1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13" w:author="Stephen McCann" w:date="2016-12-22T16:21:00Z"/>
              </w:rPr>
            </w:pPr>
            <w:ins w:id="112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15" w:author="Stephen McCann" w:date="2016-12-22T16:21:00Z"/>
              </w:rPr>
            </w:pPr>
            <w:ins w:id="114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17" w:author="Stephen McCann" w:date="2016-12-22T16:21:00Z"/>
              </w:rPr>
            </w:pPr>
            <w:ins w:id="116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  <w:ins w:id="120" w:author="Stephen McCann" w:date="2016-12-22T16:21:00Z"/>
              </w:rPr>
            </w:pPr>
            <w:ins w:id="118" w:author="Stephen McCann" w:date="2016-12-22T16:21:00Z">
              <w:r>
                <w:rPr>
                  <w:spacing w:val="-5"/>
                  <w:sz w:val="18"/>
                  <w:szCs w:val="18"/>
                </w:rPr>
                <w:t xml:space="preserve">  </w:t>
              </w:r>
            </w:ins>
            <w:ins w:id="119" w:author="Stephen McCann" w:date="2016-12-22T16:21:00Z">
              <w:r>
                <w:rPr>
                  <w:spacing w:val="-5"/>
                  <w:sz w:val="18"/>
                  <w:szCs w:val="18"/>
                </w:rPr>
                <w:t>PAD2.2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  <w:ins w:id="122" w:author="Stephen McCann" w:date="2016-12-22T16:21:00Z"/>
              </w:rPr>
            </w:pPr>
            <w:ins w:id="121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  <w:ins w:id="124" w:author="Stephen McCann" w:date="2016-12-22T16:21:00Z"/>
              </w:rPr>
            </w:pPr>
            <w:ins w:id="123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  <w:ins w:id="126" w:author="Stephen McCann" w:date="2016-12-22T16:21:00Z"/>
              </w:rPr>
            </w:pPr>
            <w:ins w:id="125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  <w:ins w:id="129" w:author="Stephen McCann" w:date="2016-12-22T16:21:00Z"/>
              </w:rPr>
            </w:pPr>
            <w:ins w:id="127" w:author="Stephen McCann" w:date="2016-12-22T16:21:00Z">
              <w:r>
                <w:rPr>
                  <w:spacing w:val="-5"/>
                  <w:sz w:val="18"/>
                  <w:szCs w:val="18"/>
                </w:rPr>
                <w:t xml:space="preserve">    </w:t>
              </w:r>
            </w:ins>
            <w:ins w:id="128" w:author="Stephen McCann" w:date="2016-12-22T16:21:00Z">
              <w:r>
                <w:rPr>
                  <w:spacing w:val="-5"/>
                  <w:sz w:val="18"/>
                  <w:szCs w:val="18"/>
                </w:rPr>
                <w:t>PAD2.3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  <w:ins w:id="131" w:author="Stephen McCann" w:date="2016-12-22T16:21:00Z"/>
              </w:rPr>
            </w:pPr>
            <w:ins w:id="130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  <w:ins w:id="133" w:author="Stephen McCann" w:date="2016-12-22T16:21:00Z"/>
              </w:rPr>
            </w:pPr>
            <w:ins w:id="132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  <w:ins w:id="135" w:author="Stephen McCann" w:date="2016-12-22T16:21:00Z"/>
              </w:rPr>
            </w:pPr>
            <w:ins w:id="134" w:author="Stephen McCann" w:date="2016-12-22T16:21:00Z">
              <w:r>
                <w:rPr>
                  <w:spacing w:val="-5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0" w:hanging="0"/>
              <w:rPr>
                <w:spacing w:val="-5"/>
                <w:sz w:val="18"/>
                <w:szCs w:val="18"/>
              </w:rPr>
            </w:pPr>
            <w:ins w:id="136" w:author="Stephen McCann" w:date="2016-12-22T16:21:00Z">
              <w:r>
                <w:rPr>
                  <w:spacing w:val="-5"/>
                  <w:sz w:val="18"/>
                  <w:szCs w:val="18"/>
                </w:rPr>
                <w:t xml:space="preserve">    </w:t>
              </w:r>
            </w:ins>
            <w:ins w:id="137" w:author="Stephen McCann" w:date="2016-12-22T16:21:00Z">
              <w:r>
                <w:rPr>
                  <w:spacing w:val="-5"/>
                  <w:sz w:val="18"/>
                  <w:szCs w:val="18"/>
                </w:rPr>
                <w:t>PAD2.4</w:t>
              </w:r>
            </w:ins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40" w:author="Stephen McCann" w:date="2016-12-22T16:13:00Z"/>
              </w:rPr>
            </w:pPr>
            <w:ins w:id="138" w:author="Stephen McCann" w:date="2016-12-22T16:13:00Z">
              <w:r>
                <w:rPr>
                  <w:spacing w:val="-1"/>
                  <w:sz w:val="18"/>
                  <w:szCs w:val="18"/>
                </w:rPr>
                <w:t>Solicited PAD procedur</w:t>
              </w:r>
            </w:ins>
            <w:ins w:id="139" w:author="Stephen McCann" w:date="2016-12-22T16:19:00Z">
              <w:r>
                <w:rPr>
                  <w:spacing w:val="-1"/>
                  <w:sz w:val="18"/>
                  <w:szCs w:val="18"/>
                </w:rPr>
                <w:t>e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42" w:author="Stephen McCann" w:date="2016-12-22T16:19:00Z"/>
              </w:rPr>
            </w:pPr>
            <w:ins w:id="141" w:author="Stephen McCann" w:date="2016-12-22T16:19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44" w:author="Stephen McCann" w:date="2016-12-22T16:19:00Z"/>
              </w:rPr>
            </w:pPr>
            <w:ins w:id="143" w:author="Stephen McCann" w:date="2016-12-22T16:19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46" w:author="Stephen McCann" w:date="2016-12-22T16:19:00Z"/>
              </w:rPr>
            </w:pPr>
            <w:ins w:id="145" w:author="Stephen McCann" w:date="2016-12-22T16:19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48" w:author="Stephen McCann" w:date="2016-12-22T16:19:00Z"/>
              </w:rPr>
            </w:pPr>
            <w:ins w:id="147" w:author="Stephen McCann" w:date="2016-12-22T16:19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52" w:author="Stephen McCann" w:date="2016-12-22T16:19:00Z"/>
              </w:rPr>
            </w:pPr>
            <w:ins w:id="149" w:author="Stephen McCann" w:date="2016-12-22T16:19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150" w:author="Stephen McCann" w:date="2016-12-22T16:19:00Z">
              <w:r>
                <w:rPr>
                  <w:sz w:val="18"/>
                  <w:szCs w:val="18"/>
                </w:rPr>
                <w:t xml:space="preserve"> </w:t>
              </w:r>
            </w:ins>
            <w:ins w:id="151" w:author="Stephen McCann" w:date="2016-12-22T16:19:00Z">
              <w:r>
                <w:rPr>
                  <w:spacing w:val="-1"/>
                  <w:sz w:val="18"/>
                  <w:szCs w:val="18"/>
                </w:rPr>
                <w:t>Hash Request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54" w:author="Stephen McCann" w:date="2016-12-22T16:19:00Z"/>
              </w:rPr>
            </w:pPr>
            <w:ins w:id="153" w:author="Stephen McCann" w:date="2016-12-22T16:19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56" w:author="Stephen McCann" w:date="2016-12-22T16:19:00Z"/>
              </w:rPr>
            </w:pPr>
            <w:ins w:id="155" w:author="Stephen McCann" w:date="2016-12-22T16:19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58" w:author="Stephen McCann" w:date="2016-12-22T16:19:00Z"/>
              </w:rPr>
            </w:pPr>
            <w:ins w:id="157" w:author="Stephen McCann" w:date="2016-12-22T16:19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60" w:author="Stephen McCann" w:date="2016-12-22T16:19:00Z"/>
              </w:rPr>
            </w:pPr>
            <w:ins w:id="159" w:author="Stephen McCann" w:date="2016-12-22T16:19:00Z">
              <w:r>
                <w:rPr>
                  <w:spacing w:val="-1"/>
                  <w:sz w:val="18"/>
                  <w:szCs w:val="18"/>
                </w:rPr>
                <w:t>Service Hash Response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62" w:author="Stephen McCann" w:date="2016-12-22T16:21:00Z"/>
              </w:rPr>
            </w:pPr>
            <w:ins w:id="161" w:author="Stephen McCann" w:date="2016-12-22T16:21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64" w:author="Stephen McCann" w:date="2016-12-22T16:21:00Z"/>
              </w:rPr>
            </w:pPr>
            <w:ins w:id="163" w:author="Stephen McCann" w:date="2016-12-22T16:21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66" w:author="Stephen McCann" w:date="2016-12-22T16:21:00Z"/>
              </w:rPr>
            </w:pPr>
            <w:ins w:id="165" w:author="Stephen McCann" w:date="2016-12-22T16:21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68" w:author="Stephen McCann" w:date="2016-12-22T16:21:00Z"/>
              </w:rPr>
            </w:pPr>
            <w:ins w:id="167" w:author="Stephen McCann" w:date="2016-12-22T16:21:00Z">
              <w:r>
                <w:rPr>
                  <w:spacing w:val="-1"/>
                  <w:sz w:val="18"/>
                  <w:szCs w:val="18"/>
                </w:rPr>
                <w:t>Service Information Request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70" w:author="Stephen McCann" w:date="2016-12-22T16:21:00Z"/>
              </w:rPr>
            </w:pPr>
            <w:ins w:id="169" w:author="Stephen McCann" w:date="2016-12-22T16:21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72" w:author="Stephen McCann" w:date="2016-12-22T16:21:00Z"/>
              </w:rPr>
            </w:pPr>
            <w:ins w:id="171" w:author="Stephen McCann" w:date="2016-12-22T16:21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74" w:author="Stephen McCann" w:date="2016-12-22T16:21:00Z"/>
              </w:rPr>
            </w:pPr>
            <w:ins w:id="173" w:author="Stephen McCann" w:date="2016-12-22T16:21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  <w:ins w:id="176" w:author="Stephen McCann" w:date="2016-12-22T16:18:00Z"/>
              </w:rPr>
            </w:pPr>
            <w:ins w:id="175" w:author="Stephen McCann" w:date="2016-12-22T16:21:00Z">
              <w:r>
                <w:rPr>
                  <w:spacing w:val="-1"/>
                  <w:sz w:val="18"/>
                  <w:szCs w:val="18"/>
                </w:rPr>
                <w:t>Service Information Response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183" w:author="Stephen McCann" w:date="2016-12-22T16:20:00Z"/>
              </w:rPr>
            </w:pPr>
            <w:hyperlink w:anchor="bookmark29">
              <w:ins w:id="177" w:author="Stephen McCann" w:date="2016-12-22T16:13:00Z">
                <w:r>
                  <w:rPr>
                    <w:rStyle w:val="InternetLink"/>
                    <w:spacing w:val="-2"/>
                    <w:sz w:val="18"/>
                    <w:szCs w:val="18"/>
                  </w:rPr>
                  <w:t xml:space="preserve">11.25a.3 </w:t>
                </w:r>
              </w:ins>
              <w:ins w:id="178" w:author="Stephen McCann" w:date="2016-12-22T16:1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Solicited</w:t>
                </w:r>
              </w:ins>
              <w:ins w:id="179" w:author="Stephen McCann" w:date="2016-12-22T16:13:00Z">
                <w:r>
                  <w:rPr>
                    <w:rStyle w:val="InternetLink"/>
                    <w:spacing w:val="-2"/>
                    <w:sz w:val="18"/>
                    <w:szCs w:val="18"/>
                  </w:rPr>
                  <w:t xml:space="preserve"> </w:t>
                </w:r>
              </w:ins>
              <w:ins w:id="180" w:author="Stephen McCann" w:date="2016-12-22T16:13:00Z">
                <w:r>
                  <w:rPr>
                    <w:rStyle w:val="InternetLink"/>
                    <w:spacing w:val="-6"/>
                    <w:sz w:val="18"/>
                    <w:szCs w:val="18"/>
                  </w:rPr>
                  <w:t>PAD</w:t>
                </w:r>
              </w:ins>
            </w:hyperlink>
            <w:ins w:id="181" w:author="Stephen McCann" w:date="2016-12-22T16:13:00Z">
              <w:r>
                <w:rPr>
                  <w:spacing w:val="33"/>
                  <w:sz w:val="18"/>
                  <w:szCs w:val="18"/>
                </w:rPr>
                <w:t xml:space="preserve"> </w:t>
              </w:r>
            </w:ins>
            <w:hyperlink w:anchor="bookmark29">
              <w:ins w:id="182" w:author="Stephen McCann" w:date="2016-12-22T16:1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procedure)</w:t>
                </w:r>
              </w:ins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185" w:author="Stephen McCann" w:date="2016-12-22T16:20:00Z"/>
              </w:rPr>
            </w:pPr>
            <w:ins w:id="184" w:author="Stephen McCann" w:date="2016-12-22T16:20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187" w:author="Stephen McCann" w:date="2016-12-22T16:20:00Z"/>
              </w:rPr>
            </w:pPr>
            <w:ins w:id="186" w:author="Stephen McCann" w:date="2016-12-22T16:20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189" w:author="Stephen McCann" w:date="2016-12-22T16:20:00Z"/>
              </w:rPr>
            </w:pPr>
            <w:ins w:id="188" w:author="Stephen McCann" w:date="2016-12-22T16:20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195" w:author="Stephen McCann" w:date="2016-12-22T16:20:00Z"/>
              </w:rPr>
            </w:pPr>
            <w:hyperlink w:anchor="bookmark12">
              <w:ins w:id="190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27 (Service Hash</w:t>
                </w:r>
              </w:ins>
              <w:ins w:id="191" w:author="Stephen McCann" w:date="2016-12-22T16:20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192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quest ANQP-</w:t>
                </w:r>
              </w:ins>
            </w:hyperlink>
            <w:ins w:id="193" w:author="Stephen McCann" w:date="2016-12-22T16:20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2">
              <w:ins w:id="194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197" w:author="Stephen McCann" w:date="2016-12-22T16:20:00Z"/>
              </w:rPr>
            </w:pPr>
            <w:ins w:id="196" w:author="Stephen McCann" w:date="2016-12-22T16:20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203" w:author="Stephen McCann" w:date="2016-12-22T16:20:00Z"/>
              </w:rPr>
            </w:pPr>
            <w:hyperlink w:anchor="bookmark12">
              <w:ins w:id="198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  <w:ins w:id="199" w:author="Stephen McCann" w:date="2016-12-22T16:20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200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 ANQP-</w:t>
                </w:r>
              </w:ins>
            </w:hyperlink>
            <w:ins w:id="201" w:author="Stephen McCann" w:date="2016-12-22T16:20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2">
              <w:ins w:id="202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205" w:author="Stephen McCann" w:date="2016-12-22T16:20:00Z"/>
              </w:rPr>
            </w:pPr>
            <w:ins w:id="204" w:author="Stephen McCann" w:date="2016-12-22T16:20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213" w:author="Stephen McCann" w:date="2016-12-22T16:20:00Z"/>
              </w:rPr>
            </w:pPr>
            <w:hyperlink w:anchor="bookmark16">
              <w:ins w:id="206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 xml:space="preserve">9.4.5.28 </w:t>
                </w:r>
              </w:ins>
              <w:ins w:id="207" w:author="Stephen McCann" w:date="2016-12-22T16:20:00Z">
                <w:r>
                  <w:rPr>
                    <w:rStyle w:val="InternetLink"/>
                    <w:sz w:val="18"/>
                    <w:szCs w:val="18"/>
                  </w:rPr>
                  <w:t>(Service</w:t>
                </w:r>
              </w:ins>
              <w:ins w:id="208" w:author="Stephen McCann" w:date="2016-12-22T16:20:00Z">
                <w:r>
                  <w:rPr>
                    <w:rStyle w:val="InternetLink"/>
                    <w:spacing w:val="26"/>
                    <w:sz w:val="18"/>
                    <w:szCs w:val="18"/>
                  </w:rPr>
                  <w:t xml:space="preserve"> </w:t>
                </w:r>
              </w:ins>
              <w:ins w:id="209" w:author="Stephen McCann" w:date="2016-12-22T16:20:00Z">
                <w:r>
                  <w:rPr>
                    <w:rStyle w:val="InternetLink"/>
                    <w:sz w:val="18"/>
                    <w:szCs w:val="18"/>
                  </w:rPr>
                  <w:t xml:space="preserve">Information </w:t>
                </w:r>
              </w:ins>
              <w:ins w:id="210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quest</w:t>
                </w:r>
              </w:ins>
            </w:hyperlink>
            <w:ins w:id="211" w:author="Stephen McCann" w:date="2016-12-22T16:20:00Z">
              <w:r>
                <w:rPr>
                  <w:spacing w:val="25"/>
                  <w:sz w:val="18"/>
                  <w:szCs w:val="18"/>
                </w:rPr>
                <w:t xml:space="preserve"> </w:t>
              </w:r>
            </w:ins>
            <w:hyperlink w:anchor="bookmark16">
              <w:ins w:id="212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  <w:ins w:id="215" w:author="Stephen McCann" w:date="2016-12-22T16:20:00Z"/>
              </w:rPr>
            </w:pPr>
            <w:ins w:id="214" w:author="Stephen McCann" w:date="2016-12-22T16:20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>
                <w:spacing w:val="-1"/>
                <w:sz w:val="18"/>
                <w:szCs w:val="18"/>
              </w:rPr>
            </w:pPr>
            <w:hyperlink w:anchor="bookmark20">
              <w:ins w:id="216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 xml:space="preserve">9.4.5.29 </w:t>
                </w:r>
              </w:ins>
              <w:ins w:id="217" w:author="Stephen McCann" w:date="2016-12-22T16:20:00Z">
                <w:r>
                  <w:rPr>
                    <w:rStyle w:val="InternetLink"/>
                    <w:sz w:val="18"/>
                    <w:szCs w:val="18"/>
                  </w:rPr>
                  <w:t>(Service</w:t>
                </w:r>
              </w:ins>
              <w:ins w:id="218" w:author="Stephen McCann" w:date="2016-12-22T16:20:00Z">
                <w:r>
                  <w:rPr>
                    <w:rStyle w:val="InternetLink"/>
                    <w:spacing w:val="26"/>
                    <w:sz w:val="18"/>
                    <w:szCs w:val="18"/>
                  </w:rPr>
                  <w:t xml:space="preserve"> </w:t>
                </w:r>
              </w:ins>
              <w:ins w:id="219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Information Response</w:t>
                </w:r>
              </w:ins>
            </w:hyperlink>
            <w:ins w:id="220" w:author="Stephen McCann" w:date="2016-12-22T16:20:00Z">
              <w:r>
                <w:rPr>
                  <w:spacing w:val="21"/>
                  <w:sz w:val="18"/>
                  <w:szCs w:val="18"/>
                </w:rPr>
                <w:t xml:space="preserve"> </w:t>
              </w:r>
            </w:ins>
            <w:hyperlink w:anchor="bookmark20">
              <w:ins w:id="221" w:author="Stephen McCann" w:date="2016-12-22T16:20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25" w:author="Stephen McCann" w:date="2016-12-22T16:26:00Z"/>
              </w:rPr>
            </w:pPr>
            <w:ins w:id="222" w:author="Stephen McCann" w:date="2016-12-22T16:24:00Z">
              <w:r>
                <w:rPr>
                  <w:spacing w:val="-1"/>
                  <w:sz w:val="18"/>
                  <w:szCs w:val="18"/>
                </w:rPr>
                <w:t>(</w:t>
              </w:r>
            </w:ins>
            <w:ins w:id="223" w:author="Stephen McCann" w:date="2016-12-22T16:13:00Z">
              <w:r>
                <w:rPr>
                  <w:spacing w:val="-1"/>
                  <w:sz w:val="18"/>
                  <w:szCs w:val="18"/>
                </w:rPr>
                <w:t>CFIW AND IW2.2.2)</w:t>
              </w:r>
            </w:ins>
            <w:ins w:id="224" w:author="Stephen McCann" w:date="2016-12-22T16:16:00Z">
              <w:r>
                <w:rPr>
                  <w:spacing w:val="-1"/>
                  <w:sz w:val="18"/>
                  <w:szCs w:val="18"/>
                </w:rPr>
                <w:t>: M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27" w:author="Stephen McCann" w:date="2016-12-22T16:26:00Z"/>
              </w:rPr>
            </w:pPr>
            <w:ins w:id="226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29" w:author="Stephen McCann" w:date="2016-12-22T16:26:00Z"/>
              </w:rPr>
            </w:pPr>
            <w:ins w:id="228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31" w:author="Stephen McCann" w:date="2016-12-22T16:26:00Z"/>
              </w:rPr>
            </w:pPr>
            <w:ins w:id="230" w:author="Stephen McCann" w:date="2016-12-22T16:26:00Z">
              <w:r>
                <w:rPr>
                  <w:spacing w:val="-1"/>
                  <w:sz w:val="18"/>
                  <w:szCs w:val="18"/>
                </w:rPr>
                <w:t>PAD2:O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33" w:author="Stephen McCann" w:date="2016-12-22T16:26:00Z"/>
              </w:rPr>
            </w:pPr>
            <w:ins w:id="232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35" w:author="Stephen McCann" w:date="2016-12-22T16:26:00Z"/>
              </w:rPr>
            </w:pPr>
            <w:ins w:id="234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37" w:author="Stephen McCann" w:date="2016-12-22T16:26:00Z"/>
              </w:rPr>
            </w:pPr>
            <w:ins w:id="236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39" w:author="Stephen McCann" w:date="2016-12-22T16:26:00Z"/>
              </w:rPr>
            </w:pPr>
            <w:ins w:id="238" w:author="Stephen McCann" w:date="2016-12-22T16:26:00Z">
              <w:r>
                <w:rPr>
                  <w:spacing w:val="-1"/>
                  <w:sz w:val="18"/>
                  <w:szCs w:val="18"/>
                </w:rPr>
                <w:t>PAD2:O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41" w:author="Stephen McCann" w:date="2016-12-22T16:26:00Z"/>
              </w:rPr>
            </w:pPr>
            <w:ins w:id="240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43" w:author="Stephen McCann" w:date="2016-12-22T16:26:00Z"/>
              </w:rPr>
            </w:pPr>
            <w:ins w:id="242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45" w:author="Stephen McCann" w:date="2016-12-22T16:26:00Z"/>
              </w:rPr>
            </w:pPr>
            <w:ins w:id="244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47" w:author="Stephen McCann" w:date="2016-12-22T16:26:00Z"/>
              </w:rPr>
            </w:pPr>
            <w:ins w:id="246" w:author="Stephen McCann" w:date="2016-12-22T16:26:00Z">
              <w:r>
                <w:rPr>
                  <w:spacing w:val="-1"/>
                  <w:sz w:val="18"/>
                  <w:szCs w:val="18"/>
                </w:rPr>
                <w:t>PAD2:O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49" w:author="Stephen McCann" w:date="2016-12-22T16:26:00Z"/>
              </w:rPr>
            </w:pPr>
            <w:ins w:id="248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51" w:author="Stephen McCann" w:date="2016-12-22T16:26:00Z"/>
              </w:rPr>
            </w:pPr>
            <w:ins w:id="250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  <w:ins w:id="253" w:author="Stephen McCann" w:date="2016-12-22T16:26:00Z"/>
              </w:rPr>
            </w:pPr>
            <w:ins w:id="252" w:author="Stephen McCann" w:date="2016-12-22T16:26:00Z">
              <w:r>
                <w:rPr>
                  <w:spacing w:val="-1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ins w:id="254" w:author="Stephen McCann" w:date="2016-12-22T16:26:00Z">
              <w:r>
                <w:rPr>
                  <w:spacing w:val="-1"/>
                  <w:sz w:val="18"/>
                  <w:szCs w:val="18"/>
                </w:rPr>
                <w:t>PAD2:O</w:t>
              </w:r>
            </w:ins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65" w:author="Stephen McCann" w:date="2016-12-22T16:26:00Z"/>
              </w:rPr>
            </w:pPr>
            <w:ins w:id="255" w:author="Stephen McCann" w:date="2016-12-22T16:26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256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257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58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59" w:author="Stephen McCann" w:date="2016-12-22T16:26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260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61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62" w:author="Stephen McCann" w:date="2016-12-22T16:26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263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264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67" w:author="Stephen McCann" w:date="2016-12-22T16:26:00Z"/>
              </w:rPr>
            </w:pPr>
            <w:ins w:id="266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69" w:author="Stephen McCann" w:date="2016-12-22T16:26:00Z"/>
              </w:rPr>
            </w:pPr>
            <w:ins w:id="268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71" w:author="Stephen McCann" w:date="2016-12-22T16:26:00Z"/>
              </w:rPr>
            </w:pPr>
            <w:ins w:id="270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73" w:author="Stephen McCann" w:date="2016-12-22T16:26:00Z"/>
              </w:rPr>
            </w:pPr>
            <w:ins w:id="272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84" w:author="Stephen McCann" w:date="2016-12-22T16:26:00Z"/>
              </w:rPr>
            </w:pPr>
            <w:ins w:id="274" w:author="Stephen McCann" w:date="2016-12-22T16:26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275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276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77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78" w:author="Stephen McCann" w:date="2016-12-22T16:26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279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80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81" w:author="Stephen McCann" w:date="2016-12-22T16:26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282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283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86" w:author="Stephen McCann" w:date="2016-12-22T16:26:00Z"/>
              </w:rPr>
            </w:pPr>
            <w:ins w:id="285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88" w:author="Stephen McCann" w:date="2016-12-22T16:26:00Z"/>
              </w:rPr>
            </w:pPr>
            <w:ins w:id="287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290" w:author="Stephen McCann" w:date="2016-12-22T16:26:00Z"/>
              </w:rPr>
            </w:pPr>
            <w:ins w:id="289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301" w:author="Stephen McCann" w:date="2016-12-22T16:26:00Z"/>
              </w:rPr>
            </w:pPr>
            <w:ins w:id="291" w:author="Stephen McCann" w:date="2016-12-22T16:26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292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293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94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95" w:author="Stephen McCann" w:date="2016-12-22T16:26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296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297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298" w:author="Stephen McCann" w:date="2016-12-22T16:26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299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300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303" w:author="Stephen McCann" w:date="2016-12-22T16:26:00Z"/>
              </w:rPr>
            </w:pPr>
            <w:ins w:id="302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305" w:author="Stephen McCann" w:date="2016-12-22T16:26:00Z"/>
              </w:rPr>
            </w:pPr>
            <w:ins w:id="304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307" w:author="Stephen McCann" w:date="2016-12-22T16:26:00Z"/>
              </w:rPr>
            </w:pPr>
            <w:ins w:id="306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318" w:author="Stephen McCann" w:date="2016-12-22T16:26:00Z"/>
              </w:rPr>
            </w:pPr>
            <w:ins w:id="308" w:author="Stephen McCann" w:date="2016-12-22T16:26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309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310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311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312" w:author="Stephen McCann" w:date="2016-12-22T16:26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313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314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315" w:author="Stephen McCann" w:date="2016-12-22T16:26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316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317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320" w:author="Stephen McCann" w:date="2016-12-22T16:26:00Z"/>
              </w:rPr>
            </w:pPr>
            <w:ins w:id="319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322" w:author="Stephen McCann" w:date="2016-12-22T16:26:00Z"/>
              </w:rPr>
            </w:pPr>
            <w:ins w:id="321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z w:val="18"/>
                <w:szCs w:val="18"/>
                <w:ins w:id="324" w:author="Stephen McCann" w:date="2016-12-22T16:26:00Z"/>
              </w:rPr>
            </w:pPr>
            <w:ins w:id="323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</w:r>
            </w:ins>
          </w:p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rFonts w:ascii="Wingdings" w:hAnsi="Wingdings" w:cs="Wingdings"/>
                <w:spacing w:val="0"/>
                <w:sz w:val="18"/>
                <w:szCs w:val="18"/>
              </w:rPr>
            </w:pPr>
            <w:ins w:id="325" w:author="Stephen McCann" w:date="2016-12-22T16:26:00Z">
              <w:r>
                <w:rPr>
                  <w:spacing w:val="-7"/>
                  <w:sz w:val="18"/>
                  <w:szCs w:val="18"/>
                </w:rPr>
                <w:t>Yes</w:t>
              </w:r>
            </w:ins>
            <w:ins w:id="326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327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328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329" w:author="Stephen McCann" w:date="2016-12-22T16:26:00Z">
              <w:r>
                <w:rPr>
                  <w:spacing w:val="-1"/>
                  <w:sz w:val="18"/>
                  <w:szCs w:val="18"/>
                </w:rPr>
                <w:t xml:space="preserve">No </w:t>
              </w:r>
            </w:ins>
            <w:ins w:id="330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  <w:ins w:id="331" w:author="Stephen McCann" w:date="2016-12-22T16:26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t></w:t>
              </w:r>
            </w:ins>
            <w:ins w:id="332" w:author="Stephen McCann" w:date="2016-12-22T16:26:00Z">
              <w:r>
                <w:rPr>
                  <w:spacing w:val="-1"/>
                  <w:sz w:val="18"/>
                  <w:szCs w:val="18"/>
                </w:rPr>
                <w:t>N/A</w:t>
              </w:r>
            </w:ins>
            <w:ins w:id="333" w:author="Stephen McCann" w:date="2016-12-22T16:26:00Z">
              <w:r>
                <w:rPr>
                  <w:sz w:val="18"/>
                  <w:szCs w:val="18"/>
                </w:rPr>
                <w:t xml:space="preserve"> </w:t>
              </w:r>
            </w:ins>
            <w:ins w:id="334" w:author="Stephen McCann" w:date="2016-12-22T16:26:00Z">
              <w:r>
                <w:rPr>
                  <w:rFonts w:cs="Wingdings" w:ascii="Wingdings" w:hAnsi="Wingdings"/>
                  <w:sz w:val="18"/>
                  <w:szCs w:val="18"/>
                </w:rPr>
                <w:t>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2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012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0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2T14:56:00Z</dcterms:modified>
  <cp:revision>5</cp:revision>
  <dc:subject>Submission</dc:subject>
  <dc:title>doc.: IEEE 802.11-17/0012r0</dc:title>
</cp:coreProperties>
</file>