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ntity submissions related to TGax special meas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place to publish submission to the WG chair from entities whose affiliates are subject to 802.11 TGax speci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: 2016-12-01: Medi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: 2016-12-06: + Cisco, Huawei, LGE, Qualcomm, Calypso Ventures Inc. &amp; Toshi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: 2016-12-07: + ZTE, NTT, NTT DoCoMo, Apple, Broadcom, Newra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: 2016-12-09: + S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place to publish submission to the WG chair from entities whose affiliates are subject to 802.11 TGax speci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: 2016-12-01: Medi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1: 2016-12-06: + Cisco, Huawei, LGE, Qualcomm, Calypso Ventures Inc. &amp; Toshi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2: 2016-12-07: + ZTE, NTT, NTT DoCoMo, Apple, Broadcom, Newra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3: 2016-12-09: + So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gation of dominance in 802.11 TGax was made </w:t>
      </w:r>
      <w:hyperlink r:id="rId2">
        <w:r>
          <w:rPr>
            <w:rStyle w:val="InternetLink"/>
          </w:rPr>
          <w:t>https://mentor.ieee.org/802.11/dcn/16/11-16-0784-00-0000-dominance-allegation-in-tgax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legation was investigated and a report issued </w:t>
      </w:r>
      <w:hyperlink r:id="rId3">
        <w:r>
          <w:rPr>
            <w:rStyle w:val="InternetLink"/>
          </w:rPr>
          <w:t>https://mentor.ieee.org/802.11/dcn/16/11-16-1519-00-0000-report-from-11ax-dominance-investigation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802 EC approved remedies related to this report </w:t>
      </w:r>
      <w:hyperlink r:id="rId4">
        <w:r>
          <w:rPr>
            <w:rStyle w:val="InternetLink"/>
          </w:rPr>
          <w:t>https://mentor.ieee.org/802-ec/dcn/16/ec-16-0186-03-00EC-recommendations-for-tgax-dominance-complaint.docx</w:t>
        </w:r>
      </w:hyperlink>
      <w:r>
        <w:rPr/>
        <w:t>.</w:t>
      </w:r>
    </w:p>
    <w:p>
      <w:pPr>
        <w:pStyle w:val="Normal"/>
        <w:rPr/>
      </w:pPr>
      <w:r>
        <w:rPr/>
        <w:t>The EC instructed the 802.11 WG chair to implement the specified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G chair published a document describing how the remedies would be implemented here: </w:t>
      </w:r>
      <w:hyperlink r:id="rId5">
        <w:r>
          <w:rPr>
            <w:rStyle w:val="InternetLink"/>
          </w:rPr>
          <w:t>https://mentor.ieee.org/802.11/dcn/16/11-16-1568-01-0000-interpretation-of-special-measures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allow for an entity to indicate is it not a member of DensiFi, and thereby its affiliates will no longer be subject to special measur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to capture those indications and place them in the public dom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diatek (Received 2016-11-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6175</wp:posOffset>
            </wp:positionH>
            <wp:positionV relativeFrom="page">
              <wp:posOffset>1165860</wp:posOffset>
            </wp:positionV>
            <wp:extent cx="5702935" cy="80664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shiba (Received 2016-12-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599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GE (Received 2016-12-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5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Huawei (Received 2016-12-0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sco Systems (Received 2016-12-0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67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ypso Ventures Inc. (Received 2016-12-0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827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comm (Received 2016-12-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233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T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41046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TT &amp; NTT DoCoMo 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12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Apple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91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/>
        <w:t>Broad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69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Newracom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554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Sony (Received 2016-12-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8237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75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6/11-16-0784-00-0000-dominance-allegation-in-tgax.doc" TargetMode="External"/><Relationship Id="rId3" Type="http://schemas.openxmlformats.org/officeDocument/2006/relationships/hyperlink" Target="https://mentor.ieee.org/802.11/dcn/16/11-16-1519-00-0000-report-from-11ax-dominance-investigation.docx" TargetMode="External"/><Relationship Id="rId4" Type="http://schemas.openxmlformats.org/officeDocument/2006/relationships/hyperlink" Target="https://mentor.ieee.org/802-ec/dcn/16/ec-16-0186-03-00EC-recommendations-for-tgax-dominance-complaint.docx" TargetMode="External"/><Relationship Id="rId5" Type="http://schemas.openxmlformats.org/officeDocument/2006/relationships/hyperlink" Target="https://mentor.ieee.org/802.11/dcn/16/11-16-1568-01-0000-interpretation-of-special-measures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8:00Z</dcterms:created>
  <dc:creator>Adrian Stephens</dc:creator>
  <dc:description>Adrian Stephens, Intel Corporation</dc:description>
  <cp:keywords>December 2016</cp:keywords>
  <dc:language>en-US</dc:language>
  <cp:lastModifiedBy>adrians</cp:lastModifiedBy>
  <cp:lastPrinted>2015-03-09T08:17:00Z</cp:lastPrinted>
  <dcterms:modified xsi:type="dcterms:W3CDTF">2016-12-09T10:59:00Z</dcterms:modified>
  <cp:revision>32</cp:revision>
  <dc:subject>Submission</dc:subject>
  <dc:title>doc.: IEEE 802.11-16/1575r3</dc:title>
</cp:coreProperties>
</file>