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Proposed SB0 Comment Resolution Text for CID 6179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11-08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400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is document provides the 11aq Amendment Draft text for resolving CID 6179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is document provides the 11aq Amendment Draft text for resolving CID 6179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  <w:ins w:id="0" w:author="Yang Yunsong 73640" w:date="2016-11-08T16:35:00Z"/>
        </w:rPr>
      </w:pPr>
      <w:r>
        <w:rPr>
          <w:i/>
          <w:highlight w:val="yellow"/>
          <w:lang w:val="en-US"/>
        </w:rPr>
        <w:t>&lt;First Change&gt;</w:t>
      </w:r>
    </w:p>
    <w:p>
      <w:pPr>
        <w:pStyle w:val="Normal"/>
        <w:rPr/>
      </w:pPr>
      <w:r>
        <w:rPr>
          <w:i/>
        </w:rPr>
        <w:t>Insert</w:t>
      </w:r>
      <w:r>
        <w:rPr>
          <w:i/>
          <w:spacing w:val="-9"/>
        </w:rPr>
        <w:t xml:space="preserve"> </w:t>
      </w:r>
      <w:r>
        <w:rPr>
          <w:i/>
        </w:rPr>
        <w:t>the</w:t>
      </w:r>
      <w:r>
        <w:rPr>
          <w:i/>
          <w:spacing w:val="-9"/>
        </w:rPr>
        <w:t xml:space="preserve"> </w:t>
      </w:r>
      <w:r>
        <w:rPr>
          <w:i/>
        </w:rPr>
        <w:t>following</w:t>
      </w:r>
      <w:r>
        <w:rPr>
          <w:i/>
          <w:spacing w:val="-9"/>
        </w:rPr>
        <w:t xml:space="preserve"> </w:t>
      </w:r>
      <w:r>
        <w:rPr>
          <w:i/>
        </w:rPr>
        <w:t>new</w:t>
      </w:r>
      <w:r>
        <w:rPr>
          <w:i/>
          <w:spacing w:val="-8"/>
        </w:rPr>
        <w:t xml:space="preserve"> level-3 </w:t>
      </w:r>
      <w:r>
        <w:rPr>
          <w:i/>
        </w:rPr>
        <w:t>subclause under Clause 6.3.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 Layer Management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3 MLME SAP interface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…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8"/>
          <w:ins w:id="2" w:author="Yang Yunsong 73640" w:date="2016-11-08T13:58:00Z"/>
        </w:rPr>
      </w:pPr>
      <w:ins w:id="1" w:author="Yang Yunsong 73640" w:date="2016-11-08T13:58:00Z">
        <w:r>
          <w:rPr>
            <w:rFonts w:cs="Times New Roman" w:ascii="Times New Roman" w:hAnsi="Times New Roman"/>
            <w:sz w:val="28"/>
          </w:rPr>
          <w:t>6.3.x Update</w:t>
        </w:r>
      </w:ins>
    </w:p>
    <w:p>
      <w:pPr>
        <w:pStyle w:val="Heading4"/>
        <w:numPr>
          <w:ilvl w:val="0"/>
          <w:numId w:val="0"/>
        </w:numPr>
        <w:ind w:left="864" w:hanging="864"/>
        <w:rPr>
          <w:sz w:val="24"/>
          <w:ins w:id="4" w:author="Yang Yunsong 73640" w:date="2016-11-08T13:58:00Z"/>
        </w:rPr>
      </w:pPr>
      <w:ins w:id="3" w:author="Yang Yunsong 73640" w:date="2016-11-08T13:58:00Z">
        <w:r>
          <w:rPr>
            <w:sz w:val="24"/>
          </w:rPr>
          <w:t>6.3.x.1 Introduction</w:t>
        </w:r>
      </w:ins>
    </w:p>
    <w:p>
      <w:pPr>
        <w:pStyle w:val="Normal"/>
        <w:rPr>
          <w:ins w:id="6" w:author="Yang Yunsong 73640" w:date="2016-11-08T13:58:00Z"/>
        </w:rPr>
      </w:pPr>
      <w:ins w:id="5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This mechanism supports the process of updating one or more parameters used in the BSS without restarting the BSS.</w:t>
        </w:r>
      </w:ins>
    </w:p>
    <w:p>
      <w:pPr>
        <w:pStyle w:val="Heading4"/>
        <w:numPr>
          <w:ilvl w:val="0"/>
          <w:numId w:val="0"/>
        </w:numPr>
        <w:ind w:left="864" w:hanging="864"/>
        <w:rPr>
          <w:sz w:val="24"/>
          <w:ins w:id="8" w:author="Yang Yunsong 73640" w:date="2016-11-08T13:58:00Z"/>
        </w:rPr>
      </w:pPr>
      <w:ins w:id="7" w:author="Yang Yunsong 73640" w:date="2016-11-08T13:58:00Z">
        <w:r>
          <w:rPr>
            <w:sz w:val="24"/>
          </w:rPr>
          <w:t>6.3.x.2 MLME-UPDATE.request</w:t>
        </w:r>
      </w:ins>
    </w:p>
    <w:p>
      <w:pPr>
        <w:pStyle w:val="Heading5"/>
        <w:numPr>
          <w:ilvl w:val="0"/>
          <w:numId w:val="0"/>
        </w:numPr>
        <w:ind w:left="1008" w:hanging="1008"/>
        <w:rPr>
          <w:i w:val="false"/>
          <w:i w:val="false"/>
          <w:sz w:val="24"/>
          <w:ins w:id="10" w:author="Yang Yunsong 73640" w:date="2016-11-08T13:58:00Z"/>
        </w:rPr>
      </w:pPr>
      <w:ins w:id="9" w:author="Yang Yunsong 73640" w:date="2016-11-08T13:58:00Z">
        <w:r>
          <w:rPr>
            <w:i w:val="false"/>
            <w:sz w:val="24"/>
          </w:rPr>
          <w:t>6.3.x.2.1 Function</w:t>
        </w:r>
      </w:ins>
    </w:p>
    <w:p>
      <w:pPr>
        <w:pStyle w:val="Normal"/>
        <w:rPr>
          <w:ins w:id="12" w:author="Yang Yunsong 73640" w:date="2016-11-08T13:58:00Z"/>
        </w:rPr>
      </w:pPr>
      <w:ins w:id="11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This primitive requests that the MAC entity to initiate a BSS update procedure to update one or more parameters used in the BSS without restarting the BSS.</w:t>
        </w:r>
      </w:ins>
    </w:p>
    <w:p>
      <w:pPr>
        <w:pStyle w:val="Heading5"/>
        <w:numPr>
          <w:ilvl w:val="0"/>
          <w:numId w:val="0"/>
        </w:numPr>
        <w:ind w:left="1008" w:hanging="1008"/>
        <w:rPr>
          <w:i w:val="false"/>
          <w:i w:val="false"/>
          <w:sz w:val="24"/>
          <w:ins w:id="14" w:author="Yang Yunsong 73640" w:date="2016-11-08T13:58:00Z"/>
        </w:rPr>
      </w:pPr>
      <w:ins w:id="13" w:author="Yang Yunsong 73640" w:date="2016-11-08T13:58:00Z">
        <w:r>
          <w:rPr>
            <w:i w:val="false"/>
            <w:sz w:val="24"/>
          </w:rPr>
          <w:t>6.3.x.2.2 Semantics of the service primitive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16" w:author="Yang Yunsong 73640" w:date="2016-11-08T13:58:00Z"/>
        </w:rPr>
      </w:pPr>
      <w:ins w:id="15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The primitive parameters are as follows:</w:t>
        </w:r>
      </w:ins>
    </w:p>
    <w:p>
      <w:pPr>
        <w:pStyle w:val="Normal"/>
        <w:rPr>
          <w:ins w:id="20" w:author="Yang Yunsong 73640" w:date="2016-11-08T13:58:00Z"/>
        </w:rPr>
      </w:pPr>
      <w:ins w:id="17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MLME-</w:t>
        </w:r>
      </w:ins>
      <w:ins w:id="18" w:author="Yang Yunsong 73640" w:date="2016-11-08T16:14:00Z">
        <w:r>
          <w:rPr>
            <w:rFonts w:eastAsia="TimesNewRoman;Arial Unicode MS"/>
            <w:sz w:val="20"/>
            <w:lang w:val="en-US" w:eastAsia="zh-CN"/>
          </w:rPr>
          <w:t>UPDATE</w:t>
        </w:r>
      </w:ins>
      <w:ins w:id="19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.request(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22" w:author="Yang Yunsong 73640" w:date="2016-11-08T13:58:00Z"/>
        </w:rPr>
      </w:pPr>
      <w:ins w:id="21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ab/>
          <w:tab/>
          <w:tab/>
          <w:tab/>
          <w:t>ServiceHint,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26" w:author="Yang Yunsong 73640" w:date="2016-11-08T13:58:00Z"/>
        </w:rPr>
      </w:pPr>
      <w:ins w:id="23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ab/>
          <w:tab/>
          <w:tab/>
          <w:tab/>
          <w:t>ServiceHas</w:t>
        </w:r>
      </w:ins>
      <w:ins w:id="24" w:author="Yang Yunsong 73640" w:date="2016-11-08T16:13:00Z">
        <w:r>
          <w:rPr>
            <w:rFonts w:eastAsia="TimesNewRoman;Arial Unicode MS"/>
            <w:sz w:val="20"/>
            <w:lang w:val="en-US" w:eastAsia="zh-CN"/>
          </w:rPr>
          <w:t>h</w:t>
        </w:r>
      </w:ins>
      <w:ins w:id="25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,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28" w:author="Yang Yunsong 73640" w:date="2016-11-08T13:58:00Z"/>
        </w:rPr>
      </w:pPr>
      <w:ins w:id="27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ab/>
          <w:tab/>
          <w:tab/>
          <w:tab/>
          <w:t>VendorSpecificInfo</w:t>
        </w:r>
      </w:ins>
    </w:p>
    <w:p>
      <w:pPr>
        <w:pStyle w:val="Normal"/>
        <w:rPr/>
      </w:pPr>
      <w:r>
        <w:rPr/>
        <w:tab/>
        <w:tab/>
        <w:tab/>
        <w:tab/>
        <w:t>)</w:t>
      </w:r>
    </w:p>
    <w:tbl>
      <w:tblPr>
        <w:tblW w:w="83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4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29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Name</w:t>
              </w:r>
            </w:ins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30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Type</w:t>
              </w:r>
            </w:ins>
          </w:p>
        </w:tc>
        <w:tc>
          <w:tcPr>
            <w:tcW w:w="169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3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31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Valid range</w:t>
              </w:r>
            </w:ins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7" w:after="0"/>
              <w:ind w:left="7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32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Description</w:t>
              </w:r>
            </w:ins>
          </w:p>
        </w:tc>
      </w:tr>
      <w:tr>
        <w:trPr>
          <w:trHeight w:val="306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33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ServiceHint</w:t>
              </w:r>
            </w:ins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 w:before="57" w:after="0"/>
              <w:ind w:left="116" w:right="2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w:anchor="_bookmark39">
              <w:ins w:id="34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Service</w:t>
                </w:r>
              </w:ins>
            </w:hyperlink>
            <w:ins w:id="35" w:author="Yang Yunsong 73640" w:date="2016-11-08T13:58:00Z">
              <w:r>
                <w:rPr>
                  <w:rFonts w:cs="Times New Roman" w:ascii="Times New Roman" w:hAnsi="Times New Roman"/>
                  <w:spacing w:val="21"/>
                  <w:sz w:val="20"/>
                  <w:szCs w:val="20"/>
                </w:rPr>
                <w:t xml:space="preserve"> </w:t>
              </w:r>
            </w:ins>
            <w:hyperlink w:anchor="_bookmark39">
              <w:ins w:id="36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z w:val="20"/>
                    <w:szCs w:val="20"/>
                  </w:rPr>
                  <w:t>Hint</w:t>
                </w:r>
              </w:ins>
              <w:ins w:id="37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 xml:space="preserve"> element</w:t>
                </w:r>
              </w:ins>
            </w:hyperlink>
          </w:p>
        </w:tc>
        <w:tc>
          <w:tcPr>
            <w:tcW w:w="16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 w:before="57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ins w:id="43" w:author="Yang Yunsong 73640" w:date="2016-11-08T13:58:00Z"/>
              </w:rPr>
            </w:pPr>
            <w:ins w:id="38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As</w:t>
              </w:r>
            </w:ins>
            <w:ins w:id="39" w:author="Yang Yunsong 73640" w:date="2016-11-08T13:58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ins w:id="40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defined</w:t>
              </w:r>
            </w:ins>
            <w:ins w:id="41" w:author="Yang Yunsong 73640" w:date="2016-11-08T13:58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ins w:id="42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in</w:t>
              </w:r>
            </w:ins>
          </w:p>
          <w:p>
            <w:pPr>
              <w:pStyle w:val="TableParagraph"/>
              <w:spacing w:lineRule="exact" w:line="200" w:before="4" w:after="0"/>
              <w:ind w:left="116" w:right="2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w:anchor="_bookmark34">
              <w:ins w:id="44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9.4.2.217 (Service</w:t>
                </w:r>
              </w:ins>
            </w:hyperlink>
            <w:ins w:id="45" w:author="Yang Yunsong 73640" w:date="2016-11-08T13:58:00Z">
              <w:r>
                <w:rPr>
                  <w:rFonts w:cs="Times New Roman" w:ascii="Times New Roman" w:hAnsi="Times New Roman"/>
                  <w:spacing w:val="21"/>
                  <w:sz w:val="20"/>
                  <w:szCs w:val="20"/>
                </w:rPr>
                <w:t xml:space="preserve"> </w:t>
              </w:r>
            </w:ins>
            <w:hyperlink w:anchor="_bookmark34">
              <w:ins w:id="46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Hint element)</w:t>
                </w:r>
              </w:ins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30" w:before="63" w:after="0"/>
              <w:ind w:left="116" w:right="139" w:hanging="0"/>
              <w:rPr/>
            </w:pPr>
            <w:ins w:id="47" w:author="Yang Yunsong 73640" w:date="2016-11-08T16:30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If null, requests that Service Hint element be removed from Beacon and Probe Response frames. Otherwise, p</w:t>
              </w:r>
            </w:ins>
            <w:ins w:id="48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 xml:space="preserve">rovides an indication of  the services advertised in Beacon and Probe Response frames. The </w:t>
              </w:r>
            </w:ins>
            <w:ins w:id="49" w:author="Yang Yunsong 73640" w:date="2016-11-08T16:32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parameter</w:t>
              </w:r>
            </w:ins>
            <w:ins w:id="50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 xml:space="preserve"> is optionally present if dot11UnsolicitedPAD-Activated is true, and absent otherwise.</w:t>
              </w:r>
            </w:ins>
          </w:p>
        </w:tc>
      </w:tr>
      <w:tr>
        <w:trPr>
          <w:trHeight w:val="3040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51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ServiceHash</w:t>
              </w:r>
            </w:ins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 w:before="60" w:after="0"/>
              <w:ind w:left="115" w:righ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w:anchor="_bookmark39">
              <w:ins w:id="52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Service</w:t>
                </w:r>
              </w:ins>
            </w:hyperlink>
            <w:ins w:id="53" w:author="Yang Yunsong 73640" w:date="2016-11-08T13:58:00Z">
              <w:r>
                <w:rPr>
                  <w:rFonts w:cs="Times New Roman" w:ascii="Times New Roman" w:hAnsi="Times New Roman"/>
                  <w:spacing w:val="21"/>
                  <w:sz w:val="20"/>
                  <w:szCs w:val="20"/>
                </w:rPr>
                <w:t xml:space="preserve"> </w:t>
              </w:r>
            </w:ins>
            <w:hyperlink w:anchor="_bookmark39">
              <w:ins w:id="54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z w:val="20"/>
                    <w:szCs w:val="20"/>
                  </w:rPr>
                  <w:t>Hash</w:t>
                </w:r>
              </w:ins>
              <w:ins w:id="55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 xml:space="preserve"> element</w:t>
                </w:r>
              </w:ins>
            </w:hyperlink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68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ins w:id="61" w:author="Yang Yunsong 73640" w:date="2016-11-08T13:58:00Z"/>
              </w:rPr>
            </w:pPr>
            <w:ins w:id="56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As</w:t>
              </w:r>
            </w:ins>
            <w:ins w:id="57" w:author="Yang Yunsong 73640" w:date="2016-11-08T13:58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ins w:id="58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defined</w:t>
              </w:r>
            </w:ins>
            <w:ins w:id="59" w:author="Yang Yunsong 73640" w:date="2016-11-08T13:58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ins w:id="60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in</w:t>
              </w:r>
            </w:ins>
          </w:p>
          <w:p>
            <w:pPr>
              <w:pStyle w:val="TableParagraph"/>
              <w:spacing w:lineRule="exact" w:line="200" w:before="4" w:after="0"/>
              <w:ind w:left="116" w:right="2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w:anchor="_bookmark39">
              <w:ins w:id="62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9.4.2.218 (Service</w:t>
                </w:r>
              </w:ins>
            </w:hyperlink>
            <w:ins w:id="63" w:author="Yang Yunsong 73640" w:date="2016-11-08T13:58:00Z">
              <w:r>
                <w:rPr>
                  <w:rFonts w:cs="Times New Roman" w:ascii="Times New Roman" w:hAnsi="Times New Roman"/>
                  <w:spacing w:val="21"/>
                  <w:sz w:val="20"/>
                  <w:szCs w:val="20"/>
                </w:rPr>
                <w:t xml:space="preserve"> </w:t>
              </w:r>
            </w:ins>
            <w:hyperlink w:anchor="_bookmark39">
              <w:ins w:id="64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Hash element)</w:t>
                </w:r>
              </w:ins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30" w:before="74" w:after="0"/>
              <w:ind w:left="116" w:right="1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65" w:author="Yang Yunsong 73640" w:date="2016-11-08T16:32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If null, requests that Service Hash element be removed from Beacon and Probe Response frames. Otherwise, s</w:t>
              </w:r>
            </w:ins>
            <w:ins w:id="66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 xml:space="preserve">pecifies services advertised in Beacon and Probe Response frames. The </w:t>
              </w:r>
            </w:ins>
            <w:ins w:id="67" w:author="Yang Yunsong 73640" w:date="2016-11-08T16:33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parameter</w:t>
              </w:r>
            </w:ins>
            <w:ins w:id="68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 xml:space="preserve"> is optionally present if dot11UnsolicitedPAD-Activated is true, and absent otherwise.</w:t>
              </w:r>
            </w:ins>
          </w:p>
        </w:tc>
      </w:tr>
      <w:tr>
        <w:trPr>
          <w:trHeight w:val="844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ins w:id="69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VendorSpecificInfo</w:t>
              </w:r>
            </w:ins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68" w:after="0"/>
              <w:ind w:left="116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ins w:id="70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A set of elements</w:t>
              </w:r>
            </w:ins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68" w:after="0"/>
              <w:ind w:left="116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ins w:id="71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As defined in 9.4.2.26 (Vendor Specific element)</w:t>
              </w:r>
            </w:ins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30" w:before="74" w:after="0"/>
              <w:ind w:left="116" w:right="13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ins w:id="72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Zero or more elements.</w:t>
              </w:r>
            </w:ins>
          </w:p>
        </w:tc>
      </w:tr>
    </w:tbl>
    <w:p>
      <w:pPr>
        <w:pStyle w:val="Normal"/>
        <w:rPr>
          <w:ins w:id="74" w:author="Yang Yunsong 73640" w:date="2016-11-08T13:58:00Z"/>
        </w:rPr>
      </w:pPr>
      <w:ins w:id="73" w:author="Yang Yunsong 73640" w:date="2016-11-08T13:58:00Z">
        <w:r>
          <w:rPr/>
        </w:r>
      </w:ins>
    </w:p>
    <w:p>
      <w:pPr>
        <w:pStyle w:val="Heading5"/>
        <w:numPr>
          <w:ilvl w:val="0"/>
          <w:numId w:val="0"/>
        </w:numPr>
        <w:ind w:left="1008" w:hanging="1008"/>
        <w:rPr>
          <w:i w:val="false"/>
          <w:i w:val="false"/>
          <w:sz w:val="24"/>
          <w:ins w:id="76" w:author="Yang Yunsong 73640" w:date="2016-11-08T13:58:00Z"/>
        </w:rPr>
      </w:pPr>
      <w:ins w:id="75" w:author="Yang Yunsong 73640" w:date="2016-11-08T13:58:00Z">
        <w:r>
          <w:rPr>
            <w:i w:val="false"/>
            <w:sz w:val="24"/>
          </w:rPr>
          <w:t>6.3.x.2.3 When generated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78" w:author="Yang Yunsong 73640" w:date="2016-11-08T13:58:00Z"/>
        </w:rPr>
      </w:pPr>
      <w:ins w:id="77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 xml:space="preserve">This primitive is generated by the SME of an AP or PCP STA when one or more parameters used in the BSS are to be changed without restarting the BSS. </w:t>
        </w:r>
      </w:ins>
    </w:p>
    <w:p>
      <w:pPr>
        <w:pStyle w:val="Heading5"/>
        <w:numPr>
          <w:ilvl w:val="0"/>
          <w:numId w:val="0"/>
        </w:numPr>
        <w:ind w:left="1008" w:hanging="1008"/>
        <w:rPr>
          <w:rFonts w:eastAsia="TimesNewRoman;Arial Unicode MS"/>
          <w:i w:val="false"/>
          <w:i w:val="false"/>
          <w:sz w:val="24"/>
          <w:lang w:val="en-US" w:eastAsia="zh-CN"/>
          <w:ins w:id="80" w:author="Yang Yunsong 73640" w:date="2016-11-08T13:58:00Z"/>
        </w:rPr>
      </w:pPr>
      <w:ins w:id="79" w:author="Yang Yunsong 73640" w:date="2016-11-08T13:58:00Z">
        <w:r>
          <w:rPr>
            <w:rFonts w:eastAsia="TimesNewRoman;Arial Unicode MS"/>
            <w:i w:val="false"/>
            <w:sz w:val="24"/>
            <w:lang w:val="en-US" w:eastAsia="zh-CN"/>
          </w:rPr>
          <w:t>6.3.x.2.4 Effect of receipt</w:t>
        </w:r>
      </w:ins>
    </w:p>
    <w:p>
      <w:pPr>
        <w:pStyle w:val="Normal"/>
        <w:rPr>
          <w:ins w:id="86" w:author="Yang Yunsong 73640" w:date="2016-11-08T13:58:00Z"/>
        </w:rPr>
      </w:pPr>
      <w:ins w:id="81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If the MLME of an AP or PCP STA receives an MLME-UPDATE.request primitive with ServiceHint and/or ServiceHash parameter</w:t>
        </w:r>
      </w:ins>
      <w:ins w:id="82" w:author="Yang Yunsong 73640" w:date="2016-11-08T20:07:00Z">
        <w:r>
          <w:rPr>
            <w:rFonts w:eastAsia="TimesNewRoman;Arial Unicode MS"/>
            <w:sz w:val="20"/>
            <w:lang w:val="en-US" w:eastAsia="zh-CN"/>
          </w:rPr>
          <w:t>s</w:t>
        </w:r>
      </w:ins>
      <w:ins w:id="83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, the AP or PCP STA shall use these parameters to update</w:t>
        </w:r>
      </w:ins>
      <w:ins w:id="84" w:author="Yang Yunsong 73640" w:date="2016-11-08T16:34:00Z">
        <w:r>
          <w:rPr>
            <w:rFonts w:eastAsia="TimesNewRoman;Arial Unicode MS"/>
            <w:sz w:val="20"/>
            <w:lang w:val="en-US" w:eastAsia="zh-CN"/>
          </w:rPr>
          <w:t xml:space="preserve"> or remove</w:t>
        </w:r>
      </w:ins>
      <w:ins w:id="85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 xml:space="preserve"> the Service Hint element and/or Service Hash element in Beacon and Probe Response frames that the AP or PCP STA transmits. </w:t>
        </w:r>
      </w:ins>
    </w:p>
    <w:p>
      <w:pPr>
        <w:pStyle w:val="Heading4"/>
        <w:numPr>
          <w:ilvl w:val="0"/>
          <w:numId w:val="0"/>
        </w:numPr>
        <w:ind w:left="864" w:hanging="864"/>
        <w:rPr>
          <w:sz w:val="24"/>
          <w:ins w:id="88" w:author="Yang Yunsong 73640" w:date="2016-11-08T13:58:00Z"/>
        </w:rPr>
      </w:pPr>
      <w:ins w:id="87" w:author="Yang Yunsong 73640" w:date="2016-11-08T13:58:00Z">
        <w:r>
          <w:rPr>
            <w:sz w:val="24"/>
          </w:rPr>
          <w:t>6.3.x.3 MLME-UPDATE.confirm</w:t>
        </w:r>
      </w:ins>
    </w:p>
    <w:p>
      <w:pPr>
        <w:pStyle w:val="Normal"/>
        <w:rPr>
          <w:b/>
          <w:b/>
          <w:ins w:id="90" w:author="Yang Yunsong 73640" w:date="2016-11-08T13:58:00Z"/>
        </w:rPr>
      </w:pPr>
      <w:ins w:id="89" w:author="Yang Yunsong 73640" w:date="2016-11-08T13:58:00Z">
        <w:r>
          <w:rPr>
            <w:b/>
          </w:rPr>
          <w:t>6.3.x.3.1 Function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92" w:author="Yang Yunsong 73640" w:date="2016-11-08T13:58:00Z"/>
        </w:rPr>
      </w:pPr>
      <w:ins w:id="91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This primitive reports the results of a BSS update procedure.</w:t>
        </w:r>
      </w:ins>
    </w:p>
    <w:p>
      <w:pPr>
        <w:pStyle w:val="Heading5"/>
        <w:numPr>
          <w:ilvl w:val="0"/>
          <w:numId w:val="0"/>
        </w:numPr>
        <w:ind w:left="1008" w:hanging="1008"/>
        <w:rPr>
          <w:rFonts w:eastAsia="TimesNewRoman;Arial Unicode MS"/>
          <w:i w:val="false"/>
          <w:i w:val="false"/>
          <w:sz w:val="24"/>
          <w:lang w:val="en-US" w:eastAsia="zh-CN"/>
          <w:ins w:id="94" w:author="Yang Yunsong 73640" w:date="2016-11-08T13:58:00Z"/>
        </w:rPr>
      </w:pPr>
      <w:ins w:id="93" w:author="Yang Yunsong 73640" w:date="2016-11-08T13:58:00Z">
        <w:r>
          <w:rPr>
            <w:rFonts w:eastAsia="TimesNewRoman;Arial Unicode MS"/>
            <w:i w:val="false"/>
            <w:sz w:val="24"/>
            <w:lang w:val="en-US" w:eastAsia="zh-CN"/>
          </w:rPr>
          <w:t>6.3.x.3.2 Semantics of the service primitive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96" w:author="Yang Yunsong 73640" w:date="2016-11-08T13:58:00Z"/>
        </w:rPr>
      </w:pPr>
      <w:ins w:id="95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The primitive parameter is as follows: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98" w:author="Yang Yunsong 73640" w:date="2016-11-08T13:58:00Z"/>
        </w:rPr>
      </w:pPr>
      <w:ins w:id="97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MLME-UPDATE.confirm(</w:t>
        </w:r>
      </w:ins>
    </w:p>
    <w:p>
      <w:pPr>
        <w:pStyle w:val="Normal"/>
        <w:rPr>
          <w:ins w:id="101" w:author="Yang Yunsong 73640" w:date="2016-11-08T13:58:00Z"/>
        </w:rPr>
      </w:pPr>
      <w:ins w:id="99" w:author="Yang Yunsong 73640" w:date="2016-11-08T13:58:00Z">
        <w:r>
          <w:rPr>
            <w:sz w:val="20"/>
          </w:rPr>
          <w:tab/>
          <w:tab/>
          <w:tab/>
          <w:tab/>
        </w:r>
      </w:ins>
      <w:ins w:id="100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ResultCode</w:t>
        </w:r>
      </w:ins>
    </w:p>
    <w:p>
      <w:pPr>
        <w:pStyle w:val="Normal"/>
        <w:rPr/>
      </w:pPr>
      <w:r>
        <w:rPr/>
        <w:tab/>
        <w:tab/>
        <w:tab/>
        <w:tab/>
        <w:t>)</w:t>
      </w:r>
    </w:p>
    <w:tbl>
      <w:tblPr>
        <w:tblW w:w="83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4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102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Name</w:t>
              </w:r>
            </w:ins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103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Type</w:t>
              </w:r>
            </w:ins>
          </w:p>
        </w:tc>
        <w:tc>
          <w:tcPr>
            <w:tcW w:w="169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3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104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Valid range</w:t>
              </w:r>
            </w:ins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7" w:after="0"/>
              <w:ind w:left="7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105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Description</w:t>
              </w:r>
            </w:ins>
          </w:p>
        </w:tc>
      </w:tr>
      <w:tr>
        <w:trPr>
          <w:trHeight w:val="1656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106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ResultCode</w:t>
              </w:r>
            </w:ins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 w:before="57" w:after="0"/>
              <w:ind w:left="116" w:right="2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107" w:author="Yang Yunsong 73640" w:date="2016-11-08T13:58:00Z">
              <w:r>
                <w:rPr>
                  <w:rFonts w:cs="Times New Roman" w:ascii="Times New Roman" w:hAnsi="Times New Roman"/>
                  <w:sz w:val="20"/>
                  <w:szCs w:val="20"/>
                </w:rPr>
                <w:t>Enumeration</w:t>
              </w:r>
            </w:ins>
          </w:p>
        </w:tc>
        <w:tc>
          <w:tcPr>
            <w:tcW w:w="16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 w:before="60" w:after="0"/>
              <w:ind w:left="115" w:right="245" w:hanging="0"/>
              <w:rPr>
                <w:rFonts w:ascii="Times New Roman" w:hAnsi="Times New Roman" w:cs="Times New Roman"/>
                <w:spacing w:val="-1"/>
                <w:sz w:val="20"/>
                <w:szCs w:val="20"/>
                <w:ins w:id="110" w:author="Yang Yunsong 73640" w:date="2016-11-08T16:18:00Z"/>
              </w:rPr>
            </w:pPr>
            <w:ins w:id="108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SUCCESS,</w:t>
              </w:r>
            </w:ins>
            <w:ins w:id="109" w:author="Yang Yunsong 73640" w:date="2016-11-08T16:1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TableParagraph"/>
              <w:spacing w:lineRule="exact" w:line="200" w:before="60" w:after="0"/>
              <w:ind w:left="115" w:right="2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111" w:author="Yang Yunsong 73640" w:date="2016-11-08T16:1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BSS_NOT_STARTED, NOT_SUPPORTED</w:t>
              </w:r>
            </w:ins>
            <w:ins w:id="112" w:author="Yang Yunsong 73640" w:date="2016-11-08T16:21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, UPDATE_FAILED</w:t>
              </w:r>
            </w:ins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30" w:before="63" w:after="0"/>
              <w:ind w:left="116" w:right="139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ins w:id="113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Indicates the result of the MLME-UPDATE.request primitive.</w:t>
              </w:r>
            </w:ins>
          </w:p>
        </w:tc>
      </w:tr>
    </w:tbl>
    <w:p>
      <w:pPr>
        <w:pStyle w:val="Normal"/>
        <w:rPr>
          <w:ins w:id="115" w:author="Yang Yunsong 73640" w:date="2016-11-08T13:58:00Z"/>
        </w:rPr>
      </w:pPr>
      <w:ins w:id="114" w:author="Yang Yunsong 73640" w:date="2016-11-08T13:58:00Z">
        <w:r>
          <w:rPr/>
        </w:r>
      </w:ins>
    </w:p>
    <w:p>
      <w:pPr>
        <w:pStyle w:val="Normal"/>
        <w:rPr>
          <w:b/>
          <w:b/>
          <w:ins w:id="117" w:author="Yang Yunsong 73640" w:date="2016-11-08T13:58:00Z"/>
        </w:rPr>
      </w:pPr>
      <w:ins w:id="116" w:author="Yang Yunsong 73640" w:date="2016-11-08T13:58:00Z">
        <w:r>
          <w:rPr>
            <w:b/>
          </w:rPr>
          <w:t>6.3.x.3.3 When generated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120" w:author="Yang Yunsong 73640" w:date="2016-11-08T13:58:00Z"/>
        </w:rPr>
      </w:pPr>
      <w:ins w:id="118" w:author="Yang Yunsong 73640" w:date="2016-11-08T13:58:00Z">
        <w:r>
          <w:rPr>
            <w:sz w:val="20"/>
          </w:rPr>
          <w:t xml:space="preserve">This primitive is generated by the MLME as a result of an MLME-UPDATE.request primitive to </w:t>
        </w:r>
      </w:ins>
      <w:ins w:id="119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update one or more parameters used in the BSS without restarting the BSS.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122" w:author="Yang Yunsong 73640" w:date="2016-11-08T13:58:00Z"/>
        </w:rPr>
      </w:pPr>
      <w:ins w:id="121" w:author="Yang Yunsong 73640" w:date="2016-11-08T13:58:00Z">
        <w:r>
          <w:rPr>
            <w:rFonts w:eastAsia="TimesNewRoman;Arial Unicode MS"/>
            <w:sz w:val="20"/>
            <w:lang w:val="en-US" w:eastAsia="zh-CN"/>
          </w:rPr>
        </w:r>
      </w:ins>
    </w:p>
    <w:p>
      <w:pPr>
        <w:pStyle w:val="Normal"/>
        <w:rPr>
          <w:ins w:id="125" w:author="Yang Yunsong 73640" w:date="2016-11-08T13:58:00Z"/>
        </w:rPr>
      </w:pPr>
      <w:ins w:id="123" w:author="Yang Yunsong 73640" w:date="2016-11-08T13:58:00Z">
        <w:r>
          <w:rPr>
            <w:b/>
          </w:rPr>
          <w:t xml:space="preserve">6.3.x.3.4 </w:t>
        </w:r>
      </w:ins>
      <w:ins w:id="124" w:author="Yang Yunsong 73640" w:date="2016-11-08T13:58:00Z">
        <w:r>
          <w:rPr>
            <w:rFonts w:eastAsia="TimesNewRoman;Arial Unicode MS"/>
            <w:b/>
            <w:sz w:val="20"/>
            <w:lang w:val="en-US" w:eastAsia="zh-CN"/>
          </w:rPr>
          <w:t>Effect of receipt</w:t>
        </w:r>
      </w:ins>
    </w:p>
    <w:p>
      <w:pPr>
        <w:pStyle w:val="Normal"/>
        <w:rPr>
          <w:sz w:val="20"/>
          <w:ins w:id="127" w:author="Yang Yunsong 73640" w:date="2016-11-08T13:58:00Z"/>
        </w:rPr>
      </w:pPr>
      <w:ins w:id="126" w:author="Yang Yunsong 73640" w:date="2016-11-08T13:58:00Z">
        <w:r>
          <w:rPr>
            <w:sz w:val="20"/>
          </w:rPr>
          <w:t>The SME is notified of the results of the BSS update procedure.</w:t>
        </w:r>
      </w:ins>
    </w:p>
    <w:p>
      <w:pPr>
        <w:pStyle w:val="Normal"/>
        <w:rPr>
          <w:sz w:val="20"/>
          <w:ins w:id="129" w:author="Yang Yunsong 73640" w:date="2016-11-08T13:58:00Z"/>
        </w:rPr>
      </w:pPr>
      <w:ins w:id="128" w:author="Yang Yunsong 73640" w:date="2016-11-08T13:58:00Z">
        <w:r>
          <w:rPr>
            <w:sz w:val="20"/>
          </w:rPr>
        </w:r>
      </w:ins>
    </w:p>
    <w:p>
      <w:pPr>
        <w:pStyle w:val="Normal"/>
        <w:rPr>
          <w:sz w:val="20"/>
          <w:ins w:id="131" w:author="Yang Yunsong 73640" w:date="2016-11-08T16:36:00Z"/>
        </w:rPr>
      </w:pPr>
      <w:ins w:id="130" w:author="Yang Yunsong 73640" w:date="2016-11-08T16:36:00Z">
        <w:r>
          <w:rPr>
            <w:sz w:val="20"/>
          </w:rPr>
        </w:r>
      </w:ins>
    </w:p>
    <w:p>
      <w:pPr>
        <w:pStyle w:val="Normal"/>
        <w:rPr>
          <w:i/>
          <w:i/>
        </w:rPr>
      </w:pPr>
      <w:r>
        <w:rPr>
          <w:i/>
          <w:highlight w:val="yellow"/>
        </w:rPr>
        <w:t>&lt;Second Change&gt;</w:t>
      </w:r>
    </w:p>
    <w:p>
      <w:pPr>
        <w:pStyle w:val="Normal"/>
        <w:rPr>
          <w:i/>
          <w:i/>
        </w:rPr>
      </w:pPr>
      <w:r>
        <w:rPr>
          <w:i/>
        </w:rPr>
        <w:t>Change Clause 11.25a.2 as follow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25a.2 Unsolicited PAD procedure</w:t>
      </w:r>
    </w:p>
    <w:p>
      <w:pPr>
        <w:pStyle w:val="Normal"/>
        <w:rPr/>
      </w:pPr>
      <w:r>
        <w:rPr>
          <w:sz w:val="20"/>
        </w:rPr>
        <w:t xml:space="preserve">When dot11UnsolicitedPADActivated is true, an AP shall advertise services using a Service Hint element or Service Hash element or both in Beacon or Probe Response frames. </w:t>
      </w:r>
      <w:ins w:id="132" w:author="Yang Yunsong 73640" w:date="2016-11-08T16:40:00Z">
        <w:r>
          <w:rPr>
            <w:sz w:val="20"/>
          </w:rPr>
          <w:t xml:space="preserve">The SME can add these elements using the MLME-START.request primitive when starting a BSS and update them using the MLME-UPDATE.request primitive. </w:t>
        </w:r>
      </w:ins>
      <w:r>
        <w:rPr>
          <w:sz w:val="20"/>
        </w:rPr>
        <w:t>Each service shall be advertised using either Service Hint element or Service Hash element or both in Beacon or Probe Response frames. When dot11UnsolicitedPADActivated is true, a PCP shall advertise services using a Service Hint element or Service Hash element or both in DMG Beacon or Announce frames. A Service Hint element is used to advertise the presence of one or more services with a probability of matching a wrong service as indicated in False Positive Probability Range field of the Service Hint element. A Service Hash element is used to advertise the presence of one or more services with a negligible probability of matching a wrong service. The selection of a Service Hash or Service Hint element to advertise a particular service is beyond the scope of this standar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November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51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Char">
    <w:name w:val="Body Text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6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eastAsia="zh-CN" w:bidi="ar-SA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28:00Z</dcterms:created>
  <dc:creator>Yunsong Yang</dc:creator>
  <dc:description/>
  <cp:keywords>November 2016</cp:keywords>
  <dc:language>en-US</dc:language>
  <cp:lastModifiedBy>Yang Yunsong 73640</cp:lastModifiedBy>
  <cp:lastPrinted>2009-07-22T08:07:00Z</cp:lastPrinted>
  <dcterms:modified xsi:type="dcterms:W3CDTF">2016-11-09T02:12:00Z</dcterms:modified>
  <cp:revision>8</cp:revision>
  <dc:subject>Submission</dc:subject>
  <dc:title>doc.: IEEE 802.11-16/1513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5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6" name="_new_ms_pID_725431_00">
    <vt:lpwstr>_new_ms_pID_725431</vt:lpwstr>
  </property>
  <property fmtid="{D5CDD505-2E9C-101B-9397-08002B2CF9AE}" pid="7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8" name="_new_ms_pID_725432_00">
    <vt:lpwstr>_new_ms_pID_725432</vt:lpwstr>
  </property>
  <property fmtid="{D5CDD505-2E9C-101B-9397-08002B2CF9AE}" pid="9" name="_new_ms_pID_72543_00">
    <vt:lpwstr>_new_ms_pID_72543</vt:lpwstr>
  </property>
  <property fmtid="{D5CDD505-2E9C-101B-9397-08002B2CF9AE}" pid="10" name="_readonly">
    <vt:lpwstr/>
  </property>
  <property fmtid="{D5CDD505-2E9C-101B-9397-08002B2CF9AE}" pid="11" name="sflag">
    <vt:lpwstr>1478655438</vt:lpwstr>
  </property>
</Properties>
</file>