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roposed SB0 Comment Resolution Text for CID 6179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400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provides the 11aq Amendment Draft text for resolving CID 6179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provides the 11aq Amendment Draft text for resolving CID 6179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Insert</w:t>
      </w:r>
      <w:r>
        <w:rPr>
          <w:i/>
          <w:spacing w:val="-9"/>
        </w:rPr>
        <w:t xml:space="preserve"> </w:t>
      </w:r>
      <w:r>
        <w:rPr>
          <w:i/>
        </w:rPr>
        <w:t>the</w:t>
      </w:r>
      <w:r>
        <w:rPr>
          <w:i/>
          <w:spacing w:val="-9"/>
        </w:rPr>
        <w:t xml:space="preserve"> </w:t>
      </w:r>
      <w:r>
        <w:rPr>
          <w:i/>
        </w:rPr>
        <w:t>following</w:t>
      </w:r>
      <w:r>
        <w:rPr>
          <w:i/>
          <w:spacing w:val="-9"/>
        </w:rPr>
        <w:t xml:space="preserve"> </w:t>
      </w:r>
      <w:r>
        <w:rPr>
          <w:i/>
        </w:rPr>
        <w:t>new</w:t>
      </w:r>
      <w:r>
        <w:rPr>
          <w:i/>
          <w:spacing w:val="-8"/>
        </w:rPr>
        <w:t xml:space="preserve"> level-3 </w:t>
      </w:r>
      <w:r>
        <w:rPr>
          <w:i/>
        </w:rPr>
        <w:t>subclause under Clause 6.3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 Layer Management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3 MLME SAP interface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…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8"/>
          <w:ins w:id="1" w:author="Yang Yunsong 73640" w:date="2016-11-08T13:58:00Z"/>
        </w:rPr>
      </w:pPr>
      <w:ins w:id="0" w:author="Yang Yunsong 73640" w:date="2016-11-08T13:58:00Z">
        <w:r>
          <w:rPr>
            <w:rFonts w:cs="Times New Roman" w:ascii="Times New Roman" w:hAnsi="Times New Roman"/>
            <w:sz w:val="28"/>
          </w:rPr>
          <w:t>6.3.x Update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sz w:val="24"/>
          <w:ins w:id="3" w:author="Yang Yunsong 73640" w:date="2016-11-08T13:58:00Z"/>
        </w:rPr>
      </w:pPr>
      <w:ins w:id="2" w:author="Yang Yunsong 73640" w:date="2016-11-08T13:58:00Z">
        <w:r>
          <w:rPr>
            <w:sz w:val="24"/>
          </w:rPr>
          <w:t>6.3.x.1 Introduction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5" w:author="Yang Yunsong 73640" w:date="2016-11-08T13:58:00Z"/>
        </w:rPr>
      </w:pPr>
      <w:ins w:id="4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is mechanism supports the process of updating one or more parameters used in the BSS without re-starting the BSS.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sz w:val="24"/>
          <w:ins w:id="7" w:author="Yang Yunsong 73640" w:date="2016-11-08T13:58:00Z"/>
        </w:rPr>
      </w:pPr>
      <w:ins w:id="6" w:author="Yang Yunsong 73640" w:date="2016-11-08T13:58:00Z">
        <w:r>
          <w:rPr>
            <w:sz w:val="24"/>
          </w:rPr>
          <w:t>6.3.x.2 MLME-UPDATE.request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i w:val="false"/>
          <w:i w:val="false"/>
          <w:sz w:val="24"/>
          <w:ins w:id="9" w:author="Yang Yunsong 73640" w:date="2016-11-08T13:58:00Z"/>
        </w:rPr>
      </w:pPr>
      <w:ins w:id="8" w:author="Yang Yunsong 73640" w:date="2016-11-08T13:58:00Z">
        <w:r>
          <w:rPr>
            <w:i w:val="false"/>
            <w:sz w:val="24"/>
          </w:rPr>
          <w:t>6.3.x.2.1 Function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1" w:author="Yang Yunsong 73640" w:date="2016-11-08T13:58:00Z"/>
        </w:rPr>
      </w:pPr>
      <w:ins w:id="10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is primitive requests that the MAC entity to initiate a BSS update procedure to update one or more parameters used in the BSS without re-starting the BSS.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i w:val="false"/>
          <w:i w:val="false"/>
          <w:sz w:val="24"/>
          <w:ins w:id="13" w:author="Yang Yunsong 73640" w:date="2016-11-08T13:58:00Z"/>
        </w:rPr>
      </w:pPr>
      <w:ins w:id="12" w:author="Yang Yunsong 73640" w:date="2016-11-08T13:58:00Z">
        <w:r>
          <w:rPr>
            <w:i w:val="false"/>
            <w:sz w:val="24"/>
          </w:rPr>
          <w:t>6.3.x.2.2 Semantics of the service primitive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5" w:author="Yang Yunsong 73640" w:date="2016-11-08T13:58:00Z"/>
        </w:rPr>
      </w:pPr>
      <w:ins w:id="14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e primitive parameters are as follows: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7" w:author="Yang Yunsong 73640" w:date="2016-11-08T13:58:00Z"/>
        </w:rPr>
      </w:pPr>
      <w:ins w:id="16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MLME-START.request(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9" w:author="Yang Yunsong 73640" w:date="2016-11-08T13:58:00Z"/>
        </w:rPr>
      </w:pPr>
      <w:ins w:id="18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ab/>
          <w:tab/>
          <w:tab/>
          <w:tab/>
          <w:t>ServiceHint,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21" w:author="Yang Yunsong 73640" w:date="2016-11-08T13:58:00Z"/>
        </w:rPr>
      </w:pPr>
      <w:ins w:id="20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ab/>
          <w:tab/>
          <w:tab/>
          <w:tab/>
          <w:t>ServiceHast,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23" w:author="Yang Yunsong 73640" w:date="2016-11-08T13:58:00Z"/>
        </w:rPr>
      </w:pPr>
      <w:ins w:id="22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ab/>
          <w:tab/>
          <w:tab/>
          <w:tab/>
          <w:t>VendorSpecificInfo</w:t>
        </w:r>
      </w:ins>
    </w:p>
    <w:p>
      <w:pPr>
        <w:pStyle w:val="Normal"/>
        <w:rPr/>
      </w:pPr>
      <w:r>
        <w:rPr/>
        <w:tab/>
        <w:tab/>
        <w:tab/>
        <w:tab/>
        <w:t>)</w:t>
      </w:r>
    </w:p>
    <w:tbl>
      <w:tblPr>
        <w:tblW w:w="83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4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24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Name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25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Type</w:t>
              </w:r>
            </w:ins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26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Valid range</w:t>
              </w:r>
            </w:ins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7" w:after="0"/>
              <w:ind w:left="7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27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Description</w:t>
              </w:r>
            </w:ins>
          </w:p>
        </w:tc>
      </w:tr>
      <w:tr>
        <w:trPr>
          <w:trHeight w:val="207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2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ServiceHint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 w:before="57" w:after="0"/>
              <w:ind w:left="116" w:right="2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9">
              <w:ins w:id="29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Service</w:t>
                </w:r>
              </w:ins>
            </w:hyperlink>
            <w:ins w:id="30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9">
              <w:ins w:id="31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z w:val="20"/>
                    <w:szCs w:val="20"/>
                  </w:rPr>
                  <w:t>Hint</w:t>
                </w:r>
              </w:ins>
              <w:ins w:id="32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 xml:space="preserve"> element</w:t>
                </w:r>
              </w:ins>
            </w:hyperlink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 w:before="57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ins w:id="38" w:author="Yang Yunsong 73640" w:date="2016-11-08T13:58:00Z"/>
              </w:rPr>
            </w:pPr>
            <w:ins w:id="33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s</w:t>
              </w:r>
            </w:ins>
            <w:ins w:id="34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35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defined</w:t>
              </w:r>
            </w:ins>
            <w:ins w:id="36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37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n</w:t>
              </w:r>
            </w:ins>
          </w:p>
          <w:p>
            <w:pPr>
              <w:pStyle w:val="TableParagraph"/>
              <w:spacing w:lineRule="exact" w:line="200" w:before="4" w:after="0"/>
              <w:ind w:left="116" w:right="2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4">
              <w:ins w:id="39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9.4.2.217 (Service</w:t>
                </w:r>
              </w:ins>
            </w:hyperlink>
            <w:ins w:id="40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4">
              <w:ins w:id="41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Hint element)</w:t>
                </w:r>
              </w:ins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63" w:after="0"/>
              <w:ind w:left="116" w:right="139" w:hanging="0"/>
              <w:rPr/>
            </w:pPr>
            <w:ins w:id="42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Provides an indication of  the services advertised in Beacon and Probe Response frames. The element is optionally present if dot11UnsolicitedPAD-Activated is true, and absent otherwise.</w:t>
              </w:r>
            </w:ins>
          </w:p>
        </w:tc>
      </w:tr>
      <w:tr>
        <w:trPr>
          <w:trHeight w:val="187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43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ServiceHash</w:t>
              </w:r>
            </w:ins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 w:before="4" w:after="0"/>
              <w:ind w:left="116" w:righ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9">
              <w:ins w:id="44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Service</w:t>
                </w:r>
              </w:ins>
            </w:hyperlink>
            <w:ins w:id="45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9">
              <w:ins w:id="46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z w:val="20"/>
                    <w:szCs w:val="20"/>
                  </w:rPr>
                  <w:t>Hash</w:t>
                </w:r>
              </w:ins>
              <w:ins w:id="47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 xml:space="preserve"> element</w:t>
                </w:r>
              </w:ins>
            </w:hyperlink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68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ins w:id="53" w:author="Yang Yunsong 73640" w:date="2016-11-08T13:58:00Z"/>
              </w:rPr>
            </w:pPr>
            <w:ins w:id="4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s</w:t>
              </w:r>
            </w:ins>
            <w:ins w:id="49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50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defined</w:t>
              </w:r>
            </w:ins>
            <w:ins w:id="51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52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n</w:t>
              </w:r>
            </w:ins>
          </w:p>
          <w:p>
            <w:pPr>
              <w:pStyle w:val="TableParagraph"/>
              <w:spacing w:lineRule="exact" w:line="200" w:before="4" w:after="0"/>
              <w:ind w:left="116" w:right="2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w:anchor="_bookmark39">
              <w:ins w:id="54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9.4.2.218 (Service</w:t>
                </w:r>
              </w:ins>
            </w:hyperlink>
            <w:ins w:id="55" w:author="Yang Yunsong 73640" w:date="2016-11-08T13:58:00Z">
              <w:r>
                <w:rPr>
                  <w:rFonts w:cs="Times New Roman" w:ascii="Times New Roman" w:hAnsi="Times New Roman"/>
                  <w:spacing w:val="21"/>
                  <w:sz w:val="20"/>
                  <w:szCs w:val="20"/>
                </w:rPr>
                <w:t xml:space="preserve"> </w:t>
              </w:r>
            </w:ins>
            <w:hyperlink w:anchor="_bookmark39">
              <w:ins w:id="56" w:author="Yang Yunsong 73640" w:date="2016-11-08T13:58:00Z">
                <w:r>
                  <w:rPr>
                    <w:rStyle w:val="InternetLink"/>
                    <w:rFonts w:cs="Times New Roman" w:ascii="Times New Roman" w:hAnsi="Times New Roman"/>
                    <w:spacing w:val="-1"/>
                    <w:sz w:val="20"/>
                    <w:szCs w:val="20"/>
                  </w:rPr>
                  <w:t>Hash element)</w:t>
                </w:r>
              </w:ins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74" w:after="0"/>
              <w:ind w:left="116" w:right="1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57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Specifies services advertised in Beacon and Probe Response frames. The element is optionally present if dot11UnsolicitedPAD-Activated is true, and absent otherwise.</w:t>
              </w:r>
            </w:ins>
          </w:p>
        </w:tc>
      </w:tr>
      <w:tr>
        <w:trPr>
          <w:trHeight w:val="718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58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VendorSpecificInfo</w:t>
              </w:r>
            </w:ins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68" w:after="0"/>
              <w:ind w:left="116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59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 set of elements</w:t>
              </w:r>
            </w:ins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68" w:after="0"/>
              <w:ind w:left="116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60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As defined in 9.4.2.26 (Vendor Specific element)</w:t>
              </w:r>
            </w:ins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74" w:after="0"/>
              <w:ind w:left="116" w:right="13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61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Zero or more elements.</w:t>
              </w:r>
            </w:ins>
          </w:p>
        </w:tc>
      </w:tr>
    </w:tbl>
    <w:p>
      <w:pPr>
        <w:pStyle w:val="Normal"/>
        <w:rPr>
          <w:ins w:id="63" w:author="Yang Yunsong 73640" w:date="2016-11-08T13:58:00Z"/>
        </w:rPr>
      </w:pPr>
      <w:ins w:id="62" w:author="Yang Yunsong 73640" w:date="2016-11-08T13:58:00Z">
        <w:r>
          <w:rPr/>
        </w:r>
      </w:ins>
    </w:p>
    <w:p>
      <w:pPr>
        <w:pStyle w:val="Heading5"/>
        <w:numPr>
          <w:ilvl w:val="0"/>
          <w:numId w:val="0"/>
        </w:numPr>
        <w:ind w:left="1008" w:hanging="1008"/>
        <w:rPr>
          <w:i w:val="false"/>
          <w:i w:val="false"/>
          <w:sz w:val="24"/>
          <w:ins w:id="65" w:author="Yang Yunsong 73640" w:date="2016-11-08T13:58:00Z"/>
        </w:rPr>
      </w:pPr>
      <w:ins w:id="64" w:author="Yang Yunsong 73640" w:date="2016-11-08T13:58:00Z">
        <w:r>
          <w:rPr>
            <w:i w:val="false"/>
            <w:sz w:val="24"/>
          </w:rPr>
          <w:t>6.3.x.2.3 When generated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67" w:author="Yang Yunsong 73640" w:date="2016-11-08T13:58:00Z"/>
        </w:rPr>
      </w:pPr>
      <w:ins w:id="66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 xml:space="preserve">This primitive is generated by the SME of an AP or PCP STA when one or more parameters used in the BSS are to be changed without re-starting the BSS. 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rFonts w:eastAsia="TimesNewRoman;Arial Unicode MS"/>
          <w:i w:val="false"/>
          <w:i w:val="false"/>
          <w:sz w:val="24"/>
          <w:lang w:val="en-US" w:eastAsia="zh-CN"/>
          <w:ins w:id="69" w:author="Yang Yunsong 73640" w:date="2016-11-08T13:58:00Z"/>
        </w:rPr>
      </w:pPr>
      <w:ins w:id="68" w:author="Yang Yunsong 73640" w:date="2016-11-08T13:58:00Z">
        <w:r>
          <w:rPr>
            <w:rFonts w:eastAsia="TimesNewRoman;Arial Unicode MS"/>
            <w:i w:val="false"/>
            <w:sz w:val="24"/>
            <w:lang w:val="en-US" w:eastAsia="zh-CN"/>
          </w:rPr>
          <w:t>6.3.x.2.4 Effect of receipt</w:t>
        </w:r>
      </w:ins>
    </w:p>
    <w:p>
      <w:pPr>
        <w:pStyle w:val="Normal"/>
        <w:rPr>
          <w:ins w:id="71" w:author="Yang Yunsong 73640" w:date="2016-11-08T13:58:00Z"/>
        </w:rPr>
      </w:pPr>
      <w:ins w:id="70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 xml:space="preserve">If the MLME of an AP or PCP STA receives an MLME-UPDATE.request primitive with a ServiceHint and/or ServiceHash parameters, the AP or PCP STA shall use these parameters to update the Service Hint element and/or Service Hash element in Beacon and Probe Response frames that the AP or PCP STA transmits. 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sz w:val="24"/>
          <w:ins w:id="73" w:author="Yang Yunsong 73640" w:date="2016-11-08T13:58:00Z"/>
        </w:rPr>
      </w:pPr>
      <w:ins w:id="72" w:author="Yang Yunsong 73640" w:date="2016-11-08T13:58:00Z">
        <w:r>
          <w:rPr>
            <w:sz w:val="24"/>
          </w:rPr>
          <w:t>6.3.x.3 MLME-UPDATE.confirm</w:t>
        </w:r>
      </w:ins>
    </w:p>
    <w:p>
      <w:pPr>
        <w:pStyle w:val="Normal"/>
        <w:rPr>
          <w:b/>
          <w:b/>
          <w:ins w:id="75" w:author="Yang Yunsong 73640" w:date="2016-11-08T13:58:00Z"/>
        </w:rPr>
      </w:pPr>
      <w:ins w:id="74" w:author="Yang Yunsong 73640" w:date="2016-11-08T13:58:00Z">
        <w:r>
          <w:rPr>
            <w:b/>
          </w:rPr>
          <w:t>6.3.x.3.1 Function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77" w:author="Yang Yunsong 73640" w:date="2016-11-08T13:58:00Z"/>
        </w:rPr>
      </w:pPr>
      <w:ins w:id="76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is primitive reports the results of a BSS update procedure.</w:t>
        </w:r>
      </w:ins>
    </w:p>
    <w:p>
      <w:pPr>
        <w:pStyle w:val="Heading5"/>
        <w:numPr>
          <w:ilvl w:val="0"/>
          <w:numId w:val="0"/>
        </w:numPr>
        <w:ind w:left="1008" w:hanging="1008"/>
        <w:rPr>
          <w:rFonts w:eastAsia="TimesNewRoman;Arial Unicode MS"/>
          <w:i w:val="false"/>
          <w:i w:val="false"/>
          <w:sz w:val="24"/>
          <w:lang w:val="en-US" w:eastAsia="zh-CN"/>
          <w:ins w:id="79" w:author="Yang Yunsong 73640" w:date="2016-11-08T13:58:00Z"/>
        </w:rPr>
      </w:pPr>
      <w:ins w:id="78" w:author="Yang Yunsong 73640" w:date="2016-11-08T13:58:00Z">
        <w:r>
          <w:rPr>
            <w:rFonts w:eastAsia="TimesNewRoman;Arial Unicode MS"/>
            <w:i w:val="false"/>
            <w:sz w:val="24"/>
            <w:lang w:val="en-US" w:eastAsia="zh-CN"/>
          </w:rPr>
          <w:t>6.3.x.3.2 Semantics of the service primitive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81" w:author="Yang Yunsong 73640" w:date="2016-11-08T13:58:00Z"/>
        </w:rPr>
      </w:pPr>
      <w:ins w:id="80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The primitive parameter is as follows: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83" w:author="Yang Yunsong 73640" w:date="2016-11-08T13:58:00Z"/>
        </w:rPr>
      </w:pPr>
      <w:ins w:id="82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MLME-UPDATE.confirm(</w:t>
        </w:r>
      </w:ins>
    </w:p>
    <w:p>
      <w:pPr>
        <w:pStyle w:val="Normal"/>
        <w:rPr>
          <w:ins w:id="86" w:author="Yang Yunsong 73640" w:date="2016-11-08T13:58:00Z"/>
        </w:rPr>
      </w:pPr>
      <w:ins w:id="84" w:author="Yang Yunsong 73640" w:date="2016-11-08T13:58:00Z">
        <w:r>
          <w:rPr>
            <w:sz w:val="20"/>
          </w:rPr>
          <w:tab/>
          <w:tab/>
          <w:tab/>
          <w:tab/>
        </w:r>
      </w:ins>
      <w:ins w:id="85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ResultCode</w:t>
        </w:r>
      </w:ins>
    </w:p>
    <w:p>
      <w:pPr>
        <w:pStyle w:val="Normal"/>
        <w:rPr/>
      </w:pPr>
      <w:r>
        <w:rPr/>
        <w:tab/>
        <w:tab/>
        <w:tab/>
        <w:tab/>
        <w:t>)</w:t>
      </w:r>
    </w:p>
    <w:tbl>
      <w:tblPr>
        <w:tblW w:w="83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4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87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Name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88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Type</w:t>
              </w:r>
            </w:ins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89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Valid range</w:t>
              </w:r>
            </w:ins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7" w:after="0"/>
              <w:ind w:left="7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90" w:author="Yang Yunsong 73640" w:date="2016-11-08T13:58:00Z">
              <w:r>
                <w:rPr>
                  <w:rFonts w:cs="Times New Roman" w:ascii="Times New Roman" w:hAnsi="Times New Roman"/>
                  <w:b/>
                  <w:spacing w:val="-1"/>
                  <w:sz w:val="20"/>
                  <w:szCs w:val="20"/>
                </w:rPr>
                <w:t>Description</w:t>
              </w:r>
            </w:ins>
          </w:p>
        </w:tc>
      </w:tr>
      <w:tr>
        <w:trPr>
          <w:trHeight w:val="846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91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ResultCode</w:t>
              </w:r>
            </w:ins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 w:before="57" w:after="0"/>
              <w:ind w:left="116" w:right="2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92" w:author="Yang Yunsong 73640" w:date="2016-11-08T13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>Enumeration</w:t>
              </w:r>
            </w:ins>
          </w:p>
        </w:tc>
        <w:tc>
          <w:tcPr>
            <w:tcW w:w="16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 w:before="60" w:after="0"/>
              <w:ind w:left="115" w:right="2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93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SUCCESS,</w:t>
              </w:r>
            </w:ins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30" w:before="63" w:after="0"/>
              <w:ind w:left="116" w:right="139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ins w:id="94" w:author="Yang Yunsong 73640" w:date="2016-11-08T13:58:00Z">
              <w:r>
                <w:rPr>
                  <w:rFonts w:cs="Times New Roman" w:ascii="Times New Roman" w:hAnsi="Times New Roman"/>
                  <w:spacing w:val="-1"/>
                  <w:sz w:val="20"/>
                  <w:szCs w:val="20"/>
                </w:rPr>
                <w:t>Indicates the result of the MLME-UPDATE.request primitive.</w:t>
              </w:r>
            </w:ins>
          </w:p>
        </w:tc>
      </w:tr>
    </w:tbl>
    <w:p>
      <w:pPr>
        <w:pStyle w:val="Normal"/>
        <w:rPr>
          <w:ins w:id="96" w:author="Yang Yunsong 73640" w:date="2016-11-08T13:58:00Z"/>
        </w:rPr>
      </w:pPr>
      <w:ins w:id="95" w:author="Yang Yunsong 73640" w:date="2016-11-08T13:58:00Z">
        <w:r>
          <w:rPr/>
        </w:r>
      </w:ins>
    </w:p>
    <w:p>
      <w:pPr>
        <w:pStyle w:val="Normal"/>
        <w:rPr>
          <w:b/>
          <w:b/>
          <w:ins w:id="98" w:author="Yang Yunsong 73640" w:date="2016-11-08T13:58:00Z"/>
        </w:rPr>
      </w:pPr>
      <w:ins w:id="97" w:author="Yang Yunsong 73640" w:date="2016-11-08T13:58:00Z">
        <w:r>
          <w:rPr>
            <w:b/>
          </w:rPr>
          <w:t>6.3.x.3.3 When generated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01" w:author="Yang Yunsong 73640" w:date="2016-11-08T13:58:00Z"/>
        </w:rPr>
      </w:pPr>
      <w:ins w:id="99" w:author="Yang Yunsong 73640" w:date="2016-11-08T13:58:00Z">
        <w:r>
          <w:rPr>
            <w:sz w:val="20"/>
          </w:rPr>
          <w:t xml:space="preserve">This primitive is generated by the MLME as a result of an MLME-UPDATE.request primitive to </w:t>
        </w:r>
      </w:ins>
      <w:ins w:id="100" w:author="Yang Yunsong 73640" w:date="2016-11-08T13:58:00Z">
        <w:r>
          <w:rPr>
            <w:rFonts w:eastAsia="TimesNewRoman;Arial Unicode MS"/>
            <w:sz w:val="20"/>
            <w:lang w:val="en-US" w:eastAsia="zh-CN"/>
          </w:rPr>
          <w:t>update one or more parameters used in the BSS without re-starting the BSS.</w:t>
        </w:r>
      </w:ins>
    </w:p>
    <w:p>
      <w:pPr>
        <w:pStyle w:val="Normal"/>
        <w:rPr>
          <w:rFonts w:eastAsia="TimesNewRoman;Arial Unicode MS"/>
          <w:sz w:val="20"/>
          <w:lang w:val="en-US" w:eastAsia="zh-CN"/>
          <w:ins w:id="103" w:author="Yang Yunsong 73640" w:date="2016-11-08T13:58:00Z"/>
        </w:rPr>
      </w:pPr>
      <w:ins w:id="102" w:author="Yang Yunsong 73640" w:date="2016-11-08T13:58:00Z">
        <w:r>
          <w:rPr>
            <w:rFonts w:eastAsia="TimesNewRoman;Arial Unicode MS"/>
            <w:sz w:val="20"/>
            <w:lang w:val="en-US" w:eastAsia="zh-CN"/>
          </w:rPr>
        </w:r>
      </w:ins>
    </w:p>
    <w:p>
      <w:pPr>
        <w:pStyle w:val="Normal"/>
        <w:rPr>
          <w:ins w:id="106" w:author="Yang Yunsong 73640" w:date="2016-11-08T13:58:00Z"/>
        </w:rPr>
      </w:pPr>
      <w:ins w:id="104" w:author="Yang Yunsong 73640" w:date="2016-11-08T13:58:00Z">
        <w:r>
          <w:rPr>
            <w:b/>
          </w:rPr>
          <w:t xml:space="preserve">6.3.x.3.4 </w:t>
        </w:r>
      </w:ins>
      <w:ins w:id="105" w:author="Yang Yunsong 73640" w:date="2016-11-08T13:58:00Z">
        <w:r>
          <w:rPr>
            <w:rFonts w:eastAsia="TimesNewRoman;Arial Unicode MS"/>
            <w:b/>
            <w:sz w:val="20"/>
            <w:lang w:val="en-US" w:eastAsia="zh-CN"/>
          </w:rPr>
          <w:t>Effect of receipt</w:t>
        </w:r>
      </w:ins>
    </w:p>
    <w:p>
      <w:pPr>
        <w:pStyle w:val="Normal"/>
        <w:rPr>
          <w:sz w:val="20"/>
          <w:ins w:id="108" w:author="Yang Yunsong 73640" w:date="2016-11-08T13:58:00Z"/>
        </w:rPr>
      </w:pPr>
      <w:ins w:id="107" w:author="Yang Yunsong 73640" w:date="2016-11-08T13:58:00Z">
        <w:r>
          <w:rPr>
            <w:sz w:val="20"/>
          </w:rPr>
          <w:t>The SME is notified of the results of the BSS update procedure.</w:t>
        </w:r>
      </w:ins>
    </w:p>
    <w:p>
      <w:pPr>
        <w:pStyle w:val="Normal"/>
        <w:rPr>
          <w:sz w:val="20"/>
          <w:ins w:id="110" w:author="Yang Yunsong 73640" w:date="2016-11-08T13:58:00Z"/>
        </w:rPr>
      </w:pPr>
      <w:ins w:id="109" w:author="Yang Yunsong 73640" w:date="2016-11-08T13:58:00Z">
        <w:r>
          <w:rPr>
            <w:sz w:val="20"/>
          </w:rPr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November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1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1:00Z</dcterms:created>
  <dc:creator>Yunsong Yang</dc:creator>
  <dc:description/>
  <cp:keywords>November 2016</cp:keywords>
  <dc:language>en-US</dc:language>
  <cp:lastModifiedBy>Yang Yunsong 73640</cp:lastModifiedBy>
  <cp:lastPrinted>2009-07-22T08:07:00Z</cp:lastPrinted>
  <dcterms:modified xsi:type="dcterms:W3CDTF">2016-11-08T20:00:00Z</dcterms:modified>
  <cp:revision>15</cp:revision>
  <dc:subject>Submission</dc:subject>
  <dc:title>doc.: IEEE 802.11-16/151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5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_readonly">
    <vt:lpwstr/>
  </property>
  <property fmtid="{D5CDD505-2E9C-101B-9397-08002B2CF9AE}" pid="11" name="sflag">
    <vt:lpwstr>1478613685</vt:lpwstr>
  </property>
</Properties>
</file>