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from 3GPP RAN1 on LA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0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0" w:leader="none"/>
        </w:tabs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liaison from 3GPP RAN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iaison is embedded below and reproduced on the following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9" w:dyaOrig="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55pt;height:40.55pt" filled="f" o:ole="">
                                  <v:imagedata r:id="rId3" o:title=""/>
                                </v:shape>
                                <o:OLEObject Type="Embed" ProgID="" ShapeID="ole_rId2" DrawAspect="Content" ObjectID="_7989836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liaison from 3GPP RAN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iaison is embedded below and reproduced on the following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9" w:dyaOrig="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55pt;height:40.55pt" filled="f" o:ole="">
                            <v:imagedata r:id="rId5" o:title=""/>
                          </v:shape>
                          <o:OLEObject Type="Embed" ProgID="" ShapeID="ole_rId4" DrawAspect="Content" ObjectID="_2768371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 RAN WG1 #86bis</w:t>
        <w:tab/>
      </w:r>
      <w:r>
        <w:rPr>
          <w:rFonts w:cs="Arial" w:ascii="Arial" w:hAnsi="Arial"/>
          <w:b/>
          <w:iCs/>
          <w:sz w:val="24"/>
          <w:szCs w:val="24"/>
        </w:rPr>
        <w:t>R1-161103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ct 14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–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bon, Portugal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sponse LS to IEEE 802.11 regarding LAA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elease 1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LTE_LA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IEEE 802 LAN/MAN Standards Committe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Wi-Fi Alliance, The City of New York Office of the Mayor, RAN, RAN2, RAN4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 w:val="false"/>
        </w:rPr>
        <w:tab/>
        <w:t>Srinivas Yerramall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syerrama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 xml:space="preserve">3GPP RAN1 would like to thank IEEE 802 LMSC for their liaison statement (R1-167908) “Liaison Statement to 3GPP from IEEE 802 LMSC” and would like to inform IEEE 802 that the input provided by the liaison statement is being discussed in RAN1.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RAN1 will provide a response when the discussions on the various aspects raised in the liaison have been concluded. </w:t>
      </w:r>
    </w:p>
    <w:p>
      <w:pPr>
        <w:pStyle w:val="Paragraph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Actions:</w:t>
      </w:r>
    </w:p>
    <w:p>
      <w:pPr>
        <w:pStyle w:val="Paragraph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 action is needed. </w:t>
      </w:r>
    </w:p>
    <w:p>
      <w:pPr>
        <w:pStyle w:val="Paragraph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5507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3. Date of Next TSG-RAN WG1 Meetings: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75" w:hanging="227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87</w:t>
        <w:tab/>
        <w:t>21 - 25 November 2016</w:t>
        <w:tab/>
        <w:tab/>
        <w:t>Reno, USA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75" w:hanging="227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88</w:t>
        <w:tab/>
        <w:t>13 – 17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>February 2017</w:t>
        <w:tab/>
        <w:tab/>
        <w:t>Athens, Greece</w:t>
      </w:r>
    </w:p>
    <w:p>
      <w:pPr>
        <w:pStyle w:val="Header"/>
        <w:tabs>
          <w:tab w:val="center" w:pos="6480" w:leader="none"/>
          <w:tab w:val="right" w:pos="7088" w:leader="none"/>
          <w:tab w:val="right" w:pos="9781" w:leader="none"/>
          <w:tab w:val="right" w:pos="12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34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ragraphChar">
    <w:name w:val="Paragraph Char"/>
    <w:qFormat/>
    <w:rPr>
      <w:sz w:val="22"/>
      <w:lang w:val="en-GB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aragraph">
    <w:name w:val="Paragraph"/>
    <w:basedOn w:val="Normal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7:00Z</dcterms:created>
  <dc:creator>Adrian Stephens</dc:creator>
  <dc:description>Adrian Stephens, Intel Corporation</dc:description>
  <cp:keywords>November 2016</cp:keywords>
  <dc:language>en-US</dc:language>
  <cp:lastModifiedBy>Stephens, AdrianX</cp:lastModifiedBy>
  <cp:lastPrinted>2015-03-09T08:17:00Z</cp:lastPrinted>
  <dcterms:modified xsi:type="dcterms:W3CDTF">2016-10-25T05:55:00Z</dcterms:modified>
  <cp:revision>81</cp:revision>
  <dc:subject>Submission</dc:subject>
  <dc:title>doc.: IEEE 802.11-16/1343r1</dc:title>
</cp:coreProperties>
</file>