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20:0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Heading2"/>
        <w:rPr/>
      </w:pPr>
      <w:r>
        <w:rPr>
          <w:lang w:val="en-US" w:eastAsia="zh-CN"/>
        </w:rPr>
        <w:t>Tuesday, 13 September 2016</w:t>
        <w:br/>
      </w:r>
      <w:r>
        <w:rPr>
          <w:lang w:val="en-US"/>
        </w:rPr>
        <w:t>8:00 – 10:00, Bal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Stuff here</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s her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at ??:?? until the PM2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uesday, 13 September 2016</w:t>
        <w:br/>
      </w:r>
      <w:r>
        <w:rPr>
          <w:lang w:val="en-US"/>
        </w:rPr>
        <w:t>16:00 – 18:0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sider </w:t>
      </w:r>
      <w:r>
        <w:rPr>
          <w:b/>
          <w:szCs w:val="22"/>
        </w:rPr>
        <w:t>Motion [30] to (1) adopt the definition of “general link” shown as NEW on slide 16 of 11-16/1075r6 and (2) replace the existing Figures 4-13a, 4-13b, and 4-13c with those in 11-16/251r10 changed by (2a) replacing “PMPN” with “GLK” and (2b) replacing “GLK Link” with “general link”.</w:t>
      </w:r>
    </w:p>
    <w:p>
      <w:pPr>
        <w:pStyle w:val="Normal"/>
        <w:rPr>
          <w:szCs w:val="22"/>
        </w:rPr>
      </w:pPr>
      <w:r>
        <w:rPr>
          <w:szCs w:val="22"/>
        </w:rPr>
        <w:tab/>
        <w:t>Mover: Mark Hamilton, Seconder: Ganesh Venkatesan, Results: 7/0/1.  Motion PASSES</w:t>
      </w:r>
    </w:p>
    <w:p>
      <w:pPr>
        <w:pStyle w:val="Normal"/>
        <w:rPr>
          <w:szCs w:val="22"/>
        </w:rPr>
      </w:pPr>
      <w:r>
        <w:rPr>
          <w:szCs w:val="22"/>
        </w:rPr>
      </w:r>
    </w:p>
    <w:p>
      <w:pPr>
        <w:pStyle w:val="Normal"/>
        <w:rPr>
          <w:szCs w:val="22"/>
        </w:rPr>
      </w:pPr>
      <w:r>
        <w:rPr>
          <w:szCs w:val="22"/>
        </w:rPr>
        <w:t xml:space="preserve">Discuss agenda for Thursday morning joint meeting with ARC.  </w:t>
      </w:r>
    </w:p>
    <w:p>
      <w:pPr>
        <w:pStyle w:val="Normal"/>
        <w:numPr>
          <w:ilvl w:val="0"/>
          <w:numId w:val="11"/>
        </w:numPr>
        <w:rPr>
          <w:szCs w:val="22"/>
        </w:rPr>
      </w:pPr>
      <w:r>
        <w:rPr>
          <w:szCs w:val="22"/>
        </w:rPr>
        <w:t>Discuss the figures in 11-16/251r10</w:t>
      </w:r>
    </w:p>
    <w:p>
      <w:pPr>
        <w:pStyle w:val="Normal"/>
        <w:rPr>
          <w:szCs w:val="22"/>
        </w:rPr>
      </w:pPr>
      <w:r>
        <w:rPr>
          <w:szCs w:val="22"/>
        </w:rPr>
      </w:r>
    </w:p>
    <w:p>
      <w:pPr>
        <w:pStyle w:val="Normal"/>
        <w:rPr>
          <w:szCs w:val="22"/>
        </w:rPr>
      </w:pPr>
      <w:r>
        <w:rPr>
          <w:szCs w:val="22"/>
        </w:rPr>
        <w:t>Teleconferences on September 26, October 3, October 24, Mondays at 10:00 ET, for 1.5 hours</w:t>
      </w:r>
    </w:p>
    <w:p>
      <w:pPr>
        <w:pStyle w:val="Normal"/>
        <w:rPr>
          <w:szCs w:val="22"/>
        </w:rPr>
      </w:pPr>
      <w:r>
        <w:rPr>
          <w:szCs w:val="22"/>
        </w:rPr>
      </w:r>
    </w:p>
    <w:p>
      <w:pPr>
        <w:pStyle w:val="Normal"/>
        <w:rPr>
          <w:szCs w:val="22"/>
        </w:rPr>
      </w:pPr>
      <w:r>
        <w:rPr>
          <w:szCs w:val="22"/>
        </w:rPr>
        <w:t xml:space="preserve">Comment resolutions </w:t>
      </w:r>
      <w:r>
        <w:rPr>
          <w:color w:val="000000"/>
          <w:szCs w:val="22"/>
        </w:rPr>
        <w:t>(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jected.  </w:t>
      </w:r>
      <w:r>
        <w:rPr>
          <w:rFonts w:cs="MS Sans Serif;Times New Roman" w:ascii="MS Sans Serif;Times New Roman" w:hAnsi="MS Sans Serif;Times New Roman"/>
          <w:sz w:val="20"/>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p>
      <w:pPr>
        <w:pStyle w:val="NormalWeb"/>
        <w:spacing w:before="0" w:after="0"/>
        <w:rPr>
          <w:rFonts w:ascii="MS Sans Serif;Times New Roman" w:hAnsi="MS Sans Serif;Times New Roman" w:cs="MS Sans Serif;Times New Roman"/>
          <w:sz w:val="20"/>
        </w:rPr>
      </w:pPr>
      <w:r>
        <w:rPr>
          <w:rFonts w:cs="MS Sans Serif;Times New Roman" w:ascii="MS Sans Serif;Times New Roman" w:hAnsi="MS Sans Serif;Times New Roman"/>
          <w:sz w:val="20"/>
        </w:rPr>
        <w:t>CID 1301:</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paragraph at 64.07, as CID 1305 will incorporate the concept into the paragraph above, with more clarit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we think the sentence is correct, it is hard to parse.  Reworded, to both clarify the logic, and add that the indication bit is zero otherwise.  Revised,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2 and 131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Crafted rewording for the cited text, and made changes in 11.24.16.4.1 to introduce the phrase “GLK-GCR block ack agreement”, to make it easier to refer to this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5:</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ed “to GLK STAs” in the cited sentence,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s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7:</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sed.  </w:t>
      </w:r>
      <w:r>
        <w:rPr>
          <w:rFonts w:cs="MS Sans Serif;Times New Roman" w:ascii="MS Sans Serif;Times New Roman" w:hAnsi="MS Sans Serif;Times New Roman"/>
          <w:sz w:val="20"/>
        </w:rPr>
        <w:t>Replace “Last Control field” with “Block Ack Starting Sequence Number”</w:t>
      </w:r>
    </w:p>
    <w:p>
      <w:pPr>
        <w:pStyle w:val="NormalWeb"/>
        <w:spacing w:before="0" w:after="0"/>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p>
      <w:pPr>
        <w:pStyle w:val="Normal"/>
        <w:rPr>
          <w:szCs w:val="22"/>
        </w:rPr>
      </w:pPr>
      <w:r>
        <w:rPr>
          <w:szCs w:val="22"/>
        </w:rPr>
        <w:t>Since AI is done for the week (presuming all goes well at the mid-week plenary), we could meet in Wednesday PM1.  Donald will ask for that in the mid-week plenary.</w:t>
      </w:r>
    </w:p>
    <w:p>
      <w:pPr>
        <w:pStyle w:val="Normal"/>
        <w:rPr>
          <w:b/>
          <w:b/>
          <w:szCs w:val="22"/>
        </w:rPr>
      </w:pPr>
      <w:r>
        <w:rPr>
          <w:b/>
          <w:szCs w:val="22"/>
        </w:rPr>
      </w:r>
    </w:p>
    <w:p>
      <w:pPr>
        <w:pStyle w:val="Normal"/>
        <w:rPr>
          <w:b/>
          <w:b/>
          <w:szCs w:val="22"/>
        </w:rPr>
      </w:pPr>
      <w:r>
        <w:rPr>
          <w:b/>
          <w:szCs w:val="22"/>
        </w:rPr>
        <w:t>Recess at 18:03 until Wednesday P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Wednesday, 14 September 2016</w:t>
        <w:br/>
      </w:r>
      <w:r>
        <w:rPr>
          <w:lang w:val="en-US"/>
        </w:rPr>
        <w:t xml:space="preserve">16:00 – 18:00 </w:t>
      </w:r>
      <w:r>
        <w:rPr>
          <w:b w:val="false"/>
          <w:sz w:val="28"/>
          <w:lang w:val="en-US"/>
        </w:rPr>
        <w:t>(changed from PM1, during mid-week plenary),</w:t>
      </w:r>
      <w:r>
        <w:rPr>
          <w:sz w:val="28"/>
          <w:lang w:val="en-US"/>
        </w:rPr>
        <w:t xml:space="preserve"> </w:t>
      </w:r>
      <w:r>
        <w:rPr>
          <w:lang w:val="en-US"/>
        </w:rPr>
        <w:t>Ba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257r1, Ganesh has added annotations to the track changes text, to show which CID caused each change.  Everyone is encouraged to review this, before we put it to motion tomorrow.  Ganesh pointed out a typo for CID 1317’s entry in the table, which he’ll fix and post an r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resolution: 11-16/921r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uggest, Revised.  Discussed whether we really cared that much that intermediate nodes didn’t have to support EPD, as long as both mesh gates did.  We could, for example, add an EPD capable bit to the routing messages exchanged between mesh gates.  It would be a lot simpler to just make the whole mesh support EPD, or not.  But, we need to add the method by which a STA joining the mesh knows, and must agree, to the EPD-ness of the mesh.  Agreed that unicast frames can be handled hop-by-hop, but both sides need to know the EPD-ness of the peer, which is okay because the capabilities in the mesh peering frames have the indication (similar to the infrastructure situation).  For group-cast frames, we’ll say that LPD is always used unless the operating class dictates EPD-only (like 5.9 GHz).  Further work to craft such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9:</w:t>
      </w:r>
    </w:p>
    <w:p>
      <w:pPr>
        <w:pStyle w:val="NormalWeb"/>
        <w:numPr>
          <w:ilvl w:val="0"/>
          <w:numId w:val="10"/>
        </w:numPr>
        <w:spacing w:before="0" w:after="0"/>
        <w:ind w:left="720" w:hanging="360"/>
        <w:rPr/>
      </w:pPr>
      <w:r>
        <w:rPr>
          <w:rFonts w:cs="Times New Roman" w:ascii="Times New Roman" w:hAnsi="Times New Roman"/>
          <w:color w:val="000000"/>
          <w:sz w:val="22"/>
          <w:szCs w:val="22"/>
        </w:rPr>
        <w:t>Rejected.  It is already there.  For example, the TDLS Discovery primitive includes the TDLS Action frame in its entirety, and the capabilities are therefore the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27:</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vised.  The cited text has already been modified, and we believe those changes resolve the issues raised in this com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9:</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0:</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jected.  Reviewed the uses of GLKImplemented, and we believe they are all correct as i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10"/>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hecked all occurances of “EPD STA”.  Decided that EPD STA should mean a STA that has the MIB variable set to true, which matches prior convention for use of similar adjectives.  Fix the text in clause 4 to say that (and not some complicated converse).  Fix the text in clause 11 to say that EPD STAs _shall_ set the capability bit(s).  Then, future 5.9 STAs may or may not be EPD STAs (depending on the MIB variable state), but we don’t case because the MSDU format stuff in clause 5 has an absolute exception for all 5.9 STAs, regardless of whether they are “EPD STA”s or n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0"/>
        </w:numPr>
        <w:spacing w:before="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ooked at document 11-16/1230r0, with suggested changes to R.3.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8:15 until Thursday A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r>
        <w:rPr>
          <w:lang w:val="en-US" w:eastAsia="zh-CN"/>
        </w:rPr>
        <w:t>Thursday, 15 September 2016</w:t>
        <w:br/>
      </w:r>
      <w:r>
        <w:rPr>
          <w:lang w:val="en-US"/>
        </w:rPr>
        <w:t>8:00 – 10:00,</w:t>
      </w:r>
      <w:r>
        <w:rPr>
          <w:sz w:val="28"/>
          <w:lang w:val="en-US"/>
        </w:rPr>
        <w:t xml:space="preserve"> </w:t>
      </w:r>
      <w:r>
        <w:rPr>
          <w:lang w:val="en-US"/>
        </w:rPr>
        <w:t>Ballroom E/F</w:t>
      </w:r>
    </w:p>
    <w:p>
      <w:pPr>
        <w:pStyle w:val="Heading2"/>
        <w:rPr>
          <w:lang w:val="en-US"/>
        </w:rPr>
      </w:pPr>
      <w:r>
        <w:rPr>
          <w:lang w:val="en-US"/>
        </w:rPr>
        <w:t>Joint with ARC SC</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documents that are ready for review, and added to the agenda.  Agenda approved with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teleconference schedule.  No objections (from TGak or ARC members).  Passed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251r10.  Agreed that in Figure 4-13c, all the components shown happen to be part of a single Bridged LAN, but it would clutter the figure even further to draw a box around them all to note that.  Also agreed that the (legacy) ESS shown, and the lack of any GLK ESS concept, are consistent with recent discussions, and are agreed, at least for n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kay with all the pictures, so we’ll adopt them.  Noted that we need to update the text that directly references Figure 4-13c in the current draft, as it has lots of discussion of a “GLK ESS”.  While we’re there, Mark requested that we add a sentence clarifying that Figure 4-13c’s model of a Portal is only one way a Portal might be done, so we don’t add to the confusion that this is necessarily the 802.11 Portal architectu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6:</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oked at minutes from the San Diego session.  Noted that there are updates to CIDs (starting with 1066) that are not captured in 11-16/1004r1.  Discussed these, sufficiently that Mark understood the group’s intent. Mark will update 11-16/1004 to capture this, as well as work on a proposal to resolve the comment along these directions.  This includes clarifying the comment to add a new horizontal dashed line to Figure 5-1, to show the boundary between the top of the “.11 stack” and the .1AC CF, and show the .1AC CF as a box (or layer?) below the link sublayer bounda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discussed how to show the baggy pants figure with more of these details, and with up-is-up and down-is-down.  Again, Mark took notes and will work on this off-l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a first attempt, at least, add a figure for a mesh gate which is serving a .1Q bridge.  The only difference is that instead of having a DSAF (and connecting to a DS), it has a media-specific SAP out the top, which is serving a 802.1AC GLK CF, just like an AP.  For the AP, need to a draw a clause 5 style picture that matches Philipe’s 4-13b and 4-13c (with appropriate detail added, if need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9:  Reviewed.  Agreed that GLK can simply not support StrictlyOrdered.  Noted that it marked as obsolete in 5.1.3 in the latest REVmc draf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st of CIDs in the minutes are clear.  Mark will update 11-16/1004 to mat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TGak recessed at 10:00 until AM2.</w:t>
      </w:r>
    </w:p>
    <w:p>
      <w:pPr>
        <w:pStyle w:val="Normal"/>
        <w:rPr>
          <w:b/>
          <w:b/>
          <w:szCs w:val="22"/>
        </w:rPr>
      </w:pPr>
      <w:r>
        <w:rPr>
          <w:b/>
          <w:szCs w:val="22"/>
        </w:rPr>
      </w:r>
    </w:p>
    <w:p>
      <w:pPr>
        <w:pStyle w:val="Normal"/>
        <w:rPr>
          <w:b/>
          <w:b/>
          <w:szCs w:val="22"/>
        </w:rPr>
      </w:pPr>
      <w:r>
        <w:rPr>
          <w:b/>
          <w:szCs w:val="22"/>
        </w:rPr>
        <w:t>ARC recessed at 10:00 until PM1, and the joint session with TGaq.</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r>
        <w:rPr>
          <w:lang w:val="en-US" w:eastAsia="zh-CN"/>
        </w:rPr>
        <w:t>Thursday, 15 September 2016</w:t>
        <w:br/>
      </w:r>
      <w:r>
        <w:rPr>
          <w:lang w:val="en-US"/>
        </w:rPr>
        <w:t>10:30 – 12:30,</w:t>
      </w:r>
      <w:r>
        <w:rPr>
          <w:sz w:val="28"/>
          <w:lang w:val="en-US"/>
        </w:rPr>
        <w:t xml:space="preserve"> </w:t>
      </w:r>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Agreed to discuss any timeline updates in PM2 today, once we know the status of our comment resolution fo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ntinued comment resolut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9: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n the term “GLK link”.  Now that we’ve changed our definitions to say “general link” for the connection between peer ISSs, and this term is _not_ abbreviated as GLK (rather, GLK refers to the facility, not the link created by/as part of the facility), we should no longer say “GLK link” anywhere.  Directed the editor to change all occurrences of “GLK link” to “general link”, or report back if he finds an example where this seems inappropriat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Moved[31], to direct the editor to replace occurrences of “GLK link” with “general link” in the P802.11ak draf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opted by unanimous consen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pPr>
      <w:r>
        <w:rPr>
          <w:rFonts w:cs="Times New Roman" w:ascii="Times New Roman" w:hAnsi="Times New Roman"/>
          <w:color w:val="000000"/>
          <w:sz w:val="22"/>
          <w:szCs w:val="22"/>
        </w:rPr>
        <w:t>CID 123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9: Slight update to the note to the editor in the resolution, but still Accepted.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3: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4: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96: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9: Think we should have an “or” not and “and”, because a particular mesh gate can only do one or the other, of DS or bridged LAN, but not both.  Also, since we want to connect to the 802.1Q concept, which includes both VLAN-aware bridges and non-VLAN-aware bridges, it seems the correct term is “Bridged Network”, per the 802.1Q definitions.  So, in the new text, change “bridged LAN” to “bridged network” (letting the editor sort out the capitalization later).  This same change probably needs to be everywhere else, or least almost everywhere else, in the amendment, so added that instruction, too.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this document, except for the yellow colored CIDs, which need further work, but have all been reviewed earlier this week.  Posted an r2 with these changes, ready for motion in PM2.  Fixed up two comments that were motioned in San Diego, but not color coded properly in the 11-16/1004 (CIDs 1285 and 1286), and posted an r3.  Motion in PM2 will now use r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2:42 until Thursday PM2.</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9:00Z</dcterms:created>
  <dc:creator>Donald Eastlake</dc:creator>
  <dc:description>Donald Eastlake, Huawei</dc:description>
  <cp:keywords>May 2016 CTPClassification=CTP_PUBLIC:VisualMarkings=</cp:keywords>
  <dc:language>en-US</dc:language>
  <cp:lastModifiedBy>Mark</cp:lastModifiedBy>
  <dcterms:modified xsi:type="dcterms:W3CDTF">2016-09-15T10:42:00Z</dcterms:modified>
  <cp:revision>12</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