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rriot, Warsaw, Poland</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2-15 Sept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12 September 2016</w:t>
        <w:br/>
      </w:r>
      <w:r>
        <w:rPr>
          <w:lang w:val="en-US"/>
        </w:rPr>
        <w:t xml:space="preserve">10:30 – 12:30, </w:t>
      </w:r>
      <w:bookmarkEnd w:id="1"/>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075r2:</w:t>
      </w:r>
    </w:p>
    <w:p>
      <w:pPr>
        <w:pStyle w:val="ColorfulListAccent1"/>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sz w:val="22"/>
          <w:szCs w:val="22"/>
        </w:rPr>
        <w:t>Moved</w:t>
      </w:r>
      <w:r>
        <w:rPr>
          <w:rFonts w:eastAsia="SimSun;宋体"/>
          <w:sz w:val="22"/>
          <w:szCs w:val="22"/>
        </w:rPr>
        <w:t>, to approve 11-16/999r3 as the minutes of the San Diego TGak meeting in July.</w:t>
      </w:r>
    </w:p>
    <w:p>
      <w:pPr>
        <w:pStyle w:val="ListParagraph"/>
        <w:numPr>
          <w:ilvl w:val="1"/>
          <w:numId w:val="8"/>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szCs w:val="22"/>
          <w:lang w:val="en-US"/>
        </w:rPr>
        <w:t xml:space="preserve">Moved,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August 8: 11-16/1116r0</w:t>
      </w:r>
    </w:p>
    <w:p>
      <w:pPr>
        <w:pStyle w:val="Normal"/>
        <w:numPr>
          <w:ilvl w:val="1"/>
          <w:numId w:val="7"/>
        </w:numPr>
        <w:rPr>
          <w:szCs w:val="22"/>
          <w:lang w:val="en-US"/>
        </w:rPr>
      </w:pPr>
      <w:r>
        <w:rPr>
          <w:szCs w:val="22"/>
          <w:lang w:val="en-US"/>
        </w:rPr>
        <w:t>August 15: 11-16/1117r0</w:t>
      </w:r>
    </w:p>
    <w:p>
      <w:pPr>
        <w:pStyle w:val="Normal"/>
        <w:numPr>
          <w:ilvl w:val="1"/>
          <w:numId w:val="7"/>
        </w:numPr>
        <w:rPr>
          <w:szCs w:val="22"/>
          <w:lang w:val="en-US"/>
        </w:rPr>
      </w:pPr>
      <w:r>
        <w:rPr>
          <w:szCs w:val="22"/>
          <w:lang w:val="en-US"/>
        </w:rPr>
        <w:t>August 22: 11-16/1118r0</w:t>
      </w:r>
    </w:p>
    <w:p>
      <w:pPr>
        <w:pStyle w:val="Normal"/>
        <w:numPr>
          <w:ilvl w:val="1"/>
          <w:numId w:val="7"/>
        </w:numPr>
        <w:rPr>
          <w:szCs w:val="22"/>
          <w:lang w:val="en-US"/>
        </w:rPr>
      </w:pPr>
      <w:r>
        <w:rPr>
          <w:szCs w:val="22"/>
          <w:lang w:val="en-US"/>
        </w:rPr>
        <w:t>August 29: [Cancelled]</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Reviewed timeline.  No changes.  Agreed to request ANA assignments in November.  Agreed to start Sponsor Ballot pool formation from this week’s se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comments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80:</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checked the usage of the term “PS mode”.  It seems consistent with REVmc D8.0 11.2.2.1, so no change.</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bject text of this comment has already been modified in D2.4.  Need to sort out the source of the already made changes, and adapt this resolution, as appropriate.  Bring this back lat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109: </w:t>
      </w:r>
    </w:p>
    <w:p>
      <w:pPr>
        <w:pStyle w:val="NormalWeb"/>
        <w:numPr>
          <w:ilvl w:val="0"/>
          <w:numId w:val="9"/>
        </w:numPr>
        <w:spacing w:before="0" w:after="0"/>
        <w:rPr/>
      </w:pPr>
      <w:r>
        <w:rPr>
          <w:rFonts w:cs="Times New Roman" w:ascii="Times New Roman" w:hAnsi="Times New Roman"/>
          <w:color w:val="000000"/>
          <w:sz w:val="22"/>
          <w:szCs w:val="22"/>
        </w:rPr>
        <w:t>Do we allow (support) a “link” across a mesh BSS that connects an ISS instance on one end, but a non-ISS on the other end (this would not be a “GLK Link” per current definition)?  Agreement (for now) that mesh links, from mesh gate to mesh gate, can inherently support 802.1Q Bridges, without any changes needed.  So, we can simply adjust the text in Clause 14 to remove the “GLK” concepts, and just say that mesh gates (as they exist today) connect either to DS or to an 802.1Q Bridge (providing an ISS-SAP instance, perhaps through use of a 802.1AC convergence function).  This means that mesh gates just support ISS, currently, and the text in clause 11 needs to be adjusted to say that, and to remove the “GLK” terminology there. Clause 4.3.18 needs similar fixups.  So, 4.3.23 can ignore mesh.  Add a note in 4.3.23 reminding the reader that mesh can also be used (without “GLK”) do connect ISS-SAPs.  Joe will work on the changes in 4.3.23, Donald will work on the changes in 4.3.18 and 11.</w:t>
      </w:r>
    </w:p>
    <w:p>
      <w:pPr>
        <w:pStyle w:val="NormalW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we do this, then there never Does that mean one end of such a “mesh link” can be connected to a DS, and the other end connected to a Bridge port, or does that cause any problems?  We think this is okay, so Donald will try to change clause 11 in this fash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on a general direction of making the definition (drawing from 11-16/251r10) be for “general link”.  This definition needs to be modified to say it uses the GLK facility to create such links.  Then “GLK” will only be a reference to the facility, and can be derived into the adjective referencing the facility (as in “GLK AP”).  Joe and Donald will attempt to fix the clause 4 and clause 11 text (while working on CID 1109, abov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5 until 13:30 this afternoon.</w:t>
      </w:r>
    </w:p>
    <w:p>
      <w:pPr>
        <w:pStyle w:val="Heading2"/>
        <w:rPr/>
      </w:pPr>
      <w:r>
        <w:rPr>
          <w:lang w:val="en-US" w:eastAsia="zh-CN"/>
        </w:rPr>
        <w:t>Monday, 12 September 2016</w:t>
        <w:br/>
      </w:r>
      <w:r>
        <w:rPr>
          <w:lang w:val="en-US"/>
        </w:rPr>
        <w:t>13:30 – 15: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to strike the sentence, as shown in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me resolution as CID 11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in the Supported Rates and BSS Membership Selectors element” from the cited sente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the first sentence of the paragraph to, “In MPDUs transmitted with group address RA, the choice between of EPD or LPD format of MSDUs in the MPDU is controlled by the announced policy of the BSS.”  Delete the rest of the paragraph.  Insert, in its place, a reference to 5.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while we’re here, that this subclause on EPD should not be part of the GLK subclause.  Promote 4.3.23.3 up a level.  Remove the discussion of the EPD membership selector from 4.23.1.  Make sure the (promoted) 4.3.23.3 has a similar sentence (might already be there), or copy the sentence there and take out the “GLK” in that location.</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 CID 1116, the cited text has been deleted.  No change is need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took an action item to accomplish the abo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7:</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8:</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neral agreement with the changes as proposed in 11-16/1201r0, except, it should be “group address</w:t>
      </w:r>
      <w:r>
        <w:rPr>
          <w:rFonts w:cs="Times New Roman" w:ascii="Times New Roman" w:hAnsi="Times New Roman"/>
          <w:color w:val="000000"/>
          <w:sz w:val="22"/>
          <w:szCs w:val="22"/>
          <w:u w:val="single"/>
        </w:rPr>
        <w:t>ed</w:t>
      </w:r>
      <w:r>
        <w:rPr>
          <w:rFonts w:cs="Times New Roman" w:ascii="Times New Roman" w:hAnsi="Times New Roman"/>
          <w:color w:val="000000"/>
          <w:sz w:val="22"/>
          <w:szCs w:val="22"/>
        </w:rPr>
        <w:t xml:space="preserve"> MPDU” preferred over “group addressed frame”.  After considering the intent and how to make it clear, reworded, to something like, “A GLK AP that is requested to deliver an MPDU to multiple GLK STAs may choose to construct and transmit a SYNRA addressed MPDU, use serial unicast, or both.”</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agree with the changes shown at the start of 4.3.23.3, shown in 11-16/1201r0.  While we’re here, change “willing” to “able” and make the sentence consistently singula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new text at the end of the second sentence is agreed to be redundant with the first sentence; delete this new text.  Delete the “Therefore” at the start of the third sentence.  Change this sentence to, “The routing of all MSDUs via GLK STAs is provided by the bridge the GLK STA is attached to.”  Or, maybe something like, “The bridge the GLK STA is attached to provides the routing for all MDSUs sent by the GLK STA.”</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Will need to come back to this one</w:t>
      </w:r>
    </w:p>
    <w:p>
      <w:pPr>
        <w:pStyle w:val="Normal"/>
        <w:rPr>
          <w:b/>
          <w:b/>
          <w:szCs w:val="22"/>
        </w:rPr>
      </w:pPr>
      <w:r>
        <w:rPr>
          <w:b/>
          <w:szCs w:val="22"/>
        </w:rPr>
        <w:t>Recess at 15:35 until the evening meeting.</w:t>
      </w:r>
    </w:p>
    <w:p>
      <w:pPr>
        <w:pStyle w:val="Heading2"/>
        <w:rPr/>
      </w:pPr>
      <w:r>
        <w:rPr>
          <w:lang w:val="en-US" w:eastAsia="zh-CN"/>
        </w:rPr>
        <w:t>Monday, 12 September 2016</w:t>
        <w:br/>
      </w:r>
      <w:r>
        <w:rPr>
          <w:lang w:val="en-US"/>
        </w:rPr>
        <w:t>20:00 – 21: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 (continued):</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worded the end of the last sentence. “…, including the choice of whether an MSDU is routed by any direct links that are be available.”  Also fixed the typo, “to use of all WM links” -&gt; “to use all of the WM li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4:</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ly accept the proposed updates, except: </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GLK AP and the GLK non-AP STA each establish an MS-SAP for each GLK.” to “The GLK AP and the GLK non-AP STA each establish a service_access_point_identifier for each general link, for their respective MS-SAPs.”</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second “GLK” to “general link” (to be consistent with the resolution to CID 1110).</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Reassociation text.</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Disassociation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will post an updated revision of the docu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5:35 until the AM1 meeting, tomorrow.</w:t>
      </w:r>
    </w:p>
    <w:p>
      <w:pPr>
        <w:pStyle w:val="Heading2"/>
        <w:rPr/>
      </w:pPr>
      <w:r>
        <w:rPr>
          <w:lang w:val="en-US" w:eastAsia="zh-CN"/>
        </w:rPr>
        <w:t>Tuesday, 13 September 2016</w:t>
        <w:br/>
      </w:r>
      <w:r>
        <w:rPr>
          <w:lang w:val="en-US"/>
        </w:rPr>
        <w:t>8:00 – 10:00, Bal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Donald Eastlake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Stuff here</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s her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t>Recess at ??:?? until the PM2 meeting, tomorrow.</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Tuesday, 13 September 2016</w:t>
        <w:br/>
      </w:r>
      <w:r>
        <w:rPr>
          <w:lang w:val="en-US"/>
        </w:rPr>
        <w:t>16:00 – 18:0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sider </w:t>
      </w:r>
      <w:r>
        <w:rPr>
          <w:b/>
          <w:szCs w:val="22"/>
        </w:rPr>
        <w:t>Motion [30] to (1) adopt the definition of “general link” shown as NEW on slide 16 of 11-16/1075r6 and (2) replace the existing Figures 4-13a, 4-13b, and 4-13c with those in 11-16/251r10 changed by (2a) replacing “PMPN” with “GLK” and (2b) replacing “GLK Link” with “general link”.</w:t>
      </w:r>
    </w:p>
    <w:p>
      <w:pPr>
        <w:pStyle w:val="Normal"/>
        <w:rPr>
          <w:szCs w:val="22"/>
        </w:rPr>
      </w:pPr>
      <w:r>
        <w:rPr>
          <w:szCs w:val="22"/>
        </w:rPr>
        <w:tab/>
        <w:t>Mover: Mark Hamilton, Seconder: Ganesh Venkatesan, Results: 7/0/1.  Motion PASSES</w:t>
      </w:r>
    </w:p>
    <w:p>
      <w:pPr>
        <w:pStyle w:val="Normal"/>
        <w:rPr>
          <w:szCs w:val="22"/>
        </w:rPr>
      </w:pPr>
      <w:r>
        <w:rPr>
          <w:szCs w:val="22"/>
        </w:rPr>
      </w:r>
    </w:p>
    <w:p>
      <w:pPr>
        <w:pStyle w:val="Normal"/>
        <w:rPr>
          <w:szCs w:val="22"/>
        </w:rPr>
      </w:pPr>
      <w:r>
        <w:rPr>
          <w:szCs w:val="22"/>
        </w:rPr>
        <w:t xml:space="preserve">Discuss agenda for Thursday morning joint meeting with ARC.  </w:t>
      </w:r>
    </w:p>
    <w:p>
      <w:pPr>
        <w:pStyle w:val="Normal"/>
        <w:numPr>
          <w:ilvl w:val="0"/>
          <w:numId w:val="11"/>
        </w:numPr>
        <w:rPr>
          <w:szCs w:val="22"/>
        </w:rPr>
      </w:pPr>
      <w:r>
        <w:rPr>
          <w:szCs w:val="22"/>
        </w:rPr>
        <w:t>Discuss the figures in 11-16/251r10</w:t>
      </w:r>
    </w:p>
    <w:p>
      <w:pPr>
        <w:pStyle w:val="Normal"/>
        <w:rPr>
          <w:szCs w:val="22"/>
        </w:rPr>
      </w:pPr>
      <w:r>
        <w:rPr>
          <w:szCs w:val="22"/>
        </w:rPr>
      </w:r>
    </w:p>
    <w:p>
      <w:pPr>
        <w:pStyle w:val="Normal"/>
        <w:rPr>
          <w:szCs w:val="22"/>
        </w:rPr>
      </w:pPr>
      <w:r>
        <w:rPr>
          <w:szCs w:val="22"/>
        </w:rPr>
        <w:t>Teleconferences on September 26, October 3, October 24, Mondays at 10:00 ET, for 1.5 hours</w:t>
      </w:r>
    </w:p>
    <w:p>
      <w:pPr>
        <w:pStyle w:val="Normal"/>
        <w:rPr>
          <w:szCs w:val="22"/>
        </w:rPr>
      </w:pPr>
      <w:r>
        <w:rPr>
          <w:szCs w:val="22"/>
        </w:rPr>
      </w:r>
    </w:p>
    <w:p>
      <w:pPr>
        <w:pStyle w:val="Normal"/>
        <w:rPr>
          <w:szCs w:val="22"/>
        </w:rPr>
      </w:pPr>
      <w:r>
        <w:rPr>
          <w:szCs w:val="22"/>
        </w:rPr>
        <w:t xml:space="preserve">Comment resolutions </w:t>
      </w:r>
      <w:r>
        <w:rPr>
          <w:color w:val="000000"/>
          <w:szCs w:val="22"/>
        </w:rPr>
        <w:t>(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8:</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jected.  </w:t>
      </w:r>
      <w:r>
        <w:rPr>
          <w:rFonts w:cs="MS Sans Serif;Times New Roman" w:ascii="MS Sans Serif;Times New Roman" w:hAnsi="MS Sans Serif;Times New Roman"/>
          <w:sz w:val="20"/>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p>
    <w:p>
      <w:pPr>
        <w:pStyle w:val="NormalWeb"/>
        <w:spacing w:before="0" w:after="0"/>
        <w:rPr>
          <w:rFonts w:ascii="MS Sans Serif;Times New Roman" w:hAnsi="MS Sans Serif;Times New Roman" w:cs="MS Sans Serif;Times New Roman"/>
          <w:sz w:val="20"/>
        </w:rPr>
      </w:pPr>
      <w:r>
        <w:rPr>
          <w:rFonts w:cs="MS Sans Serif;Times New Roman" w:ascii="MS Sans Serif;Times New Roman" w:hAnsi="MS Sans Serif;Times New Roman"/>
          <w:sz w:val="20"/>
        </w:rPr>
        <w:t>CID 1301:</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4:</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the paragraph at 64.07, as CID 1305 will incorporate the concept into the paragraph above, with more clarit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though we think the sentence is correct, it is hard to parse.  Reworded, to both clarify the logic, and add that the indication bit is zero otherwise.  Revised,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2 and 131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Crafted rewording for the cited text, and made changes in 11.24.16.4.1 to introduce the phrase “GLK-GCR block ack agreement”, to make it easier to refer to this con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ded “to GLK STAs” in the cited sentence,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6:</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s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7:</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sed.  </w:t>
      </w:r>
      <w:r>
        <w:rPr>
          <w:rFonts w:cs="MS Sans Serif;Times New Roman" w:ascii="MS Sans Serif;Times New Roman" w:hAnsi="MS Sans Serif;Times New Roman"/>
          <w:sz w:val="20"/>
        </w:rPr>
        <w:t>Replace “Last Control field” with “Block Ack Starting Sequence Number”</w:t>
      </w:r>
    </w:p>
    <w:p>
      <w:pPr>
        <w:pStyle w:val="NormalWeb"/>
        <w:spacing w:before="0" w:after="0"/>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p>
      <w:pPr>
        <w:pStyle w:val="Normal"/>
        <w:rPr>
          <w:szCs w:val="22"/>
        </w:rPr>
      </w:pPr>
      <w:r>
        <w:rPr>
          <w:szCs w:val="22"/>
        </w:rPr>
        <w:t>Since AI is done for the week (presuming all goes well at the mid-week plenary), we could meet in Wednesday PM1.  Donald will ask for that in the mid-week plenary.</w:t>
      </w:r>
    </w:p>
    <w:p>
      <w:pPr>
        <w:pStyle w:val="Normal"/>
        <w:rPr>
          <w:b/>
          <w:b/>
          <w:szCs w:val="22"/>
        </w:rPr>
      </w:pPr>
      <w:r>
        <w:rPr>
          <w:b/>
          <w:szCs w:val="22"/>
        </w:rPr>
      </w:r>
    </w:p>
    <w:p>
      <w:pPr>
        <w:pStyle w:val="Normal"/>
        <w:rPr>
          <w:b/>
          <w:b/>
          <w:szCs w:val="22"/>
        </w:rPr>
      </w:pPr>
      <w:r>
        <w:rPr>
          <w:b/>
          <w:szCs w:val="22"/>
        </w:rPr>
        <w:t>Recess at 18:03 until the PM2 meeting, Wednesday P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2:00Z</dcterms:created>
  <dc:creator>Donald Eastlake</dc:creator>
  <dc:description>Donald Eastlake, Huawei</dc:description>
  <cp:keywords>May 2016 CTPClassification=CTP_PUBLIC:VisualMarkings=</cp:keywords>
  <dc:language>en-US</dc:language>
  <cp:lastModifiedBy>Mark</cp:lastModifiedBy>
  <dcterms:modified xsi:type="dcterms:W3CDTF">2016-09-13T16:07:00Z</dcterms:modified>
  <cp:revision>14</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