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7</w:t>
            </w:r>
            <w:r>
              <w:rPr>
                <w:lang w:eastAsia="zh-CN"/>
              </w:rPr>
              <w:t xml:space="preserve"> in D0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ames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7</w:t>
                            </w:r>
                            <w:r>
                              <w:rPr>
                                <w:lang w:eastAsia="zh-CN"/>
                              </w:rPr>
                              <w:t xml:space="preserve"> (D0.4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7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8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7</w:t>
                      </w:r>
                      <w:r>
                        <w:rPr>
                          <w:lang w:eastAsia="zh-CN"/>
                        </w:rPr>
                        <w:t xml:space="preserve"> (D0.4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7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1022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2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864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678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7</w:t>
      </w:r>
      <w:r>
        <w:rPr>
          <w:lang w:eastAsia="zh-CN"/>
        </w:rPr>
        <w:t xml:space="preserve"> in D0.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86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1130"/>
        <w:gridCol w:w="1873"/>
        <w:gridCol w:w="2045"/>
        <w:gridCol w:w="232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should the UL/DL field be set for mesh, IBSS, Inter-BSS or STA-STA probe request/respons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one bit for indication of commented commun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 need to add one bit, just signal DL for these cas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23 Table 26-15, P163, L38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1148r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1 L23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0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2" w:author="Ross Jian Yu" w:date="2016-09-08T01:59:00Z"/>
              </w:rPr>
            </w:pPr>
            <w:ins w:id="1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3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4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>P163, L38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5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7" w:author="Ross Jian Yu" w:date="2016-09-08T01:59:00Z"/>
              </w:rPr>
            </w:pPr>
            <w:ins w:id="6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8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9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eds to specify when to set to 0 and when to set to 1. Similar operation is needed throughout Table 26-15, 26-16, and 26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following sentence at the end of the first sentence: "Set to 0 to indicate DL and set to 1 to indicate UL.", and do the similar modification to each field shown throughout in Table 26-15, 26-16, and 26-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The comments have been solv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 xml:space="preserve">Please </w:t>
            </w:r>
            <w:r>
              <w:rPr>
                <w:b/>
                <w:i/>
                <w:sz w:val="20"/>
                <w:lang w:eastAsia="zh-CN"/>
              </w:rPr>
              <w:t xml:space="preserve">refer to the changes in doc 16-915r2 </w:t>
            </w:r>
            <w:r>
              <w:rPr>
                <w:b/>
                <w:i/>
                <w:sz w:val="20"/>
                <w:lang w:eastAsia="zh-CN"/>
              </w:rPr>
              <w:t>(Text for bit field finalization of HE-SIG-A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color w:val="000000"/>
          <w:sz w:val="20"/>
          <w:u w:val="single"/>
          <w:lang w:eastAsia="zh-CN"/>
          <w:del w:id="11" w:author="Ross Jian Yu" w:date="2016-05-17T16:44:00Z"/>
        </w:rPr>
      </w:pPr>
      <w:del w:id="10" w:author="Ross Jian Yu" w:date="2016-05-17T16:44:00Z">
        <w:r>
          <w:rPr>
            <w:color w:val="000000"/>
            <w:sz w:val="20"/>
            <w:u w:val="single"/>
            <w:lang w:eastAsia="zh-CN"/>
          </w:rPr>
        </w:r>
      </w:del>
    </w:p>
    <w:p>
      <w:pPr>
        <w:pStyle w:val="Normal"/>
        <w:rPr>
          <w:lang w:eastAsia="zh-CN"/>
        </w:rPr>
      </w:pPr>
      <w:r>
        <w:rPr/>
        <w:t xml:space="preserve">CID </w:t>
      </w:r>
      <w:r>
        <w:rPr>
          <w:lang w:eastAsia="zh-CN"/>
        </w:rPr>
        <w:t>201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"x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 is defined with detai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8 L3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.3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8 L3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.3 according to the changes below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he CRC is calculated over</w:t>
      </w:r>
      <w:r>
        <w:rPr>
          <w:b/>
          <w:color w:val="00B050"/>
          <w:sz w:val="20"/>
          <w:lang w:eastAsia="zh-CN"/>
        </w:rPr>
        <w:t>(#2015)</w:t>
      </w:r>
      <w:r>
        <w:rPr>
          <w:b/>
          <w:sz w:val="20"/>
          <w:lang w:eastAsia="zh-CN"/>
        </w:rPr>
        <w:t xml:space="preserve"> bits 0 to L of the HE-SIG (L = 41 for HE-SIG-A, or L = x for each HE</w:t>
      </w:r>
      <w:r>
        <w:rPr>
          <w:b/>
          <w:sz w:val="20"/>
          <w:lang w:eastAsia="zh-CN"/>
        </w:rPr>
        <w:t>-</w:t>
      </w:r>
      <w:r>
        <w:rPr>
          <w:b/>
          <w:sz w:val="20"/>
          <w:lang w:eastAsia="zh-CN"/>
        </w:rPr>
        <w:t>SIG-B common block fields</w:t>
      </w:r>
      <w:ins w:id="12" w:author="Ross Jian Yu" w:date="2016-09-08T02:12:00Z">
        <w:r>
          <w:rPr>
            <w:b/>
            <w:sz w:val="20"/>
            <w:lang w:eastAsia="zh-CN"/>
          </w:rPr>
          <w:t xml:space="preserve"> where </w:t>
        </w:r>
      </w:ins>
      <w:ins w:id="13" w:author="Ross Jian Yu" w:date="2016-09-08T02:12:00Z">
        <w:r>
          <w:rPr>
            <w:b/>
            <w:i/>
            <w:sz w:val="20"/>
            <w:lang w:eastAsia="zh-CN"/>
          </w:rPr>
          <w:t>x</w:t>
        </w:r>
      </w:ins>
      <w:ins w:id="14" w:author="Ross Jian Yu" w:date="2016-09-08T02:12:00Z">
        <w:r>
          <w:rPr>
            <w:b/>
            <w:sz w:val="20"/>
            <w:lang w:eastAsia="zh-CN"/>
          </w:rPr>
          <w:t xml:space="preserve"> = </w:t>
        </w:r>
      </w:ins>
      <w:ins w:id="15" w:author="Ross Jian Yu" w:date="2016-09-08T02:12:00Z">
        <w:r>
          <w:rPr>
            <w:b/>
            <w:i/>
            <w:sz w:val="20"/>
            <w:lang w:eastAsia="zh-CN"/>
          </w:rPr>
          <w:t>N</w:t>
        </w:r>
      </w:ins>
      <w:ins w:id="16" w:author="Ross Jian Yu" w:date="2016-09-08T02:14:00Z">
        <w:r>
          <w:rPr>
            <w:b/>
            <w:sz w:val="20"/>
            <w:lang w:eastAsia="zh-CN"/>
          </w:rPr>
          <w:t xml:space="preserve">×8 when center 26-tone RU </w:t>
        </w:r>
      </w:ins>
      <w:ins w:id="17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18" w:author="Ross Jian Yu" w:date="2016-09-08T02:14:00Z">
        <w:r>
          <w:rPr>
            <w:b/>
            <w:sz w:val="20"/>
            <w:lang w:eastAsia="zh-CN"/>
          </w:rPr>
          <w:t xml:space="preserve">exists, and </w:t>
        </w:r>
      </w:ins>
      <w:ins w:id="19" w:author="Ross Jian Yu" w:date="2016-09-08T02:14:00Z">
        <w:r>
          <w:rPr>
            <w:b/>
            <w:i/>
            <w:sz w:val="20"/>
            <w:lang w:eastAsia="zh-CN"/>
          </w:rPr>
          <w:t>x</w:t>
        </w:r>
      </w:ins>
      <w:ins w:id="20" w:author="Ross Jian Yu" w:date="2016-09-08T02:14:00Z">
        <w:r>
          <w:rPr>
            <w:b/>
            <w:sz w:val="20"/>
            <w:lang w:eastAsia="zh-CN"/>
          </w:rPr>
          <w:t xml:space="preserve"> = </w:t>
        </w:r>
      </w:ins>
      <w:ins w:id="21" w:author="Ross Jian Yu" w:date="2016-09-08T02:14:00Z">
        <w:r>
          <w:rPr>
            <w:b/>
            <w:i/>
            <w:sz w:val="20"/>
            <w:lang w:eastAsia="zh-CN"/>
          </w:rPr>
          <w:t>N</w:t>
        </w:r>
      </w:ins>
      <w:ins w:id="22" w:author="Ross Jian Yu" w:date="2016-09-08T02:14:00Z">
        <w:r>
          <w:rPr>
            <w:b/>
            <w:sz w:val="20"/>
            <w:lang w:eastAsia="zh-CN"/>
          </w:rPr>
          <w:t>×8</w:t>
        </w:r>
      </w:ins>
      <w:ins w:id="23" w:author="Ross Jian Yu" w:date="2016-09-08T02:17:00Z">
        <w:r>
          <w:rPr>
            <w:b/>
            <w:sz w:val="20"/>
            <w:lang w:eastAsia="zh-CN"/>
          </w:rPr>
          <w:t>-1</w:t>
        </w:r>
      </w:ins>
      <w:ins w:id="24" w:author="Ross Jian Yu" w:date="2016-09-08T02:14:00Z">
        <w:r>
          <w:rPr>
            <w:b/>
            <w:sz w:val="20"/>
            <w:lang w:eastAsia="zh-CN"/>
          </w:rPr>
          <w:t xml:space="preserve"> otherwise.</w:t>
        </w:r>
      </w:ins>
      <w:del w:id="25" w:author="Ross Jian Yu" w:date="2016-09-08T02:15:00Z">
        <w:r>
          <w:rPr>
            <w:b/>
            <w:sz w:val="20"/>
            <w:lang w:eastAsia="zh-CN"/>
          </w:rPr>
          <w:delText>,</w:delText>
        </w:r>
      </w:del>
      <w:ins w:id="26" w:author="Ross Jian Yu" w:date="2016-09-08T02:15:00Z">
        <w:r>
          <w:rPr/>
          <w:t xml:space="preserve"> </w:t>
        </w:r>
      </w:ins>
      <w:del w:id="27" w:author="Ross Jian Yu" w:date="2016-09-08T02:16:00Z">
        <w:r>
          <w:rPr>
            <w:b/>
            <w:sz w:val="20"/>
            <w:lang w:eastAsia="zh-CN"/>
          </w:rPr>
          <w:delText xml:space="preserve"> </w:delText>
        </w:r>
      </w:del>
      <w:r>
        <w:rPr>
          <w:b/>
          <w:sz w:val="20"/>
          <w:lang w:eastAsia="zh-CN"/>
        </w:rPr>
        <w:t xml:space="preserve">or L = </w:t>
      </w:r>
      <w:del w:id="28" w:author="Ross Jian Yu" w:date="2016-09-08T02:16:00Z">
        <w:r>
          <w:rPr>
            <w:b/>
            <w:sz w:val="20"/>
            <w:lang w:eastAsia="zh-CN"/>
          </w:rPr>
          <w:delText xml:space="preserve">x </w:delText>
        </w:r>
      </w:del>
      <w:ins w:id="29" w:author="Ross Jian Yu" w:date="2016-09-08T02:16:00Z">
        <w:r>
          <w:rPr>
            <w:b/>
            <w:sz w:val="20"/>
            <w:lang w:eastAsia="zh-CN"/>
          </w:rPr>
          <w:t>20</w:t>
        </w:r>
      </w:ins>
      <w:ins w:id="30" w:author="Ross Jian Yu" w:date="2016-09-08T02:16:00Z">
        <w:r>
          <w:rPr>
            <w:b/>
            <w:sz w:val="20"/>
            <w:lang w:eastAsia="zh-CN"/>
          </w:rPr>
          <w:t xml:space="preserve"> </w:t>
        </w:r>
      </w:ins>
      <w:r>
        <w:rPr>
          <w:b/>
          <w:sz w:val="20"/>
          <w:lang w:eastAsia="zh-CN"/>
        </w:rPr>
        <w:t xml:space="preserve">for HE-SIG-B user specific fields). </w:t>
      </w:r>
      <w:ins w:id="31" w:author="Ross Jian Yu" w:date="2016-09-08T02:16:00Z">
        <w:r>
          <w:rPr>
            <w:b/>
            <w:sz w:val="20"/>
            <w:lang w:eastAsia="zh-CN"/>
          </w:rPr>
          <w:t xml:space="preserve">Please refer to </w:t>
        </w:r>
      </w:ins>
      <w:ins w:id="32" w:author="Ross Jian Yu" w:date="2016-09-08T02:16:00Z">
        <w:r>
          <w:rPr>
            <w:b/>
            <w:sz w:val="20"/>
            <w:lang w:eastAsia="zh-CN"/>
          </w:rPr>
          <w:t>T</w:t>
        </w:r>
      </w:ins>
      <w:ins w:id="33" w:author="Ross Jian Yu" w:date="2016-09-08T02:16:00Z">
        <w:r>
          <w:rPr>
            <w:b/>
            <w:sz w:val="20"/>
            <w:lang w:eastAsia="zh-CN"/>
          </w:rPr>
          <w:t>able 26-18 for</w:t>
        </w:r>
      </w:ins>
      <w:ins w:id="34" w:author="Ross Jian Yu" w:date="2016-09-08T02:16:00Z">
        <w:r>
          <w:rPr>
            <w:b/>
            <w:i/>
            <w:sz w:val="20"/>
            <w:lang w:eastAsia="zh-CN"/>
          </w:rPr>
          <w:t xml:space="preserve"> N</w:t>
        </w:r>
      </w:ins>
      <w:ins w:id="35" w:author="Ross Jian Yu" w:date="2016-09-08T02:16:00Z">
        <w:r>
          <w:rPr>
            <w:b/>
            <w:sz w:val="20"/>
            <w:lang w:eastAsia="zh-CN"/>
          </w:rPr>
          <w:t xml:space="preserve"> and the condition when center 26-tone RU </w:t>
        </w:r>
      </w:ins>
      <w:ins w:id="36" w:author="Ross Jian Yu" w:date="2016-09-12T23:54:00Z">
        <w:r>
          <w:rPr>
            <w:b/>
            <w:sz w:val="20"/>
            <w:lang w:eastAsia="zh-CN"/>
          </w:rPr>
          <w:t xml:space="preserve">subfield </w:t>
        </w:r>
      </w:ins>
      <w:ins w:id="37" w:author="Ross Jian Yu" w:date="2016-09-08T02:16:00Z">
        <w:r>
          <w:rPr>
            <w:b/>
            <w:sz w:val="20"/>
            <w:lang w:eastAsia="zh-CN"/>
          </w:rPr>
          <w:t xml:space="preserve">exists or not. </w:t>
        </w:r>
      </w:ins>
    </w:p>
    <w:p>
      <w:pPr>
        <w:pStyle w:val="Normal"/>
        <w:rPr>
          <w:rStyle w:val="SC133031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20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"NO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e appears to be more of an editor's note. It does not belong in the specificat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>The editor has already deleted the Note in 802.11ax draft D0.4. Please refer to 802.11ax draft D0.4 for the change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022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 STAs utilize transmit power control in UL MU transmission (MU-MIMO and OFDMA) and spatial reuse context. A source of the transmit power determination is likely to be the pathloss between its communication peer. Pathloss[dB] can be calculated from TxPower[dBm] - RSSI [dBm]. It will be helpful for STAs to estimate the pathloss if HE PPDUs contain TxPower informa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fy a subfield that represents TxPower of the PPDU as a part of HE-SIG-A for an HE SU PPDU (Table 26-15). Spatial Reuse field should have some field space for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same subfield for HE-SIG-A for an HE MU PPDU (Table 26-16) and HE-SIG-A for an HE trigger-based PPDU (Table 26-1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lang w:val="en-US" w:eastAsia="zh-CN"/>
              </w:rPr>
              <w:t>h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ould directly indicates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TX PWR + Acceptable Receiver Interference level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, that is,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TX_PWR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transmitter of PPDU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+ RSSI</w:t>
            </w:r>
            <w:r>
              <w:rPr>
                <w:rFonts w:cs="Arial" w:ascii="Arial" w:hAnsi="Arial"/>
                <w:bCs/>
                <w:sz w:val="20"/>
                <w:vertAlign w:val="subscript"/>
                <w:lang w:eastAsia="zh-CN"/>
              </w:rPr>
              <w:t>intended receive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– Required SNR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 xml:space="preserve"> instead of Tx PWR only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001, 2011 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s and lots of TDBs in Table 26-15. Def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ots and lots of TDBs in Table 26-15. Def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: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All the TBDs are solv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7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7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2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/>
              </w:rPr>
              <w:t>.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BD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able 26-16 has lots of TBDs. These need to be resolved to allow parsing of the HE-SIG-A content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 xml:space="preserve">Revised: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ls refer to CID 2001 in doc 16-1148r1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7 L26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7 - HE-SIG-A field of an HE trigger-based PPDU(#Ed) (continu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4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del w:id="39" w:author="Ross Jian Yu" w:date="2016-09-12T23:47:00Z"/>
              </w:rPr>
            </w:pPr>
            <w:del w:id="38" w:author="Ross Jian Yu" w:date="2016-09-12T23:47:00Z">
              <w:r>
                <w:rPr>
                  <w:rFonts w:eastAsia="宋体;SimSun"/>
                  <w:szCs w:val="18"/>
                  <w:lang w:eastAsia="zh-CN"/>
                </w:rPr>
                <w:delText>TBD</w:delText>
              </w:r>
            </w:del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1" w:author="Ross Jian Yu" w:date="2016-09-08T02:52:00Z"/>
              </w:rPr>
            </w:pPr>
            <w:ins w:id="40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For HE trigger-based PPDU: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4" w:author="Ross Jian Yu" w:date="2016-09-08T02:52:00Z"/>
              </w:rPr>
            </w:pPr>
            <w:ins w:id="42" w:author="Ross Jian Yu" w:date="2016-09-08T02:52:00Z">
              <w:r>
                <w:rPr>
                  <w:szCs w:val="18"/>
                </w:rPr>
                <w:t>Set to 0 for 20 MHz</w:t>
              </w:r>
            </w:ins>
            <w:ins w:id="43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7" w:author="Ross Jian Yu" w:date="2016-09-08T02:52:00Z"/>
              </w:rPr>
            </w:pPr>
            <w:ins w:id="45" w:author="Ross Jian Yu" w:date="2016-09-08T02:52:00Z">
              <w:r>
                <w:rPr>
                  <w:szCs w:val="18"/>
                </w:rPr>
                <w:t>Set to 1 for 40 MHz</w:t>
              </w:r>
            </w:ins>
            <w:ins w:id="46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50" w:author="Ross Jian Yu" w:date="2016-09-08T02:52:00Z"/>
              </w:rPr>
            </w:pPr>
            <w:ins w:id="48" w:author="Ross Jian Yu" w:date="2016-09-08T02:52:00Z">
              <w:r>
                <w:rPr>
                  <w:szCs w:val="18"/>
                </w:rPr>
                <w:t>Set to 2 for 80 MHz</w:t>
              </w:r>
            </w:ins>
            <w:ins w:id="49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51" w:author="Ross Jian Yu" w:date="2016-09-08T02:52:00Z">
              <w:r>
                <w:rPr>
                  <w:szCs w:val="18"/>
                </w:rPr>
                <w:t>Set to 3 for 160 MHz and 80+80 MHz</w:t>
              </w:r>
            </w:ins>
            <w:ins w:id="52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2 L25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HE-SIG-A field of an HE SU PPDU and HE extended range SU PPDU (#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</w:t>
            </w:r>
            <w:r>
              <w:rPr>
                <w:rFonts w:eastAsia="宋体;SimSun"/>
                <w:szCs w:val="18"/>
                <w:lang w:eastAsia="zh-CN"/>
              </w:rPr>
              <w:t>3</w:t>
            </w:r>
            <w:r>
              <w:rPr>
                <w:szCs w:val="18"/>
              </w:rPr>
              <w:t>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Indicates the number of space time streams.(#1457)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For an HE SU PPDU: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Set to the number of space time streams minus 1 For an HE extended range SU PPDU: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54" w:author="Ross Jian Yu" w:date="2016-09-12T23:48:00Z"/>
              </w:rPr>
            </w:pPr>
            <w:del w:id="53" w:author="Ross Jian Yu" w:date="2016-09-12T23:48:00Z">
              <w:r>
                <w:rPr>
                  <w:szCs w:val="18"/>
                </w:rPr>
                <w:delText xml:space="preserve">Set to 0 for 1 space time stream 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6" w:author="Ross Jian Yu" w:date="2016-09-11T15:55:00Z"/>
              </w:rPr>
            </w:pPr>
            <w:ins w:id="55" w:author="Ross Jian Yu" w:date="2016-09-11T15:55:00Z">
              <w:r>
                <w:rPr>
                  <w:szCs w:val="18"/>
                </w:rPr>
                <w:t>Set to 0 for one space time stream when STBC field is set to 0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9" w:author="Ross Jian Yu" w:date="2016-09-11T15:55:00Z"/>
              </w:rPr>
            </w:pPr>
            <w:ins w:id="57" w:author="Ross Jian Yu" w:date="2016-09-11T15:55:00Z">
              <w:r>
                <w:rPr>
                  <w:rFonts w:eastAsia="宋体;SimSun"/>
                  <w:szCs w:val="18"/>
                  <w:lang w:eastAsia="zh-CN"/>
                </w:rPr>
                <w:t>S</w:t>
              </w:r>
            </w:ins>
            <w:ins w:id="58" w:author="Ross Jian Yu" w:date="2016-09-11T15:55:00Z">
              <w:r>
                <w:rPr>
                  <w:szCs w:val="18"/>
                </w:rPr>
                <w:t>et to 1 for two space time streams when STBC field is set to 1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61" w:author="Ross Jian Yu" w:date="2016-09-11T15:55:00Z"/>
              </w:rPr>
            </w:pPr>
            <w:del w:id="60" w:author="Ross Jian Yu" w:date="2016-09-11T15:55:00Z">
              <w:r>
                <w:rPr>
                  <w:szCs w:val="18"/>
                </w:rPr>
                <w:delText>Value 1 is TBD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Values 2-7 are reserv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26</w:t>
      </w:r>
      <w:ins w:id="62" w:author="Ross Jian Yu" w:date="2016-09-12T23:55:00Z">
        <w:r>
          <w:rPr>
            <w:lang w:eastAsia="zh-CN"/>
          </w:rPr>
          <w:t xml:space="preserve"> (wait after </w:t>
        </w:r>
      </w:ins>
      <w:ins w:id="63" w:author="Ross Jian Yu" w:date="2016-09-12T23:55:00Z">
        <w:r>
          <w:rPr>
            <w:lang w:eastAsia="zh-CN"/>
          </w:rPr>
          <w:t>the</w:t>
        </w:r>
      </w:ins>
      <w:ins w:id="64" w:author="Ross Jian Yu" w:date="2016-09-12T23:55:00Z">
        <w:r>
          <w:rPr>
            <w:lang w:eastAsia="zh-CN"/>
          </w:rPr>
          <w:t xml:space="preserve"> SP in doc 1216)</w:t>
        </w:r>
      </w:ins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1543"/>
        <w:gridCol w:w="2703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23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bits for Spatial Re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As in com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The bits for HE trigger based PPDU have been fully define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Note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he bits for SU/SU Ext/MU format need to be further defined based on CID226 la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lang w:val="en-US" w:eastAsia="zh-CN"/>
              </w:rPr>
              <w:t>o</w:t>
            </w:r>
            <w:r>
              <w:rPr>
                <w:rFonts w:cs="Arial" w:ascii="Arial" w:hAnsi="Arial"/>
                <w:sz w:val="20"/>
                <w:lang w:val="en-US" w:eastAsia="zh-CN"/>
              </w:rPr>
              <w:t>me typos handl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58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4 L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6, P166 L17, Table 26-17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make the following changes in TGa</w:t>
      </w:r>
      <w:r>
        <w:rPr>
          <w:b/>
          <w:i/>
          <w:sz w:val="24"/>
          <w:lang w:eastAsia="zh-CN"/>
        </w:rPr>
        <w:t>x</w:t>
      </w:r>
      <w:r>
        <w:rPr>
          <w:b/>
          <w:i/>
          <w:sz w:val="24"/>
        </w:rPr>
        <w:t xml:space="preserve"> D</w:t>
      </w:r>
      <w:r>
        <w:rPr>
          <w:b/>
          <w:i/>
          <w:sz w:val="24"/>
          <w:lang w:eastAsia="zh-CN"/>
        </w:rPr>
        <w:t>0.4</w:t>
      </w:r>
      <w:r>
        <w:rPr>
          <w:b/>
          <w:i/>
          <w:sz w:val="24"/>
        </w:rPr>
        <w:t xml:space="preserve"> P1</w:t>
      </w:r>
      <w:r>
        <w:rPr>
          <w:b/>
          <w:i/>
          <w:sz w:val="24"/>
          <w:lang w:eastAsia="zh-CN"/>
        </w:rPr>
        <w:t>61 L58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eastAsia="zh-CN"/>
        </w:rPr>
        <w:t xml:space="preserve">Table 26-15 </w:t>
      </w:r>
      <w:r>
        <w:rPr>
          <w:b/>
          <w:i/>
          <w:sz w:val="24"/>
        </w:rPr>
        <w:t xml:space="preserve">under subclause </w:t>
      </w:r>
      <w:r>
        <w:rPr>
          <w:b/>
          <w:i/>
          <w:sz w:val="24"/>
          <w:lang w:eastAsia="zh-CN"/>
        </w:rPr>
        <w:t>26.3.10.7.2 according to the changes below:</w:t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5 - Fields in the HE-SIG-A for an HE SU PPDU and HE extended range S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5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67" w:author="Ross Jian Yu" w:date="2016-09-12T12:45:00Z"/>
              </w:rPr>
            </w:pPr>
            <w:del w:id="65" w:author="Ross Jian Yu" w:date="2016-09-12T12:45:00Z">
              <w:r>
                <w:rPr>
                  <w:w w:val="100"/>
                </w:rPr>
                <w:delText>“</w:delText>
              </w:r>
            </w:del>
            <w:del w:id="66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69" w:author="Ross Jian Yu" w:date="2016-09-12T12:45:00Z"/>
              </w:rPr>
            </w:pPr>
            <w:ins w:id="68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HE-SIG-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Cs w:val="18"/>
              </w:rPr>
            </w:pPr>
            <w:r>
              <w:rPr>
                <w:szCs w:val="18"/>
              </w:rPr>
              <w:t>B21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/>
              <w:t>GI+LTF Size</w:t>
            </w:r>
            <w:r>
              <w:rPr>
                <w:sz w:val="20"/>
                <w:szCs w:val="20"/>
              </w:rPr>
              <w:t>(#1420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del w:id="70" w:author="Ross Jian Yu" w:date="2016-09-13T21:09:00Z">
              <w:r>
                <w:rPr>
                  <w:w w:val="100"/>
                  <w:lang w:eastAsia="zh-CN"/>
                </w:rPr>
                <w:delText>3</w:delText>
              </w:r>
            </w:del>
            <w:ins w:id="71" w:author="Ross Jian Yu" w:date="2016-09-13T21:09:00Z">
              <w:r>
                <w:rPr>
                  <w:w w:val="100"/>
                  <w:lang w:eastAsia="zh-CN"/>
                </w:rPr>
                <w:t>2</w:t>
              </w:r>
            </w:ins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/>
              <w:t>Indicates the GI duration</w:t>
            </w:r>
            <w:r>
              <w:rPr>
                <w:sz w:val="20"/>
                <w:szCs w:val="20"/>
              </w:rPr>
              <w:t xml:space="preserve">(#1420) </w:t>
            </w:r>
            <w:r>
              <w:rPr/>
              <w:t>and HE-LTF size. Set to 0 to indicate a 1x HE-LTF and 0.8 μs GI Set to 1 to indicate a 2x HE-LTF and 0.8 μs GI Set to 2 to indicate a 2x HE-LTF and 1.6 μs GI Set to 3 to indicate a 4x HE-LTF and 3.2 μs GI(#2005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4 </w:t>
      </w:r>
      <w:r>
        <w:rPr>
          <w:b/>
          <w:i/>
          <w:sz w:val="20"/>
        </w:rPr>
        <w:t>P1</w:t>
      </w:r>
      <w:r>
        <w:rPr>
          <w:b/>
          <w:i/>
          <w:sz w:val="20"/>
          <w:lang w:eastAsia="zh-CN"/>
        </w:rPr>
        <w:t>64 L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6 - Fields in the HE-SIG-A for a HE M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1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74" w:author="Ross Jian Yu" w:date="2016-09-12T12:45:00Z"/>
              </w:rPr>
            </w:pPr>
            <w:del w:id="72" w:author="Ross Jian Yu" w:date="2016-09-12T12:45:00Z">
              <w:r>
                <w:rPr>
                  <w:w w:val="100"/>
                </w:rPr>
                <w:delText>“</w:delText>
              </w:r>
            </w:del>
            <w:del w:id="73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76" w:author="Ross Jian Yu" w:date="2016-09-12T12:45:00Z"/>
              </w:rPr>
            </w:pPr>
            <w:ins w:id="75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P166 L17, 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26-17 Fields in the HE-SIG-A for an HE trigger-based PPDU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/>
            </w:pPr>
            <w:r>
              <w:rPr>
                <w:sz w:val="20"/>
              </w:rPr>
              <w:t>HE-SIG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</w:rPr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B7-B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r>
              <w:rPr>
                <w:w w:val="100"/>
              </w:rPr>
              <w:t>Spatial Reuse</w:t>
            </w:r>
            <w:r>
              <w:rPr>
                <w:w w:val="100"/>
                <w:lang w:eastAsia="zh-CN"/>
              </w:rPr>
              <w:t xml:space="preserve">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lang w:eastAsia="zh-CN"/>
              </w:rPr>
            </w:pPr>
            <w:r>
              <w:rPr/>
              <w:t>If the Bandwidth field indicates 20 MHz, 40 MHz, or 80 MHz: Spatial Reuse field for the first 20 MHz subband (see NOTE 1) If the Bandwidth field indicates 160/80+80 MHz: Spatial Reuse field for first 40 MHz subband of the 160 MHz operating band. (see NOTE 1)</w:t>
            </w:r>
          </w:p>
          <w:p>
            <w:pPr>
              <w:pStyle w:val="CellBody"/>
              <w:rPr>
                <w:del w:id="83" w:author="Ross Jian Yu" w:date="2016-09-12T12:52:00Z"/>
              </w:rPr>
            </w:pPr>
            <w:del w:id="77" w:author="Ross Jian Yu" w:date="2016-09-12T12:52:00Z">
              <w:r>
                <w:rPr>
                  <w:w w:val="100"/>
                </w:rPr>
                <w:delText>“</w:delText>
              </w:r>
            </w:del>
            <w:del w:id="78" w:author="Ross Jian Yu" w:date="2016-09-12T12:52:00Z">
              <w:r>
                <w:rPr>
                  <w:w w:val="100"/>
                </w:rPr>
                <w:delText xml:space="preserve">SR_allowed” signaling indicates whether SR operation is allowed or not. </w:delText>
              </w:r>
            </w:del>
            <w:del w:id="79" w:author="Ross Jian Yu" w:date="2016-09-12T23:53:00Z">
              <w:r>
                <w:rPr>
                  <w:w w:val="100"/>
                </w:rPr>
                <w:delText>A value of Spatial Reuse field is used to indicate SR is disallowed.</w:delText>
              </w:r>
            </w:del>
            <w:del w:id="80" w:author="Ross Jian Yu" w:date="2016-09-12T23:51:00Z">
              <w:r>
                <w:rPr>
                  <w:w w:val="100"/>
                </w:rPr>
                <w:delText xml:space="preserve"> The conditions to disallow SR are TBD</w:delText>
              </w:r>
            </w:del>
            <w:del w:id="81" w:author="Ross Jian Yu" w:date="2016-09-12T23:53:00Z">
              <w:r>
                <w:rPr>
                  <w:w w:val="100"/>
                </w:rPr>
                <w:delText xml:space="preserve">. Multiple SR fields (&gt;=2) are signaled, where each SR field corresponds to a different subband of the PPDU. </w:delText>
              </w:r>
            </w:del>
            <w:del w:id="82" w:author="Ross Jian Yu" w:date="2016-09-12T12:52:00Z">
              <w:r>
                <w:rPr>
                  <w:w w:val="100"/>
                </w:rPr>
                <w:delText>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84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ins w:id="90" w:author="Ross Jian Yu" w:date="2016-09-12T12:52:00Z"/>
              </w:rPr>
            </w:pPr>
            <w:ins w:id="85" w:author="Ross Jian Yu" w:date="2016-09-12T12:52:00Z">
              <w:bookmarkStart w:id="0" w:name="_GoBack"/>
              <w:bookmarkEnd w:id="0"/>
              <w:commentRangeStart w:id="0"/>
              <w:r>
                <w:rPr>
                  <w:w w:val="100"/>
                </w:rPr>
                <w:t xml:space="preserve">Set to </w:t>
              </w:r>
            </w:ins>
            <w:ins w:id="86" w:author="Ross Jian Yu" w:date="2016-09-12T13:11:00Z">
              <w:r>
                <w:rPr>
                  <w:w w:val="100"/>
                  <w:lang w:eastAsia="zh-CN"/>
                </w:rPr>
                <w:t>0 (</w:t>
              </w:r>
            </w:ins>
            <w:ins w:id="87" w:author="Ross Jian Yu" w:date="2016-09-12T12:52:00Z">
              <w:r>
                <w:rPr>
                  <w:w w:val="100"/>
                </w:rPr>
                <w:t>SR disallowed Entry</w:t>
              </w:r>
            </w:ins>
            <w:ins w:id="88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89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  <w:commentRangeEnd w:id="0"/>
            <w:r>
              <w:commentReference w:id="0"/>
            </w:r>
            <w:r>
              <w:rPr>
                <w:rStyle w:val="Style11"/>
                <w:vanish w:val="false"/>
                <w:color w:val="000000"/>
                <w:w w:val="100"/>
                <w:lang w:val="en-US" w:eastAsia="en-US"/>
              </w:rPr>
            </w:r>
          </w:p>
          <w:p>
            <w:pPr>
              <w:pStyle w:val="TableText"/>
              <w:jc w:val="both"/>
              <w:rPr>
                <w:w w:val="100"/>
                <w:ins w:id="92" w:author="Ross Jian Yu" w:date="2016-09-12T12:52:00Z"/>
              </w:rPr>
            </w:pPr>
            <w:ins w:id="91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94" w:author="Ross Jian Yu" w:date="2016-09-12T12:52:00Z"/>
              </w:rPr>
            </w:pPr>
            <w:ins w:id="93" w:author="Ross Jian Yu" w:date="2016-09-12T12:52:00Z">
              <w:bookmarkStart w:id="1" w:name="_GoBack"/>
              <w:bookmarkEnd w:id="1"/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96" w:author="Ross Jian Yu" w:date="2016-09-12T12:52:00Z"/>
              </w:rPr>
            </w:pPr>
            <w:ins w:id="95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97" w:author="Ross Jian Yu" w:date="2016-09-12T12:52:00Z">
              <w:r>
                <w:rPr>
                  <w:w w:val="100"/>
                </w:rPr>
                <w:t>Value 15 is reserved.</w:t>
              </w:r>
            </w:ins>
          </w:p>
        </w:tc>
      </w:tr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/>
              <w:t>HE-SIG</w:t>
            </w:r>
            <w:r>
              <w:rPr>
                <w:lang w:eastAsia="zh-CN"/>
              </w:rPr>
              <w:t>-</w:t>
            </w:r>
            <w:r>
              <w:rPr/>
              <w:t>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1-B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,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secon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 xml:space="preserve">When operating 40 MHz in 2.4 GHz band, this field is set to same value as Spatial Reuse 1 field 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second 40 MHz subband of the 160 MHz operating band. (see NOTE 1)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01" w:author="Ross Jian Yu" w:date="2016-09-12T12:52:00Z"/>
              </w:rPr>
            </w:pPr>
            <w:ins w:id="98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99" w:author="Ross Jian Yu" w:date="2016-09-12T12:52:00Z">
              <w:r>
                <w:rPr>
                  <w:w w:val="100"/>
                </w:rPr>
                <w:delText>“</w:delText>
              </w:r>
            </w:del>
            <w:del w:id="100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02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08" w:author="Ross Jian Yu" w:date="2016-09-12T12:52:00Z"/>
              </w:rPr>
            </w:pPr>
            <w:ins w:id="103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04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05" w:author="Ross Jian Yu" w:date="2016-09-12T12:52:00Z">
              <w:r>
                <w:rPr>
                  <w:w w:val="100"/>
                </w:rPr>
                <w:t>SR disallowed Entry</w:t>
              </w:r>
            </w:ins>
            <w:ins w:id="106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07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.</w:t>
              </w:r>
            </w:ins>
          </w:p>
          <w:p>
            <w:pPr>
              <w:pStyle w:val="TableText"/>
              <w:jc w:val="both"/>
              <w:rPr>
                <w:w w:val="100"/>
                <w:ins w:id="110" w:author="Ross Jian Yu" w:date="2016-09-12T12:52:00Z"/>
              </w:rPr>
            </w:pPr>
            <w:ins w:id="10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12" w:author="Ross Jian Yu" w:date="2016-09-12T12:52:00Z"/>
              </w:rPr>
            </w:pPr>
            <w:ins w:id="111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14" w:author="Ross Jian Yu" w:date="2016-09-12T12:52:00Z"/>
              </w:rPr>
            </w:pPr>
            <w:ins w:id="11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15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5-B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thir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 or 4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ird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1 field.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19" w:author="Ross Jian Yu" w:date="2016-09-12T12:52:00Z"/>
              </w:rPr>
            </w:pPr>
            <w:ins w:id="116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17" w:author="Ross Jian Yu" w:date="2016-09-12T12:52:00Z">
              <w:r>
                <w:rPr>
                  <w:w w:val="100"/>
                </w:rPr>
                <w:delText>“</w:delText>
              </w:r>
            </w:del>
            <w:del w:id="118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20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w w:val="100"/>
                <w:lang w:eastAsia="zh-CN"/>
                <w:ins w:id="126" w:author="Ross Jian Yu" w:date="2016-09-12T12:52:00Z"/>
              </w:rPr>
            </w:pPr>
            <w:ins w:id="121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22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23" w:author="Ross Jian Yu" w:date="2016-09-12T12:52:00Z">
              <w:r>
                <w:rPr>
                  <w:w w:val="100"/>
                </w:rPr>
                <w:t>SR disallowed Entry</w:t>
              </w:r>
            </w:ins>
            <w:ins w:id="124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25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</w:p>
          <w:p>
            <w:pPr>
              <w:pStyle w:val="TableText"/>
              <w:jc w:val="both"/>
              <w:rPr>
                <w:w w:val="100"/>
                <w:lang w:eastAsia="zh-CN"/>
                <w:ins w:id="128" w:author="Ross Jian Yu" w:date="2016-09-12T12:52:00Z"/>
              </w:rPr>
            </w:pPr>
            <w:ins w:id="127" w:author="Ross Jian Yu" w:date="2016-09-12T12:52:00Z">
              <w:r>
                <w:rPr>
                  <w:w w:val="100"/>
                  <w:lang w:eastAsia="zh-CN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30" w:author="Ross Jian Yu" w:date="2016-09-12T12:52:00Z"/>
              </w:rPr>
            </w:pPr>
            <w:ins w:id="129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32" w:author="Ross Jian Yu" w:date="2016-09-12T12:52:00Z"/>
              </w:rPr>
            </w:pPr>
            <w:ins w:id="131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33" w:author="Ross Jian Yu" w:date="2016-09-12T12:52:00Z">
              <w:r>
                <w:rPr>
                  <w:w w:val="100"/>
                </w:rPr>
                <w:t>Value 15 is reserved 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9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fourth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40 MHz, this field is set to same value as Spatial Reuse 2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fourth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2 field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del w:id="137" w:author="Ross Jian Yu" w:date="2016-09-12T12:52:00Z"/>
              </w:rPr>
            </w:pPr>
            <w:ins w:id="134" w:author="Ross Jian Yu" w:date="2016-09-12T23:53:00Z">
              <w:r>
                <w:rPr>
                  <w:rFonts w:eastAsia="Times New Roman;Times New Roman"/>
                  <w:w w:val="100"/>
                </w:rPr>
                <w:t xml:space="preserve"> </w:t>
              </w:r>
            </w:ins>
            <w:del w:id="135" w:author="Ross Jian Yu" w:date="2016-09-12T12:52:00Z">
              <w:r>
                <w:rPr>
                  <w:w w:val="100"/>
                </w:rPr>
                <w:delText>“</w:delText>
              </w:r>
            </w:del>
            <w:del w:id="136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widowControl w:val="false"/>
              <w:autoSpaceDE w:val="false"/>
              <w:bidi w:val="0"/>
              <w:spacing w:lineRule="atLeast" w:line="200"/>
              <w:rPr>
                <w:strike/>
                <w:w w:val="100"/>
              </w:rPr>
            </w:pPr>
            <w:del w:id="138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44" w:author="Ross Jian Yu" w:date="2016-09-12T12:52:00Z"/>
              </w:rPr>
            </w:pPr>
            <w:ins w:id="139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40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41" w:author="Ross Jian Yu" w:date="2016-09-12T12:52:00Z">
              <w:r>
                <w:rPr>
                  <w:w w:val="100"/>
                </w:rPr>
                <w:t>SR disallowed Entry</w:t>
              </w:r>
            </w:ins>
            <w:ins w:id="142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43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146" w:author="Ross Jian Yu" w:date="2016-09-12T12:52:00Z"/>
              </w:rPr>
            </w:pPr>
            <w:ins w:id="145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48" w:author="Ross Jian Yu" w:date="2016-09-12T12:52:00Z"/>
              </w:rPr>
            </w:pPr>
            <w:ins w:id="147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50" w:author="Ross Jian Yu" w:date="2016-09-12T12:52:00Z"/>
              </w:rPr>
            </w:pPr>
            <w:ins w:id="14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51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top w:val="single" w:sz="4" w:space="0" w:color="000000"/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cs="Malgun Gothic"/>
                <w:lang w:eastAsia="zh-CN"/>
              </w:rPr>
            </w:pPr>
            <w:r>
              <w:rPr/>
              <w:t>HE-SIG</w:t>
            </w:r>
            <w:r>
              <w:rPr>
                <w:lang w:eastAsia="zh-CN"/>
              </w:rPr>
              <w:t>-</w:t>
            </w:r>
            <w:r>
              <w:rPr/>
              <w:t>A</w:t>
            </w:r>
            <w:r>
              <w:rPr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/>
              <w:t>B16-B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CR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/>
              <w:t xml:space="preserve">CRC of bits 0-41 of the HE-SIG-A field. See 26.3.10.7.3 (CRC computation). The first bit to be transmitted is bit </w:t>
            </w:r>
            <w:del w:id="152" w:author="Ross Jian Yu" w:date="2016-09-13T20:55:00Z">
              <w:r>
                <w:rPr/>
                <w:delText xml:space="preserve">C3 </w:delText>
              </w:r>
            </w:del>
            <w:ins w:id="153" w:author="Ross Jian Yu" w:date="2016-09-13T20:55:00Z">
              <w:r>
                <w:rPr/>
                <w:t>C</w:t>
              </w:r>
            </w:ins>
            <w:ins w:id="154" w:author="Ross Jian Yu" w:date="2016-09-13T20:55:00Z">
              <w:r>
                <w:rPr>
                  <w:lang w:eastAsia="zh-CN"/>
                </w:rPr>
                <w:t>7</w:t>
              </w:r>
            </w:ins>
            <w:ins w:id="155" w:author="Ross Jian Yu" w:date="2016-09-13T20:55:00Z">
              <w:r>
                <w:rPr/>
                <w:t xml:space="preserve"> </w:t>
              </w:r>
            </w:ins>
            <w:r>
              <w:rPr/>
              <w:t>as explained in 26.3.10.7.3 (CRC computation)).(#2535)</w:t>
            </w:r>
          </w:p>
        </w:tc>
      </w:tr>
      <w:tr>
        <w:trPr>
          <w:trHeight w:val="4940" w:hRule="atLeast"/>
        </w:trPr>
        <w:tc>
          <w:tcPr>
            <w:tcW w:w="860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1—The four Spatial Reuse fields, 1, 2, 3, and 4, are arranged in increasing order of frequency and correspond to: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20 MHz one Spatial Reuse field corresponding to the entire 20 MHz (other 3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40 MHz two Spatial Reuse fields for each 20 MHz sub-band (other 2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80 MHz four Spatial Reuse fields for each 2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20 MHz sub-band is also applicable to the 242-tone RU which is most closely aligned in frequency (in the tone-plan of that BW) with the aforementioned 20 MHz sub-band. The correspondence from an Spatial Reuse field to a 242-tone RU also holds for any RU within the 242-tone RU. The above also implies that a 20 MHz OBSS STA uses the Spatial Reuse field corresponding to its 20 MHz channel, a 40 MHz OBSS STA located on the lower frequency half of the 80 MHz BSS uses Spatial Reuse 1 field, Spatial Reuse 2 field values and a 40 MHz OBSS STA located on the upper frequency half of the 80 MHz BSS uses Spatial Reuse 3 field , Spatial Reuse 4 field values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160 MHz and 80+80 MHz four Spatial Reuse fields for each 4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40 MHz sub-band is also applicable to the 484-tone RU which is most closely aligned in frequency (in the tone-plan of that BW) with the aforementioned 40 MHz sub-band. The correspondence from an Spatial Reuse field to a 484-tone RU also holds for any RU within the 484-tone RU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2—Integer fields are transmitted in unsigned binary format, LSB first, where the LSB is in the lowest numbered bit position.</w:t>
            </w:r>
          </w:p>
          <w:p>
            <w:pPr>
              <w:pStyle w:val="CellBody"/>
              <w:rPr>
                <w:ins w:id="158" w:author="Ross Jian Yu" w:date="2016-09-12T12:55:00Z"/>
              </w:rPr>
            </w:pPr>
            <w:ins w:id="156" w:author="Ross Jian Yu" w:date="2016-09-12T12:55:00Z">
              <w:r>
                <w:rPr/>
                <w:t xml:space="preserve">NOTE 3 </w:t>
              </w:r>
            </w:ins>
            <w:ins w:id="157" w:author="Ross Jian Yu" w:date="2016-09-12T12:55:00Z">
              <w:r>
                <w:rPr>
                  <w:w w:val="100"/>
                </w:rPr>
                <w:t xml:space="preserve">— </w:t>
              </w:r>
            </w:ins>
          </w:p>
          <w:p>
            <w:pPr>
              <w:pStyle w:val="CellBody"/>
              <w:ind w:left="360" w:hanging="0"/>
              <w:rPr>
                <w:w w:val="100"/>
                <w:lang w:val="en-GB"/>
              </w:rPr>
            </w:pPr>
            <w:r>
              <w:rPr>
                <w:w w:val="100"/>
                <w:lang w:val="en-GB"/>
              </w:rPr>
            </w:r>
          </w:p>
          <w:tbl>
            <w:tblPr>
              <w:tblW w:w="55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2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9" w:author="Ross Jian Yu" w:date="2016-09-12T12:55:00Z">
                    <w:r>
                      <w:rPr/>
                      <w:t>Spatial Reuse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0" w:author="Ross Jian Yu" w:date="2016-09-12T12:55:00Z">
                    <w:r>
                      <w:rPr/>
                      <w:t>SRP Value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1" w:author="Ross Jian Yu" w:date="2016-09-12T12:55:00Z">
                    <w:r>
                      <w:rPr/>
                      <w:t>Set to 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2" w:author="Ross Jian Yu" w:date="2016-09-12T12:55:00Z">
                    <w:r>
                      <w:rPr/>
                      <w:t>SRP =-8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3" w:author="Ross Jian Yu" w:date="2016-09-12T12:55:00Z">
                    <w:r>
                      <w:rPr/>
                      <w:t>Set to 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4" w:author="Ross Jian Yu" w:date="2016-09-12T12:55:00Z">
                    <w:r>
                      <w:rPr/>
                      <w:t>SRP =-7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5" w:author="Ross Jian Yu" w:date="2016-09-12T12:55:00Z">
                    <w:r>
                      <w:rPr/>
                      <w:t>Set to 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6" w:author="Ross Jian Yu" w:date="2016-09-12T12:55:00Z">
                    <w:r>
                      <w:rPr/>
                      <w:t>SRP =-6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7" w:author="Ross Jian Yu" w:date="2016-09-12T12:55:00Z">
                    <w:r>
                      <w:rPr/>
                      <w:t>Set to 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8" w:author="Ross Jian Yu" w:date="2016-09-12T12:55:00Z">
                    <w:r>
                      <w:rPr/>
                      <w:t>SRP =-6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69" w:author="Ross Jian Yu" w:date="2016-09-12T12:55:00Z">
                    <w:r>
                      <w:rPr/>
                      <w:t>Set to 5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0" w:author="Ross Jian Yu" w:date="2016-09-12T12:55:00Z">
                    <w:r>
                      <w:rPr/>
                      <w:t>SRP =-56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1" w:author="Ross Jian Yu" w:date="2016-09-12T12:55:00Z">
                    <w:r>
                      <w:rPr/>
                      <w:t>Set to 6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2" w:author="Ross Jian Yu" w:date="2016-09-12T12:55:00Z">
                    <w:r>
                      <w:rPr/>
                      <w:t>SRP =-5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3" w:author="Ross Jian Yu" w:date="2016-09-12T12:55:00Z">
                    <w:r>
                      <w:rPr/>
                      <w:t>Set to 7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4" w:author="Ross Jian Yu" w:date="2016-09-12T12:55:00Z">
                    <w:r>
                      <w:rPr/>
                      <w:t>SRP =-47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5" w:author="Ross Jian Yu" w:date="2016-09-12T12:55:00Z">
                    <w:r>
                      <w:rPr/>
                      <w:t>Set to 8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6" w:author="Ross Jian Yu" w:date="2016-09-12T12:55:00Z">
                    <w:r>
                      <w:rPr/>
                      <w:t>SRP =-4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77" w:author="Ross Jian Yu" w:date="2016-09-12T12:55:00Z">
                    <w:r>
                      <w:rPr/>
                      <w:t>Set to 9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8" w:author="Ross Jian Yu" w:date="2016-09-12T12:55:00Z">
                    <w:r>
                      <w:rPr/>
                      <w:t>SRP =-41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79" w:author="Ross Jian Yu" w:date="2016-09-12T12:55:00Z">
                    <w:r>
                      <w:rPr/>
                      <w:t>Set to 10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0" w:author="Ross Jian Yu" w:date="2016-09-12T12:55:00Z">
                    <w:r>
                      <w:rPr/>
                      <w:t>SRP =-3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1" w:author="Ross Jian Yu" w:date="2016-09-12T12:55:00Z">
                    <w:r>
                      <w:rPr/>
                      <w:t>Set to 1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2" w:author="Ross Jian Yu" w:date="2016-09-12T12:55:00Z">
                    <w:r>
                      <w:rPr/>
                      <w:t>SRP =-35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3" w:author="Ross Jian Yu" w:date="2016-09-12T12:55:00Z">
                    <w:r>
                      <w:rPr/>
                      <w:t>Set to 1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4" w:author="Ross Jian Yu" w:date="2016-09-12T12:55:00Z">
                    <w:r>
                      <w:rPr/>
                      <w:t>SRP =-3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5" w:author="Ross Jian Yu" w:date="2016-09-12T12:55:00Z">
                    <w:r>
                      <w:rPr/>
                      <w:t>Set to 1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6" w:author="Ross Jian Yu" w:date="2016-09-12T12:55:00Z">
                    <w:r>
                      <w:rPr/>
                      <w:t>SRP =-29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7" w:author="Ross Jian Yu" w:date="2016-09-12T12:55:00Z">
                    <w:r>
                      <w:rPr/>
                      <w:t>Set to 1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88" w:author="Ross Jian Yu" w:date="2016-09-12T12:55:00Z">
                    <w:r>
                      <w:rPr/>
                      <w:t>SRP =-26 dBm</w:t>
                    </w:r>
                  </w:ins>
                </w:p>
              </w:tc>
            </w:tr>
          </w:tbl>
          <w:p>
            <w:pPr>
              <w:pStyle w:val="CellBody"/>
              <w:ind w:left="720" w:hanging="0"/>
              <w:rPr>
                <w:lang w:val="en-GB"/>
                <w:ins w:id="190" w:author="Ross Jian Yu" w:date="2016-09-12T12:55:00Z"/>
              </w:rPr>
            </w:pPr>
            <w:ins w:id="189" w:author="Ross Jian Yu" w:date="2016-09-12T12:55:00Z">
              <w:r>
                <w:rPr>
                  <w:lang w:val="en-GB"/>
                </w:rPr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96" w:author="Ross Jian Yu" w:date="2016-09-12T12:55:00Z"/>
              </w:rPr>
            </w:pPr>
            <w:ins w:id="191" w:author="Ross Jian Yu" w:date="2016-09-12T12:55:00Z">
              <w:r>
                <w:rPr/>
                <w:t>SRP= TX PWR</w:t>
              </w:r>
            </w:ins>
            <w:ins w:id="192" w:author="Ross Jian Yu" w:date="2016-09-12T12:55:00Z">
              <w:r>
                <w:rPr>
                  <w:vertAlign w:val="subscript"/>
                </w:rPr>
                <w:t>AP</w:t>
              </w:r>
            </w:ins>
            <w:ins w:id="193" w:author="Ross Jian Yu" w:date="2016-09-12T12:55:00Z">
              <w:r>
                <w:rPr/>
                <w:t xml:space="preserve">  + Acceptable Receiver Interference level</w:t>
              </w:r>
            </w:ins>
            <w:ins w:id="194" w:author="Ross Jian Yu" w:date="2016-09-12T12:55:00Z">
              <w:r>
                <w:rPr>
                  <w:vertAlign w:val="subscript"/>
                </w:rPr>
                <w:t>AP</w:t>
              </w:r>
            </w:ins>
            <w:ins w:id="195" w:author="Ross Jian Yu" w:date="2016-09-12T12:55:00Z">
              <w:r>
                <w:rPr/>
                <w:t xml:space="preserve">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00" w:author="Ross Jian Yu" w:date="2016-09-12T12:55:00Z"/>
              </w:rPr>
            </w:pPr>
            <w:ins w:id="197" w:author="Ross Jian Yu" w:date="2016-09-12T12:55:00Z">
              <w:r>
                <w:rPr/>
                <w:t>Adjustment range for paremeters (referenced to the antenna</w:t>
              </w:r>
            </w:ins>
            <w:ins w:id="198" w:author="Ross Jian Yu" w:date="2016-09-12T12:55:00Z">
              <w:r>
                <w:rPr>
                  <w:color w:val="FF0000"/>
                  <w:u w:val="single"/>
                </w:rPr>
                <w:t xml:space="preserve"> </w:t>
              </w:r>
            </w:ins>
            <w:r>
              <w:rPr>
                <w:color w:val="FF0000"/>
                <w:u w:val="single"/>
                <w:lang w:eastAsia="zh-CN"/>
              </w:rPr>
              <w:t>connector</w:t>
            </w:r>
            <w:r>
              <w:rPr>
                <w:color w:val="FF0000"/>
                <w:u w:val="single"/>
                <w:lang w:eastAsia="zh-CN"/>
              </w:rPr>
              <w:t xml:space="preserve"> and normalized to 20MHz bandwidth</w:t>
            </w:r>
            <w:ins w:id="199" w:author="Ross Jian Yu" w:date="2016-09-12T12:55:00Z">
              <w:r>
                <w:rPr/>
                <w:t>):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04" w:author="Ross Jian Yu" w:date="2016-09-12T12:55:00Z"/>
              </w:rPr>
            </w:pPr>
            <w:ins w:id="201" w:author="Ross Jian Yu" w:date="2016-09-12T12:55:00Z">
              <w:r>
                <w:rPr/>
                <w:t>TX_PWR</w:t>
              </w:r>
            </w:ins>
            <w:ins w:id="202" w:author="Ross Jian Yu" w:date="2016-09-12T12:55:00Z">
              <w:r>
                <w:rPr>
                  <w:vertAlign w:val="subscript"/>
                </w:rPr>
                <w:t>AP</w:t>
              </w:r>
            </w:ins>
            <w:ins w:id="203" w:author="Ross Jian Yu" w:date="2016-09-12T12:55:00Z">
              <w:r>
                <w:rPr/>
                <w:t xml:space="preserve">: -10 dBm to 26 dBm  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208" w:author="Ross Jian Yu" w:date="2016-09-12T12:55:00Z"/>
              </w:rPr>
            </w:pPr>
            <w:ins w:id="205" w:author="Ross Jian Yu" w:date="2016-09-12T12:55:00Z">
              <w:r>
                <w:rPr/>
                <w:t>Acceptable Receiver Interference Level</w:t>
              </w:r>
            </w:ins>
            <w:ins w:id="206" w:author="Ross Jian Yu" w:date="2016-09-12T12:55:00Z">
              <w:r>
                <w:rPr>
                  <w:vertAlign w:val="subscript"/>
                </w:rPr>
                <w:t>AP</w:t>
              </w:r>
            </w:ins>
            <w:ins w:id="207" w:author="Ross Jian Yu" w:date="2016-09-12T12:55:00Z">
              <w:r>
                <w:rPr/>
                <w:t xml:space="preserve"> : -82dBm to  -36 dBm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210" w:author="Ross Jian Yu" w:date="2016-09-12T12:55:00Z"/>
              </w:rPr>
            </w:pPr>
            <w:ins w:id="209" w:author="Ross Jian Yu" w:date="2016-09-12T12:55:00Z">
              <w:r>
                <w:rPr/>
                <w:t xml:space="preserve">If SRP is below &lt;-80 dBm, set Spatial Reuse to 0001, if SRP is above -26 dBm, set Spatial Reuse to 1110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</w:rPr>
            </w:pPr>
            <w:ins w:id="211" w:author="Ross Jian Yu" w:date="2016-09-12T12:55:00Z">
              <w:r>
                <w:rPr/>
                <w:t>Same table is used for AP and STA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 Jian Yu" w:date="2016-09-12T15:31:00Z" w:initials="ross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val="en-US" w:bidi="ar-SA" w:eastAsia="zh-CN"/>
        </w:rPr>
        <w:t>Modified compared with r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8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9-13T15:04:00Z</dcterms:modified>
  <cp:revision>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Q7nhwN4yjL2wOcl3PAF4nchC076cfsdROpsHy6qa7A+THdYyU7l8M5T6Rl6+RrzevOxp0ry
k6A/dq4h2V2nVPICtWPKRZXbD8361v0BxZZRfNrszEdK5Uf8lD/o6d9/hqaNRLy84YrTH68m
tB4zCpBBCD/kWYKuMTySQPug1gO+PoHKRqOgW3qoA3B05Xwg7/9JU4FZ1qt2bsUUzBrwulO1
c/cZNn6un6sQ8du77j</vt:lpwstr>
  </property>
  <property fmtid="{D5CDD505-2E9C-101B-9397-08002B2CF9AE}" pid="3" name="_2015_ms_pID_7253431">
    <vt:lpwstr>plhXoeLPM3pziJnYU8HgmjRAoXwIK767CAX2QimTvN/6onHy13C3sw
dDJ5UCEK1wMrs0d3nCqrNUAffAjLkmvTAdvQIl1K4LBx0WTuemVKD6EVLqAcG+9cxCB/xipI
c1ODd+yP/xdCCJuROxHYlAV9bN24mZ7vNVz0Ncov3F97dgbBJjbBze6D6gcMSIbWnuQaxi3+
xlVoy5m/A+4yAiEWruRU7J9THcZ08bUnKcX7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dMVV8sJ9+O/UM2/XsJiks23wvu3uz6vUzZLy
X2xb2E4N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