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;Arial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S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h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, that is,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2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67" w:author="Ross Jian Yu" w:date="2016-09-12T12:45:00Z"/>
              </w:rPr>
            </w:pPr>
            <w:del w:id="65" w:author="Ross Jian Yu" w:date="2016-09-12T12:45:00Z">
              <w:r>
                <w:rPr>
                  <w:w w:val="100"/>
                </w:rPr>
                <w:delText>“</w:delText>
              </w:r>
            </w:del>
            <w:del w:id="66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69" w:author="Ross Jian Yu" w:date="2016-09-12T12:45:00Z"/>
              </w:rPr>
            </w:pPr>
            <w:ins w:id="68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2" w:author="Ross Jian Yu" w:date="2016-09-12T12:45:00Z"/>
              </w:rPr>
            </w:pPr>
            <w:del w:id="70" w:author="Ross Jian Yu" w:date="2016-09-12T12:45:00Z">
              <w:r>
                <w:rPr>
                  <w:w w:val="100"/>
                </w:rPr>
                <w:delText>“</w:delText>
              </w:r>
            </w:del>
            <w:del w:id="71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4" w:author="Ross Jian Yu" w:date="2016-09-12T12:45:00Z"/>
              </w:rPr>
            </w:pPr>
            <w:ins w:id="73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81" w:author="Ross Jian Yu" w:date="2016-09-12T12:52:00Z"/>
              </w:rPr>
            </w:pPr>
            <w:del w:id="75" w:author="Ross Jian Yu" w:date="2016-09-12T12:52:00Z">
              <w:r>
                <w:rPr>
                  <w:w w:val="100"/>
                </w:rPr>
                <w:delText>“</w:delText>
              </w:r>
            </w:del>
            <w:del w:id="76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77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78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79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80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8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88" w:author="Ross Jian Yu" w:date="2016-09-12T12:52:00Z"/>
              </w:rPr>
            </w:pPr>
            <w:ins w:id="83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84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85" w:author="Ross Jian Yu" w:date="2016-09-12T12:52:00Z">
              <w:r>
                <w:rPr>
                  <w:w w:val="100"/>
                </w:rPr>
                <w:t>SR disallowed Entry</w:t>
              </w:r>
            </w:ins>
            <w:ins w:id="8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8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90" w:author="Ross Jian Yu" w:date="2016-09-12T12:52:00Z"/>
              </w:rPr>
            </w:pPr>
            <w:ins w:id="8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92" w:author="Ross Jian Yu" w:date="2016-09-12T12:52:00Z"/>
              </w:rPr>
            </w:pPr>
            <w:ins w:id="91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94" w:author="Ross Jian Yu" w:date="2016-09-12T12:52:00Z"/>
              </w:rPr>
            </w:pPr>
            <w:ins w:id="9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9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99" w:author="Ross Jian Yu" w:date="2016-09-12T12:52:00Z"/>
              </w:rPr>
            </w:pPr>
            <w:ins w:id="96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97" w:author="Ross Jian Yu" w:date="2016-09-12T12:52:00Z">
              <w:r>
                <w:rPr>
                  <w:w w:val="100"/>
                </w:rPr>
                <w:delText>“</w:delText>
              </w:r>
            </w:del>
            <w:del w:id="9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0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06" w:author="Ross Jian Yu" w:date="2016-09-12T12:52:00Z"/>
              </w:rPr>
            </w:pPr>
            <w:ins w:id="10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0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03" w:author="Ross Jian Yu" w:date="2016-09-12T12:52:00Z">
              <w:r>
                <w:rPr>
                  <w:w w:val="100"/>
                </w:rPr>
                <w:t>SR disallowed Entry</w:t>
              </w:r>
            </w:ins>
            <w:ins w:id="10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0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08" w:author="Ross Jian Yu" w:date="2016-09-12T12:52:00Z"/>
              </w:rPr>
            </w:pPr>
            <w:ins w:id="10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10" w:author="Ross Jian Yu" w:date="2016-09-12T12:52:00Z"/>
              </w:rPr>
            </w:pPr>
            <w:ins w:id="10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12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13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17" w:author="Ross Jian Yu" w:date="2016-09-12T12:52:00Z"/>
              </w:rPr>
            </w:pPr>
            <w:ins w:id="114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15" w:author="Ross Jian Yu" w:date="2016-09-12T12:52:00Z">
              <w:r>
                <w:rPr>
                  <w:w w:val="100"/>
                </w:rPr>
                <w:delText>“</w:delText>
              </w:r>
            </w:del>
            <w:del w:id="11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1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24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2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21" w:author="Ross Jian Yu" w:date="2016-09-12T12:52:00Z">
              <w:r>
                <w:rPr>
                  <w:w w:val="100"/>
                </w:rPr>
                <w:t>SR disallowed Entry</w:t>
              </w:r>
            </w:ins>
            <w:ins w:id="12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2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26" w:author="Ross Jian Yu" w:date="2016-09-12T12:52:00Z"/>
              </w:rPr>
            </w:pPr>
            <w:ins w:id="125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8" w:author="Ross Jian Yu" w:date="2016-09-12T12:52:00Z"/>
              </w:rPr>
            </w:pPr>
            <w:ins w:id="12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30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31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35" w:author="Ross Jian Yu" w:date="2016-09-12T12:52:00Z"/>
              </w:rPr>
            </w:pPr>
            <w:ins w:id="132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33" w:author="Ross Jian Yu" w:date="2016-09-12T12:52:00Z">
              <w:r>
                <w:rPr>
                  <w:w w:val="100"/>
                </w:rPr>
                <w:delText>“</w:delText>
              </w:r>
            </w:del>
            <w:del w:id="13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3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42" w:author="Ross Jian Yu" w:date="2016-09-12T12:52:00Z"/>
              </w:rPr>
            </w:pPr>
            <w:ins w:id="13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3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39" w:author="Ross Jian Yu" w:date="2016-09-12T12:52:00Z">
              <w:r>
                <w:rPr>
                  <w:w w:val="100"/>
                </w:rPr>
                <w:t>SR disallowed Entry</w:t>
              </w:r>
            </w:ins>
            <w:ins w:id="14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4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44" w:author="Ross Jian Yu" w:date="2016-09-12T12:52:00Z"/>
              </w:rPr>
            </w:pPr>
            <w:ins w:id="14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46" w:author="Ross Jian Yu" w:date="2016-09-12T12:52:00Z"/>
              </w:rPr>
            </w:pPr>
            <w:ins w:id="14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48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4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52" w:author="Ross Jian Yu" w:date="2016-09-12T12:55:00Z"/>
              </w:rPr>
            </w:pPr>
            <w:ins w:id="150" w:author="Ross Jian Yu" w:date="2016-09-12T12:55:00Z">
              <w:r>
                <w:rPr/>
                <w:t xml:space="preserve">NOTE 3 </w:t>
              </w:r>
            </w:ins>
            <w:ins w:id="151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3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4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5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6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7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8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9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0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1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2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3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4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5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6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2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3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4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5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6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7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8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9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0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1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2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84" w:author="Ross Jian Yu" w:date="2016-09-12T12:55:00Z"/>
              </w:rPr>
            </w:pPr>
            <w:ins w:id="183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0" w:author="Ross Jian Yu" w:date="2016-09-12T12:55:00Z"/>
              </w:rPr>
            </w:pPr>
            <w:ins w:id="185" w:author="Ross Jian Yu" w:date="2016-09-12T12:55:00Z">
              <w:r>
                <w:rPr/>
                <w:t>SRP= TX PWR</w:t>
              </w:r>
            </w:ins>
            <w:ins w:id="186" w:author="Ross Jian Yu" w:date="2016-09-12T12:55:00Z">
              <w:r>
                <w:rPr>
                  <w:vertAlign w:val="subscript"/>
                </w:rPr>
                <w:t>AP</w:t>
              </w:r>
            </w:ins>
            <w:ins w:id="187" w:author="Ross Jian Yu" w:date="2016-09-12T12:55:00Z">
              <w:r>
                <w:rPr/>
                <w:t xml:space="preserve">  + Acceptable Receiver Interference level</w:t>
              </w:r>
            </w:ins>
            <w:ins w:id="188" w:author="Ross Jian Yu" w:date="2016-09-12T12:55:00Z">
              <w:r>
                <w:rPr>
                  <w:vertAlign w:val="subscript"/>
                </w:rPr>
                <w:t>AP</w:t>
              </w:r>
            </w:ins>
            <w:ins w:id="189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4" w:author="Ross Jian Yu" w:date="2016-09-12T12:55:00Z"/>
              </w:rPr>
            </w:pPr>
            <w:ins w:id="191" w:author="Ross Jian Yu" w:date="2016-09-12T12:55:00Z">
              <w:r>
                <w:rPr/>
                <w:t>Adjustment range for paremeters (referenced to the antenna</w:t>
              </w:r>
            </w:ins>
            <w:ins w:id="192" w:author="Ross Jian Yu" w:date="2016-09-12T12:55:00Z">
              <w:r>
                <w:rPr>
                  <w:color w:val="FF0000"/>
                  <w:u w:val="single"/>
                </w:rPr>
                <w:t xml:space="preserve"> </w:t>
              </w:r>
            </w:ins>
            <w:r>
              <w:rPr>
                <w:color w:val="FF0000"/>
                <w:u w:val="single"/>
                <w:lang w:eastAsia="zh-CN"/>
              </w:rPr>
              <w:t>connector</w:t>
            </w:r>
            <w:ins w:id="193" w:author="Ross Jian Yu" w:date="2016-09-12T12:55:00Z">
              <w:r>
                <w:rPr/>
                <w:t>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198" w:author="Ross Jian Yu" w:date="2016-09-12T12:55:00Z"/>
              </w:rPr>
            </w:pPr>
            <w:ins w:id="195" w:author="Ross Jian Yu" w:date="2016-09-12T12:55:00Z">
              <w:r>
                <w:rPr/>
                <w:t>TX_PWR</w:t>
              </w:r>
            </w:ins>
            <w:ins w:id="196" w:author="Ross Jian Yu" w:date="2016-09-12T12:55:00Z">
              <w:r>
                <w:rPr>
                  <w:vertAlign w:val="subscript"/>
                </w:rPr>
                <w:t>AP</w:t>
              </w:r>
            </w:ins>
            <w:ins w:id="197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2" w:author="Ross Jian Yu" w:date="2016-09-12T12:55:00Z"/>
              </w:rPr>
            </w:pPr>
            <w:ins w:id="199" w:author="Ross Jian Yu" w:date="2016-09-12T12:55:00Z">
              <w:r>
                <w:rPr/>
                <w:t>Acceptable Receiver Interference Level</w:t>
              </w:r>
            </w:ins>
            <w:ins w:id="200" w:author="Ross Jian Yu" w:date="2016-09-12T12:55:00Z">
              <w:r>
                <w:rPr>
                  <w:vertAlign w:val="subscript"/>
                </w:rPr>
                <w:t>AP</w:t>
              </w:r>
            </w:ins>
            <w:ins w:id="201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4" w:author="Ross Jian Yu" w:date="2016-09-12T12:55:00Z"/>
              </w:rPr>
            </w:pPr>
            <w:ins w:id="203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05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9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2T19:01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7nhwN4yjL2wOcl3PAF4nchC076cfsdROpsHy6qa7A+THdYyU7l8M5T6Rl6+RrzevOxp0ry
k6A/dq4h2V2nVPICtWPKRZXbD8361v0BxZZRfNrszEdK5Uf8lD/o6d9/hqaNRLy84YrTH68m
tB4zCpBBCD/kWYKuMTySQPug1gO+PoHKRqOgW3qoA3B05Xwg7/9JU4FZ1qt2bsUUzBrwulO1
c/cZNn6un6sQ8du77j</vt:lpwstr>
  </property>
  <property fmtid="{D5CDD505-2E9C-101B-9397-08002B2CF9AE}" pid="3" name="_2015_ms_pID_7253431">
    <vt:lpwstr>plhXoeLPM3pziJnYU8HgmjRAoXwIK767CAX2QimTvN/6onHy13C3sw
dDJ5UCEK1wMrs0d3nCqrNUAffAjLkmvTAdvQIl1K4LBx0WTuemVKD6EVLqAcG+9cxCB/xipI
c1ODd+yP/xdCCJuROxHYlAV9bN24mZ7vNVz0Ncov3F97dgbBJjbBze6D6gcMSIbWnuQaxi3+
xlVoy5m/A+4yAiEWruRU7J9THcZ08bUnKcX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MVV8sJ9+O/UM2/XsJiks23wvu3uz6vUzZLy
X2xb2E4N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