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3.</w:t>
            </w:r>
            <w:r>
              <w:rPr>
                <w:lang w:eastAsia="zh-CN"/>
              </w:rPr>
              <w:t>10</w:t>
            </w:r>
            <w:r>
              <w:rPr/>
              <w:t>.7</w:t>
            </w:r>
            <w:r>
              <w:rPr>
                <w:lang w:eastAsia="zh-CN"/>
              </w:rPr>
              <w:t xml:space="preserve"> in D0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9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F1-17-A011S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zh-CN"/>
              </w:rPr>
              <w:t>86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eastAsia="zh-CN"/>
              </w:rPr>
              <w:t>181263923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James W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88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8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CN"/>
                              </w:rPr>
                              <w:t xml:space="preserve">remaining </w:t>
                            </w:r>
                            <w:r>
                              <w:rPr/>
                              <w:t>comments assigned to the author in Clause 26.3.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/>
                              <w:t>.7</w:t>
                            </w:r>
                            <w:r>
                              <w:rPr>
                                <w:lang w:eastAsia="zh-CN"/>
                              </w:rPr>
                              <w:t xml:space="preserve"> (D0.4)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(Note that this chapter was 26.3.9.7 in D0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6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5.8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t xml:space="preserve">The </w:t>
                      </w:r>
                      <w:r>
                        <w:rPr>
                          <w:lang w:eastAsia="zh-CN"/>
                        </w:rPr>
                        <w:t xml:space="preserve">remaining </w:t>
                      </w:r>
                      <w:r>
                        <w:rPr/>
                        <w:t>comments assigned to the author in Clause 26.3.</w:t>
                      </w:r>
                      <w:r>
                        <w:rPr>
                          <w:lang w:eastAsia="zh-CN"/>
                        </w:rPr>
                        <w:t>10</w:t>
                      </w:r>
                      <w:r>
                        <w:rPr/>
                        <w:t>.7</w:t>
                      </w:r>
                      <w:r>
                        <w:rPr>
                          <w:lang w:eastAsia="zh-CN"/>
                        </w:rPr>
                        <w:t xml:space="preserve"> (D0.4)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(Note that this chapter was 26.3.9.7 in D0.1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1022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2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864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678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yellow"/>
                        </w:rPr>
                        <w:t>2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3.</w:t>
      </w:r>
      <w:r>
        <w:rPr>
          <w:lang w:eastAsia="zh-CN"/>
        </w:rPr>
        <w:t>10</w:t>
      </w:r>
      <w:r>
        <w:rPr/>
        <w:t>.7</w:t>
      </w:r>
      <w:r>
        <w:rPr>
          <w:lang w:eastAsia="zh-CN"/>
        </w:rPr>
        <w:t xml:space="preserve"> in D0.4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864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8"/>
        <w:gridCol w:w="1130"/>
        <w:gridCol w:w="1873"/>
        <w:gridCol w:w="2045"/>
        <w:gridCol w:w="2323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5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How should the UL/DL field be set for mesh, IBSS, Inter-BSS or STA-STA probe request/response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Add one bit for indication of commented communic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No need to add one bit, just signal DL for these cas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23 Table 26-15, P163, L38 Table 26-1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</w:t>
            </w:r>
            <w:r>
              <w:rPr>
                <w:b/>
                <w:i/>
                <w:sz w:val="20"/>
              </w:rPr>
              <w:t>.</w:t>
            </w:r>
            <w:r>
              <w:rPr>
                <w:b/>
                <w:i/>
                <w:sz w:val="20"/>
                <w:lang w:eastAsia="zh-CN"/>
              </w:rPr>
              <w:t>2 according to the changes in doc 16-1148r0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1 L23Table 26-15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Fields in the HE-SIG-A for a HE SU PPDU and HE extended range S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0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2" w:author="Ross Jian Yu" w:date="2016-09-08T01:59:00Z"/>
              </w:rPr>
            </w:pPr>
            <w:ins w:id="1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3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4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>P163, L38 Table 26-1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</w:t>
      </w:r>
      <w:r>
        <w:rPr>
          <w:b/>
          <w:i/>
          <w:sz w:val="20"/>
        </w:rPr>
        <w:t>.</w:t>
      </w:r>
      <w:r>
        <w:rPr>
          <w:b/>
          <w:i/>
          <w:sz w:val="20"/>
          <w:lang w:eastAsia="zh-CN"/>
        </w:rPr>
        <w:t>2</w:t>
      </w:r>
      <w:r>
        <w:rPr>
          <w:b/>
          <w:i/>
          <w:sz w:val="20"/>
        </w:rPr>
        <w:t xml:space="preserve"> </w:t>
      </w:r>
    </w:p>
    <w:p>
      <w:pPr>
        <w:pStyle w:val="Style21"/>
        <w:keepNext w:val="tru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6 - Fields in the HE-SIG-A for a HE MU PPDU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L/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5" w:author="Ross Jian Yu" w:date="2016-09-08T01:59:00Z"/>
              </w:rPr>
            </w:pPr>
            <w:r>
              <w:rPr>
                <w:szCs w:val="18"/>
              </w:rPr>
              <w:t xml:space="preserve">Indicates whether the PPDU is sent UL or DL: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7" w:author="Ross Jian Yu" w:date="2016-09-08T01:59:00Z"/>
              </w:rPr>
            </w:pPr>
            <w:ins w:id="6" w:author="Ross Jian Yu" w:date="2016-09-08T01:59:00Z">
              <w:r>
                <w:rPr>
                  <w:rFonts w:eastAsia="宋体;SimSun"/>
                  <w:szCs w:val="18"/>
                  <w:lang w:eastAsia="zh-CN"/>
                </w:rPr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8" w:author="Ross Jian Yu" w:date="2016-09-08T01:59:00Z"/>
              </w:rPr>
            </w:pPr>
            <w:r>
              <w:rPr>
                <w:szCs w:val="18"/>
              </w:rPr>
              <w:t xml:space="preserve">Set to 0 for DL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1 for UL(#2002)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This field indicates DL for TDLS</w:t>
            </w:r>
            <w:ins w:id="9" w:author="Ross Jian Yu" w:date="2016-09-08T02:01:00Z">
              <w:r>
                <w:rPr>
                  <w:rFonts w:eastAsia="宋体;SimSun"/>
                  <w:szCs w:val="18"/>
                  <w:lang w:eastAsia="zh-CN"/>
                </w:rPr>
                <w:t>, mesh and IBSS</w:t>
              </w:r>
            </w:ins>
            <w:r>
              <w:rPr>
                <w:szCs w:val="18"/>
              </w:rPr>
              <w:t xml:space="preserve">.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rFonts w:eastAsia="宋体;SimSun"/>
                <w:szCs w:val="18"/>
                <w:lang w:eastAsia="zh-CN"/>
              </w:rPr>
            </w:r>
          </w:p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NOTE—The TDLS peer can identify the TDLS frame by To DS and From DS fields in the MAC header of the MPDU.</w:t>
            </w:r>
          </w:p>
        </w:tc>
      </w:tr>
    </w:tbl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7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"/>
        <w:gridCol w:w="708"/>
        <w:gridCol w:w="1560"/>
        <w:gridCol w:w="1559"/>
        <w:gridCol w:w="3458"/>
      </w:tblGrid>
      <w:tr>
        <w:trPr>
          <w:trHeight w:val="1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6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Needs to specify when to set to 0 and when to set to 1. Similar operation is needed throughout Table 26-15, 26-16, and 26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Add the following sentence at the end of the first sentence: "Set to 0 to indicate DL and set to 1 to indicate UL.", and do the similar modification to each field shown throughout in Table 26-15, 26-16, and 26-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The comments have been solv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b/>
                <w:i/>
                <w:sz w:val="20"/>
              </w:rPr>
              <w:t xml:space="preserve">Please </w:t>
            </w:r>
            <w:r>
              <w:rPr>
                <w:b/>
                <w:i/>
                <w:sz w:val="20"/>
                <w:lang w:eastAsia="zh-CN"/>
              </w:rPr>
              <w:t xml:space="preserve">refer to the changes in doc 16-915r2 </w:t>
            </w:r>
            <w:r>
              <w:rPr>
                <w:b/>
                <w:i/>
                <w:sz w:val="20"/>
                <w:lang w:eastAsia="zh-CN"/>
              </w:rPr>
              <w:t>(Text for bit field finalization of HE-SIG-A)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color w:val="000000"/>
          <w:sz w:val="20"/>
          <w:u w:val="single"/>
          <w:lang w:eastAsia="zh-CN"/>
          <w:del w:id="11" w:author="Ross Jian Yu" w:date="2016-05-17T16:44:00Z"/>
        </w:rPr>
      </w:pPr>
      <w:del w:id="10" w:author="Ross Jian Yu" w:date="2016-05-17T16:44:00Z">
        <w:r>
          <w:rPr>
            <w:color w:val="000000"/>
            <w:sz w:val="20"/>
            <w:u w:val="single"/>
            <w:lang w:eastAsia="zh-CN"/>
          </w:rPr>
        </w:r>
      </w:del>
    </w:p>
    <w:p>
      <w:pPr>
        <w:pStyle w:val="Normal"/>
        <w:rPr>
          <w:lang w:eastAsia="zh-CN"/>
        </w:rPr>
      </w:pPr>
      <w:r>
        <w:rPr/>
        <w:t xml:space="preserve">CID </w:t>
      </w:r>
      <w:r>
        <w:rPr>
          <w:lang w:eastAsia="zh-CN"/>
        </w:rPr>
        <w:t>2016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8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6.3.9.7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Define "x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see com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x is defined with detail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8 L36</w:t>
            </w:r>
            <w:r>
              <w:rPr>
                <w:b/>
                <w:i/>
                <w:sz w:val="20"/>
              </w:rPr>
              <w:t xml:space="preserve"> under subclause </w:t>
            </w:r>
            <w:r>
              <w:rPr>
                <w:b/>
                <w:i/>
                <w:sz w:val="20"/>
                <w:lang w:eastAsia="zh-CN"/>
              </w:rPr>
              <w:t>26.3.10.7.3 according to the changes in doc 16-1148r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8 L36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3.10.7.3 according to the changes below:</w:t>
      </w:r>
    </w:p>
    <w:p>
      <w:pPr>
        <w:pStyle w:val="Normal"/>
        <w:rPr>
          <w:b/>
          <w:b/>
          <w:i/>
          <w:i/>
          <w:sz w:val="20"/>
          <w:lang w:eastAsia="zh-CN"/>
        </w:rPr>
      </w:pPr>
      <w:r>
        <w:rPr>
          <w:b/>
          <w:i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The CRC is calculated over</w:t>
      </w:r>
      <w:r>
        <w:rPr>
          <w:b/>
          <w:color w:val="00B050"/>
          <w:sz w:val="20"/>
          <w:lang w:eastAsia="zh-CN"/>
        </w:rPr>
        <w:t>(#2015)</w:t>
      </w:r>
      <w:r>
        <w:rPr>
          <w:b/>
          <w:sz w:val="20"/>
          <w:lang w:eastAsia="zh-CN"/>
        </w:rPr>
        <w:t xml:space="preserve"> bits 0 to L of the HE-SIG (L = 41 for HE-SIG-A, or L = x for each HE</w:t>
      </w:r>
      <w:r>
        <w:rPr>
          <w:b/>
          <w:sz w:val="20"/>
          <w:lang w:eastAsia="zh-CN"/>
        </w:rPr>
        <w:t>-</w:t>
      </w:r>
      <w:r>
        <w:rPr>
          <w:b/>
          <w:sz w:val="20"/>
          <w:lang w:eastAsia="zh-CN"/>
        </w:rPr>
        <w:t>SIG-B common block fields</w:t>
      </w:r>
      <w:ins w:id="12" w:author="Ross Jian Yu" w:date="2016-09-08T02:12:00Z">
        <w:r>
          <w:rPr>
            <w:b/>
            <w:sz w:val="20"/>
            <w:lang w:eastAsia="zh-CN"/>
          </w:rPr>
          <w:t xml:space="preserve"> where </w:t>
        </w:r>
      </w:ins>
      <w:ins w:id="13" w:author="Ross Jian Yu" w:date="2016-09-08T02:12:00Z">
        <w:r>
          <w:rPr>
            <w:b/>
            <w:i/>
            <w:sz w:val="20"/>
            <w:lang w:eastAsia="zh-CN"/>
          </w:rPr>
          <w:t>x</w:t>
        </w:r>
      </w:ins>
      <w:ins w:id="14" w:author="Ross Jian Yu" w:date="2016-09-08T02:12:00Z">
        <w:r>
          <w:rPr>
            <w:b/>
            <w:sz w:val="20"/>
            <w:lang w:eastAsia="zh-CN"/>
          </w:rPr>
          <w:t xml:space="preserve"> = </w:t>
        </w:r>
      </w:ins>
      <w:ins w:id="15" w:author="Ross Jian Yu" w:date="2016-09-08T02:12:00Z">
        <w:r>
          <w:rPr>
            <w:b/>
            <w:i/>
            <w:sz w:val="20"/>
            <w:lang w:eastAsia="zh-CN"/>
          </w:rPr>
          <w:t>N</w:t>
        </w:r>
      </w:ins>
      <w:ins w:id="16" w:author="Ross Jian Yu" w:date="2016-09-08T02:14:00Z">
        <w:r>
          <w:rPr>
            <w:b/>
            <w:sz w:val="20"/>
            <w:lang w:eastAsia="zh-CN"/>
          </w:rPr>
          <w:t xml:space="preserve">×8 when center 26-tone RU exists, and </w:t>
        </w:r>
      </w:ins>
      <w:ins w:id="17" w:author="Ross Jian Yu" w:date="2016-09-08T02:14:00Z">
        <w:r>
          <w:rPr>
            <w:b/>
            <w:i/>
            <w:sz w:val="20"/>
            <w:lang w:eastAsia="zh-CN"/>
          </w:rPr>
          <w:t>x</w:t>
        </w:r>
      </w:ins>
      <w:ins w:id="18" w:author="Ross Jian Yu" w:date="2016-09-08T02:14:00Z">
        <w:r>
          <w:rPr>
            <w:b/>
            <w:sz w:val="20"/>
            <w:lang w:eastAsia="zh-CN"/>
          </w:rPr>
          <w:t xml:space="preserve"> = </w:t>
        </w:r>
      </w:ins>
      <w:ins w:id="19" w:author="Ross Jian Yu" w:date="2016-09-08T02:14:00Z">
        <w:r>
          <w:rPr>
            <w:b/>
            <w:i/>
            <w:sz w:val="20"/>
            <w:lang w:eastAsia="zh-CN"/>
          </w:rPr>
          <w:t>N</w:t>
        </w:r>
      </w:ins>
      <w:ins w:id="20" w:author="Ross Jian Yu" w:date="2016-09-08T02:14:00Z">
        <w:r>
          <w:rPr>
            <w:b/>
            <w:sz w:val="20"/>
            <w:lang w:eastAsia="zh-CN"/>
          </w:rPr>
          <w:t>×8</w:t>
        </w:r>
      </w:ins>
      <w:ins w:id="21" w:author="Ross Jian Yu" w:date="2016-09-08T02:17:00Z">
        <w:r>
          <w:rPr>
            <w:b/>
            <w:sz w:val="20"/>
            <w:lang w:eastAsia="zh-CN"/>
          </w:rPr>
          <w:t>-1</w:t>
        </w:r>
      </w:ins>
      <w:ins w:id="22" w:author="Ross Jian Yu" w:date="2016-09-08T02:14:00Z">
        <w:r>
          <w:rPr>
            <w:b/>
            <w:sz w:val="20"/>
            <w:lang w:eastAsia="zh-CN"/>
          </w:rPr>
          <w:t xml:space="preserve"> otherwise.</w:t>
        </w:r>
      </w:ins>
      <w:del w:id="23" w:author="Ross Jian Yu" w:date="2016-09-08T02:15:00Z">
        <w:r>
          <w:rPr>
            <w:b/>
            <w:sz w:val="20"/>
            <w:lang w:eastAsia="zh-CN"/>
          </w:rPr>
          <w:delText>,</w:delText>
        </w:r>
      </w:del>
      <w:ins w:id="24" w:author="Ross Jian Yu" w:date="2016-09-08T02:15:00Z">
        <w:r>
          <w:rPr/>
          <w:t xml:space="preserve"> </w:t>
        </w:r>
      </w:ins>
      <w:del w:id="25" w:author="Ross Jian Yu" w:date="2016-09-08T02:16:00Z">
        <w:r>
          <w:rPr>
            <w:b/>
            <w:sz w:val="20"/>
            <w:lang w:eastAsia="zh-CN"/>
          </w:rPr>
          <w:delText xml:space="preserve"> </w:delText>
        </w:r>
      </w:del>
      <w:r>
        <w:rPr>
          <w:b/>
          <w:sz w:val="20"/>
          <w:lang w:eastAsia="zh-CN"/>
        </w:rPr>
        <w:t xml:space="preserve">or L = </w:t>
      </w:r>
      <w:del w:id="26" w:author="Ross Jian Yu" w:date="2016-09-08T02:16:00Z">
        <w:r>
          <w:rPr>
            <w:b/>
            <w:sz w:val="20"/>
            <w:lang w:eastAsia="zh-CN"/>
          </w:rPr>
          <w:delText xml:space="preserve">x </w:delText>
        </w:r>
      </w:del>
      <w:ins w:id="27" w:author="Ross Jian Yu" w:date="2016-09-08T02:16:00Z">
        <w:r>
          <w:rPr>
            <w:b/>
            <w:sz w:val="20"/>
            <w:lang w:eastAsia="zh-CN"/>
          </w:rPr>
          <w:t>20</w:t>
        </w:r>
      </w:ins>
      <w:ins w:id="28" w:author="Ross Jian Yu" w:date="2016-09-08T02:16:00Z">
        <w:r>
          <w:rPr>
            <w:b/>
            <w:sz w:val="20"/>
            <w:lang w:eastAsia="zh-CN"/>
          </w:rPr>
          <w:t xml:space="preserve"> </w:t>
        </w:r>
      </w:ins>
      <w:r>
        <w:rPr>
          <w:b/>
          <w:sz w:val="20"/>
          <w:lang w:eastAsia="zh-CN"/>
        </w:rPr>
        <w:t xml:space="preserve">for HE-SIG-B user specific fields). </w:t>
      </w:r>
      <w:ins w:id="29" w:author="Ross Jian Yu" w:date="2016-09-08T02:16:00Z">
        <w:r>
          <w:rPr>
            <w:b/>
            <w:sz w:val="20"/>
            <w:lang w:eastAsia="zh-CN"/>
          </w:rPr>
          <w:t xml:space="preserve">Please refer to </w:t>
        </w:r>
      </w:ins>
      <w:ins w:id="30" w:author="Ross Jian Yu" w:date="2016-09-08T02:16:00Z">
        <w:r>
          <w:rPr>
            <w:b/>
            <w:sz w:val="20"/>
            <w:lang w:eastAsia="zh-CN"/>
          </w:rPr>
          <w:t>T</w:t>
        </w:r>
      </w:ins>
      <w:ins w:id="31" w:author="Ross Jian Yu" w:date="2016-09-08T02:16:00Z">
        <w:r>
          <w:rPr>
            <w:b/>
            <w:sz w:val="20"/>
            <w:lang w:eastAsia="zh-CN"/>
          </w:rPr>
          <w:t>able 26-18 for</w:t>
        </w:r>
      </w:ins>
      <w:ins w:id="32" w:author="Ross Jian Yu" w:date="2016-09-08T02:16:00Z">
        <w:r>
          <w:rPr>
            <w:b/>
            <w:i/>
            <w:sz w:val="20"/>
            <w:lang w:eastAsia="zh-CN"/>
          </w:rPr>
          <w:t xml:space="preserve"> N</w:t>
        </w:r>
      </w:ins>
      <w:ins w:id="33" w:author="Ross Jian Yu" w:date="2016-09-08T02:16:00Z">
        <w:r>
          <w:rPr>
            <w:b/>
            <w:sz w:val="20"/>
            <w:lang w:eastAsia="zh-CN"/>
          </w:rPr>
          <w:t xml:space="preserve"> and the condition when center 26-tone RU exists or not. </w:t>
        </w:r>
      </w:ins>
    </w:p>
    <w:p>
      <w:pPr>
        <w:pStyle w:val="Normal"/>
        <w:rPr>
          <w:rStyle w:val="SC133031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2010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"/>
        <w:gridCol w:w="992"/>
        <w:gridCol w:w="2126"/>
        <w:gridCol w:w="2126"/>
        <w:gridCol w:w="2757"/>
      </w:tblGrid>
      <w:tr>
        <w:trPr>
          <w:trHeight w:val="1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Delete "NOT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Note appears to be more of an editor's note. It does not belong in the specification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;Arial"/>
                <w:sz w:val="20"/>
                <w:lang w:val="en-US" w:eastAsia="zh-CN"/>
              </w:rPr>
            </w:pPr>
            <w:r>
              <w:rPr>
                <w:rFonts w:cs="Arial;Arial" w:ascii="Times" w:hAnsi="Times"/>
                <w:sz w:val="20"/>
                <w:highlight w:val="yellow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Times" w:hAnsi="Times" w:cs="Times"/>
                <w:sz w:val="20"/>
                <w:lang w:val="en-US" w:eastAsia="zh-CN"/>
              </w:rPr>
            </w:pPr>
            <w:r>
              <w:rPr>
                <w:rFonts w:cs="Arial;Arial" w:ascii="Times" w:hAnsi="Times"/>
                <w:sz w:val="20"/>
                <w:lang w:val="en-US" w:eastAsia="zh-CN"/>
              </w:rPr>
              <w:t>The editor has already deleted the Note in 802.11ax draft D0.4. Please refer to 802.11ax draft D0.4 for the change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>1022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5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HE STAs utilize transmit power control in UL MU transmission (MU-MIMO and OFDMA) and spatial reuse context. A source of the transmit power determination is likely to be the pathloss between its communication peer. Pathloss[dB] can be calculated from TxPower[dBm] - RSSI [dBm]. It will be helpful for STAs to estimate the pathloss if HE PPDUs contain TxPower informatio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Specify a subfield that represents TxPower of the PPDU as a part of HE-SIG-A for an HE SU PPDU (Table 26-15). Spatial Reuse field should have some field space for it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Define the same subfield for HE-SIG-A for an HE MU PPDU (Table 26-16) and HE-SIG-A for an HE trigger-based PPDU (Table 26-17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red"/>
                <w:lang w:val="en-US" w:eastAsia="zh-CN"/>
              </w:rPr>
              <w:t>REJECT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S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h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 xml:space="preserve">ould directly indicates 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>TX PWR + Acceptable Receiver Interference level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>, that is,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 xml:space="preserve"> TX_PWR</w:t>
            </w:r>
            <w:r>
              <w:rPr>
                <w:rFonts w:cs="Arial;Arial" w:ascii="Arial;Arial" w:hAnsi="Arial;Arial"/>
                <w:bCs/>
                <w:sz w:val="20"/>
                <w:vertAlign w:val="subscript"/>
                <w:lang w:eastAsia="zh-CN"/>
              </w:rPr>
              <w:t>transmitter of PPDU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 xml:space="preserve"> + RSSI</w:t>
            </w:r>
            <w:r>
              <w:rPr>
                <w:rFonts w:cs="Arial;Arial" w:ascii="Arial;Arial" w:hAnsi="Arial;Arial"/>
                <w:bCs/>
                <w:sz w:val="20"/>
                <w:vertAlign w:val="subscript"/>
                <w:lang w:eastAsia="zh-CN"/>
              </w:rPr>
              <w:t>intended receiver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 xml:space="preserve"> – Required SNR</w:t>
            </w:r>
            <w:r>
              <w:rPr>
                <w:rFonts w:cs="Arial;Arial" w:ascii="Arial;Arial" w:hAnsi="Arial;Arial"/>
                <w:bCs/>
                <w:sz w:val="20"/>
                <w:lang w:eastAsia="zh-CN"/>
              </w:rPr>
              <w:t xml:space="preserve"> instead of Tx PWR only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001, 2011 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2405"/>
        <w:gridCol w:w="1841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5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Lots and lots of TDBs in Table 26-15. Def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ots and lots of TDBs in Table 26-15. Def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  <w:t>Revised: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T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h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e TBDs of BW/STS for HE Ext SU format indication is solved, for the TBDs in SR field, it will be resolved in doc 16-0947r4 (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Proposed Text Changes for OBSS_PD-based SR parameters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)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7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7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2 L26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0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06.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/>
              </w:rPr>
              <w:t>.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TBD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Table 26-16 has lots of TBDs. These need to be resolved to allow parsing of the HE-SIG-A content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  <w:t xml:space="preserve">Revised: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ls refer to CID 2001 in doc 16-1148r0</w:t>
            </w:r>
          </w:p>
        </w:tc>
      </w:tr>
    </w:tbl>
    <w:p>
      <w:pPr>
        <w:pStyle w:val="Normal"/>
        <w:rPr>
          <w:rStyle w:val="SC13303120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C13303120"/>
          <w:lang w:val="en-US"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7 L26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5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7 - HE-SIG-A field of an HE trigger-based PPDU(#Ed) (continu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3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s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  <w:ins w:id="35" w:author="Ross Jian Yu" w:date="2016-09-08T02:52:00Z"/>
              </w:rPr>
            </w:pPr>
            <w:ins w:id="34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For HE trigger-based PPDU: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38" w:author="Ross Jian Yu" w:date="2016-09-08T02:52:00Z"/>
              </w:rPr>
            </w:pPr>
            <w:ins w:id="36" w:author="Ross Jian Yu" w:date="2016-09-08T02:52:00Z">
              <w:r>
                <w:rPr>
                  <w:szCs w:val="18"/>
                </w:rPr>
                <w:t>Set to 0 for 20 MHz</w:t>
              </w:r>
            </w:ins>
            <w:ins w:id="37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1" w:author="Ross Jian Yu" w:date="2016-09-08T02:52:00Z"/>
              </w:rPr>
            </w:pPr>
            <w:ins w:id="39" w:author="Ross Jian Yu" w:date="2016-09-08T02:52:00Z">
              <w:r>
                <w:rPr>
                  <w:szCs w:val="18"/>
                </w:rPr>
                <w:t>Set to 1 for 40 MHz</w:t>
              </w:r>
            </w:ins>
            <w:ins w:id="40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szCs w:val="18"/>
                <w:lang w:eastAsia="zh-CN"/>
                <w:ins w:id="44" w:author="Ross Jian Yu" w:date="2016-09-08T02:52:00Z"/>
              </w:rPr>
            </w:pPr>
            <w:ins w:id="42" w:author="Ross Jian Yu" w:date="2016-09-08T02:52:00Z">
              <w:r>
                <w:rPr>
                  <w:szCs w:val="18"/>
                </w:rPr>
                <w:t>Set to 2 for 80 MHz</w:t>
              </w:r>
            </w:ins>
            <w:ins w:id="43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,</w:t>
              </w:r>
            </w:ins>
          </w:p>
          <w:p>
            <w:pPr>
              <w:pStyle w:val="CellText"/>
              <w:rPr>
                <w:rFonts w:eastAsia="宋体;SimSun"/>
                <w:lang w:eastAsia="zh-CN"/>
              </w:rPr>
            </w:pPr>
            <w:ins w:id="45" w:author="Ross Jian Yu" w:date="2016-09-08T02:52:00Z">
              <w:r>
                <w:rPr>
                  <w:szCs w:val="18"/>
                </w:rPr>
                <w:t>Set to 3 for 160 MHz and 80+80 MHz</w:t>
              </w:r>
            </w:ins>
            <w:ins w:id="46" w:author="Ross Jian Yu" w:date="2016-09-08T02:52:00Z">
              <w:r>
                <w:rPr>
                  <w:rFonts w:eastAsia="宋体;SimSun"/>
                  <w:szCs w:val="18"/>
                  <w:lang w:eastAsia="zh-CN"/>
                </w:rPr>
                <w:t>.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rStyle w:val="SC13303120"/>
          <w:lang w:eastAsia="zh-CN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P1</w:t>
      </w:r>
      <w:r>
        <w:rPr>
          <w:b/>
          <w:i/>
          <w:sz w:val="20"/>
          <w:lang w:eastAsia="zh-CN"/>
        </w:rPr>
        <w:t>62 L25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Style21"/>
        <w:keepNext w:val="true"/>
        <w:rPr/>
      </w:pPr>
      <w:r>
        <w:rPr>
          <w:rFonts w:eastAsia="宋体;SimSun"/>
          <w:lang w:eastAsia="zh-CN"/>
        </w:rPr>
        <w:t xml:space="preserve">Table </w:t>
      </w:r>
      <w:r>
        <w:fldChar w:fldCharType="begin"/>
      </w:r>
      <w:r>
        <w:rPr>
          <w:rFonts w:eastAsia="宋体;SimSun"/>
          <w:lang w:val="en-US" w:eastAsia="zh-CN"/>
        </w:rPr>
        <w:instrText xml:space="preserve"> STYLEREF 1 \s </w:instrTex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separate"/>
      </w:r>
      <w:r>
        <w:rPr>
          <w:rFonts w:eastAsia="宋体;SimSun"/>
          <w:lang w:val="en-US" w:eastAsia="zh-CN"/>
        </w:rPr>
        <w:t>26</w:t>
      </w:r>
      <w:r>
        <w:rPr>
          <w:rFonts w:eastAsia="宋体;SimSun"/>
          <w:lang w:val="en-US" w:eastAsia="zh-CN"/>
        </w:rPr>
      </w:r>
      <w:r>
        <w:rPr>
          <w:rFonts w:eastAsia="宋体;SimSun"/>
          <w:lang w:val="en-US" w:eastAsia="zh-CN"/>
        </w:rPr>
        <w:fldChar w:fldCharType="end"/>
      </w:r>
      <w:r>
        <w:rPr>
          <w:rFonts w:eastAsia="宋体;SimSun"/>
          <w:lang w:eastAsia="zh-CN"/>
        </w:rPr>
        <w:noBreakHyphen/>
        <w:t>15 - HE-SIG-A field of an HE SU PPDU and HE extended range SU PPDU (#Ed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3"/>
        <w:gridCol w:w="1475"/>
        <w:gridCol w:w="1068"/>
        <w:gridCol w:w="392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Two Parts of HE-SIG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Number of Bit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24-B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s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Indicates the number of space time streams.(#1457) </w:t>
            </w:r>
          </w:p>
          <w:p>
            <w:pPr>
              <w:pStyle w:val="CellText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For an HE SU PPDU: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>Set to the number of space time streams minus 1 For an HE extended range SU PPDU: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</w:rPr>
            </w:pPr>
            <w:r>
              <w:rPr>
                <w:szCs w:val="18"/>
              </w:rPr>
              <w:t xml:space="preserve">Set to 0 for 1 space time stream </w:t>
            </w:r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48" w:author="Ross Jian Yu" w:date="2016-09-11T15:55:00Z"/>
              </w:rPr>
            </w:pPr>
            <w:ins w:id="47" w:author="Ross Jian Yu" w:date="2016-09-11T15:55:00Z">
              <w:r>
                <w:rPr>
                  <w:szCs w:val="18"/>
                </w:rPr>
                <w:t>Set to 0 for one space time stream when STBC field is set to 0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ins w:id="51" w:author="Ross Jian Yu" w:date="2016-09-11T15:55:00Z"/>
              </w:rPr>
            </w:pPr>
            <w:ins w:id="49" w:author="Ross Jian Yu" w:date="2016-09-11T15:55:00Z">
              <w:r>
                <w:rPr>
                  <w:rFonts w:eastAsia="宋体;SimSun"/>
                  <w:szCs w:val="18"/>
                  <w:lang w:eastAsia="zh-CN"/>
                </w:rPr>
                <w:t>S</w:t>
              </w:r>
            </w:ins>
            <w:ins w:id="50" w:author="Ross Jian Yu" w:date="2016-09-11T15:55:00Z">
              <w:r>
                <w:rPr>
                  <w:szCs w:val="18"/>
                </w:rPr>
                <w:t>et to 1 for two space time streams when STBC field is set to 1</w:t>
              </w:r>
            </w:ins>
          </w:p>
          <w:p>
            <w:pPr>
              <w:pStyle w:val="CellText"/>
              <w:ind w:firstLine="180"/>
              <w:rPr>
                <w:rFonts w:eastAsia="宋体;SimSun"/>
                <w:szCs w:val="18"/>
                <w:lang w:eastAsia="zh-CN"/>
                <w:del w:id="53" w:author="Ross Jian Yu" w:date="2016-09-11T15:55:00Z"/>
              </w:rPr>
            </w:pPr>
            <w:del w:id="52" w:author="Ross Jian Yu" w:date="2016-09-11T15:55:00Z">
              <w:r>
                <w:rPr>
                  <w:szCs w:val="18"/>
                </w:rPr>
                <w:delText>Value 1 is TBD</w:delText>
              </w:r>
            </w:del>
          </w:p>
          <w:p>
            <w:pPr>
              <w:pStyle w:val="CellText"/>
              <w:ind w:firstLine="180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Values 2-7 are reserved</w:t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Heading2"/>
        <w:rPr>
          <w:lang w:eastAsia="zh-CN"/>
        </w:rPr>
      </w:pPr>
      <w:r>
        <w:rPr/>
        <w:t>CID</w:t>
      </w:r>
      <w:r>
        <w:rPr>
          <w:lang w:eastAsia="zh-CN"/>
        </w:rPr>
        <w:t xml:space="preserve"> 226</w:t>
      </w:r>
    </w:p>
    <w:p>
      <w:pPr>
        <w:pStyle w:val="Normal"/>
        <w:rPr>
          <w:rStyle w:val="SC13303120"/>
          <w:lang w:eastAsia="zh-CN"/>
        </w:rPr>
      </w:pPr>
      <w:r>
        <w:rPr>
          <w:lang w:eastAsia="zh-CN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8"/>
        <w:gridCol w:w="1106"/>
        <w:gridCol w:w="1873"/>
        <w:gridCol w:w="1543"/>
        <w:gridCol w:w="2703"/>
      </w:tblGrid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123.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26.3.9.7</w:t>
            </w:r>
            <w:r>
              <w:rPr>
                <w:rFonts w:cs="Arial;Arial" w:ascii="Arial;Arial" w:hAnsi="Arial;Arial"/>
                <w:sz w:val="20"/>
                <w:lang w:val="en-US" w:eastAsia="zh-CN"/>
              </w:rPr>
              <w:t>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Define the bits for Spatial Reu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As in comm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VISE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 xml:space="preserve">The bits for HE trigger based PPDU have been fully defined.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Note to the editor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The bits for SU/SU Ext/MU format need to be further defined based on CID226 later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 to Edit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zh-CN"/>
              </w:rPr>
            </w:pPr>
            <w:r>
              <w:rPr>
                <w:b/>
                <w:i/>
                <w:sz w:val="20"/>
              </w:rPr>
              <w:t>Please make the following changes in TGa</w:t>
            </w:r>
            <w:r>
              <w:rPr>
                <w:b/>
                <w:i/>
                <w:sz w:val="20"/>
                <w:lang w:eastAsia="zh-CN"/>
              </w:rPr>
              <w:t>x</w:t>
            </w:r>
            <w:r>
              <w:rPr>
                <w:b/>
                <w:i/>
                <w:sz w:val="20"/>
              </w:rPr>
              <w:t xml:space="preserve"> D</w:t>
            </w:r>
            <w:r>
              <w:rPr>
                <w:b/>
                <w:i/>
                <w:sz w:val="20"/>
                <w:lang w:eastAsia="zh-CN"/>
              </w:rPr>
              <w:t>0.4</w:t>
            </w:r>
            <w:r>
              <w:rPr>
                <w:b/>
                <w:i/>
                <w:sz w:val="20"/>
              </w:rPr>
              <w:t xml:space="preserve"> P1</w:t>
            </w:r>
            <w:r>
              <w:rPr>
                <w:b/>
                <w:i/>
                <w:sz w:val="20"/>
                <w:lang w:eastAsia="zh-CN"/>
              </w:rPr>
              <w:t>61 L58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5, </w:t>
            </w:r>
            <w:r>
              <w:rPr>
                <w:b/>
                <w:i/>
                <w:sz w:val="20"/>
              </w:rPr>
              <w:t>P1</w:t>
            </w:r>
            <w:r>
              <w:rPr>
                <w:b/>
                <w:i/>
                <w:sz w:val="20"/>
                <w:lang w:eastAsia="zh-CN"/>
              </w:rPr>
              <w:t>64 L4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eastAsia="zh-CN"/>
              </w:rPr>
              <w:t xml:space="preserve">Table 26-16, P166 L17, Table 26-17 </w:t>
            </w:r>
            <w:r>
              <w:rPr>
                <w:b/>
                <w:i/>
                <w:sz w:val="20"/>
              </w:rPr>
              <w:t xml:space="preserve">under subclause </w:t>
            </w:r>
            <w:r>
              <w:rPr>
                <w:b/>
                <w:i/>
                <w:sz w:val="20"/>
                <w:lang w:eastAsia="zh-CN"/>
              </w:rPr>
              <w:t>26.3.10.7.2 according to the changes in doc 16-1148r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eastAsia="zh-CN"/>
              </w:rPr>
            </w:r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ease make the following changes in TGa</w:t>
      </w:r>
      <w:r>
        <w:rPr>
          <w:b/>
          <w:i/>
          <w:sz w:val="24"/>
          <w:lang w:eastAsia="zh-CN"/>
        </w:rPr>
        <w:t>x</w:t>
      </w:r>
      <w:r>
        <w:rPr>
          <w:b/>
          <w:i/>
          <w:sz w:val="24"/>
        </w:rPr>
        <w:t xml:space="preserve"> D</w:t>
      </w:r>
      <w:r>
        <w:rPr>
          <w:b/>
          <w:i/>
          <w:sz w:val="24"/>
          <w:lang w:eastAsia="zh-CN"/>
        </w:rPr>
        <w:t>0.4</w:t>
      </w:r>
      <w:r>
        <w:rPr>
          <w:b/>
          <w:i/>
          <w:sz w:val="24"/>
        </w:rPr>
        <w:t xml:space="preserve"> P1</w:t>
      </w:r>
      <w:r>
        <w:rPr>
          <w:b/>
          <w:i/>
          <w:sz w:val="24"/>
          <w:lang w:eastAsia="zh-CN"/>
        </w:rPr>
        <w:t>61 L58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eastAsia="zh-CN"/>
        </w:rPr>
        <w:t xml:space="preserve">Table 26-15 </w:t>
      </w:r>
      <w:r>
        <w:rPr>
          <w:b/>
          <w:i/>
          <w:sz w:val="24"/>
        </w:rPr>
        <w:t xml:space="preserve">under subclause </w:t>
      </w:r>
      <w:r>
        <w:rPr>
          <w:b/>
          <w:i/>
          <w:sz w:val="24"/>
          <w:lang w:eastAsia="zh-CN"/>
        </w:rPr>
        <w:t>26.3.10.7.2 according to the changes below:</w:t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5 - Fields in the HE-SIG-A for an HE SU PPDU and HE extended range S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5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56" w:author="Ross Jian Yu" w:date="2016-09-12T12:45:00Z"/>
              </w:rPr>
            </w:pPr>
            <w:del w:id="54" w:author="Ross Jian Yu" w:date="2016-09-12T12:45:00Z">
              <w:r>
                <w:rPr>
                  <w:w w:val="100"/>
                </w:rPr>
                <w:delText>“</w:delText>
              </w:r>
            </w:del>
            <w:del w:id="55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58" w:author="Ross Jian Yu" w:date="2016-09-12T12:45:00Z"/>
              </w:rPr>
            </w:pPr>
            <w:ins w:id="57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 xml:space="preserve">0.4 </w:t>
      </w:r>
      <w:r>
        <w:rPr>
          <w:b/>
          <w:i/>
          <w:sz w:val="20"/>
        </w:rPr>
        <w:t>P1</w:t>
      </w:r>
      <w:r>
        <w:rPr>
          <w:b/>
          <w:i/>
          <w:sz w:val="20"/>
          <w:lang w:eastAsia="zh-CN"/>
        </w:rPr>
        <w:t>64 L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Table 26-16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>
                <w:w w:val="100"/>
              </w:rPr>
            </w:pPr>
            <w:r>
              <w:rPr>
                <w:w w:val="100"/>
              </w:rPr>
              <w:t>Table 26 16 - Fields in the HE-SIG-A for a HE MU PPDU</w:t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rFonts w:eastAsia="宋体;SimSun"/>
                <w:lang w:eastAsia="zh-CN"/>
              </w:rPr>
            </w:pPr>
            <w:r>
              <w:rPr>
                <w:szCs w:val="18"/>
              </w:rPr>
              <w:t>B</w:t>
            </w:r>
            <w:r>
              <w:rPr>
                <w:rFonts w:eastAsia="宋体;SimSun"/>
                <w:szCs w:val="18"/>
                <w:lang w:eastAsia="zh-CN"/>
              </w:rPr>
              <w:t>11</w:t>
            </w:r>
            <w:r>
              <w:rPr>
                <w:szCs w:val="18"/>
              </w:rPr>
              <w:t>-B</w:t>
            </w:r>
            <w:r>
              <w:rPr>
                <w:rFonts w:eastAsia="宋体;SimSun"/>
                <w:szCs w:val="18"/>
                <w:lang w:eastAsia="zh-CN"/>
              </w:rPr>
              <w:t>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del w:id="61" w:author="Ross Jian Yu" w:date="2016-09-12T12:45:00Z"/>
              </w:rPr>
            </w:pPr>
            <w:del w:id="59" w:author="Ross Jian Yu" w:date="2016-09-12T12:45:00Z">
              <w:r>
                <w:rPr>
                  <w:w w:val="100"/>
                </w:rPr>
                <w:delText>“</w:delText>
              </w:r>
            </w:del>
            <w:del w:id="60" w:author="Ross Jian Yu" w:date="2016-09-12T12:45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spacing w:before="0" w:after="240"/>
              <w:ind w:right="720" w:hanging="0"/>
              <w:jc w:val="both"/>
              <w:rPr>
                <w:w w:val="100"/>
                <w:ins w:id="63" w:author="Ross Jian Yu" w:date="2016-09-12T12:45:00Z"/>
              </w:rPr>
            </w:pPr>
            <w:ins w:id="62" w:author="Ross Jian Yu" w:date="2016-09-12T12:45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CellBody"/>
              <w:rPr>
                <w:w w:val="100"/>
                <w:lang w:eastAsia="zh-CN"/>
              </w:rPr>
            </w:pPr>
            <w:r>
              <w:rPr>
                <w:w w:val="100"/>
              </w:rPr>
              <w:t>Notes: this part needs further development.(#2169)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4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eastAsia="zh-CN"/>
        </w:rPr>
        <w:t xml:space="preserve">P166 L17, Table 26-17 </w:t>
      </w:r>
      <w:r>
        <w:rPr>
          <w:b/>
          <w:i/>
          <w:sz w:val="20"/>
        </w:rPr>
        <w:t xml:space="preserve">under subclause </w:t>
      </w:r>
      <w:r>
        <w:rPr>
          <w:b/>
          <w:i/>
          <w:sz w:val="20"/>
          <w:lang w:eastAsia="zh-CN"/>
        </w:rPr>
        <w:t>26.3.10.7.2 according to the changes below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40"/>
        <w:gridCol w:w="960"/>
        <w:gridCol w:w="1220"/>
        <w:gridCol w:w="960"/>
        <w:gridCol w:w="4220"/>
      </w:tblGrid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rPr/>
            </w:pPr>
            <w:r>
              <w:rPr>
                <w:w w:val="100"/>
              </w:rPr>
              <w:t>Table 26-17 Fields in the HE-SIG-A for an HE trigger-based PPDU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Two Parts of HE-SIG-A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it</w:t>
            </w:r>
          </w:p>
        </w:tc>
        <w:tc>
          <w:tcPr>
            <w:tcW w:w="1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umber of bits</w:t>
            </w:r>
          </w:p>
        </w:tc>
        <w:tc>
          <w:tcPr>
            <w:tcW w:w="42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scription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CellText"/>
              <w:rPr>
                <w:sz w:val="20"/>
              </w:rPr>
            </w:pPr>
            <w:r>
              <w:rPr>
                <w:sz w:val="20"/>
              </w:rPr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B7-B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r>
              <w:rPr>
                <w:w w:val="100"/>
              </w:rPr>
              <w:t>Spatial Reuse</w:t>
            </w:r>
            <w:r>
              <w:rPr>
                <w:w w:val="100"/>
                <w:lang w:eastAsia="zh-CN"/>
              </w:rPr>
              <w:t xml:space="preserve"> 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  <w:lang w:eastAsia="zh-CN"/>
              </w:rPr>
            </w:pPr>
            <w:r>
              <w:rPr>
                <w:w w:val="100"/>
                <w:lang w:eastAsia="zh-CN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lang w:eastAsia="zh-CN"/>
              </w:rPr>
            </w:pPr>
            <w:r>
              <w:rPr/>
              <w:t>If the Bandwidth field indicates 20 MHz, 40 MHz, or 80 MHz: Spatial Reuse field for the first 20 MHz subband (see NOTE 1) If the Bandwidth field indicates 160/80+80 MHz: Spatial Reuse field for first 40 MHz subband of the 160 MHz operating band. (see NOTE 1)</w:t>
            </w:r>
          </w:p>
          <w:p>
            <w:pPr>
              <w:pStyle w:val="CellBody"/>
              <w:rPr>
                <w:w w:val="100"/>
                <w:del w:id="66" w:author="Ross Jian Yu" w:date="2016-09-12T12:52:00Z"/>
              </w:rPr>
            </w:pPr>
            <w:del w:id="64" w:author="Ross Jian Yu" w:date="2016-09-12T12:52:00Z">
              <w:r>
                <w:rPr>
                  <w:w w:val="100"/>
                </w:rPr>
                <w:delText>“</w:delText>
              </w:r>
            </w:del>
            <w:del w:id="65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del w:id="67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73" w:author="Ross Jian Yu" w:date="2016-09-12T12:52:00Z"/>
              </w:rPr>
            </w:pPr>
            <w:ins w:id="68" w:author="Ross Jian Yu" w:date="2016-09-12T12:52:00Z">
              <w:bookmarkStart w:id="0" w:name="_GoBack"/>
              <w:bookmarkEnd w:id="0"/>
              <w:r>
                <w:rPr>
                  <w:w w:val="100"/>
                </w:rPr>
                <w:t xml:space="preserve">Set to </w:t>
              </w:r>
            </w:ins>
            <w:ins w:id="69" w:author="Ross Jian Yu" w:date="2016-09-12T13:11:00Z">
              <w:r>
                <w:rPr>
                  <w:w w:val="100"/>
                  <w:lang w:eastAsia="zh-CN"/>
                </w:rPr>
                <w:t>0 (</w:t>
              </w:r>
            </w:ins>
            <w:ins w:id="70" w:author="Ross Jian Yu" w:date="2016-09-12T12:52:00Z">
              <w:r>
                <w:rPr>
                  <w:w w:val="100"/>
                </w:rPr>
                <w:t>SR disallowed Entry</w:t>
              </w:r>
            </w:ins>
            <w:ins w:id="71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72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 (see NOTE 3).. </w:t>
              </w:r>
            </w:ins>
          </w:p>
          <w:p>
            <w:pPr>
              <w:pStyle w:val="TableText"/>
              <w:jc w:val="both"/>
              <w:rPr>
                <w:w w:val="100"/>
                <w:ins w:id="75" w:author="Ross Jian Yu" w:date="2016-09-12T12:52:00Z"/>
              </w:rPr>
            </w:pPr>
            <w:ins w:id="74" w:author="Ross Jian Yu" w:date="2016-09-12T12:52:00Z">
              <w:r>
                <w:rPr>
                  <w:w w:val="100"/>
                </w:rPr>
                <w:t>Set to SR disallowed Entry to disallow SRP-based spatial reuse (see 25.9.2 (Color code based CCA rules) and 25.11a (TXVECTOR parameters SPATIAL_REUSE for an HE PPDU)).</w:t>
              </w:r>
            </w:ins>
          </w:p>
          <w:p>
            <w:pPr>
              <w:pStyle w:val="TableText"/>
              <w:jc w:val="both"/>
              <w:rPr>
                <w:w w:val="100"/>
                <w:ins w:id="77" w:author="Ross Jian Yu" w:date="2016-09-12T12:52:00Z"/>
              </w:rPr>
            </w:pPr>
            <w:ins w:id="76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79" w:author="Ross Jian Yu" w:date="2016-09-12T12:52:00Z"/>
              </w:rPr>
            </w:pPr>
            <w:ins w:id="78" w:author="Ross Jian Yu" w:date="2016-09-12T12:52:00Z">
              <w:bookmarkStart w:id="1" w:name="_GoBack"/>
              <w:bookmarkEnd w:id="1"/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81" w:author="Ross Jian Yu" w:date="2016-09-12T12:52:00Z"/>
              </w:rPr>
            </w:pPr>
            <w:ins w:id="80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82" w:author="Ross Jian Yu" w:date="2016-09-12T12:52:00Z">
              <w:r>
                <w:rPr>
                  <w:w w:val="100"/>
                </w:rPr>
                <w:t>Value 15 is reserved.</w:t>
              </w:r>
            </w:ins>
          </w:p>
        </w:tc>
      </w:tr>
      <w:tr>
        <w:trPr/>
        <w:tc>
          <w:tcPr>
            <w:tcW w:w="8600" w:type="dxa"/>
            <w:gridSpan w:val="5"/>
            <w:tcBorders/>
            <w:vAlign w:val="center"/>
          </w:tcPr>
          <w:p>
            <w:pPr>
              <w:pStyle w:val="TableTitle"/>
              <w:snapToGrid w:val="false"/>
              <w:jc w:val="left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/>
              <w:t>HE-SIGA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1-B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,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secon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 xml:space="preserve">When operating 40 MHz in 2.4 GHz band, this field is set to same value as Spatial Reuse 1 field 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second 40 MHz subband of the 160 MHz operating band. (see NOTE 1)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  <w:del w:id="85" w:author="Ross Jian Yu" w:date="2016-09-12T12:52:00Z"/>
              </w:rPr>
            </w:pPr>
            <w:del w:id="83" w:author="Ross Jian Yu" w:date="2016-09-12T12:52:00Z">
              <w:r>
                <w:rPr>
                  <w:w w:val="100"/>
                </w:rPr>
                <w:delText>“</w:delText>
              </w:r>
            </w:del>
            <w:del w:id="84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del w:id="86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92" w:author="Ross Jian Yu" w:date="2016-09-12T12:52:00Z"/>
              </w:rPr>
            </w:pPr>
            <w:ins w:id="87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88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89" w:author="Ross Jian Yu" w:date="2016-09-12T12:52:00Z">
              <w:r>
                <w:rPr>
                  <w:w w:val="100"/>
                </w:rPr>
                <w:t>SR disallowed Entry</w:t>
              </w:r>
            </w:ins>
            <w:ins w:id="90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91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 .</w:t>
              </w:r>
            </w:ins>
          </w:p>
          <w:p>
            <w:pPr>
              <w:pStyle w:val="TableText"/>
              <w:jc w:val="both"/>
              <w:rPr>
                <w:w w:val="100"/>
                <w:ins w:id="94" w:author="Ross Jian Yu" w:date="2016-09-12T12:52:00Z"/>
              </w:rPr>
            </w:pPr>
            <w:ins w:id="93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96" w:author="Ross Jian Yu" w:date="2016-09-12T12:52:00Z"/>
              </w:rPr>
            </w:pPr>
            <w:ins w:id="95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98" w:author="Ross Jian Yu" w:date="2016-09-12T12:52:00Z"/>
              </w:rPr>
            </w:pPr>
            <w:ins w:id="97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99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5-B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third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 or 4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ird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1 field.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  <w:del w:id="102" w:author="Ross Jian Yu" w:date="2016-09-12T12:52:00Z"/>
              </w:rPr>
            </w:pPr>
            <w:del w:id="100" w:author="Ross Jian Yu" w:date="2016-09-12T12:52:00Z">
              <w:r>
                <w:rPr>
                  <w:w w:val="100"/>
                </w:rPr>
                <w:delText>“</w:delText>
              </w:r>
            </w:del>
            <w:del w:id="101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del w:id="103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09" w:author="Ross Jian Yu" w:date="2016-09-12T12:52:00Z"/>
              </w:rPr>
            </w:pPr>
            <w:ins w:id="104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05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06" w:author="Ross Jian Yu" w:date="2016-09-12T12:52:00Z">
              <w:r>
                <w:rPr>
                  <w:w w:val="100"/>
                </w:rPr>
                <w:t>SR disallowed Entry</w:t>
              </w:r>
            </w:ins>
            <w:ins w:id="107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08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 </w:t>
              </w:r>
            </w:ins>
          </w:p>
          <w:p>
            <w:pPr>
              <w:pStyle w:val="TableText"/>
              <w:jc w:val="both"/>
              <w:rPr>
                <w:w w:val="100"/>
                <w:ins w:id="111" w:author="Ross Jian Yu" w:date="2016-09-12T12:52:00Z"/>
              </w:rPr>
            </w:pPr>
            <w:ins w:id="110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13" w:author="Ross Jian Yu" w:date="2016-09-12T12:52:00Z"/>
              </w:rPr>
            </w:pPr>
            <w:ins w:id="112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14" w:author="Ross Jian Yu" w:date="2016-09-12T12:52:00Z">
              <w:r>
                <w:rPr>
                  <w:w w:val="100"/>
                </w:rPr>
                <w:t>Value 15 is reserved 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760" w:hRule="atLeast"/>
        </w:trPr>
        <w:tc>
          <w:tcPr>
            <w:tcW w:w="1240" w:type="dxa"/>
            <w:tcBorders>
              <w:left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"/>
              <w:snapToGrid w:val="false"/>
              <w:spacing w:lineRule="auto" w:line="240" w:before="240" w:after="0"/>
              <w:ind w:left="100" w:right="100" w:hanging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B19-B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Spatial Reuse 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20 MHz, 40 MHz or 80 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the fourth 20 MHz subband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20 MHz, this field is set to same value as Spatial Reuse 1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40 MHz, this field is set to same value as Spatial Reuse 2 field.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f the Bandwidth field indicates 160/80+80 MHz: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Spatial Reuse field for fourth 40 MHz subband of the 160 MHz operating band. (see NOTE 1)</w:t>
            </w:r>
          </w:p>
          <w:p>
            <w:pPr>
              <w:pStyle w:val="TableText"/>
              <w:ind w:left="200" w:hanging="0"/>
              <w:rPr>
                <w:w w:val="100"/>
              </w:rPr>
            </w:pPr>
            <w:r>
              <w:rPr>
                <w:w w:val="100"/>
              </w:rPr>
              <w:t>When operating in 80+80 MHz, this field is set to same value as Spatial Reuse 2 field</w:t>
            </w:r>
          </w:p>
          <w:p>
            <w:pPr>
              <w:pStyle w:val="TableTex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  <w:del w:id="117" w:author="Ross Jian Yu" w:date="2016-09-12T12:52:00Z"/>
              </w:rPr>
            </w:pPr>
            <w:del w:id="115" w:author="Ross Jian Yu" w:date="2016-09-12T12:52:00Z">
              <w:r>
                <w:rPr>
                  <w:w w:val="100"/>
                </w:rPr>
                <w:delText>“</w:delText>
              </w:r>
            </w:del>
            <w:del w:id="116" w:author="Ross Jian Yu" w:date="2016-09-12T12:52:00Z">
              <w:r>
                <w:rPr>
                  <w:w w:val="100"/>
                </w:rPr>
                <w:delText>SR_allowed” signaling indicates whether SR operation is allowed or not. A value of Spatial Reuse field is used to indicate SR is disallowed. The conditions to disallow SR are TBD. Multiple SR fields (&gt;=2) are signaled, where each SR field corresponds to a different subband of the PPDU. Other details are TBD.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del w:id="118" w:author="Ross Jian Yu" w:date="2016-09-12T12:52:00Z">
              <w:r>
                <w:rPr>
                  <w:w w:val="100"/>
                </w:rPr>
                <w:delText>Notes: this part needs further development.(#2169)</w:delText>
              </w:r>
            </w:del>
          </w:p>
          <w:p>
            <w:pPr>
              <w:pStyle w:val="CellBody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  <w:p>
            <w:pPr>
              <w:pStyle w:val="TableText"/>
              <w:jc w:val="both"/>
              <w:rPr>
                <w:ins w:id="124" w:author="Ross Jian Yu" w:date="2016-09-12T12:52:00Z"/>
              </w:rPr>
            </w:pPr>
            <w:ins w:id="119" w:author="Ross Jian Yu" w:date="2016-09-12T12:52:00Z">
              <w:r>
                <w:rPr>
                  <w:w w:val="100"/>
                </w:rPr>
                <w:t xml:space="preserve">Set to </w:t>
              </w:r>
            </w:ins>
            <w:ins w:id="120" w:author="Ross Jian Yu" w:date="2016-09-12T13:12:00Z">
              <w:r>
                <w:rPr>
                  <w:w w:val="100"/>
                  <w:lang w:eastAsia="zh-CN"/>
                </w:rPr>
                <w:t>0 (</w:t>
              </w:r>
            </w:ins>
            <w:ins w:id="121" w:author="Ross Jian Yu" w:date="2016-09-12T12:52:00Z">
              <w:r>
                <w:rPr>
                  <w:w w:val="100"/>
                </w:rPr>
                <w:t>SR disallowed Entry</w:t>
              </w:r>
            </w:ins>
            <w:ins w:id="122" w:author="Ross Jian Yu" w:date="2016-09-12T13:12:00Z">
              <w:r>
                <w:rPr>
                  <w:w w:val="100"/>
                  <w:lang w:eastAsia="zh-CN"/>
                </w:rPr>
                <w:t>)</w:t>
              </w:r>
            </w:ins>
            <w:ins w:id="123" w:author="Ross Jian Yu" w:date="2016-09-12T12:52:00Z">
              <w:r>
                <w:rPr>
                  <w:w w:val="100"/>
                </w:rPr>
                <w:t xml:space="preserve"> to disallow SRP-based spatial reuse (see 25.9.2 (Color code based CCA rules) and 25.11a (TXVECTOR parameters SPATIAL_REUSE for an HE PPDU)).</w:t>
              </w:r>
            </w:ins>
          </w:p>
          <w:p>
            <w:pPr>
              <w:pStyle w:val="TableText"/>
              <w:jc w:val="both"/>
              <w:rPr>
                <w:w w:val="100"/>
                <w:ins w:id="126" w:author="Ross Jian Yu" w:date="2016-09-12T12:52:00Z"/>
              </w:rPr>
            </w:pPr>
            <w:ins w:id="125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TableText"/>
              <w:jc w:val="both"/>
              <w:rPr>
                <w:w w:val="100"/>
                <w:ins w:id="128" w:author="Ross Jian Yu" w:date="2016-09-12T12:52:00Z"/>
              </w:rPr>
            </w:pPr>
            <w:ins w:id="127" w:author="Ross Jian Yu" w:date="2016-09-12T12:52:00Z">
              <w:r>
                <w:rPr>
                  <w:w w:val="100"/>
                </w:rPr>
                <w:t>Set to value 1 to 14 corresponding to SRP value (see NOTE 3) for SRP-Based SR Operation.</w:t>
              </w:r>
            </w:ins>
          </w:p>
          <w:p>
            <w:pPr>
              <w:pStyle w:val="TableText"/>
              <w:jc w:val="both"/>
              <w:rPr>
                <w:w w:val="100"/>
                <w:ins w:id="130" w:author="Ross Jian Yu" w:date="2016-09-12T12:52:00Z"/>
              </w:rPr>
            </w:pPr>
            <w:ins w:id="129" w:author="Ross Jian Yu" w:date="2016-09-12T12:52:00Z">
              <w:r>
                <w:rPr>
                  <w:w w:val="100"/>
                </w:rPr>
              </w:r>
            </w:ins>
          </w:p>
          <w:p>
            <w:pPr>
              <w:pStyle w:val="CellBody"/>
              <w:rPr>
                <w:w w:val="100"/>
              </w:rPr>
            </w:pPr>
            <w:ins w:id="131" w:author="Ross Jian Yu" w:date="2016-09-12T12:52:00Z">
              <w:r>
                <w:rPr>
                  <w:w w:val="100"/>
                </w:rPr>
                <w:t>Value 15 is reserved.</w:t>
              </w:r>
            </w:ins>
          </w:p>
          <w:p>
            <w:pPr>
              <w:pStyle w:val="TableTex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4940" w:hRule="atLeast"/>
        </w:trPr>
        <w:tc>
          <w:tcPr>
            <w:tcW w:w="860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1—The four Spatial Reuse fields, 1, 2, 3, and 4, are arranged in increasing order of frequency and correspond to: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20 MHz one Spatial Reuse field corresponding to the entire 20 MHz (other 3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40 MHz two Spatial Reuse fields for each 20 MHz sub-band (other 2 fields indicate identical values)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80 MHz four Spatial Reuse fields for each 2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20 MHz sub-band is also applicable to the 242-tone RU which is most closely aligned in frequency (in the tone-plan of that BW) with the aforementioned 20 MHz sub-band. The correspondence from an Spatial Reuse field to a 242-tone RU also holds for any RU within the 242-tone RU. The above also implies that a 20 MHz OBSS STA uses the Spatial Reuse field corresponding to its 20 MHz channel, a 40 MHz OBSS STA located on the lower frequency half of the 80 MHz BSS uses Spatial Reuse 1 field, Spatial Reuse 2 field values and a 40 MHz OBSS STA located on the upper frequency half of the 80 MHz BSS uses Spatial Reuse 3 field , Spatial Reuse 4 field values</w:t>
            </w:r>
          </w:p>
          <w:p>
            <w:pPr>
              <w:pStyle w:val="DL"/>
              <w:numPr>
                <w:ilvl w:val="0"/>
                <w:numId w:val="4"/>
              </w:numPr>
              <w:tabs>
                <w:tab w:val="clear" w:pos="600"/>
                <w:tab w:val="left" w:pos="6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lineRule="atLeast" w:line="220" w:before="40" w:after="40"/>
              <w:ind w:left="640" w:hanging="44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160 MHz and 80+80 MHz four Spatial Reuse fields for each 40 MHz sub-band</w:t>
            </w:r>
          </w:p>
          <w:p>
            <w:pPr>
              <w:pStyle w:val="DL"/>
              <w:numPr>
                <w:ilvl w:val="0"/>
                <w:numId w:val="5"/>
              </w:numPr>
              <w:tabs>
                <w:tab w:val="clear" w:pos="600"/>
                <w:tab w:val="clear" w:pos="1440"/>
                <w:tab w:val="left" w:pos="9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20" w:before="0" w:after="0"/>
              <w:ind w:left="920" w:hanging="280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For an OFDMA transmission of a given BW, each of the Spatial Reuse fields that corresponds to a 40 MHz sub-band is also applicable to the 484-tone RU which is most closely aligned in frequency (in the tone-plan of that BW) with the aforementioned 40 MHz sub-band. The correspondence from an Spatial Reuse field to a 484-tone RU also holds for any RU within the 484-tone RU.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NOTE 2—Integer fields are transmitted in unsigned binary format, LSB first, where the LSB is in the lowest numbered bit position.</w:t>
            </w:r>
          </w:p>
          <w:p>
            <w:pPr>
              <w:pStyle w:val="CellBody"/>
              <w:rPr>
                <w:ins w:id="134" w:author="Ross Jian Yu" w:date="2016-09-12T12:55:00Z"/>
              </w:rPr>
            </w:pPr>
            <w:ins w:id="132" w:author="Ross Jian Yu" w:date="2016-09-12T12:55:00Z">
              <w:r>
                <w:rPr/>
                <w:t xml:space="preserve">NOTE 3 </w:t>
              </w:r>
            </w:ins>
            <w:ins w:id="133" w:author="Ross Jian Yu" w:date="2016-09-12T12:55:00Z">
              <w:r>
                <w:rPr>
                  <w:w w:val="100"/>
                </w:rPr>
                <w:t xml:space="preserve">— </w:t>
              </w:r>
            </w:ins>
          </w:p>
          <w:p>
            <w:pPr>
              <w:pStyle w:val="CellBody"/>
              <w:ind w:left="360" w:hanging="0"/>
              <w:rPr>
                <w:w w:val="100"/>
                <w:lang w:val="en-GB"/>
              </w:rPr>
            </w:pPr>
            <w:r>
              <w:rPr>
                <w:w w:val="100"/>
                <w:lang w:val="en-GB"/>
              </w:rPr>
            </w:r>
          </w:p>
          <w:tbl>
            <w:tblPr>
              <w:tblW w:w="556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782"/>
            </w:tblGrid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35" w:author="Ross Jian Yu" w:date="2016-09-12T12:55:00Z">
                    <w:r>
                      <w:rPr/>
                      <w:t>Spatial Reuse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36" w:author="Ross Jian Yu" w:date="2016-09-12T12:55:00Z">
                    <w:r>
                      <w:rPr/>
                      <w:t>SRP Value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37" w:author="Ross Jian Yu" w:date="2016-09-12T12:55:00Z">
                    <w:r>
                      <w:rPr/>
                      <w:t>Set to 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38" w:author="Ross Jian Yu" w:date="2016-09-12T12:55:00Z">
                    <w:r>
                      <w:rPr/>
                      <w:t>SRP =-8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39" w:author="Ross Jian Yu" w:date="2016-09-12T12:55:00Z">
                    <w:r>
                      <w:rPr/>
                      <w:t>Set to 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40" w:author="Ross Jian Yu" w:date="2016-09-12T12:55:00Z">
                    <w:r>
                      <w:rPr/>
                      <w:t>SRP =-7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41" w:author="Ross Jian Yu" w:date="2016-09-12T12:55:00Z">
                    <w:r>
                      <w:rPr/>
                      <w:t>Set to 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42" w:author="Ross Jian Yu" w:date="2016-09-12T12:55:00Z">
                    <w:r>
                      <w:rPr/>
                      <w:t>SRP =-6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43" w:author="Ross Jian Yu" w:date="2016-09-12T12:55:00Z">
                    <w:r>
                      <w:rPr/>
                      <w:t>Set to 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44" w:author="Ross Jian Yu" w:date="2016-09-12T12:55:00Z">
                    <w:r>
                      <w:rPr/>
                      <w:t>SRP =-6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45" w:author="Ross Jian Yu" w:date="2016-09-12T12:55:00Z">
                    <w:r>
                      <w:rPr/>
                      <w:t>Set to 5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46" w:author="Ross Jian Yu" w:date="2016-09-12T12:55:00Z">
                    <w:r>
                      <w:rPr/>
                      <w:t>SRP =-56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47" w:author="Ross Jian Yu" w:date="2016-09-12T12:55:00Z">
                    <w:r>
                      <w:rPr/>
                      <w:t>Set to 6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48" w:author="Ross Jian Yu" w:date="2016-09-12T12:55:00Z">
                    <w:r>
                      <w:rPr/>
                      <w:t>SRP =-50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49" w:author="Ross Jian Yu" w:date="2016-09-12T12:55:00Z">
                    <w:r>
                      <w:rPr/>
                      <w:t>Set to 7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0" w:author="Ross Jian Yu" w:date="2016-09-12T12:55:00Z">
                    <w:r>
                      <w:rPr/>
                      <w:t>SRP =-47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1" w:author="Ross Jian Yu" w:date="2016-09-12T12:55:00Z">
                    <w:r>
                      <w:rPr/>
                      <w:t>Set to 8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2" w:author="Ross Jian Yu" w:date="2016-09-12T12:55:00Z">
                    <w:r>
                      <w:rPr/>
                      <w:t>SRP =-44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rPr>
                      <w:lang w:val="en-GB"/>
                    </w:rPr>
                  </w:pPr>
                  <w:ins w:id="153" w:author="Ross Jian Yu" w:date="2016-09-12T12:55:00Z">
                    <w:r>
                      <w:rPr/>
                      <w:t>Set to 9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54" w:author="Ross Jian Yu" w:date="2016-09-12T12:55:00Z">
                    <w:r>
                      <w:rPr/>
                      <w:t>SRP =-41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55" w:author="Ross Jian Yu" w:date="2016-09-12T12:55:00Z">
                    <w:r>
                      <w:rPr/>
                      <w:t>Set to 10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56" w:author="Ross Jian Yu" w:date="2016-09-12T12:55:00Z">
                    <w:r>
                      <w:rPr/>
                      <w:t>SRP =-38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57" w:author="Ross Jian Yu" w:date="2016-09-12T12:55:00Z">
                    <w:r>
                      <w:rPr/>
                      <w:t>Set to 11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58" w:author="Ross Jian Yu" w:date="2016-09-12T12:55:00Z">
                    <w:r>
                      <w:rPr/>
                      <w:t>SRP =-35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59" w:author="Ross Jian Yu" w:date="2016-09-12T12:55:00Z">
                    <w:r>
                      <w:rPr/>
                      <w:t>Set to 12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60" w:author="Ross Jian Yu" w:date="2016-09-12T12:55:00Z">
                    <w:r>
                      <w:rPr/>
                      <w:t>SRP =-32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61" w:author="Ross Jian Yu" w:date="2016-09-12T12:55:00Z">
                    <w:r>
                      <w:rPr/>
                      <w:t>Set to 13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62" w:author="Ross Jian Yu" w:date="2016-09-12T12:55:00Z">
                    <w:r>
                      <w:rPr/>
                      <w:t>SRP =-29 dBm</w:t>
                    </w:r>
                  </w:ins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63" w:author="Ross Jian Yu" w:date="2016-09-12T12:55:00Z">
                    <w:r>
                      <w:rPr/>
                      <w:t>Set to 14</w:t>
                    </w:r>
                  </w:ins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ellBody"/>
                    <w:spacing w:before="480" w:after="0"/>
                    <w:jc w:val="both"/>
                    <w:rPr/>
                  </w:pPr>
                  <w:ins w:id="164" w:author="Ross Jian Yu" w:date="2016-09-12T12:55:00Z">
                    <w:r>
                      <w:rPr/>
                      <w:t>SRP =-26 dBm</w:t>
                    </w:r>
                  </w:ins>
                </w:p>
              </w:tc>
            </w:tr>
          </w:tbl>
          <w:p>
            <w:pPr>
              <w:pStyle w:val="CellBody"/>
              <w:ind w:left="720" w:hanging="0"/>
              <w:rPr>
                <w:lang w:val="en-GB"/>
                <w:ins w:id="166" w:author="Ross Jian Yu" w:date="2016-09-12T12:55:00Z"/>
              </w:rPr>
            </w:pPr>
            <w:ins w:id="165" w:author="Ross Jian Yu" w:date="2016-09-12T12:55:00Z">
              <w:r>
                <w:rPr>
                  <w:lang w:val="en-GB"/>
                </w:rPr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172" w:author="Ross Jian Yu" w:date="2016-09-12T12:55:00Z"/>
              </w:rPr>
            </w:pPr>
            <w:ins w:id="167" w:author="Ross Jian Yu" w:date="2016-09-12T12:55:00Z">
              <w:r>
                <w:rPr/>
                <w:t>SRP= TX PWR</w:t>
              </w:r>
            </w:ins>
            <w:ins w:id="168" w:author="Ross Jian Yu" w:date="2016-09-12T12:55:00Z">
              <w:r>
                <w:rPr>
                  <w:vertAlign w:val="subscript"/>
                </w:rPr>
                <w:t>AP</w:t>
              </w:r>
            </w:ins>
            <w:ins w:id="169" w:author="Ross Jian Yu" w:date="2016-09-12T12:55:00Z">
              <w:r>
                <w:rPr/>
                <w:t xml:space="preserve">  + Acceptable Receiver Interference level</w:t>
              </w:r>
            </w:ins>
            <w:ins w:id="170" w:author="Ross Jian Yu" w:date="2016-09-12T12:55:00Z">
              <w:r>
                <w:rPr>
                  <w:vertAlign w:val="subscript"/>
                </w:rPr>
                <w:t>AP</w:t>
              </w:r>
            </w:ins>
            <w:ins w:id="171" w:author="Ross Jian Yu" w:date="2016-09-12T12:55:00Z">
              <w:r>
                <w:rPr/>
                <w:t xml:space="preserve">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174" w:author="Ross Jian Yu" w:date="2016-09-12T12:55:00Z"/>
              </w:rPr>
            </w:pPr>
            <w:ins w:id="173" w:author="Ross Jian Yu" w:date="2016-09-12T12:55:00Z">
              <w:r>
                <w:rPr/>
                <w:t>Adjustment range for paremeters (referenced to the antenna port):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178" w:author="Ross Jian Yu" w:date="2016-09-12T12:55:00Z"/>
              </w:rPr>
            </w:pPr>
            <w:ins w:id="175" w:author="Ross Jian Yu" w:date="2016-09-12T12:55:00Z">
              <w:r>
                <w:rPr/>
                <w:t>TX_PWR</w:t>
              </w:r>
            </w:ins>
            <w:ins w:id="176" w:author="Ross Jian Yu" w:date="2016-09-12T12:55:00Z">
              <w:r>
                <w:rPr>
                  <w:vertAlign w:val="subscript"/>
                </w:rPr>
                <w:t>AP</w:t>
              </w:r>
            </w:ins>
            <w:ins w:id="177" w:author="Ross Jian Yu" w:date="2016-09-12T12:55:00Z">
              <w:r>
                <w:rPr/>
                <w:t xml:space="preserve">: -10 dBm to 26 dBm  </w:t>
              </w:r>
            </w:ins>
          </w:p>
          <w:p>
            <w:pPr>
              <w:pStyle w:val="CellBody"/>
              <w:numPr>
                <w:ilvl w:val="1"/>
                <w:numId w:val="2"/>
              </w:numPr>
              <w:rPr>
                <w:lang w:val="en-GB"/>
                <w:ins w:id="182" w:author="Ross Jian Yu" w:date="2016-09-12T12:55:00Z"/>
              </w:rPr>
            </w:pPr>
            <w:ins w:id="179" w:author="Ross Jian Yu" w:date="2016-09-12T12:55:00Z">
              <w:r>
                <w:rPr/>
                <w:t>Acceptable Receiver Interference Level</w:t>
              </w:r>
            </w:ins>
            <w:ins w:id="180" w:author="Ross Jian Yu" w:date="2016-09-12T12:55:00Z">
              <w:r>
                <w:rPr>
                  <w:vertAlign w:val="subscript"/>
                </w:rPr>
                <w:t>AP</w:t>
              </w:r>
            </w:ins>
            <w:ins w:id="181" w:author="Ross Jian Yu" w:date="2016-09-12T12:55:00Z">
              <w:r>
                <w:rPr/>
                <w:t xml:space="preserve"> : -82dBm to  -36 dBm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  <w:ins w:id="184" w:author="Ross Jian Yu" w:date="2016-09-12T12:55:00Z"/>
              </w:rPr>
            </w:pPr>
            <w:ins w:id="183" w:author="Ross Jian Yu" w:date="2016-09-12T12:55:00Z">
              <w:r>
                <w:rPr/>
                <w:t xml:space="preserve">If SRP is below &lt;-80 dBm, set Spatial Reuse to 0001, if SRP is above -26 dBm, set Spatial Reuse to 1110 </w:t>
              </w:r>
            </w:ins>
          </w:p>
          <w:p>
            <w:pPr>
              <w:pStyle w:val="CellBody"/>
              <w:numPr>
                <w:ilvl w:val="0"/>
                <w:numId w:val="3"/>
              </w:numPr>
              <w:rPr>
                <w:lang w:val="en-GB"/>
              </w:rPr>
            </w:pPr>
            <w:ins w:id="185" w:author="Ross Jian Yu" w:date="2016-09-12T12:55:00Z">
              <w:r>
                <w:rPr/>
                <w:t>Same table is used for AP and STA</w:t>
              </w:r>
            </w:ins>
          </w:p>
        </w:tc>
      </w:tr>
    </w:tbl>
    <w:p>
      <w:pPr>
        <w:pStyle w:val="Normal"/>
        <w:rPr>
          <w:rStyle w:val="SC13303120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ric Wong (Broadcom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6</w:t>
    </w:r>
    <w:r>
      <w:rPr/>
      <w:fldChar w:fldCharType="end"/>
    </w:r>
    <w:r>
      <w:rPr>
        <w:lang w:eastAsia="zh-CN"/>
      </w:rPr>
      <w:t>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eastAsia="宋体;SimSun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;Arial" w:hAnsi="Arial;Arial" w:cs="Arial;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;Arial" w:hAnsi="Arial;Arial" w:eastAsia="Batang;바탕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5">
    <w:name w:val="批注文字"/>
    <w:basedOn w:val="Normal"/>
    <w:qFormat/>
    <w:pPr/>
    <w:rPr>
      <w:sz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宋体;SimSun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宋体;SimSun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9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Style21">
    <w:name w:val="题注"/>
    <w:basedOn w:val="Normal"/>
    <w:next w:val="Normal"/>
    <w:qFormat/>
    <w:pPr>
      <w:spacing w:before="120" w:after="200"/>
      <w:jc w:val="center"/>
    </w:pPr>
    <w:rPr>
      <w:rFonts w:ascii="Arial;Arial" w:hAnsi="Arial;Arial" w:eastAsia="Batang;바탕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BodyText">
    <w:name w:val="BodyText"/>
    <w:basedOn w:val="Normal"/>
    <w:qFormat/>
    <w:pPr>
      <w:spacing w:before="120" w:after="120"/>
      <w:jc w:val="both"/>
    </w:pPr>
    <w:rPr>
      <w:rFonts w:eastAsia="Batang;바탕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37:00Z</dcterms:created>
  <dc:creator>Ross Jian Yu</dc:creator>
  <dc:description>Eric Wong (Broadcom)</dc:description>
  <cp:keywords>May 2016</cp:keywords>
  <dc:language>en-US</dc:language>
  <cp:lastModifiedBy>Ross Jian Yu</cp:lastModifiedBy>
  <dcterms:modified xsi:type="dcterms:W3CDTF">2016-09-12T05:25:00Z</dcterms:modified>
  <cp:revision>14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eEjQ6U+d6xCZIz4F15hCuA7XyQDvJ8e8aS9NOCvYU5Ix0a0xAw/QPLJDIO8/mxBGulFiNpe
mTI5Mq8aqR3UVSUs9uVhXArQ20yQ1lQ9IIEAsyGibqQwT5iyq+o1qYa5ApedUVKA7NY9321O
vK9We+5/rsDKAvJ8KQh4ex3lKOer+HKYqFGKh0F98r9icmtqK/AFCnMZjeeyxr8MMxJl2eJ6
2XYOXlgkylNZz8ljpR</vt:lpwstr>
  </property>
  <property fmtid="{D5CDD505-2E9C-101B-9397-08002B2CF9AE}" pid="3" name="_2015_ms_pID_7253431">
    <vt:lpwstr>9+aJdFINcAheiyiZBRhmPtozLmLu9egJOhTuxSDNJjzcqkQIlUmovt
3vtc3+zhDP5V69LBwEzIO4Jj7/0v+EzYUWUkowoU1+OtDZkR9kmj+/85feUiUUjsDJMa1xQV
1C6BYvwkQyeBzkzuvuDN2btTZrh/cE68l+tG1aoXpd4TnB6DhNXoS2Eh5fU1RQhjSwYlo/4u
07Ehm0BPvNW7EA9cvvUK6CpeXm5Ak+oPLAz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fTEleCo68xwIrZNJK7pyFbUs2/XsB6ryKK60
BJMiJhEU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461550465</vt:lpwstr>
  </property>
</Properties>
</file>