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 xml:space="preserve">Further change on the proposed </w:t>
            </w:r>
            <w:r>
              <w:rPr>
                <w:lang w:eastAsia="zh-CN"/>
              </w:rPr>
              <w:t>resolutions on</w:t>
            </w:r>
            <w:r>
              <w:rPr>
                <w:lang w:eastAsia="zh-CN"/>
              </w:rPr>
              <w:t xml:space="preserve"> CID 2032, 2549, 2133, 2548, 100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</w:t>
            </w:r>
            <w:r>
              <w:rPr>
                <w:b w:val="false"/>
                <w:sz w:val="22"/>
                <w:lang w:eastAsia="zh-CN"/>
              </w:rPr>
              <w:t>6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7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2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F1-17-A011S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</w:rPr>
              <w:t>+</w:t>
            </w:r>
            <w:r>
              <w:rPr>
                <w:b w:val="false"/>
                <w:sz w:val="20"/>
                <w:lang w:eastAsia="zh-CN"/>
              </w:rPr>
              <w:t>86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eastAsia="zh-CN"/>
              </w:rPr>
              <w:t>181263923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Jinsoo Ch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LG Electroni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hyperlink r:id="rId3">
              <w:r>
                <w:rPr>
                  <w:rStyle w:val="InternetLink"/>
                  <w:b/>
                  <w:sz w:val="16"/>
                  <w:lang w:eastAsia="zh-CN"/>
                </w:rPr>
                <w:t>js.choi@lge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Youhan 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Qualco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hyperlink r:id="rId4">
              <w:r>
                <w:rPr>
                  <w:rStyle w:val="InternetLink"/>
                  <w:b/>
                  <w:sz w:val="16"/>
                  <w:lang w:eastAsia="zh-CN"/>
                </w:rPr>
                <w:t>youhank@qca.qualcomm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Kaushik Jos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Samsu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hyperlink r:id="rId5">
              <w:r>
                <w:rPr>
                  <w:rStyle w:val="InternetLink"/>
                  <w:b/>
                  <w:sz w:val="16"/>
                  <w:lang w:eastAsia="zh-CN"/>
                </w:rPr>
                <w:t>k.josiam@samsung.com</w:t>
              </w:r>
            </w:hyperlink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</w:t>
                            </w:r>
                            <w:r>
                              <w:rPr>
                                <w:lang w:eastAsia="zh-CN"/>
                              </w:rPr>
                              <w:t xml:space="preserve">alternate resolutions for </w:t>
                            </w:r>
                            <w:r>
                              <w:rPr/>
                              <w:t>CID 2032, 2549, 2133, 2548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lang w:eastAsia="zh-CN"/>
                              </w:rPr>
                              <w:t xml:space="preserve">and </w:t>
                            </w:r>
                            <w:r>
                              <w:rPr>
                                <w:lang w:eastAsia="zh-CN"/>
                              </w:rPr>
                              <w:t xml:space="preserve">1009 </w:t>
                            </w:r>
                            <w:r>
                              <w:rPr>
                                <w:lang w:eastAsia="zh-CN"/>
                              </w:rPr>
                              <w:t xml:space="preserve">(c.f. original resolutions were provided </w:t>
                            </w:r>
                            <w:r>
                              <w:rPr>
                                <w:lang w:eastAsia="zh-CN"/>
                              </w:rPr>
                              <w:t>in doc. 16-0873r1</w:t>
                            </w:r>
                            <w:r>
                              <w:rPr>
                                <w:lang w:eastAsia="zh-CN"/>
                              </w:rPr>
                              <w:t>)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</w:t>
                      </w:r>
                      <w:r>
                        <w:rPr>
                          <w:lang w:eastAsia="zh-CN"/>
                        </w:rPr>
                        <w:t xml:space="preserve">alternate resolutions for </w:t>
                      </w:r>
                      <w:r>
                        <w:rPr/>
                        <w:t>CID 2032, 2549, 2133, 2548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lang w:eastAsia="zh-CN"/>
                        </w:rPr>
                        <w:t xml:space="preserve">and </w:t>
                      </w:r>
                      <w:r>
                        <w:rPr>
                          <w:lang w:eastAsia="zh-CN"/>
                        </w:rPr>
                        <w:t xml:space="preserve">1009 </w:t>
                      </w:r>
                      <w:r>
                        <w:rPr>
                          <w:lang w:eastAsia="zh-CN"/>
                        </w:rPr>
                        <w:t xml:space="preserve">(c.f. original resolutions were provided </w:t>
                      </w:r>
                      <w:r>
                        <w:rPr>
                          <w:lang w:eastAsia="zh-CN"/>
                        </w:rPr>
                        <w:t>in doc. 16-0873r1</w:t>
                      </w:r>
                      <w:r>
                        <w:rPr>
                          <w:lang w:eastAsia="zh-CN"/>
                        </w:rPr>
                        <w:t>)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ackground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lang w:eastAsia="zh-CN"/>
        </w:rPr>
        <w:t>Previously, the proposed change in 16-0873r1 includes the following:</w:t>
      </w:r>
    </w:p>
    <w:tbl>
      <w:tblPr>
        <w:tblW w:w="667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56"/>
        <w:gridCol w:w="3987"/>
        <w:gridCol w:w="1127"/>
      </w:tblGrid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111001</w:t>
            </w:r>
            <w:r>
              <w:rPr>
                <w:rFonts w:eastAsia="宋体;SimSun" w:cs="宋体;SimSun" w:ascii="宋体;SimSun" w:hAnsi="宋体;SimSun"/>
                <w:lang w:eastAsia="zh-CN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84-tone RU empt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111001</w:t>
            </w: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96-tone RU empt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  <w:t>And the basis for this addition was PHY motion 110: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•</w:t>
            </w:r>
            <w:r>
              <w:rPr>
                <w:kern w:val="2"/>
                <w:sz w:val="14"/>
                <w:szCs w:val="14"/>
              </w:rPr>
              <w:t>         </w:t>
            </w:r>
            <w:r>
              <w:rPr>
                <w:rFonts w:eastAsia="Times New Roman"/>
                <w:kern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kern w:val="2"/>
              </w:rPr>
              <w:t>At least 1 state is reserved in the 8 bit RU allocation subfield of the HE-SIG-B common field for “no STA-specific information field assigned by the RU allocation subfield’.</w:t>
            </w:r>
          </w:p>
          <w:p>
            <w:pPr>
              <w:pStyle w:val="Normal"/>
              <w:ind w:left="1440" w:hanging="360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kern w:val="2"/>
              </w:rPr>
              <w:t>–</w:t>
            </w:r>
            <w:r>
              <w:rPr>
                <w:kern w:val="2"/>
                <w:sz w:val="14"/>
                <w:szCs w:val="14"/>
              </w:rPr>
              <w:t>       </w:t>
            </w:r>
            <w:r>
              <w:rPr>
                <w:rFonts w:eastAsia="Times New Roman"/>
                <w:kern w:val="2"/>
                <w:sz w:val="14"/>
                <w:szCs w:val="14"/>
              </w:rPr>
              <w:t xml:space="preserve"> </w:t>
            </w:r>
            <w:r>
              <w:rPr>
                <w:kern w:val="2"/>
              </w:rPr>
              <w:t>Details are TBD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  <w:t xml:space="preserve">Note that the PHY motion 110 does not say “484/996-tone RU </w:t>
      </w:r>
      <w:r>
        <w:rPr>
          <w:b/>
          <w:bCs/>
          <w:color w:val="FF0000"/>
        </w:rPr>
        <w:t>empty</w:t>
      </w:r>
      <w:r>
        <w:rPr/>
        <w:t>”.  Rather, it asks for “no STA-specific information”, which is different from “empt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we have the “242-tone RU empty” row, which can be used in case of preamble puncturing.  In this case, it actually indicates that the RU242 is “empty” and no one is allocated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in case of PHY motion 110, it just means that there is no “RU allocation information” in this particular HE-SIG-B content channel, but it does not necessarily mean that the RU484 or RU996 is “empty” (i.e. no one is allocated at all). 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Hence, a more appropriate resolution would be</w:t>
      </w:r>
    </w:p>
    <w:p>
      <w:pPr>
        <w:pStyle w:val="Normal"/>
        <w:rPr>
          <w:rStyle w:val="SC13303120"/>
          <w:lang w:eastAsia="zh-CN"/>
        </w:rPr>
      </w:pPr>
      <w:r>
        <w:rPr/>
      </w:r>
    </w:p>
    <w:tbl>
      <w:tblPr>
        <w:tblW w:w="667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56"/>
        <w:gridCol w:w="3987"/>
        <w:gridCol w:w="1127"/>
      </w:tblGrid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111001</w:t>
            </w:r>
            <w:r>
              <w:rPr>
                <w:rFonts w:eastAsia="宋体;SimSun" w:cs="宋体;SimSun" w:ascii="宋体;SimSun" w:hAnsi="宋体;SimSun"/>
                <w:lang w:eastAsia="zh-CN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484-tone RU </w:t>
            </w:r>
            <w:r>
              <w:rPr>
                <w:color w:val="FF0000"/>
                <w:u w:val="single"/>
              </w:rPr>
              <w:t>with zero HE-SIG-B User Specific field in the correponding HE-SIG-B Content Chann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111001</w:t>
            </w: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996-tone RU </w:t>
            </w:r>
            <w:r>
              <w:rPr>
                <w:color w:val="FF0000"/>
                <w:u w:val="single"/>
              </w:rPr>
              <w:t>with zero HE-SIG-B User Specific field in the corresponding HE-SIG-B Content Chann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>
          <w:rStyle w:val="SC13303120"/>
          <w:color w:val="000000"/>
          <w:lang w:eastAsia="zh-CN"/>
        </w:rPr>
      </w:pPr>
      <w:r>
        <w:rPr/>
        <w:t xml:space="preserve">Moreover, the 8 bit RU </w:t>
      </w:r>
      <w:r>
        <w:rPr/>
        <w:t>allocation signaling</w:t>
      </w:r>
      <w:r>
        <w:rPr/>
        <w:t xml:space="preserve"> doesn</w:t>
      </w:r>
      <w:r>
        <w:rPr/>
        <w:t>’</w:t>
      </w:r>
      <w:r>
        <w:rPr/>
        <w:t xml:space="preserve">t specify the order of the 8 bits. </w:t>
      </w:r>
      <w:r>
        <w:rPr/>
        <w:t>Hence, the updated resolution contains clarification on the order in which the RU allocation signalling bits are transmitted.</w:t>
      </w:r>
    </w:p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/>
      </w:pPr>
      <w:r>
        <w:rPr/>
        <w:t>The newly proposed change i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 to ad-hoc chairs:  The proposed resolutions here are to replace the resolutions provided in 11-16/0873r1.</w:t>
      </w:r>
    </w:p>
    <w:p>
      <w:pPr>
        <w:pStyle w:val="Heading2"/>
        <w:rPr>
          <w:lang w:eastAsia="zh-CN"/>
        </w:rPr>
      </w:pPr>
      <w:r>
        <w:rPr>
          <w:lang w:eastAsia="zh-CN"/>
        </w:rPr>
        <w:t>CID 2032 &amp; 2549 &amp; 2133 &amp; 2548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4"/>
        <w:gridCol w:w="1106"/>
        <w:gridCol w:w="2591"/>
        <w:gridCol w:w="1831"/>
        <w:gridCol w:w="2410"/>
      </w:tblGrid>
      <w:tr>
        <w:trPr>
          <w:trHeight w:val="1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0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6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</w:t>
            </w:r>
            <w:r>
              <w:rPr>
                <w:rFonts w:cs="Arial" w:ascii="Arial" w:hAnsi="Arial"/>
                <w:sz w:val="20"/>
                <w:lang w:val="en-US" w:eastAsia="zh-CN"/>
              </w:rPr>
              <w:t>8.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tation "10yyyyyy" may create the impression that both 106-tone Rus have the same number of users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lace with "10xxxyyy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hanges are made to use different variables between the two RUs to avoid confusion.  Furthermore, notes have been added to Table 26-18 to provide additional clarification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ncorporate the edits under Proposed Text Changes for CID 2032, 2549, 2133, 2548 and 1009 in 11-16/</w:t>
            </w:r>
            <w:r>
              <w:rPr>
                <w:b/>
                <w:sz w:val="20"/>
                <w:lang w:eastAsia="zh-CN"/>
              </w:rPr>
              <w:t>1021</w:t>
            </w:r>
            <w:r>
              <w:rPr>
                <w:b/>
                <w:sz w:val="20"/>
              </w:rPr>
              <w:t>r</w:t>
            </w:r>
            <w:r>
              <w:rPr>
                <w:b/>
                <w:sz w:val="20"/>
                <w:lang w:eastAsia="zh-CN"/>
              </w:rPr>
              <w:t>2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sz w:val="20"/>
                <w:lang w:val="en-US" w:eastAsia="zh-CN"/>
              </w:rPr>
            </w:r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54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6.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</w:t>
            </w:r>
            <w:r>
              <w:rPr>
                <w:rFonts w:cs="Arial" w:ascii="Arial" w:hAnsi="Arial"/>
                <w:sz w:val="20"/>
                <w:lang w:val="en-US" w:eastAsia="zh-CN"/>
              </w:rPr>
              <w:t>8.4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re are six 'y's in this row.  It is not clear which 'y's refer to which 106-tones RU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arify which 'y's refer to which 106-tones RU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hanges are made to use different variables between the two RUs to avoid confusion.  Furthermore, notes have been added to Table 26-18 to provide additional clarification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ncorporate the edits under Proposed Text Changes for CID 2032, 2549, 2133, 2548 and 1009 in 11-16/</w:t>
            </w:r>
            <w:r>
              <w:rPr>
                <w:b/>
                <w:sz w:val="20"/>
                <w:lang w:eastAsia="zh-CN"/>
              </w:rPr>
              <w:t>1021</w:t>
            </w:r>
            <w:r>
              <w:rPr>
                <w:b/>
                <w:sz w:val="20"/>
              </w:rPr>
              <w:t>r</w:t>
            </w:r>
            <w:r>
              <w:rPr>
                <w:b/>
                <w:sz w:val="20"/>
                <w:lang w:eastAsia="zh-CN"/>
              </w:rPr>
              <w:t>2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13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6.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</w:t>
            </w:r>
            <w:r>
              <w:rPr>
                <w:rFonts w:cs="Arial" w:ascii="Arial" w:hAnsi="Arial"/>
                <w:sz w:val="20"/>
                <w:lang w:val="en-US" w:eastAsia="zh-CN"/>
              </w:rPr>
              <w:t>8.4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mewhat ambiguous mapping of yyy to RU #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ke explicit for RU allocation 0x10 yyy yyy that first yyy -reading left to right - maps to the first RU in the allocation list - again left to right-, and the second yyy to the second RU in the allocation lis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hanges are made to use different variables between the two RUs to avoid confusion.  Furthermore, notes have been added to Table 26-18 to provide additional clarification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ncorporate the edits under Proposed Text Changes for CID 2032, 2549, 2133, 2548 and 1009 in 11-16/</w:t>
            </w:r>
            <w:r>
              <w:rPr>
                <w:b/>
                <w:sz w:val="20"/>
                <w:lang w:eastAsia="zh-CN"/>
              </w:rPr>
              <w:t>1021</w:t>
            </w:r>
            <w:r>
              <w:rPr>
                <w:b/>
                <w:sz w:val="20"/>
              </w:rPr>
              <w:t>r</w:t>
            </w:r>
            <w:r>
              <w:rPr>
                <w:b/>
                <w:sz w:val="20"/>
                <w:lang w:eastAsia="zh-CN"/>
              </w:rPr>
              <w:t>2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54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5.4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</w:t>
            </w:r>
            <w:r>
              <w:rPr>
                <w:rFonts w:cs="Arial" w:ascii="Arial" w:hAnsi="Arial"/>
                <w:sz w:val="20"/>
                <w:lang w:val="en-US" w:eastAsia="zh-CN"/>
              </w:rPr>
              <w:t>8.4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mon feedback from first time readers is that the notation "yyy" is hard to understand and confusing.  Come up with a better scheme to explain this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feedback from first time readers is that the notation "yyy" is hard to understand and confusing.  Come up with a better scheme to explain thi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hanges are made to use different variables between the two RUs to avoid confusion.  Furthermore, notes have been added to Table 26-18 to provide additional clarification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ncorporate the edits under Proposed Text Changes for CID 2032, 2549, 2133, 2548 and 1009 in 11-16/</w:t>
            </w:r>
            <w:r>
              <w:rPr>
                <w:b/>
                <w:sz w:val="20"/>
                <w:lang w:eastAsia="zh-CN"/>
              </w:rPr>
              <w:t>1021</w:t>
            </w:r>
            <w:r>
              <w:rPr>
                <w:b/>
                <w:sz w:val="20"/>
              </w:rPr>
              <w:t>r</w:t>
            </w:r>
            <w:r>
              <w:rPr>
                <w:b/>
                <w:sz w:val="20"/>
                <w:lang w:eastAsia="zh-CN"/>
              </w:rPr>
              <w:t>2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Heading2"/>
        <w:rPr/>
      </w:pPr>
      <w:r>
        <w:rPr>
          <w:lang w:eastAsia="zh-CN"/>
        </w:rPr>
        <w:t xml:space="preserve">CID </w:t>
      </w:r>
      <w:r>
        <w:rPr/>
        <w:t>1009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6"/>
        <w:gridCol w:w="1106"/>
        <w:gridCol w:w="2295"/>
        <w:gridCol w:w="2220"/>
        <w:gridCol w:w="1828"/>
      </w:tblGrid>
      <w:tr>
        <w:trPr>
          <w:trHeight w:val="13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3.9.8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Y Motion 110 states the following: At least 1 state is reserved in the 8 bit RU allocation subfield of the HE-SIG-B common field for "no STA-specific information field assigned by the RU allocation subfield'. Details are TBD." Need to update the RU allocation signaling with the states for no-STA specification information after deciding the TBDs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ll bring a detailed text proposal for this commen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Two values for RU Allocation Sigaling have been defined to indicate the case of no HE-SIG-B User Specific field being present for the corresponding RU in the particular HE-SIG-B content channe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ncorporate the edits under Proposed Text Changes for CID 2032, 2549, 2133, 2548 and 1009 in 11-16/</w:t>
            </w:r>
            <w:r>
              <w:rPr>
                <w:b/>
                <w:sz w:val="20"/>
                <w:lang w:eastAsia="zh-CN"/>
              </w:rPr>
              <w:t>1021</w:t>
            </w:r>
            <w:r>
              <w:rPr>
                <w:b/>
                <w:sz w:val="20"/>
              </w:rPr>
              <w:t>r</w:t>
            </w:r>
            <w:r>
              <w:rPr>
                <w:b/>
                <w:sz w:val="20"/>
                <w:lang w:eastAsia="zh-CN"/>
              </w:rPr>
              <w:t>2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</w:tr>
    </w:tbl>
    <w:p>
      <w:pPr>
        <w:pStyle w:val="Normal"/>
        <w:rPr>
          <w:sz w:val="20"/>
          <w:u w:val="single"/>
          <w:lang w:val="en-US" w:eastAsia="zh-CN"/>
        </w:rPr>
      </w:pPr>
      <w:r>
        <w:rPr>
          <w:sz w:val="20"/>
          <w:u w:val="single"/>
          <w:lang w:val="en-US" w:eastAsia="zh-CN"/>
        </w:rPr>
      </w:r>
    </w:p>
    <w:p>
      <w:pPr>
        <w:pStyle w:val="Normal"/>
        <w:rPr/>
      </w:pPr>
      <w:r>
        <w:rPr>
          <w:b/>
          <w:sz w:val="32"/>
          <w:u w:val="single"/>
          <w:lang w:val="en-US" w:eastAsia="zh-CN"/>
        </w:rPr>
        <w:t>Proposed Text Changes for CID 2032, 2549, 2133, 2548 and 1009:</w:t>
      </w:r>
    </w:p>
    <w:p>
      <w:pPr>
        <w:pStyle w:val="Normal"/>
        <w:rPr>
          <w:b/>
          <w:b/>
          <w:sz w:val="20"/>
          <w:u w:val="single"/>
          <w:lang w:val="en-US" w:eastAsia="zh-CN"/>
        </w:rPr>
      </w:pPr>
      <w:r>
        <w:rPr>
          <w:b/>
          <w:sz w:val="20"/>
          <w:u w:val="single"/>
          <w:lang w:val="en-US" w:eastAsia="zh-CN"/>
        </w:rPr>
      </w:r>
    </w:p>
    <w:p>
      <w:pPr>
        <w:pStyle w:val="Normal"/>
        <w:rPr/>
      </w:pPr>
      <w:r>
        <w:rPr>
          <w:b/>
          <w:i/>
          <w:sz w:val="20"/>
          <w:lang w:eastAsia="zh-CN"/>
        </w:rPr>
        <w:t>Please make the following changes in P802.11ax D0.2 P117 L27 Table 26-18 under subclause 26.3.9.8.</w:t>
      </w:r>
      <w:r>
        <w:rPr/>
        <w:t>4</w:t>
      </w:r>
    </w:p>
    <w:tbl>
      <w:tblPr>
        <w:tblW w:w="720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91"/>
        <w:gridCol w:w="391"/>
        <w:gridCol w:w="52"/>
        <w:gridCol w:w="374"/>
        <w:gridCol w:w="6"/>
        <w:gridCol w:w="63"/>
        <w:gridCol w:w="8"/>
        <w:gridCol w:w="380"/>
        <w:gridCol w:w="55"/>
        <w:gridCol w:w="378"/>
        <w:gridCol w:w="19"/>
        <w:gridCol w:w="46"/>
        <w:gridCol w:w="397"/>
        <w:gridCol w:w="8"/>
        <w:gridCol w:w="38"/>
        <w:gridCol w:w="413"/>
        <w:gridCol w:w="30"/>
        <w:gridCol w:w="422"/>
        <w:gridCol w:w="11"/>
        <w:gridCol w:w="10"/>
        <w:gridCol w:w="10"/>
        <w:gridCol w:w="420"/>
        <w:gridCol w:w="13"/>
        <w:gridCol w:w="443"/>
        <w:gridCol w:w="1127"/>
      </w:tblGrid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ins w:id="0" w:author="Kim, Youhan" w:date="2016-07-26T17:17:00Z"/>
              </w:rPr>
            </w:pPr>
            <w:r>
              <w:rPr/>
              <w:t>8 bits indices</w:t>
            </w:r>
          </w:p>
          <w:p>
            <w:pPr>
              <w:pStyle w:val="CellText"/>
              <w:jc w:val="center"/>
              <w:rPr/>
            </w:pPr>
            <w:ins w:id="1" w:author="Kim, Youhan" w:date="2016-07-26T17:17:00Z">
              <w:r>
                <w:rPr/>
                <w:t>(b7 b6 b5 b4 b3 b2 b1 b0)</w:t>
              </w:r>
            </w:ins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#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#2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#3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#4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#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#6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#7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#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#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Number of entries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…</w:t>
            </w:r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del w:id="2" w:author="Ross Jian Yu" w:date="2016-07-14T17:12:00Z">
              <w:r>
                <w:rPr/>
                <w:delText>0001 xxxx</w:delText>
              </w:r>
            </w:del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del w:id="3" w:author="Ross Jian Yu" w:date="2016-07-14T17:12:00Z">
              <w:r>
                <w:rPr/>
                <w:delText>Definition TBD</w:delText>
              </w:r>
            </w:del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del w:id="4" w:author="Ross Jian Yu" w:date="2016-07-14T17:12:00Z">
              <w:r>
                <w:rPr/>
                <w:delText>16</w:delText>
              </w:r>
            </w:del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5" w:author="Ross Jian Yu" w:date="2016-07-14T17:14:00Z">
              <w:r>
                <w:rPr/>
                <w:t>00</w:t>
              </w:r>
            </w:ins>
            <w:ins w:id="6" w:author="Ross Jian Yu" w:date="2016-07-14T17:14:00Z">
              <w:r>
                <w:rPr>
                  <w:rFonts w:eastAsia="宋体;SimSun"/>
                  <w:lang w:eastAsia="zh-CN"/>
                </w:rPr>
                <w:t>0</w:t>
              </w:r>
            </w:ins>
            <w:ins w:id="7" w:author="Ross Jian Yu" w:date="2016-07-14T17:14:00Z">
              <w:r>
                <w:rPr/>
                <w:t>10 y</w:t>
              </w:r>
            </w:ins>
            <w:ins w:id="8" w:author="Ross Jian Yu" w:date="2016-07-14T17:1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9" w:author="Ross Jian Yu" w:date="2016-07-14T17:14:00Z">
              <w:r>
                <w:rPr/>
                <w:t>y</w:t>
              </w:r>
            </w:ins>
            <w:ins w:id="10" w:author="Ross Jian Yu" w:date="2016-07-14T17:1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1" w:author="Ross Jian Yu" w:date="2016-07-14T17:14:00Z">
              <w:r>
                <w:rPr/>
                <w:t>y</w:t>
              </w:r>
            </w:ins>
            <w:ins w:id="12" w:author="Ross Jian Yu" w:date="2016-07-14T17:1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3" w:author="Ross Jian Yu" w:date="2016-07-14T17:14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4" w:author="Ross Jian Yu" w:date="2016-07-14T17:14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5" w:author="Ross Jian Yu" w:date="2016-07-14T17:14:00Z">
              <w:r>
                <w:rPr>
                  <w:rFonts w:eastAsia="宋体;SimSun"/>
                  <w:lang w:eastAsia="zh-CN"/>
                </w:rPr>
                <w:t>-</w:t>
              </w:r>
            </w:ins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6" w:author="Ross Jian Yu" w:date="2016-07-14T17:14:00Z">
              <w:r>
                <w:rPr>
                  <w:rFonts w:eastAsia="宋体;SimSun"/>
                  <w:lang w:eastAsia="zh-CN"/>
                </w:rPr>
                <w:t>106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7" w:author="Ross Jian Yu" w:date="2016-07-14T17:14:00Z">
              <w:r>
                <w:rPr>
                  <w:rFonts w:eastAsia="宋体;SimSun"/>
                  <w:lang w:eastAsia="zh-CN"/>
                </w:rPr>
                <w:t>8</w:t>
              </w:r>
            </w:ins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8" w:author="Ross Jian Yu" w:date="2016-07-14T17:15:00Z">
              <w:r>
                <w:rPr>
                  <w:rFonts w:eastAsia="宋体;SimSun"/>
                  <w:lang w:eastAsia="zh-CN"/>
                </w:rPr>
                <w:t>00011</w:t>
              </w:r>
            </w:ins>
            <w:ins w:id="19" w:author="Ross Jian Yu" w:date="2016-07-14T17:15:00Z">
              <w:r>
                <w:rPr/>
                <w:t xml:space="preserve"> y</w:t>
              </w:r>
            </w:ins>
            <w:ins w:id="20" w:author="Ross Jian Yu" w:date="2016-07-14T17:15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21" w:author="Ross Jian Yu" w:date="2016-07-14T17:15:00Z">
              <w:r>
                <w:rPr/>
                <w:t>y</w:t>
              </w:r>
            </w:ins>
            <w:ins w:id="22" w:author="Ross Jian Yu" w:date="2016-07-14T17:15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23" w:author="Ross Jian Yu" w:date="2016-07-14T17:15:00Z">
              <w:r>
                <w:rPr/>
                <w:t>y</w:t>
              </w:r>
            </w:ins>
            <w:ins w:id="24" w:author="Ross Jian Yu" w:date="2016-07-14T17:15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25" w:author="Ross Jian Yu" w:date="2016-07-14T17:15:00Z">
              <w:r>
                <w:rPr>
                  <w:rFonts w:eastAsia="宋体;SimSun"/>
                  <w:lang w:eastAsia="zh-CN"/>
                </w:rPr>
                <w:t>106</w:t>
              </w:r>
            </w:ins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26" w:author="Ross Jian Yu" w:date="2016-07-14T17:15:00Z">
              <w:r>
                <w:rPr>
                  <w:rFonts w:eastAsia="宋体;SimSun"/>
                  <w:lang w:eastAsia="zh-CN"/>
                </w:rPr>
                <w:t>-</w:t>
              </w:r>
            </w:ins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27" w:author="Ross Jian Yu" w:date="2016-07-14T17:15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28" w:author="Ross Jian Yu" w:date="2016-07-14T17:15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29" w:author="Ross Jian Yu" w:date="2016-07-14T17:15:00Z">
              <w:r>
                <w:rPr>
                  <w:rFonts w:eastAsia="宋体;SimSun"/>
                  <w:lang w:eastAsia="zh-CN"/>
                </w:rPr>
                <w:t>8</w:t>
              </w:r>
            </w:ins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0100 </w:t>
            </w:r>
            <w:ins w:id="30" w:author="Ross Jian Yu" w:date="2016-05-09T16:53:00Z">
              <w:r>
                <w:rPr/>
                <w:t>y</w:t>
              </w:r>
            </w:ins>
            <w:ins w:id="31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32" w:author="Ross Jian Yu" w:date="2016-05-09T16:53:00Z">
              <w:r>
                <w:rPr/>
                <w:t>y</w:t>
              </w:r>
            </w:ins>
            <w:ins w:id="33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34" w:author="Ross Jian Yu" w:date="2016-05-09T16:53:00Z">
              <w:r>
                <w:rPr/>
                <w:t>y</w:t>
              </w:r>
            </w:ins>
            <w:ins w:id="35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36" w:author="Ross Jian Yu" w:date="2016-05-09T16:53:00Z">
              <w:r>
                <w:rPr/>
                <w:delText>yyy</w:delText>
              </w:r>
            </w:del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0101 </w:t>
            </w:r>
            <w:ins w:id="37" w:author="Ross Jian Yu" w:date="2016-05-09T16:53:00Z">
              <w:r>
                <w:rPr/>
                <w:t>y</w:t>
              </w:r>
            </w:ins>
            <w:ins w:id="38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39" w:author="Ross Jian Yu" w:date="2016-05-09T16:53:00Z">
              <w:r>
                <w:rPr/>
                <w:t>y</w:t>
              </w:r>
            </w:ins>
            <w:ins w:id="40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41" w:author="Ross Jian Yu" w:date="2016-05-09T16:53:00Z">
              <w:r>
                <w:rPr/>
                <w:t>y</w:t>
              </w:r>
            </w:ins>
            <w:ins w:id="42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43" w:author="Ross Jian Yu" w:date="2016-05-09T16:53:00Z">
              <w:r>
                <w:rPr/>
                <w:delText>yyy</w:delText>
              </w:r>
            </w:del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44" w:author="Ross Jian Yu" w:date="2016-07-20T14:17:00Z">
              <w:r>
                <w:rPr/>
                <w:t>26</w:t>
              </w:r>
            </w:ins>
            <w:del w:id="45" w:author="Ross Jian Yu" w:date="2016-07-20T14:17:00Z">
              <w:r>
                <w:rPr>
                  <w:rFonts w:eastAsia="宋体;SimSun"/>
                  <w:lang w:eastAsia="zh-CN"/>
                </w:rPr>
                <w:delText>52</w:delText>
              </w:r>
            </w:del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0110 </w:t>
            </w:r>
            <w:ins w:id="46" w:author="Ross Jian Yu" w:date="2016-05-09T16:53:00Z">
              <w:r>
                <w:rPr/>
                <w:t>y</w:t>
              </w:r>
            </w:ins>
            <w:ins w:id="47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48" w:author="Ross Jian Yu" w:date="2016-05-09T16:53:00Z">
              <w:r>
                <w:rPr/>
                <w:t>y</w:t>
              </w:r>
            </w:ins>
            <w:ins w:id="49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50" w:author="Ross Jian Yu" w:date="2016-05-09T16:53:00Z">
              <w:r>
                <w:rPr/>
                <w:t>y</w:t>
              </w:r>
            </w:ins>
            <w:ins w:id="51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52" w:author="Ross Jian Yu" w:date="2016-05-09T16:53:00Z">
              <w:r>
                <w:rPr/>
                <w:delText>yyy</w:delText>
              </w:r>
            </w:del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0111 </w:t>
            </w:r>
            <w:ins w:id="53" w:author="Ross Jian Yu" w:date="2016-05-09T16:53:00Z">
              <w:r>
                <w:rPr/>
                <w:t>y</w:t>
              </w:r>
            </w:ins>
            <w:ins w:id="54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55" w:author="Ross Jian Yu" w:date="2016-05-09T16:53:00Z">
              <w:r>
                <w:rPr/>
                <w:t>y</w:t>
              </w:r>
            </w:ins>
            <w:ins w:id="56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57" w:author="Ross Jian Yu" w:date="2016-05-09T16:53:00Z">
              <w:r>
                <w:rPr/>
                <w:t>y</w:t>
              </w:r>
            </w:ins>
            <w:ins w:id="58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59" w:author="Ross Jian Yu" w:date="2016-05-09T16:53:00Z">
              <w:r>
                <w:rPr/>
                <w:delText>yyy</w:delText>
              </w:r>
            </w:del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1000 </w:t>
            </w:r>
            <w:ins w:id="60" w:author="Ross Jian Yu" w:date="2016-05-09T16:53:00Z">
              <w:r>
                <w:rPr/>
                <w:t>y</w:t>
              </w:r>
            </w:ins>
            <w:ins w:id="61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62" w:author="Ross Jian Yu" w:date="2016-05-09T16:53:00Z">
              <w:r>
                <w:rPr/>
                <w:t>y</w:t>
              </w:r>
            </w:ins>
            <w:ins w:id="63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64" w:author="Ross Jian Yu" w:date="2016-05-09T16:53:00Z">
              <w:r>
                <w:rPr/>
                <w:t>y</w:t>
              </w:r>
            </w:ins>
            <w:ins w:id="65" w:author="Ross Jian Yu" w:date="2016-05-09T16:53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66" w:author="Ross Jian Yu" w:date="2016-05-09T16:53:00Z">
              <w:r>
                <w:rPr/>
                <w:delText>yyy</w:delText>
              </w:r>
            </w:del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1001 </w:t>
            </w:r>
            <w:ins w:id="67" w:author="Ross Jian Yu" w:date="2016-05-09T16:54:00Z">
              <w:r>
                <w:rPr/>
                <w:t>y</w:t>
              </w:r>
            </w:ins>
            <w:ins w:id="68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69" w:author="Ross Jian Yu" w:date="2016-05-09T16:54:00Z">
              <w:r>
                <w:rPr/>
                <w:t>y</w:t>
              </w:r>
            </w:ins>
            <w:ins w:id="70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71" w:author="Ross Jian Yu" w:date="2016-05-09T16:54:00Z">
              <w:r>
                <w:rPr/>
                <w:t>y</w:t>
              </w:r>
            </w:ins>
            <w:ins w:id="72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73" w:author="Ross Jian Yu" w:date="2016-05-09T16:54:00Z">
              <w:r>
                <w:rPr/>
                <w:delText>yyy</w:delText>
              </w:r>
            </w:del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1010 </w:t>
            </w:r>
            <w:ins w:id="74" w:author="Ross Jian Yu" w:date="2016-05-09T16:54:00Z">
              <w:r>
                <w:rPr/>
                <w:t>y</w:t>
              </w:r>
            </w:ins>
            <w:ins w:id="75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76" w:author="Ross Jian Yu" w:date="2016-05-09T16:54:00Z">
              <w:r>
                <w:rPr/>
                <w:t>y</w:t>
              </w:r>
            </w:ins>
            <w:ins w:id="77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78" w:author="Ross Jian Yu" w:date="2016-05-09T16:54:00Z">
              <w:r>
                <w:rPr/>
                <w:t>y</w:t>
              </w:r>
            </w:ins>
            <w:ins w:id="79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80" w:author="Ross Jian Yu" w:date="2016-05-09T16:54:00Z">
              <w:r>
                <w:rPr/>
                <w:delText>yyy</w:delText>
              </w:r>
            </w:del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01011 </w:t>
            </w:r>
            <w:ins w:id="81" w:author="Ross Jian Yu" w:date="2016-05-09T16:54:00Z">
              <w:r>
                <w:rPr/>
                <w:t>y</w:t>
              </w:r>
            </w:ins>
            <w:ins w:id="82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83" w:author="Ross Jian Yu" w:date="2016-05-09T16:54:00Z">
              <w:r>
                <w:rPr/>
                <w:t>y</w:t>
              </w:r>
            </w:ins>
            <w:ins w:id="84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85" w:author="Ross Jian Yu" w:date="2016-05-09T16:54:00Z">
              <w:r>
                <w:rPr/>
                <w:t>y</w:t>
              </w:r>
            </w:ins>
            <w:ins w:id="86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87" w:author="Ross Jian Yu" w:date="2016-05-09T16:54:00Z">
              <w:r>
                <w:rPr/>
                <w:delText>yyy</w:delText>
              </w:r>
            </w:del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del w:id="88" w:author="Ross Jian Yu" w:date="2016-07-14T17:16:00Z">
              <w:r>
                <w:rPr/>
                <w:delText>011 xxxxx</w:delText>
              </w:r>
            </w:del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del w:id="89" w:author="Ross Jian Yu" w:date="2016-07-14T17:16:00Z">
              <w:r>
                <w:rPr/>
                <w:delText>Definition TBD</w:delText>
              </w:r>
            </w:del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del w:id="90" w:author="Ross Jian Yu" w:date="2016-07-14T17:16:00Z">
              <w:r>
                <w:rPr/>
                <w:delText>32</w:delText>
              </w:r>
            </w:del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91" w:author="Ross Jian Yu" w:date="2016-07-14T17:22:00Z">
              <w:r>
                <w:rPr>
                  <w:rFonts w:eastAsia="宋体;SimSun"/>
                  <w:lang w:eastAsia="zh-CN"/>
                </w:rPr>
                <w:t>0110</w:t>
              </w:r>
            </w:ins>
            <w:ins w:id="92" w:author="Ross Jian Yu" w:date="2016-07-14T17:22:00Z">
              <w:r>
                <w:rPr/>
                <w:t>y</w:t>
              </w:r>
            </w:ins>
            <w:ins w:id="93" w:author="Ross Jian Yu" w:date="2016-07-14T17:22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94" w:author="Ross Jian Yu" w:date="2016-07-14T17:22:00Z">
              <w:r>
                <w:rPr/>
                <w:t>y</w:t>
              </w:r>
            </w:ins>
            <w:ins w:id="95" w:author="Ross Jian Yu" w:date="2016-07-14T17:22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ins w:id="96" w:author="Ross Jian Yu" w:date="2016-07-14T17:22:00Z">
              <w:r>
                <w:rPr>
                  <w:rFonts w:eastAsia="宋体;SimSun"/>
                  <w:lang w:eastAsia="zh-CN"/>
                </w:rPr>
                <w:t>z</w:t>
              </w:r>
            </w:ins>
            <w:ins w:id="97" w:author="Ross Jian Yu" w:date="2016-07-14T17:22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98" w:author="Ross Jian Yu" w:date="2016-07-14T17:22:00Z">
              <w:r>
                <w:rPr>
                  <w:rFonts w:eastAsia="宋体;SimSun"/>
                  <w:lang w:eastAsia="zh-CN"/>
                </w:rPr>
                <w:t>z</w:t>
              </w:r>
            </w:ins>
            <w:ins w:id="99" w:author="Ross Jian Yu" w:date="2016-07-14T17:22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00" w:author="Ross Jian Yu" w:date="2016-07-14T17:21:00Z">
              <w:r>
                <w:rPr>
                  <w:rFonts w:eastAsia="宋体;SimSun"/>
                  <w:lang w:eastAsia="zh-CN"/>
                </w:rPr>
                <w:t>106</w:t>
              </w:r>
            </w:ins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01" w:author="Ross Jian Yu" w:date="2016-07-14T17:21:00Z">
              <w:r>
                <w:rPr>
                  <w:rFonts w:eastAsia="宋体;SimSun"/>
                  <w:lang w:eastAsia="zh-CN"/>
                </w:rPr>
                <w:t>-</w:t>
              </w:r>
            </w:ins>
          </w:p>
        </w:tc>
        <w:tc>
          <w:tcPr>
            <w:tcW w:w="1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02" w:author="Ross Jian Yu" w:date="2016-07-14T17:21:00Z">
              <w:r>
                <w:rPr>
                  <w:rFonts w:eastAsia="宋体;SimSun"/>
                  <w:lang w:eastAsia="zh-CN"/>
                </w:rPr>
                <w:t>106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03" w:author="Ross Jian Yu" w:date="2016-07-14T17:21:00Z">
              <w:r>
                <w:rPr>
                  <w:rFonts w:eastAsia="宋体;SimSun"/>
                  <w:lang w:eastAsia="zh-CN"/>
                </w:rPr>
                <w:t>16</w:t>
              </w:r>
            </w:ins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04" w:author="Ross Jian Yu" w:date="2016-07-14T17:22:00Z">
              <w:r>
                <w:rPr>
                  <w:rFonts w:eastAsia="宋体;SimSun"/>
                  <w:lang w:eastAsia="zh-CN"/>
                </w:rPr>
                <w:t>01110000</w:t>
              </w:r>
            </w:ins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05" w:author="Ross Jian Yu" w:date="2016-07-14T17:22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06" w:author="Ross Jian Yu" w:date="2016-07-14T17:22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07" w:author="Ross Jian Yu" w:date="2016-07-19T07:25:00Z">
              <w:r>
                <w:rPr>
                  <w:rFonts w:eastAsia="宋体;SimSun"/>
                  <w:lang w:eastAsia="zh-CN"/>
                </w:rPr>
                <w:t>-</w:t>
              </w:r>
            </w:ins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08" w:author="Ross Jian Yu" w:date="2016-07-14T17:22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09" w:author="Ross Jian Yu" w:date="2016-07-14T17:22:00Z">
              <w:r>
                <w:rPr>
                  <w:rFonts w:eastAsia="宋体;SimSun"/>
                  <w:lang w:eastAsia="zh-CN"/>
                </w:rPr>
                <w:t>52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10" w:author="Ross Jian Yu" w:date="2016-07-14T17:22:00Z">
              <w:r>
                <w:rPr>
                  <w:rFonts w:eastAsia="宋体;SimSun"/>
                  <w:lang w:eastAsia="zh-CN"/>
                </w:rPr>
                <w:t>1</w:t>
              </w:r>
            </w:ins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11" w:author="Ross Jian Yu" w:date="2016-07-14T17:23:00Z">
              <w:r>
                <w:rPr>
                  <w:rFonts w:eastAsia="宋体;SimSun"/>
                  <w:lang w:eastAsia="zh-CN"/>
                </w:rPr>
                <w:t>01110001</w:t>
              </w:r>
            </w:ins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12" w:author="Ross Jian Yu" w:date="2016-07-14T17:23:00Z">
              <w:r>
                <w:rPr>
                  <w:rFonts w:eastAsia="宋体;SimSun"/>
                  <w:lang w:eastAsia="zh-CN"/>
                </w:rPr>
                <w:t>242-tone RU empty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13" w:author="Ross Jian Yu" w:date="2016-07-14T17:23:00Z">
              <w:r>
                <w:rPr>
                  <w:rFonts w:eastAsia="宋体;SimSun"/>
                  <w:lang w:eastAsia="zh-CN"/>
                </w:rPr>
                <w:t>1</w:t>
              </w:r>
            </w:ins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14" w:author="Ross Jian Yu" w:date="2016-07-14T17:23:00Z">
              <w:r>
                <w:rPr>
                  <w:rFonts w:eastAsia="宋体;SimSun"/>
                  <w:lang w:eastAsia="zh-CN"/>
                </w:rPr>
                <w:t>0111001</w:t>
              </w:r>
            </w:ins>
            <w:ins w:id="115" w:author="Ross Jian Yu" w:date="2016-07-19T07:24:00Z">
              <w:r>
                <w:rPr>
                  <w:rFonts w:eastAsia="宋体;SimSun" w:cs="宋体;SimSun" w:ascii="宋体;SimSun" w:hAnsi="宋体;SimSun"/>
                  <w:lang w:eastAsia="zh-CN"/>
                </w:rPr>
                <w:t>0</w:t>
              </w:r>
            </w:ins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16" w:author="Kim, Youhan" w:date="2016-07-26T17:37:00Z">
              <w:r>
                <w:rPr>
                  <w:rFonts w:eastAsia="宋体;SimSun"/>
                  <w:lang w:eastAsia="zh-CN"/>
                </w:rPr>
                <w:t>484-tone RU with zero HE-SIG-B User Specific field in the corresponding HE-SIG-B Content Channel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17" w:author="Ross Jian Yu" w:date="2016-07-19T07:24:00Z">
              <w:r>
                <w:rPr>
                  <w:rFonts w:eastAsia="宋体;SimSun"/>
                  <w:lang w:eastAsia="zh-CN"/>
                </w:rPr>
                <w:t>1</w:t>
              </w:r>
            </w:ins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18" w:author="Ross Jian Yu" w:date="2016-07-19T07:24:00Z">
              <w:r>
                <w:rPr>
                  <w:rFonts w:eastAsia="宋体;SimSun"/>
                  <w:lang w:eastAsia="zh-CN"/>
                </w:rPr>
                <w:t>0111001</w:t>
              </w:r>
            </w:ins>
            <w:ins w:id="119" w:author="Ross Jian Yu" w:date="2016-07-19T07:24:00Z">
              <w:r>
                <w:rPr>
                  <w:rFonts w:eastAsia="宋体;SimSun" w:cs="宋体;SimSun" w:ascii="宋体;SimSun" w:hAnsi="宋体;SimSun"/>
                  <w:lang w:eastAsia="zh-CN"/>
                </w:rPr>
                <w:t>1</w:t>
              </w:r>
            </w:ins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20" w:author="Kim, Youhan" w:date="2016-07-26T17:37:00Z">
              <w:r>
                <w:rPr>
                  <w:rFonts w:eastAsia="宋体;SimSun"/>
                  <w:lang w:eastAsia="zh-CN"/>
                </w:rPr>
                <w:t>996-tone RU with zero HE-SIG-B User Specific field in the corresponding HE-SIG-B Content Channel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21" w:author="Ross Jian Yu" w:date="2016-07-19T07:24:00Z">
              <w:r>
                <w:rPr>
                  <w:rFonts w:eastAsia="宋体;SimSun"/>
                  <w:lang w:eastAsia="zh-CN"/>
                </w:rPr>
                <w:t>1</w:t>
              </w:r>
            </w:ins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22" w:author="Ross Jian Yu" w:date="2016-07-14T17:24:00Z">
              <w:r>
                <w:rPr>
                  <w:rFonts w:eastAsia="宋体;SimSun"/>
                  <w:lang w:eastAsia="zh-CN"/>
                </w:rPr>
                <w:t>011101</w:t>
              </w:r>
            </w:ins>
            <w:ins w:id="123" w:author="Ross Jian Yu" w:date="2016-07-14T17:24:00Z">
              <w:r>
                <w:rPr/>
                <w:t xml:space="preserve"> x</w:t>
              </w:r>
            </w:ins>
            <w:ins w:id="124" w:author="Ross Jian Yu" w:date="2016-07-14T17:2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25" w:author="Ross Jian Yu" w:date="2016-07-14T17:24:00Z">
              <w:r>
                <w:rPr/>
                <w:t>x</w:t>
              </w:r>
            </w:ins>
            <w:ins w:id="126" w:author="Ross Jian Yu" w:date="2016-07-14T17:2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ins w:id="127" w:author="Ross Jian Yu" w:date="2016-07-14T17:24:00Z">
              <w:r>
                <w:rPr/>
                <w:t>Definition TBD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28" w:author="Ross Jian Yu" w:date="2016-07-14T17:24:00Z">
              <w:r>
                <w:rPr>
                  <w:rFonts w:eastAsia="宋体;SimSun"/>
                  <w:lang w:eastAsia="zh-CN"/>
                </w:rPr>
                <w:t>4</w:t>
              </w:r>
            </w:ins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ins w:id="129" w:author="Ross Jian Yu" w:date="2016-07-14T17:24:00Z">
              <w:r>
                <w:rPr>
                  <w:rFonts w:eastAsia="宋体;SimSun"/>
                  <w:lang w:eastAsia="zh-CN"/>
                </w:rPr>
                <w:t>01111</w:t>
              </w:r>
            </w:ins>
            <w:ins w:id="130" w:author="Ross Jian Yu" w:date="2016-07-14T17:24:00Z">
              <w:r>
                <w:rPr/>
                <w:t>x</w:t>
              </w:r>
            </w:ins>
            <w:ins w:id="131" w:author="Ross Jian Yu" w:date="2016-07-14T17:2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32" w:author="Ross Jian Yu" w:date="2016-07-14T17:24:00Z">
              <w:r>
                <w:rPr/>
                <w:t>x</w:t>
              </w:r>
            </w:ins>
            <w:ins w:id="133" w:author="Ross Jian Yu" w:date="2016-07-14T17:2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34" w:author="Ross Jian Yu" w:date="2016-07-14T17:24:00Z">
              <w:r>
                <w:rPr/>
                <w:t>x</w:t>
              </w:r>
            </w:ins>
            <w:ins w:id="135" w:author="Ross Jian Yu" w:date="2016-07-14T17:2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ins w:id="136" w:author="Ross Jian Yu" w:date="2016-07-14T17:25:00Z">
              <w:r>
                <w:rPr/>
                <w:t>Definition TBD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>
                <w:rFonts w:eastAsia="宋体;SimSun"/>
                <w:lang w:eastAsia="zh-CN"/>
              </w:rPr>
            </w:pPr>
            <w:ins w:id="137" w:author="Ross Jian Yu" w:date="2016-07-14T17:25:00Z">
              <w:r>
                <w:rPr>
                  <w:rFonts w:eastAsia="宋体;SimSun"/>
                  <w:lang w:eastAsia="zh-CN"/>
                </w:rPr>
                <w:t>8</w:t>
              </w:r>
            </w:ins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/>
              <w:t xml:space="preserve">10 </w:t>
            </w:r>
            <w:ins w:id="138" w:author="Ross Jian Yu" w:date="2016-05-09T16:54:00Z">
              <w:r>
                <w:rPr/>
                <w:t>y</w:t>
              </w:r>
            </w:ins>
            <w:ins w:id="139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40" w:author="Ross Jian Yu" w:date="2016-05-09T16:54:00Z">
              <w:r>
                <w:rPr/>
                <w:t>y</w:t>
              </w:r>
            </w:ins>
            <w:ins w:id="141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42" w:author="Ross Jian Yu" w:date="2016-05-09T16:54:00Z">
              <w:r>
                <w:rPr/>
                <w:t>y</w:t>
              </w:r>
            </w:ins>
            <w:ins w:id="143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ins w:id="144" w:author="Ross Jian Yu" w:date="2016-05-09T16:54:00Z">
              <w:r>
                <w:rPr/>
                <w:t xml:space="preserve"> </w:t>
              </w:r>
            </w:ins>
            <w:ins w:id="145" w:author="Ross Jian Yu" w:date="2016-05-09T16:54:00Z">
              <w:r>
                <w:rPr>
                  <w:rFonts w:eastAsia="宋体;SimSun"/>
                  <w:lang w:eastAsia="zh-CN"/>
                </w:rPr>
                <w:t>z</w:t>
              </w:r>
            </w:ins>
            <w:ins w:id="146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47" w:author="Ross Jian Yu" w:date="2016-05-09T16:54:00Z">
              <w:r>
                <w:rPr>
                  <w:rFonts w:eastAsia="宋体;SimSun"/>
                  <w:lang w:eastAsia="zh-CN"/>
                </w:rPr>
                <w:t>z</w:t>
              </w:r>
            </w:ins>
            <w:ins w:id="148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49" w:author="Ross Jian Yu" w:date="2016-05-09T16:54:00Z">
              <w:r>
                <w:rPr>
                  <w:rFonts w:eastAsia="宋体;SimSun"/>
                  <w:lang w:eastAsia="zh-CN"/>
                </w:rPr>
                <w:t>z</w:t>
              </w:r>
            </w:ins>
            <w:ins w:id="150" w:author="Ross Jian Yu" w:date="2016-05-09T16:54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151" w:author="Ross Jian Yu" w:date="2016-05-09T16:54:00Z">
              <w:r>
                <w:rPr/>
                <w:delText>yyy</w:delText>
              </w:r>
            </w:del>
            <w:r>
              <w:rPr/>
              <w:t xml:space="preserve"> </w:t>
            </w:r>
            <w:del w:id="152" w:author="Ross Jian Yu" w:date="2016-05-09T16:50:00Z">
              <w:r>
                <w:rPr/>
                <w:delText>yyy</w:delText>
              </w:r>
            </w:del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6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11 0 00</w:t>
            </w:r>
            <w:ins w:id="153" w:author="Ross Jian Yu" w:date="2016-05-09T16:55:00Z">
              <w:r>
                <w:rPr/>
                <w:t xml:space="preserve"> y</w:t>
              </w:r>
            </w:ins>
            <w:ins w:id="154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55" w:author="Ross Jian Yu" w:date="2016-05-09T16:55:00Z">
              <w:r>
                <w:rPr/>
                <w:t>y</w:t>
              </w:r>
            </w:ins>
            <w:ins w:id="156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57" w:author="Ross Jian Yu" w:date="2016-05-09T16:55:00Z">
              <w:r>
                <w:rPr/>
                <w:t>y</w:t>
              </w:r>
            </w:ins>
            <w:ins w:id="158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159" w:author="Ross Jian Yu" w:date="2016-05-09T16:55:00Z">
              <w:r>
                <w:rPr/>
                <w:delText>yyy</w:delText>
              </w:r>
            </w:del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11 0 01</w:t>
            </w:r>
            <w:ins w:id="160" w:author="Ross Jian Yu" w:date="2016-05-09T16:55:00Z">
              <w:r>
                <w:rPr/>
                <w:t xml:space="preserve"> y</w:t>
              </w:r>
            </w:ins>
            <w:ins w:id="161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62" w:author="Ross Jian Yu" w:date="2016-05-09T16:55:00Z">
              <w:r>
                <w:rPr/>
                <w:t>y</w:t>
              </w:r>
            </w:ins>
            <w:ins w:id="163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64" w:author="Ross Jian Yu" w:date="2016-05-09T16:55:00Z">
              <w:r>
                <w:rPr/>
                <w:t>y</w:t>
              </w:r>
            </w:ins>
            <w:ins w:id="165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166" w:author="Ross Jian Yu" w:date="2016-05-09T16:55:00Z">
              <w:r>
                <w:rPr/>
                <w:delText>yyy</w:delText>
              </w:r>
            </w:del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4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11 0 10</w:t>
            </w:r>
            <w:ins w:id="167" w:author="Ross Jian Yu" w:date="2016-05-09T16:55:00Z">
              <w:r>
                <w:rPr/>
                <w:t xml:space="preserve"> y</w:t>
              </w:r>
            </w:ins>
            <w:ins w:id="168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69" w:author="Ross Jian Yu" w:date="2016-05-09T16:55:00Z">
              <w:r>
                <w:rPr/>
                <w:t>y</w:t>
              </w:r>
            </w:ins>
            <w:ins w:id="170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71" w:author="Ross Jian Yu" w:date="2016-05-09T16:55:00Z">
              <w:r>
                <w:rPr/>
                <w:t>y</w:t>
              </w:r>
            </w:ins>
            <w:ins w:id="172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173" w:author="Ross Jian Yu" w:date="2016-05-09T16:55:00Z">
              <w:r>
                <w:rPr/>
                <w:delText>yyy</w:delText>
              </w:r>
            </w:del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9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>11 0 11</w:t>
            </w:r>
            <w:ins w:id="174" w:author="Ross Jian Yu" w:date="2016-05-09T16:55:00Z">
              <w:r>
                <w:rPr/>
                <w:t xml:space="preserve"> y</w:t>
              </w:r>
            </w:ins>
            <w:ins w:id="175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76" w:author="Ross Jian Yu" w:date="2016-05-09T16:55:00Z">
              <w:r>
                <w:rPr/>
                <w:t>y</w:t>
              </w:r>
            </w:ins>
            <w:ins w:id="177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78" w:author="Ross Jian Yu" w:date="2016-05-09T16:55:00Z">
              <w:r>
                <w:rPr/>
                <w:t>y</w:t>
              </w:r>
            </w:ins>
            <w:ins w:id="179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180" w:author="Ross Jian Yu" w:date="2016-05-09T16:55:00Z">
              <w:r>
                <w:rPr/>
                <w:delText>yyy</w:delText>
              </w:r>
            </w:del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2*9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rPr/>
            </w:pPr>
            <w:r>
              <w:rPr/>
              <w:t xml:space="preserve">111 </w:t>
            </w:r>
            <w:ins w:id="181" w:author="Ross Jian Yu" w:date="2016-05-09T16:55:00Z">
              <w:r>
                <w:rPr/>
                <w:t>x</w:t>
              </w:r>
            </w:ins>
            <w:ins w:id="182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4</w:t>
              </w:r>
            </w:ins>
            <w:ins w:id="183" w:author="Ross Jian Yu" w:date="2016-05-09T16:55:00Z">
              <w:r>
                <w:rPr/>
                <w:t>x</w:t>
              </w:r>
            </w:ins>
            <w:ins w:id="184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3</w:t>
              </w:r>
            </w:ins>
            <w:ins w:id="185" w:author="Ross Jian Yu" w:date="2016-05-09T16:55:00Z">
              <w:r>
                <w:rPr/>
                <w:t>x</w:t>
              </w:r>
            </w:ins>
            <w:ins w:id="186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2</w:t>
              </w:r>
            </w:ins>
            <w:ins w:id="187" w:author="Ross Jian Yu" w:date="2016-05-09T16:55:00Z">
              <w:r>
                <w:rPr/>
                <w:t>x</w:t>
              </w:r>
            </w:ins>
            <w:ins w:id="188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1</w:t>
              </w:r>
            </w:ins>
            <w:ins w:id="189" w:author="Ross Jian Yu" w:date="2016-05-09T16:55:00Z">
              <w:r>
                <w:rPr/>
                <w:t>x</w:t>
              </w:r>
            </w:ins>
            <w:ins w:id="190" w:author="Ross Jian Yu" w:date="2016-05-09T16:55:00Z">
              <w:r>
                <w:rPr>
                  <w:rFonts w:eastAsia="宋体;SimSun"/>
                  <w:vertAlign w:val="subscript"/>
                  <w:lang w:eastAsia="zh-CN"/>
                </w:rPr>
                <w:t>0</w:t>
              </w:r>
            </w:ins>
            <w:del w:id="191" w:author="Ross Jian Yu" w:date="2016-05-09T16:55:00Z">
              <w:r>
                <w:rPr/>
                <w:delText>xxxxx</w:delText>
              </w:r>
            </w:del>
          </w:p>
        </w:tc>
        <w:tc>
          <w:tcPr>
            <w:tcW w:w="3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Definition TB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llText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78" w:hRule="atLeast"/>
        </w:trPr>
        <w:tc>
          <w:tcPr>
            <w:tcW w:w="72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e"/>
              <w:rPr>
                <w:lang w:eastAsia="zh-CN"/>
                <w:ins w:id="208" w:author="Ross Jian Yu" w:date="2016-04-27T14:49:00Z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NOTE: </w:t>
            </w:r>
            <w:ins w:id="192" w:author="Ross Jian Yu" w:date="2016-05-09T16:55:00Z">
              <w:r>
                <w:rPr/>
                <w:t>y</w:t>
              </w:r>
            </w:ins>
            <w:ins w:id="193" w:author="Ross Jian Yu" w:date="2016-05-09T16:55:00Z">
              <w:r>
                <w:rPr>
                  <w:vertAlign w:val="subscript"/>
                  <w:lang w:eastAsia="zh-CN"/>
                </w:rPr>
                <w:t>2</w:t>
              </w:r>
            </w:ins>
            <w:ins w:id="194" w:author="Ross Jian Yu" w:date="2016-05-09T16:55:00Z">
              <w:r>
                <w:rPr/>
                <w:t>y</w:t>
              </w:r>
            </w:ins>
            <w:ins w:id="195" w:author="Ross Jian Yu" w:date="2016-05-09T16:55:00Z">
              <w:r>
                <w:rPr>
                  <w:vertAlign w:val="subscript"/>
                  <w:lang w:eastAsia="zh-CN"/>
                </w:rPr>
                <w:t>1</w:t>
              </w:r>
            </w:ins>
            <w:ins w:id="196" w:author="Ross Jian Yu" w:date="2016-05-09T16:55:00Z">
              <w:r>
                <w:rPr/>
                <w:t>y</w:t>
              </w:r>
            </w:ins>
            <w:ins w:id="197" w:author="Ross Jian Yu" w:date="2016-05-09T16:55:00Z">
              <w:r>
                <w:rPr>
                  <w:vertAlign w:val="subscript"/>
                  <w:lang w:eastAsia="zh-CN"/>
                </w:rPr>
                <w:t>0</w:t>
              </w:r>
            </w:ins>
            <w:del w:id="198" w:author="Ross Jian Yu" w:date="2016-05-09T16:55:00Z">
              <w:r>
                <w:rPr/>
                <w:delText>yyy</w:delText>
              </w:r>
            </w:del>
            <w:del w:id="199" w:author="Ross Jian Yu" w:date="2016-04-27T14:47:00Z">
              <w:r>
                <w:rPr/>
                <w:delText>’</w:delText>
              </w:r>
            </w:del>
            <w:r>
              <w:rPr/>
              <w:t xml:space="preserve"> = 000~111 indicates number of STAs multiplexed in an RU. Binary vect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ins w:id="200" w:author="Ross Jian Yu" w:date="2016-05-09T16:55:00Z">
              <w:r>
                <w:rPr/>
                <w:t>y</w:t>
              </w:r>
            </w:ins>
            <w:ins w:id="201" w:author="Ross Jian Yu" w:date="2016-05-09T16:55:00Z">
              <w:r>
                <w:rPr>
                  <w:vertAlign w:val="subscript"/>
                  <w:lang w:eastAsia="zh-CN"/>
                </w:rPr>
                <w:t>2</w:t>
              </w:r>
            </w:ins>
            <w:ins w:id="202" w:author="Ross Jian Yu" w:date="2016-05-09T16:55:00Z">
              <w:r>
                <w:rPr/>
                <w:t>y</w:t>
              </w:r>
            </w:ins>
            <w:ins w:id="203" w:author="Ross Jian Yu" w:date="2016-05-09T16:55:00Z">
              <w:r>
                <w:rPr>
                  <w:vertAlign w:val="subscript"/>
                  <w:lang w:eastAsia="zh-CN"/>
                </w:rPr>
                <w:t>1</w:t>
              </w:r>
            </w:ins>
            <w:ins w:id="204" w:author="Ross Jian Yu" w:date="2016-05-09T16:55:00Z">
              <w:r>
                <w:rPr/>
                <w:t>y</w:t>
              </w:r>
            </w:ins>
            <w:ins w:id="205" w:author="Ross Jian Yu" w:date="2016-05-09T16:55:00Z">
              <w:r>
                <w:rPr>
                  <w:vertAlign w:val="subscript"/>
                  <w:lang w:eastAsia="zh-CN"/>
                </w:rPr>
                <w:t>0</w:t>
              </w:r>
            </w:ins>
            <w:del w:id="206" w:author="Ross Jian Yu" w:date="2016-05-09T16:55:00Z">
              <w:r>
                <w:rPr>
                  <w:lang w:eastAsia="zh-CN"/>
                </w:rPr>
                <w:delText>yyy</w:delText>
              </w:r>
            </w:del>
            <w:r>
              <w:rPr>
                <w:lang w:eastAsia="zh-CN"/>
              </w:rPr>
              <w:t xml:space="preserve"> </w:t>
            </w:r>
            <w:r>
              <w:rPr/>
              <w:t>is indexed as</w:t>
            </w:r>
            <w:r>
              <w:rPr>
                <w:lang w:eastAsia="zh-CN"/>
              </w:rPr>
              <w:t xml:space="preserve"> [y[3]y[2]y[1]]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indicates </w:t>
            </w:r>
            <w:r>
              <w:rPr>
                <w:lang w:eastAsia="zh-CN"/>
              </w:rPr>
              <w:t>2</w:t>
            </w:r>
            <w:r>
              <w:rPr>
                <w:vertAlign w:val="superscript"/>
                <w:lang w:eastAsia="zh-CN"/>
              </w:rPr>
              <w:t>2</w:t>
            </w:r>
            <w:r>
              <w:rPr/>
              <w:object w:dxaOrig="180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10pt" filled="f" o:ole="">
                  <v:imagedata r:id="rId7" o:title=""/>
                </v:shape>
                <o:OLEObject Type="Embed" ProgID="" ShapeID="ole_rId6" DrawAspect="Content" ObjectID="_1409621624" r:id="rId6"/>
              </w:object>
            </w:r>
            <w:r>
              <w:rPr/>
              <w:t xml:space="preserve"> </w:t>
            </w:r>
            <w:r>
              <w:rPr>
                <w:lang w:eastAsia="zh-CN"/>
              </w:rPr>
              <w:t>y[3] + 2</w:t>
            </w:r>
            <w:r>
              <w:rPr>
                <w:vertAlign w:val="superscript"/>
                <w:lang w:eastAsia="zh-CN"/>
              </w:rPr>
              <w:t>1</w:t>
            </w:r>
            <w:r>
              <w:rPr/>
              <w:object w:dxaOrig="18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0pt" filled="f" o:ole="">
                  <v:imagedata r:id="rId9" o:title=""/>
                </v:shape>
                <o:OLEObject Type="Embed" ProgID="" ShapeID="ole_rId8" DrawAspect="Content" ObjectID="_521260965" r:id="rId8"/>
              </w:object>
            </w:r>
            <w:r>
              <w:rPr>
                <w:lang w:eastAsia="zh-CN"/>
              </w:rPr>
              <w:t>y[2] + y[1] + 1 S</w:t>
            </w:r>
            <w:r>
              <w:rPr/>
              <w:t>TAs multiplexed in the RU.</w:t>
            </w:r>
            <w:ins w:id="207" w:author="Ross Jian Yu" w:date="2016-07-19T07:25:00Z">
              <w:r>
                <w:rPr/>
                <w:t xml:space="preserve"> </w:t>
              </w:r>
            </w:ins>
          </w:p>
          <w:p>
            <w:pPr>
              <w:pStyle w:val="Note"/>
              <w:rPr>
                <w:lang w:eastAsia="zh-CN"/>
                <w:ins w:id="246" w:author="Ross Jian Yu" w:date="2016-07-19T07:27:00Z"/>
              </w:rPr>
            </w:pPr>
            <w:ins w:id="209" w:author="Ross Jian Yu" w:date="2016-05-09T16:56:00Z">
              <w:r>
                <w:rPr>
                  <w:lang w:eastAsia="zh-CN"/>
                </w:rPr>
                <w:t>z</w:t>
              </w:r>
            </w:ins>
            <w:ins w:id="210" w:author="Ross Jian Yu" w:date="2016-05-09T16:56:00Z">
              <w:r>
                <w:rPr>
                  <w:vertAlign w:val="subscript"/>
                  <w:lang w:eastAsia="zh-CN"/>
                </w:rPr>
                <w:t>2</w:t>
              </w:r>
            </w:ins>
            <w:ins w:id="211" w:author="Ross Jian Yu" w:date="2016-05-09T16:56:00Z">
              <w:r>
                <w:rPr>
                  <w:lang w:eastAsia="zh-CN"/>
                </w:rPr>
                <w:t>z</w:t>
              </w:r>
            </w:ins>
            <w:ins w:id="212" w:author="Ross Jian Yu" w:date="2016-05-09T16:56:00Z">
              <w:r>
                <w:rPr>
                  <w:vertAlign w:val="subscript"/>
                  <w:lang w:eastAsia="zh-CN"/>
                </w:rPr>
                <w:t>1</w:t>
              </w:r>
            </w:ins>
            <w:ins w:id="213" w:author="Ross Jian Yu" w:date="2016-05-09T16:56:00Z">
              <w:r>
                <w:rPr>
                  <w:lang w:eastAsia="zh-CN"/>
                </w:rPr>
                <w:t>z</w:t>
              </w:r>
            </w:ins>
            <w:ins w:id="214" w:author="Ross Jian Yu" w:date="2016-05-09T16:56:00Z">
              <w:r>
                <w:rPr>
                  <w:vertAlign w:val="subscript"/>
                  <w:lang w:eastAsia="zh-CN"/>
                </w:rPr>
                <w:t>0</w:t>
              </w:r>
            </w:ins>
            <w:ins w:id="215" w:author="Ross Jian Yu" w:date="2016-04-27T14:49:00Z">
              <w:r>
                <w:rPr/>
                <w:t xml:space="preserve"> = 000~111 indicates number of STAs multiplexed in an</w:t>
              </w:r>
            </w:ins>
            <w:ins w:id="216" w:author="Ross Jian Yu" w:date="2016-04-27T14:49:00Z">
              <w:r>
                <w:rPr>
                  <w:lang w:eastAsia="zh-CN"/>
                </w:rPr>
                <w:t>other</w:t>
              </w:r>
            </w:ins>
            <w:ins w:id="217" w:author="Ross Jian Yu" w:date="2016-04-27T14:49:00Z">
              <w:r>
                <w:rPr/>
                <w:t xml:space="preserve"> RU. Binary vector </w:t>
              </w:r>
            </w:ins>
            <w:ins w:id="218" w:author="Ross Jian Yu" w:date="2016-04-27T14:49:00Z">
              <w:r>
                <w:fldChar w:fldCharType="begin"/>
              </w:r>
              <w:r>
                <w:rPr/>
                <w:instrText xml:space="preserve"> QUOTE _x0001_ </w:instrText>
              </w:r>
            </w:ins>
            <w:ins w:id="219" w:author="Ross Jian Yu" w:date="2016-04-27T14:49:00Z">
              <w:r>
                <w:rPr/>
              </w:r>
            </w:ins>
            <w:r>
              <w:rPr/>
              <w:fldChar w:fldCharType="separate"/>
            </w:r>
            <w:ins w:id="220" w:author="Ross Jian Yu" w:date="2016-04-27T14:49:00Z">
              <w:r>
                <w:rPr/>
              </w:r>
            </w:ins>
            <w:ins w:id="221" w:author="Ross Jian Yu" w:date="2016-04-27T14:49:00Z">
              <w:r>
                <w:rPr/>
              </w:r>
            </w:ins>
            <w:r>
              <w:rPr/>
              <w:fldChar w:fldCharType="end"/>
            </w:r>
            <w:ins w:id="222" w:author="Ross Jian Yu" w:date="2016-04-27T14:49:00Z">
              <w:r>
                <w:rPr/>
                <w:t xml:space="preserve"> </w:t>
              </w:r>
            </w:ins>
            <w:ins w:id="223" w:author="Ross Jian Yu" w:date="2016-05-09T16:56:00Z">
              <w:r>
                <w:rPr>
                  <w:lang w:eastAsia="zh-CN"/>
                </w:rPr>
                <w:t>z</w:t>
              </w:r>
            </w:ins>
            <w:ins w:id="224" w:author="Ross Jian Yu" w:date="2016-05-09T16:56:00Z">
              <w:r>
                <w:rPr>
                  <w:vertAlign w:val="subscript"/>
                  <w:lang w:eastAsia="zh-CN"/>
                </w:rPr>
                <w:t>2</w:t>
              </w:r>
            </w:ins>
            <w:ins w:id="225" w:author="Ross Jian Yu" w:date="2016-05-09T16:56:00Z">
              <w:r>
                <w:rPr>
                  <w:lang w:eastAsia="zh-CN"/>
                </w:rPr>
                <w:t>z</w:t>
              </w:r>
            </w:ins>
            <w:ins w:id="226" w:author="Ross Jian Yu" w:date="2016-05-09T16:56:00Z">
              <w:r>
                <w:rPr>
                  <w:vertAlign w:val="subscript"/>
                  <w:lang w:eastAsia="zh-CN"/>
                </w:rPr>
                <w:t>1</w:t>
              </w:r>
            </w:ins>
            <w:ins w:id="227" w:author="Ross Jian Yu" w:date="2016-05-09T16:56:00Z">
              <w:r>
                <w:rPr>
                  <w:lang w:eastAsia="zh-CN"/>
                </w:rPr>
                <w:t>z</w:t>
              </w:r>
            </w:ins>
            <w:ins w:id="228" w:author="Ross Jian Yu" w:date="2016-05-09T16:56:00Z">
              <w:r>
                <w:rPr>
                  <w:vertAlign w:val="subscript"/>
                  <w:lang w:eastAsia="zh-CN"/>
                </w:rPr>
                <w:t>0</w:t>
              </w:r>
            </w:ins>
            <w:ins w:id="229" w:author="Ross Jian Yu" w:date="2016-04-27T14:49:00Z">
              <w:r>
                <w:rPr>
                  <w:lang w:eastAsia="zh-CN"/>
                </w:rPr>
                <w:t xml:space="preserve"> </w:t>
              </w:r>
            </w:ins>
            <w:ins w:id="230" w:author="Ross Jian Yu" w:date="2016-04-27T14:49:00Z">
              <w:r>
                <w:rPr/>
                <w:t>is indexed as</w:t>
              </w:r>
            </w:ins>
            <w:ins w:id="231" w:author="Ross Jian Yu" w:date="2016-04-27T14:49:00Z">
              <w:r>
                <w:rPr>
                  <w:lang w:eastAsia="zh-CN"/>
                </w:rPr>
                <w:t xml:space="preserve"> [z[3]z[2]z[1]]</w:t>
              </w:r>
            </w:ins>
            <w:ins w:id="232" w:author="Ross Jian Yu" w:date="2016-04-27T14:49:00Z">
              <w:r>
                <w:fldChar w:fldCharType="begin"/>
              </w:r>
              <w:r>
                <w:rPr/>
                <w:instrText xml:space="preserve"> QUOTE _x0001_ </w:instrText>
              </w:r>
            </w:ins>
            <w:ins w:id="233" w:author="Ross Jian Yu" w:date="2016-04-27T14:49:00Z">
              <w:r>
                <w:rPr/>
              </w:r>
            </w:ins>
            <w:r>
              <w:rPr/>
              <w:fldChar w:fldCharType="separate"/>
            </w:r>
            <w:ins w:id="234" w:author="Ross Jian Yu" w:date="2016-04-27T14:49:00Z">
              <w:r>
                <w:rPr/>
              </w:r>
            </w:ins>
            <w:ins w:id="235" w:author="Ross Jian Yu" w:date="2016-04-27T14:49:00Z">
              <w:r>
                <w:rPr/>
              </w:r>
            </w:ins>
            <w:r>
              <w:rPr/>
              <w:fldChar w:fldCharType="end"/>
            </w:r>
            <w:ins w:id="236" w:author="Ross Jian Yu" w:date="2016-04-27T14:49:00Z">
              <w:r>
                <w:rPr/>
                <w:t xml:space="preserve"> indicates </w:t>
              </w:r>
            </w:ins>
            <w:ins w:id="237" w:author="Ross Jian Yu" w:date="2016-04-27T14:49:00Z">
              <w:r>
                <w:rPr>
                  <w:lang w:eastAsia="zh-CN"/>
                </w:rPr>
                <w:t>2</w:t>
              </w:r>
            </w:ins>
            <w:ins w:id="238" w:author="Ross Jian Yu" w:date="2016-04-27T14:49:00Z">
              <w:r>
                <w:rPr>
                  <w:vertAlign w:val="superscript"/>
                  <w:lang w:eastAsia="zh-CN"/>
                </w:rPr>
                <w:t>2</w:t>
              </w:r>
            </w:ins>
            <w:ins w:id="239" w:author="Ross Jian Yu" w:date="2016-04-27T14:49:00Z">
              <w:r>
                <w:rPr/>
                <w:object w:dxaOrig="180" w:dyaOrig="200">
                  <v:shapetype id="_x0000_tole_rId10" coordsize="21600,21600" o:spt="ole_rId10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0" type="_x0000_tole_rId10" style="width:9pt;height:10pt" filled="f" o:ole="">
                    <v:imagedata r:id="rId11" o:title=""/>
                  </v:shape>
                  <o:OLEObject Type="Embed" ProgID="" ShapeID="ole_rId10" DrawAspect="Content" ObjectID="_2121254107" r:id="rId10"/>
                </w:object>
              </w:r>
            </w:ins>
            <w:ins w:id="240" w:author="Ross Jian Yu" w:date="2016-04-27T14:49:00Z">
              <w:r>
                <w:rPr/>
                <w:t xml:space="preserve"> </w:t>
              </w:r>
            </w:ins>
            <w:ins w:id="241" w:author="Ross Jian Yu" w:date="2016-04-27T14:49:00Z">
              <w:r>
                <w:rPr>
                  <w:lang w:eastAsia="zh-CN"/>
                </w:rPr>
                <w:t>z[3] + 2</w:t>
              </w:r>
            </w:ins>
            <w:ins w:id="242" w:author="Ross Jian Yu" w:date="2016-04-27T14:49:00Z">
              <w:r>
                <w:rPr>
                  <w:vertAlign w:val="superscript"/>
                  <w:lang w:eastAsia="zh-CN"/>
                </w:rPr>
                <w:t>1</w:t>
              </w:r>
            </w:ins>
            <w:ins w:id="243" w:author="Ross Jian Yu" w:date="2016-04-27T14:49:00Z">
              <w:r>
                <w:rPr/>
                <w:object w:dxaOrig="180" w:dyaOrig="200">
                  <v:shapetype id="_x0000_tole_rId12" coordsize="21600,21600" o:spt="ole_rId12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2" type="_x0000_tole_rId12" style="width:9pt;height:10pt" filled="f" o:ole="">
                    <v:imagedata r:id="rId13" o:title=""/>
                  </v:shape>
                  <o:OLEObject Type="Embed" ProgID="" ShapeID="ole_rId12" DrawAspect="Content" ObjectID="_733478868" r:id="rId12"/>
                </w:object>
              </w:r>
            </w:ins>
            <w:ins w:id="244" w:author="Ross Jian Yu" w:date="2016-04-27T14:49:00Z">
              <w:r>
                <w:rPr>
                  <w:lang w:eastAsia="zh-CN"/>
                </w:rPr>
                <w:t>z[2] + z[1] + 1 S</w:t>
              </w:r>
            </w:ins>
            <w:ins w:id="245" w:author="Ross Jian Yu" w:date="2016-04-27T14:49:00Z">
              <w:r>
                <w:rPr/>
                <w:t>TAs multiplexed in the RU.</w:t>
              </w:r>
            </w:ins>
          </w:p>
          <w:p>
            <w:pPr>
              <w:pStyle w:val="Note"/>
              <w:rPr>
                <w:lang w:eastAsia="zh-CN"/>
                <w:ins w:id="274" w:author="Ross Jian Yu" w:date="2016-07-19T07:27:00Z"/>
              </w:rPr>
            </w:pPr>
            <w:ins w:id="247" w:author="Ross Jian Yu" w:date="2016-07-19T07:27:00Z">
              <w:r>
                <w:rPr>
                  <w:lang w:eastAsia="zh-CN"/>
                </w:rPr>
                <w:t xml:space="preserve">Similarly, </w:t>
              </w:r>
            </w:ins>
            <w:ins w:id="248" w:author="Ross Jian Yu" w:date="2016-07-19T07:27:00Z">
              <w:r>
                <w:rPr/>
                <w:t>y</w:t>
              </w:r>
            </w:ins>
            <w:ins w:id="249" w:author="Ross Jian Yu" w:date="2016-07-19T07:27:00Z">
              <w:r>
                <w:rPr>
                  <w:vertAlign w:val="subscript"/>
                  <w:lang w:eastAsia="zh-CN"/>
                </w:rPr>
                <w:t>1</w:t>
              </w:r>
            </w:ins>
            <w:ins w:id="250" w:author="Ross Jian Yu" w:date="2016-07-19T07:27:00Z">
              <w:r>
                <w:rPr/>
                <w:t>y</w:t>
              </w:r>
            </w:ins>
            <w:ins w:id="251" w:author="Ross Jian Yu" w:date="2016-07-19T07:27:00Z">
              <w:r>
                <w:rPr>
                  <w:vertAlign w:val="subscript"/>
                  <w:lang w:eastAsia="zh-CN"/>
                </w:rPr>
                <w:t>0</w:t>
              </w:r>
            </w:ins>
            <w:ins w:id="252" w:author="Ross Jian Yu" w:date="2016-07-19T07:27:00Z">
              <w:r>
                <w:rPr/>
                <w:t xml:space="preserve"> = 00~11 indicates number of STAs multiplexed in an RU. Binary vector </w:t>
              </w:r>
            </w:ins>
            <w:ins w:id="253" w:author="Ross Jian Yu" w:date="2016-07-19T07:27:00Z">
              <w:r>
                <w:fldChar w:fldCharType="begin"/>
              </w:r>
              <w:r>
                <w:rPr/>
                <w:instrText xml:space="preserve"> QUOTE _x0001_ </w:instrText>
              </w:r>
            </w:ins>
            <w:ins w:id="254" w:author="Ross Jian Yu" w:date="2016-07-19T07:27:00Z">
              <w:r>
                <w:rPr/>
              </w:r>
            </w:ins>
            <w:r>
              <w:rPr/>
              <w:fldChar w:fldCharType="separate"/>
            </w:r>
            <w:ins w:id="255" w:author="Ross Jian Yu" w:date="2016-07-19T07:27:00Z">
              <w:r>
                <w:rPr/>
              </w:r>
            </w:ins>
            <w:ins w:id="256" w:author="Ross Jian Yu" w:date="2016-07-19T07:27:00Z">
              <w:r>
                <w:rPr/>
              </w:r>
            </w:ins>
            <w:r>
              <w:rPr/>
              <w:fldChar w:fldCharType="end"/>
            </w:r>
            <w:ins w:id="257" w:author="Ross Jian Yu" w:date="2016-07-19T07:27:00Z">
              <w:r>
                <w:rPr/>
                <w:t xml:space="preserve"> y</w:t>
              </w:r>
            </w:ins>
            <w:ins w:id="258" w:author="Ross Jian Yu" w:date="2016-07-19T07:27:00Z">
              <w:r>
                <w:rPr>
                  <w:vertAlign w:val="subscript"/>
                  <w:lang w:eastAsia="zh-CN"/>
                </w:rPr>
                <w:t>1</w:t>
              </w:r>
            </w:ins>
            <w:ins w:id="259" w:author="Ross Jian Yu" w:date="2016-07-19T07:27:00Z">
              <w:r>
                <w:rPr/>
                <w:t>y</w:t>
              </w:r>
            </w:ins>
            <w:ins w:id="260" w:author="Ross Jian Yu" w:date="2016-07-19T07:27:00Z">
              <w:r>
                <w:rPr>
                  <w:vertAlign w:val="subscript"/>
                  <w:lang w:eastAsia="zh-CN"/>
                </w:rPr>
                <w:t>0</w:t>
              </w:r>
            </w:ins>
            <w:ins w:id="261" w:author="Ross Jian Yu" w:date="2016-07-19T07:27:00Z">
              <w:r>
                <w:rPr>
                  <w:lang w:eastAsia="zh-CN"/>
                </w:rPr>
                <w:t xml:space="preserve"> </w:t>
              </w:r>
            </w:ins>
            <w:ins w:id="262" w:author="Ross Jian Yu" w:date="2016-07-19T07:27:00Z">
              <w:r>
                <w:rPr/>
                <w:t>is indexed as</w:t>
              </w:r>
            </w:ins>
            <w:ins w:id="263" w:author="Ross Jian Yu" w:date="2016-07-19T07:27:00Z">
              <w:r>
                <w:rPr>
                  <w:lang w:eastAsia="zh-CN"/>
                </w:rPr>
                <w:t xml:space="preserve"> [y[2]y[1]]</w:t>
              </w:r>
            </w:ins>
            <w:ins w:id="264" w:author="Ross Jian Yu" w:date="2016-07-19T07:27:00Z">
              <w:r>
                <w:fldChar w:fldCharType="begin"/>
              </w:r>
              <w:r>
                <w:rPr/>
                <w:instrText xml:space="preserve"> QUOTE _x0001_ </w:instrText>
              </w:r>
            </w:ins>
            <w:ins w:id="265" w:author="Ross Jian Yu" w:date="2016-07-19T07:27:00Z">
              <w:r>
                <w:rPr/>
              </w:r>
            </w:ins>
            <w:r>
              <w:rPr/>
              <w:fldChar w:fldCharType="separate"/>
            </w:r>
            <w:ins w:id="266" w:author="Ross Jian Yu" w:date="2016-07-19T07:27:00Z">
              <w:r>
                <w:rPr/>
              </w:r>
            </w:ins>
            <w:ins w:id="267" w:author="Ross Jian Yu" w:date="2016-07-19T07:27:00Z">
              <w:r>
                <w:rPr/>
              </w:r>
            </w:ins>
            <w:r>
              <w:rPr/>
              <w:fldChar w:fldCharType="end"/>
            </w:r>
            <w:ins w:id="268" w:author="Ross Jian Yu" w:date="2016-07-19T07:27:00Z">
              <w:r>
                <w:rPr/>
                <w:t xml:space="preserve"> indicates </w:t>
              </w:r>
            </w:ins>
            <w:ins w:id="269" w:author="Ross Jian Yu" w:date="2016-07-19T07:27:00Z">
              <w:r>
                <w:rPr>
                  <w:lang w:eastAsia="zh-CN"/>
                </w:rPr>
                <w:t>2</w:t>
              </w:r>
            </w:ins>
            <w:ins w:id="270" w:author="Ross Jian Yu" w:date="2016-07-19T07:27:00Z">
              <w:r>
                <w:rPr>
                  <w:vertAlign w:val="superscript"/>
                  <w:lang w:eastAsia="zh-CN"/>
                </w:rPr>
                <w:t>1</w:t>
              </w:r>
            </w:ins>
            <w:ins w:id="271" w:author="Ross Jian Yu" w:date="2016-07-19T07:27:00Z">
              <w:r>
                <w:rPr/>
                <w:object w:dxaOrig="180" w:dyaOrig="200">
                  <v:shapetype id="_x0000_tole_rId14" coordsize="21600,21600" o:spt="ole_rId14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4" type="_x0000_tole_rId14" style="width:9pt;height:10pt" filled="f" o:ole="">
                    <v:imagedata r:id="rId15" o:title=""/>
                  </v:shape>
                  <o:OLEObject Type="Embed" ProgID="" ShapeID="ole_rId14" DrawAspect="Content" ObjectID="_795368622" r:id="rId14"/>
                </w:object>
              </w:r>
            </w:ins>
            <w:ins w:id="272" w:author="Ross Jian Yu" w:date="2016-07-19T07:27:00Z">
              <w:r>
                <w:rPr>
                  <w:lang w:eastAsia="zh-CN"/>
                </w:rPr>
                <w:t>y[2] + y[1] + 1 S</w:t>
              </w:r>
            </w:ins>
            <w:ins w:id="273" w:author="Ross Jian Yu" w:date="2016-07-19T07:27:00Z">
              <w:r>
                <w:rPr/>
                <w:t>TAs multiplexed in the RU.</w:t>
              </w:r>
            </w:ins>
          </w:p>
          <w:p>
            <w:pPr>
              <w:pStyle w:val="Note"/>
              <w:rPr>
                <w:lang w:eastAsia="zh-CN"/>
                <w:ins w:id="304" w:author="Ross Jian Yu" w:date="2016-07-19T07:27:00Z"/>
              </w:rPr>
            </w:pPr>
            <w:ins w:id="275" w:author="Ross Jian Yu" w:date="2016-07-19T07:27:00Z">
              <w:r>
                <w:rPr>
                  <w:lang w:eastAsia="zh-CN"/>
                </w:rPr>
                <w:t>z</w:t>
              </w:r>
            </w:ins>
            <w:ins w:id="276" w:author="Ross Jian Yu" w:date="2016-07-19T07:27:00Z">
              <w:r>
                <w:rPr>
                  <w:vertAlign w:val="subscript"/>
                  <w:lang w:eastAsia="zh-CN"/>
                </w:rPr>
                <w:t>1</w:t>
              </w:r>
            </w:ins>
            <w:ins w:id="277" w:author="Ross Jian Yu" w:date="2016-07-19T07:27:00Z">
              <w:r>
                <w:rPr>
                  <w:lang w:eastAsia="zh-CN"/>
                </w:rPr>
                <w:t>z</w:t>
              </w:r>
            </w:ins>
            <w:ins w:id="278" w:author="Ross Jian Yu" w:date="2016-07-19T07:27:00Z">
              <w:r>
                <w:rPr>
                  <w:vertAlign w:val="subscript"/>
                  <w:lang w:eastAsia="zh-CN"/>
                </w:rPr>
                <w:t>0</w:t>
              </w:r>
            </w:ins>
            <w:ins w:id="279" w:author="Ross Jian Yu" w:date="2016-07-19T07:27:00Z">
              <w:r>
                <w:rPr/>
                <w:t xml:space="preserve"> = 00~11 indicates number of STAs multiplexed in an</w:t>
              </w:r>
            </w:ins>
            <w:ins w:id="280" w:author="Ross Jian Yu" w:date="2016-07-19T07:27:00Z">
              <w:r>
                <w:rPr>
                  <w:lang w:eastAsia="zh-CN"/>
                </w:rPr>
                <w:t>other</w:t>
              </w:r>
            </w:ins>
            <w:ins w:id="281" w:author="Ross Jian Yu" w:date="2016-07-19T07:27:00Z">
              <w:r>
                <w:rPr/>
                <w:t xml:space="preserve"> RU. Binary vector </w:t>
              </w:r>
            </w:ins>
            <w:ins w:id="282" w:author="Ross Jian Yu" w:date="2016-07-19T07:27:00Z">
              <w:r>
                <w:fldChar w:fldCharType="begin"/>
              </w:r>
              <w:r>
                <w:rPr/>
                <w:instrText xml:space="preserve"> QUOTE _x0001_ </w:instrText>
              </w:r>
            </w:ins>
            <w:ins w:id="283" w:author="Ross Jian Yu" w:date="2016-07-19T07:27:00Z">
              <w:r>
                <w:rPr/>
              </w:r>
            </w:ins>
            <w:r>
              <w:rPr/>
              <w:fldChar w:fldCharType="separate"/>
            </w:r>
            <w:ins w:id="284" w:author="Ross Jian Yu" w:date="2016-07-19T07:27:00Z">
              <w:r>
                <w:rPr/>
              </w:r>
            </w:ins>
            <w:ins w:id="285" w:author="Ross Jian Yu" w:date="2016-07-19T07:27:00Z">
              <w:r>
                <w:rPr/>
              </w:r>
            </w:ins>
            <w:r>
              <w:rPr/>
              <w:fldChar w:fldCharType="end"/>
            </w:r>
            <w:ins w:id="286" w:author="Ross Jian Yu" w:date="2016-07-19T07:27:00Z">
              <w:r>
                <w:rPr/>
                <w:t xml:space="preserve"> </w:t>
              </w:r>
            </w:ins>
            <w:ins w:id="287" w:author="Ross Jian Yu" w:date="2016-07-19T07:27:00Z">
              <w:r>
                <w:rPr>
                  <w:lang w:eastAsia="zh-CN"/>
                </w:rPr>
                <w:t>z</w:t>
              </w:r>
            </w:ins>
            <w:ins w:id="288" w:author="Ross Jian Yu" w:date="2016-07-19T07:27:00Z">
              <w:r>
                <w:rPr>
                  <w:vertAlign w:val="subscript"/>
                  <w:lang w:eastAsia="zh-CN"/>
                </w:rPr>
                <w:t>1</w:t>
              </w:r>
            </w:ins>
            <w:ins w:id="289" w:author="Ross Jian Yu" w:date="2016-07-19T07:27:00Z">
              <w:r>
                <w:rPr>
                  <w:lang w:eastAsia="zh-CN"/>
                </w:rPr>
                <w:t>z</w:t>
              </w:r>
            </w:ins>
            <w:ins w:id="290" w:author="Ross Jian Yu" w:date="2016-07-19T07:27:00Z">
              <w:r>
                <w:rPr>
                  <w:vertAlign w:val="subscript"/>
                  <w:lang w:eastAsia="zh-CN"/>
                </w:rPr>
                <w:t>0</w:t>
              </w:r>
            </w:ins>
            <w:ins w:id="291" w:author="Ross Jian Yu" w:date="2016-07-19T07:27:00Z">
              <w:r>
                <w:rPr>
                  <w:lang w:eastAsia="zh-CN"/>
                </w:rPr>
                <w:t xml:space="preserve"> </w:t>
              </w:r>
            </w:ins>
            <w:ins w:id="292" w:author="Ross Jian Yu" w:date="2016-07-19T07:27:00Z">
              <w:r>
                <w:rPr/>
                <w:t>is indexed as</w:t>
              </w:r>
            </w:ins>
            <w:ins w:id="293" w:author="Ross Jian Yu" w:date="2016-07-19T07:27:00Z">
              <w:r>
                <w:rPr>
                  <w:lang w:eastAsia="zh-CN"/>
                </w:rPr>
                <w:t xml:space="preserve"> [z[2]z[1]]</w:t>
              </w:r>
            </w:ins>
            <w:ins w:id="294" w:author="Ross Jian Yu" w:date="2016-07-19T07:27:00Z">
              <w:r>
                <w:fldChar w:fldCharType="begin"/>
              </w:r>
              <w:r>
                <w:rPr/>
                <w:instrText xml:space="preserve"> QUOTE _x0001_ </w:instrText>
              </w:r>
            </w:ins>
            <w:ins w:id="295" w:author="Ross Jian Yu" w:date="2016-07-19T07:27:00Z">
              <w:r>
                <w:rPr/>
              </w:r>
            </w:ins>
            <w:r>
              <w:rPr/>
              <w:fldChar w:fldCharType="separate"/>
            </w:r>
            <w:ins w:id="296" w:author="Ross Jian Yu" w:date="2016-07-19T07:27:00Z">
              <w:r>
                <w:rPr/>
              </w:r>
            </w:ins>
            <w:ins w:id="297" w:author="Ross Jian Yu" w:date="2016-07-19T07:27:00Z">
              <w:r>
                <w:rPr/>
              </w:r>
            </w:ins>
            <w:r>
              <w:rPr/>
              <w:fldChar w:fldCharType="end"/>
            </w:r>
            <w:ins w:id="298" w:author="Ross Jian Yu" w:date="2016-07-19T07:27:00Z">
              <w:r>
                <w:rPr/>
                <w:t xml:space="preserve"> indicates </w:t>
              </w:r>
            </w:ins>
            <w:ins w:id="299" w:author="Ross Jian Yu" w:date="2016-07-19T07:27:00Z">
              <w:r>
                <w:rPr>
                  <w:lang w:eastAsia="zh-CN"/>
                </w:rPr>
                <w:t xml:space="preserve"> 2</w:t>
              </w:r>
            </w:ins>
            <w:ins w:id="300" w:author="Ross Jian Yu" w:date="2016-07-19T07:27:00Z">
              <w:r>
                <w:rPr>
                  <w:vertAlign w:val="superscript"/>
                  <w:lang w:eastAsia="zh-CN"/>
                </w:rPr>
                <w:t>1</w:t>
              </w:r>
            </w:ins>
            <w:ins w:id="301" w:author="Ross Jian Yu" w:date="2016-07-19T07:27:00Z">
              <w:r>
                <w:rPr/>
                <w:object w:dxaOrig="180" w:dyaOrig="200">
                  <v:shapetype id="_x0000_tole_rId16" coordsize="21600,21600" o:spt="ole_rId16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6" type="_x0000_tole_rId16" style="width:9pt;height:10pt" filled="f" o:ole="">
                    <v:imagedata r:id="rId17" o:title=""/>
                  </v:shape>
                  <o:OLEObject Type="Embed" ProgID="" ShapeID="ole_rId16" DrawAspect="Content" ObjectID="_1775857033" r:id="rId16"/>
                </w:object>
              </w:r>
            </w:ins>
            <w:ins w:id="302" w:author="Ross Jian Yu" w:date="2016-07-19T07:27:00Z">
              <w:r>
                <w:rPr>
                  <w:lang w:eastAsia="zh-CN"/>
                </w:rPr>
                <w:t>z[2] + z[1] + 1 S</w:t>
              </w:r>
            </w:ins>
            <w:ins w:id="303" w:author="Ross Jian Yu" w:date="2016-07-19T07:27:00Z">
              <w:r>
                <w:rPr/>
                <w:t>TAs multiplexed in the RU.</w:t>
              </w:r>
            </w:ins>
          </w:p>
          <w:p>
            <w:pPr>
              <w:pStyle w:val="Note"/>
              <w:rPr>
                <w:lang w:eastAsia="zh-CN"/>
                <w:ins w:id="305" w:author="Ross Jian Yu" w:date="2016-07-14T17:25:00Z"/>
              </w:rPr>
            </w:pPr>
            <w:r>
              <w:rPr/>
              <w:t>The definition for entries with ‘x’ bits is TBD.</w:t>
            </w:r>
          </w:p>
          <w:p>
            <w:pPr>
              <w:pStyle w:val="Note"/>
              <w:rPr>
                <w:lang w:eastAsia="zh-CN"/>
                <w:ins w:id="310" w:author="Ross Jian Yu" w:date="2016-07-27T07:30:00Z"/>
              </w:rPr>
            </w:pPr>
            <w:ins w:id="306" w:author="Ross Jian Yu" w:date="2016-07-14T17:25:00Z">
              <w:r>
                <w:rPr>
                  <w:lang w:eastAsia="zh-CN"/>
                </w:rPr>
                <w:t>‘</w:t>
              </w:r>
            </w:ins>
            <w:ins w:id="307" w:author="Ross Jian Yu" w:date="2016-07-14T17:25:00Z">
              <w:r>
                <w:rPr>
                  <w:lang w:eastAsia="zh-CN"/>
                </w:rPr>
                <w:t>-</w:t>
              </w:r>
            </w:ins>
            <w:ins w:id="308" w:author="Ross Jian Yu" w:date="2016-07-14T17:25:00Z">
              <w:r>
                <w:rPr>
                  <w:lang w:eastAsia="zh-CN"/>
                </w:rPr>
                <w:t>’</w:t>
              </w:r>
            </w:ins>
            <w:ins w:id="309" w:author="Ross Jian Yu" w:date="2016-07-14T17:25:00Z">
              <w:r>
                <w:rPr>
                  <w:lang w:eastAsia="zh-CN"/>
                </w:rPr>
                <w:t xml:space="preserve"> means no STA in that RU</w:t>
              </w:r>
            </w:ins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lang w:eastAsia="zh-CN"/>
              </w:rPr>
            </w:pPr>
            <w:ins w:id="311" w:author="Ross Jian Yu" w:date="2016-07-27T07:30:00Z">
              <w:r>
                <w:rPr>
                  <w:color w:val="1F497D"/>
                  <w:lang w:eastAsia="zh-CN"/>
                </w:rPr>
                <w:t xml:space="preserve">Note </w:t>
              </w:r>
            </w:ins>
            <w:ins w:id="312" w:author="Ross Jian Yu" w:date="2016-07-27T07:30:00Z">
              <w:r>
                <w:rPr>
                  <w:color w:val="1F497D"/>
                  <w:lang w:eastAsia="zh-CN"/>
                </w:rPr>
                <w:t>that</w:t>
              </w:r>
            </w:ins>
            <w:ins w:id="313" w:author="Ross Jian Yu" w:date="2016-07-27T07:30:00Z">
              <w:r>
                <w:rPr>
                  <w:color w:val="1F497D"/>
                  <w:lang w:eastAsia="zh-CN"/>
                </w:rPr>
                <w:t xml:space="preserve"> </w:t>
              </w:r>
            </w:ins>
            <w:ins w:id="314" w:author="Ross Jian Yu" w:date="2016-07-27T07:30:00Z">
              <w:r>
                <w:rPr>
                  <w:color w:val="1F497D"/>
                </w:rPr>
                <w:t>the 8-bits of RU allocation signaling are arranged from MSB to LSB</w:t>
              </w:r>
            </w:ins>
            <w:ins w:id="315" w:author="Kim, Youhan" w:date="2016-07-26T17:18:00Z">
              <w:r>
                <w:rPr>
                  <w:color w:val="1F497D"/>
                </w:rPr>
                <w:t xml:space="preserve"> in this table.  The LSB (b0) is</w:t>
              </w:r>
            </w:ins>
            <w:ins w:id="316" w:author="Kim, Youhan" w:date="2016-07-26T17:18:00Z">
              <w:r>
                <w:rPr>
                  <w:color w:val="1F497D"/>
                  <w:lang w:eastAsia="zh-CN"/>
                </w:rPr>
                <w:t xml:space="preserve"> </w:t>
              </w:r>
            </w:ins>
            <w:ins w:id="317" w:author="Kim, Youhan" w:date="2016-07-26T17:21:00Z">
              <w:r>
                <w:rPr>
                  <w:color w:val="1F497D"/>
                  <w:lang w:eastAsia="zh-CN"/>
                </w:rPr>
                <w:t>transmitted first.</w:t>
              </w:r>
            </w:ins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sectPr>
      <w:headerReference w:type="default" r:id="rId18"/>
      <w:footerReference w:type="default" r:id="rId1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Ross Jian Yu (Huawei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uly 201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x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algun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hyperlink" Target="mailto:js.choi@lge.com" TargetMode="External"/><Relationship Id="rId4" Type="http://schemas.openxmlformats.org/officeDocument/2006/relationships/hyperlink" Target="mailto:youhank@qca.qualcomm.com" TargetMode="External"/><Relationship Id="rId5" Type="http://schemas.openxmlformats.org/officeDocument/2006/relationships/hyperlink" Target="mailto:k.josiam@samsung.co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1:04:00Z</dcterms:created>
  <dc:creator>Ross Jian Yu</dc:creator>
  <dc:description>Ross Jian Yu (Huawei)</dc:description>
  <cp:keywords>July 2016</cp:keywords>
  <dc:language>en-US</dc:language>
  <cp:lastModifiedBy>Ross Jian Yu</cp:lastModifiedBy>
  <dcterms:modified xsi:type="dcterms:W3CDTF">2016-07-27T21:07:00Z</dcterms:modified>
  <cp:revision>3</cp:revision>
  <dc:subject>Submission</dc:subject>
  <dc:title>doc.: IEEE 802.11-16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9qNsUVAHFNhh1zR5vkZcOEb49bMPZDqwqe5QSKeJsT3esMof7CqY2oSz7cnz2Kn+xM7mTwv+
pkojjxzAlTTMnNMhsKkwamCWjRuiIGSlF/odKmJx46J5aqh2TJYRV4FHVh4WGnbSPGRFo1ra
R40SPuT5tfgrr5kC6/tFPVbWXhMMN7PdzwQ97Y8GJDkXHNlw7vU3d2WsX7s5OR5vvjnq7fz+
6yyTVDjkKBx08e6+5X</vt:lpwstr>
  </property>
  <property fmtid="{D5CDD505-2E9C-101B-9397-08002B2CF9AE}" pid="3" name="_2015_ms_pID_7253431">
    <vt:lpwstr>XnBDs33UcwpdDlT3L8r2wQL3nE3wPy8SCijByqQyUx4lFk0qNm5x6U
nuuTGqsu23qO84HGpH03znlfF004pQQQipX88qCbFSQUIrZOrkrcmdv6SP8Eh2R9ASE52VYt
0lbf4NjDUYxDV8G8cx7fyuZ4bKh2apytWipkXBjnTZ3YCeJ4o6X+kgfzhPcL4YJc8sKgJr2g
9zvG1JjoSweYVVL4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_00">
    <vt:lpwstr>_2015_ms_pID_725343</vt:lpwstr>
  </property>
  <property fmtid="{D5CDD505-2E9C-101B-9397-08002B2CF9AE}" pid="6" name="_AdHocReviewCycleID">
    <vt:r8>1747741267</vt:r8>
  </property>
  <property fmtid="{D5CDD505-2E9C-101B-9397-08002B2CF9AE}" pid="7" name="_AuthorEmail">
    <vt:lpwstr>youhank@qca.qualcomm.com</vt:lpwstr>
  </property>
  <property fmtid="{D5CDD505-2E9C-101B-9397-08002B2CF9AE}" pid="8" name="_AuthorEmailDisplayName">
    <vt:lpwstr>Kim, Youhan</vt:lpwstr>
  </property>
  <property fmtid="{D5CDD505-2E9C-101B-9397-08002B2CF9AE}" pid="9" name="_EmailSubject">
    <vt:lpwstr>CID 1009 + Bit order of multi-bit fields in HE-SIG-A/B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461843664</vt:lpwstr>
  </property>
</Properties>
</file>