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Further change on the proposed </w:t>
            </w:r>
            <w:r>
              <w:rPr>
                <w:lang w:eastAsia="zh-CN"/>
              </w:rPr>
              <w:t>resolutions on</w:t>
            </w:r>
            <w:r>
              <w:rPr>
                <w:lang w:eastAsia="zh-CN"/>
              </w:rPr>
              <w:t xml:space="preserve"> CID 2032, 2549, 2133, 2548, 1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nsoo C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G Electron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s.choi@lge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Youha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youhank@qca.qualcomm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aushik Jos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k.josiam@samsung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</w:t>
                            </w:r>
                            <w:r>
                              <w:rPr>
                                <w:lang w:eastAsia="zh-CN"/>
                              </w:rPr>
                              <w:t xml:space="preserve">alternate resolutions for </w:t>
                            </w:r>
                            <w:r>
                              <w:rPr/>
                              <w:t>CID 2032, 2549, 2133, 2548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lang w:eastAsia="zh-CN"/>
                              </w:rPr>
                              <w:t xml:space="preserve">1009 </w:t>
                            </w:r>
                            <w:r>
                              <w:rPr>
                                <w:lang w:eastAsia="zh-CN"/>
                              </w:rPr>
                              <w:t xml:space="preserve">(c.f. original resolutions were provided </w:t>
                            </w:r>
                            <w:r>
                              <w:rPr>
                                <w:lang w:eastAsia="zh-CN"/>
                              </w:rPr>
                              <w:t>in doc. 16-0873r1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</w:t>
                      </w:r>
                      <w:r>
                        <w:rPr>
                          <w:lang w:eastAsia="zh-CN"/>
                        </w:rPr>
                        <w:t xml:space="preserve">alternate resolutions for </w:t>
                      </w:r>
                      <w:r>
                        <w:rPr/>
                        <w:t>CID 2032, 2549, 2133, 2548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lang w:eastAsia="zh-CN"/>
                        </w:rPr>
                        <w:t xml:space="preserve">and </w:t>
                      </w:r>
                      <w:r>
                        <w:rPr>
                          <w:lang w:eastAsia="zh-CN"/>
                        </w:rPr>
                        <w:t xml:space="preserve">1009 </w:t>
                      </w:r>
                      <w:r>
                        <w:rPr>
                          <w:lang w:eastAsia="zh-CN"/>
                        </w:rPr>
                        <w:t xml:space="preserve">(c.f. original resolutions were provided </w:t>
                      </w:r>
                      <w:r>
                        <w:rPr>
                          <w:lang w:eastAsia="zh-CN"/>
                        </w:rPr>
                        <w:t>in doc. 16-0873r1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kgroun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lang w:eastAsia="zh-CN"/>
        </w:rPr>
        <w:t>Previously, the proposed change in 16-0873r1 includes the following:</w:t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4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96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And the basis for this addition was PHY motion 110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•</w:t>
            </w:r>
            <w:r>
              <w:rPr>
                <w:kern w:val="2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kern w:val="2"/>
              </w:rPr>
              <w:t>At least 1 state is reserved in the 8 bit RU allocation subfield of the HE-SIG-B common field for “no STA-specific information field assigned by the RU allocation subfield’.</w:t>
            </w:r>
          </w:p>
          <w:p>
            <w:pPr>
              <w:pStyle w:val="Normal"/>
              <w:ind w:left="1440" w:hanging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Details are TBD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Note that the PHY motion 110 does not say “484/996-tone RU </w:t>
      </w:r>
      <w:r>
        <w:rPr>
          <w:b/>
          <w:bCs/>
          <w:color w:val="FF0000"/>
        </w:rPr>
        <w:t>empty</w:t>
      </w:r>
      <w:r>
        <w:rPr/>
        <w:t>”.  Rather, it asks for “no STA-specific information”, which is different from “emp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e have the “242-tone RU empty” row, which can be used in case of preamble puncturing.  In this case, it actually indicates that the RU242 is “empty” and no one is allocat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n case of PHY motion 110, it just means that there is no “RU allocation information” in this particular HE-SIG-B content channel, but it does not necessarily mean that the RU484 or RU996 is “empty” (i.e. no one is allocated at all). 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ence, a more appropriate resolution would be</w:t>
      </w:r>
    </w:p>
    <w:p>
      <w:pPr>
        <w:pStyle w:val="Normal"/>
        <w:rPr>
          <w:rStyle w:val="SC13303120"/>
          <w:lang w:eastAsia="zh-CN"/>
        </w:rPr>
      </w:pPr>
      <w:r>
        <w:rPr/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484-tone RU </w:t>
            </w:r>
            <w:r>
              <w:rPr>
                <w:color w:val="FF0000"/>
                <w:u w:val="single"/>
              </w:rPr>
              <w:t>with zero HE-SIG-B User Specific field in the corre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996-tone RU </w:t>
            </w:r>
            <w:r>
              <w:rPr>
                <w:color w:val="FF0000"/>
                <w:u w:val="single"/>
              </w:rPr>
              <w:t>with zero HE-SIG-B User Specific field in the corres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color w:val="000000"/>
          <w:lang w:eastAsia="zh-CN"/>
        </w:rPr>
      </w:pPr>
      <w:r>
        <w:rPr/>
        <w:t xml:space="preserve">Moreover, the 8 bit RU </w:t>
      </w:r>
      <w:r>
        <w:rPr/>
        <w:t>allocation signaling</w:t>
      </w:r>
      <w:r>
        <w:rPr/>
        <w:t xml:space="preserve"> doesn</w:t>
      </w:r>
      <w:r>
        <w:rPr/>
        <w:t>’</w:t>
      </w:r>
      <w:r>
        <w:rPr/>
        <w:t xml:space="preserve">t specify the order of the 8 bits. </w:t>
      </w:r>
      <w:r>
        <w:rPr/>
        <w:t>Hence, the updated resolution contains clarification on the order in which the RU allocation signalling bits are transmitted.</w:t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/>
        <w:t>The newly proposed change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 to ad-hoc chairs:  The proposed resolutions here are to replace the resolutions provided in 11-16/0873r1.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2032 &amp; 2549 &amp; 2133 &amp; 254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1106"/>
        <w:gridCol w:w="2591"/>
        <w:gridCol w:w="1831"/>
        <w:gridCol w:w="241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10yyyyyy" may create the impression that both 106-tone Rus have the same number of use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with "10xxxyy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are six 'y's in this row.  It is not clear which 'y's refer to which 106-tones RU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which 'y's refer to which 106-tones R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0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what ambiguous mapping of yyy to RU #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explicit for RU allocation 0x10 yyy yyy that first yyy -reading left to right - maps to the first RU in the allocation list - again left to right-, and the second yyy to the second RU in the allocation li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0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0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"/>
        <w:gridCol w:w="1106"/>
        <w:gridCol w:w="2295"/>
        <w:gridCol w:w="2220"/>
        <w:gridCol w:w="1828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 Motion 110 states the following: At least 1 state is reserved in the 8 bit RU allocation subfield of the HE-SIG-B common field for "no STA-specific information field assigned by the RU allocation subfield'. Details are TBD." Need to update the RU allocation signaling with the states for no-STA specification information after deciding the TBD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wo values for RU Allocation Sigaling have been defined to indicate the case of no HE-SIG-B User Specific field being present for the corresponding RU in the particular HE-SIG-B content channe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sz w:val="32"/>
          <w:u w:val="single"/>
          <w:lang w:val="en-US" w:eastAsia="zh-CN"/>
        </w:rPr>
        <w:t>Proposed Text Changes for CID 2032, 2549, 2133, 2548 and 1009: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>Please make the following changes in P802.11ax D0.2 P117 L27 Table 26-18 under subclause 26.3.9.8.</w:t>
      </w:r>
      <w:r>
        <w:rPr/>
        <w:t>4</w:t>
      </w:r>
    </w:p>
    <w:tbl>
      <w:tblPr>
        <w:tblW w:w="72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91"/>
        <w:gridCol w:w="391"/>
        <w:gridCol w:w="52"/>
        <w:gridCol w:w="374"/>
        <w:gridCol w:w="6"/>
        <w:gridCol w:w="63"/>
        <w:gridCol w:w="8"/>
        <w:gridCol w:w="380"/>
        <w:gridCol w:w="55"/>
        <w:gridCol w:w="378"/>
        <w:gridCol w:w="19"/>
        <w:gridCol w:w="46"/>
        <w:gridCol w:w="397"/>
        <w:gridCol w:w="8"/>
        <w:gridCol w:w="38"/>
        <w:gridCol w:w="413"/>
        <w:gridCol w:w="30"/>
        <w:gridCol w:w="422"/>
        <w:gridCol w:w="11"/>
        <w:gridCol w:w="10"/>
        <w:gridCol w:w="10"/>
        <w:gridCol w:w="420"/>
        <w:gridCol w:w="13"/>
        <w:gridCol w:w="443"/>
        <w:gridCol w:w="1127"/>
      </w:tblGrid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ins w:id="0" w:author="Kim, Youhan" w:date="2016-07-26T17:17:00Z"/>
              </w:rPr>
            </w:pPr>
            <w:r>
              <w:rPr/>
              <w:t>8 bits indices</w:t>
            </w:r>
          </w:p>
          <w:p>
            <w:pPr>
              <w:pStyle w:val="CellText"/>
              <w:jc w:val="center"/>
              <w:rPr/>
            </w:pPr>
            <w:ins w:id="1" w:author="Kim, Youhan" w:date="2016-07-26T17:17:00Z">
              <w:r>
                <w:rPr/>
                <w:t>(b7 b6 b5 b4 b3 b2 b1 b0)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Number of entries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2" w:author="Ross Jian Yu" w:date="2016-07-14T17:12:00Z">
              <w:r>
                <w:rPr/>
                <w:delText>0001 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3" w:author="Ross Jian Yu" w:date="2016-07-14T17:12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4" w:author="Ross Jian Yu" w:date="2016-07-14T17:12:00Z">
              <w:r>
                <w:rPr/>
                <w:delText>16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5" w:author="Ross Jian Yu" w:date="2016-07-14T17:14:00Z">
              <w:r>
                <w:rPr/>
                <w:t>00</w:t>
              </w:r>
            </w:ins>
            <w:ins w:id="6" w:author="Ross Jian Yu" w:date="2016-07-14T17:14:00Z">
              <w:r>
                <w:rPr>
                  <w:rFonts w:eastAsia="宋体;SimSun"/>
                  <w:lang w:eastAsia="zh-CN"/>
                </w:rPr>
                <w:t>0</w:t>
              </w:r>
            </w:ins>
            <w:ins w:id="7" w:author="Ross Jian Yu" w:date="2016-07-14T17:14:00Z">
              <w:r>
                <w:rPr/>
                <w:t>10 y</w:t>
              </w:r>
            </w:ins>
            <w:ins w:id="8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9" w:author="Ross Jian Yu" w:date="2016-07-14T17:14:00Z">
              <w:r>
                <w:rPr/>
                <w:t>y</w:t>
              </w:r>
            </w:ins>
            <w:ins w:id="10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1" w:author="Ross Jian Yu" w:date="2016-07-14T17:14:00Z">
              <w:r>
                <w:rPr/>
                <w:t>y</w:t>
              </w:r>
            </w:ins>
            <w:ins w:id="12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4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5" w:author="Ross Jian Yu" w:date="2016-07-14T17:14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6" w:author="Ross Jian Yu" w:date="2016-07-14T17:14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7" w:author="Ross Jian Yu" w:date="2016-07-14T17:14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8" w:author="Ross Jian Yu" w:date="2016-07-14T17:15:00Z">
              <w:r>
                <w:rPr>
                  <w:rFonts w:eastAsia="宋体;SimSun"/>
                  <w:lang w:eastAsia="zh-CN"/>
                </w:rPr>
                <w:t>00011</w:t>
              </w:r>
            </w:ins>
            <w:ins w:id="19" w:author="Ross Jian Yu" w:date="2016-07-14T17:15:00Z">
              <w:r>
                <w:rPr/>
                <w:t xml:space="preserve"> y</w:t>
              </w:r>
            </w:ins>
            <w:ins w:id="20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1" w:author="Ross Jian Yu" w:date="2016-07-14T17:15:00Z">
              <w:r>
                <w:rPr/>
                <w:t>y</w:t>
              </w:r>
            </w:ins>
            <w:ins w:id="22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23" w:author="Ross Jian Yu" w:date="2016-07-14T17:15:00Z">
              <w:r>
                <w:rPr/>
                <w:t>y</w:t>
              </w:r>
            </w:ins>
            <w:ins w:id="24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5" w:author="Ross Jian Yu" w:date="2016-07-14T17:15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6" w:author="Ross Jian Yu" w:date="2016-07-14T17:1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7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8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9" w:author="Ross Jian Yu" w:date="2016-07-14T17:1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0 </w:t>
            </w:r>
            <w:ins w:id="30" w:author="Ross Jian Yu" w:date="2016-05-09T16:53:00Z">
              <w:r>
                <w:rPr/>
                <w:t>y</w:t>
              </w:r>
            </w:ins>
            <w:ins w:id="3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2" w:author="Ross Jian Yu" w:date="2016-05-09T16:53:00Z">
              <w:r>
                <w:rPr/>
                <w:t>y</w:t>
              </w:r>
            </w:ins>
            <w:ins w:id="3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34" w:author="Ross Jian Yu" w:date="2016-05-09T16:53:00Z">
              <w:r>
                <w:rPr/>
                <w:t>y</w:t>
              </w:r>
            </w:ins>
            <w:ins w:id="3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36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1 </w:t>
            </w:r>
            <w:ins w:id="37" w:author="Ross Jian Yu" w:date="2016-05-09T16:53:00Z">
              <w:r>
                <w:rPr/>
                <w:t>y</w:t>
              </w:r>
            </w:ins>
            <w:ins w:id="3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9" w:author="Ross Jian Yu" w:date="2016-05-09T16:53:00Z">
              <w:r>
                <w:rPr/>
                <w:t>y</w:t>
              </w:r>
            </w:ins>
            <w:ins w:id="4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1" w:author="Ross Jian Yu" w:date="2016-05-09T16:53:00Z">
              <w:r>
                <w:rPr/>
                <w:t>y</w:t>
              </w:r>
            </w:ins>
            <w:ins w:id="4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43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4" w:author="Ross Jian Yu" w:date="2016-07-20T14:17:00Z">
              <w:r>
                <w:rPr/>
                <w:t>26</w:t>
              </w:r>
            </w:ins>
            <w:del w:id="45" w:author="Ross Jian Yu" w:date="2016-07-20T14:17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0 </w:t>
            </w:r>
            <w:ins w:id="46" w:author="Ross Jian Yu" w:date="2016-05-09T16:53:00Z">
              <w:r>
                <w:rPr/>
                <w:t>y</w:t>
              </w:r>
            </w:ins>
            <w:ins w:id="47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48" w:author="Ross Jian Yu" w:date="2016-05-09T16:53:00Z">
              <w:r>
                <w:rPr/>
                <w:t>y</w:t>
              </w:r>
            </w:ins>
            <w:ins w:id="49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0" w:author="Ross Jian Yu" w:date="2016-05-09T16:53:00Z">
              <w:r>
                <w:rPr/>
                <w:t>y</w:t>
              </w:r>
            </w:ins>
            <w:ins w:id="5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2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1 </w:t>
            </w:r>
            <w:ins w:id="53" w:author="Ross Jian Yu" w:date="2016-05-09T16:53:00Z">
              <w:r>
                <w:rPr/>
                <w:t>y</w:t>
              </w:r>
            </w:ins>
            <w:ins w:id="54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55" w:author="Ross Jian Yu" w:date="2016-05-09T16:53:00Z">
              <w:r>
                <w:rPr/>
                <w:t>y</w:t>
              </w:r>
            </w:ins>
            <w:ins w:id="56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7" w:author="Ross Jian Yu" w:date="2016-05-09T16:53:00Z">
              <w:r>
                <w:rPr/>
                <w:t>y</w:t>
              </w:r>
            </w:ins>
            <w:ins w:id="5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9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0 </w:t>
            </w:r>
            <w:ins w:id="60" w:author="Ross Jian Yu" w:date="2016-05-09T16:53:00Z">
              <w:r>
                <w:rPr/>
                <w:t>y</w:t>
              </w:r>
            </w:ins>
            <w:ins w:id="6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2" w:author="Ross Jian Yu" w:date="2016-05-09T16:53:00Z">
              <w:r>
                <w:rPr/>
                <w:t>y</w:t>
              </w:r>
            </w:ins>
            <w:ins w:id="6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64" w:author="Ross Jian Yu" w:date="2016-05-09T16:53:00Z">
              <w:r>
                <w:rPr/>
                <w:t>y</w:t>
              </w:r>
            </w:ins>
            <w:ins w:id="6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6" w:author="Ross Jian Yu" w:date="2016-05-09T16:53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1 </w:t>
            </w:r>
            <w:ins w:id="67" w:author="Ross Jian Yu" w:date="2016-05-09T16:54:00Z">
              <w:r>
                <w:rPr/>
                <w:t>y</w:t>
              </w:r>
            </w:ins>
            <w:ins w:id="6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9" w:author="Ross Jian Yu" w:date="2016-05-09T16:54:00Z">
              <w:r>
                <w:rPr/>
                <w:t>y</w:t>
              </w:r>
            </w:ins>
            <w:ins w:id="7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1" w:author="Ross Jian Yu" w:date="2016-05-09T16:54:00Z">
              <w:r>
                <w:rPr/>
                <w:t>y</w:t>
              </w:r>
            </w:ins>
            <w:ins w:id="7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73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0 </w:t>
            </w:r>
            <w:ins w:id="74" w:author="Ross Jian Yu" w:date="2016-05-09T16:54:00Z">
              <w:r>
                <w:rPr/>
                <w:t>y</w:t>
              </w:r>
            </w:ins>
            <w:ins w:id="7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6" w:author="Ross Jian Yu" w:date="2016-05-09T16:54:00Z">
              <w:r>
                <w:rPr/>
                <w:t>y</w:t>
              </w:r>
            </w:ins>
            <w:ins w:id="7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8" w:author="Ross Jian Yu" w:date="2016-05-09T16:54:00Z">
              <w:r>
                <w:rPr/>
                <w:t>y</w:t>
              </w:r>
            </w:ins>
            <w:ins w:id="7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0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1 </w:t>
            </w:r>
            <w:ins w:id="81" w:author="Ross Jian Yu" w:date="2016-05-09T16:54:00Z">
              <w:r>
                <w:rPr/>
                <w:t>y</w:t>
              </w:r>
            </w:ins>
            <w:ins w:id="8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83" w:author="Ross Jian Yu" w:date="2016-05-09T16:54:00Z">
              <w:r>
                <w:rPr/>
                <w:t>y</w:t>
              </w:r>
            </w:ins>
            <w:ins w:id="84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5" w:author="Ross Jian Yu" w:date="2016-05-09T16:54:00Z">
              <w:r>
                <w:rPr/>
                <w:t>y</w:t>
              </w:r>
            </w:ins>
            <w:ins w:id="8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7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del w:id="88" w:author="Ross Jian Yu" w:date="2016-07-14T17:16:00Z">
              <w:r>
                <w:rPr/>
                <w:delText>011 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89" w:author="Ross Jian Yu" w:date="2016-07-14T17:16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90" w:author="Ross Jian Yu" w:date="2016-07-14T17:16:00Z">
              <w:r>
                <w:rPr/>
                <w:delText>32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91" w:author="Ross Jian Yu" w:date="2016-07-14T17:22:00Z">
              <w:r>
                <w:rPr>
                  <w:rFonts w:eastAsia="宋体;SimSun"/>
                  <w:lang w:eastAsia="zh-CN"/>
                </w:rPr>
                <w:t>0110</w:t>
              </w:r>
            </w:ins>
            <w:ins w:id="92" w:author="Ross Jian Yu" w:date="2016-07-14T17:22:00Z">
              <w:r>
                <w:rPr/>
                <w:t>y</w:t>
              </w:r>
            </w:ins>
            <w:ins w:id="93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4" w:author="Ross Jian Yu" w:date="2016-07-14T17:22:00Z">
              <w:r>
                <w:rPr/>
                <w:t>y</w:t>
              </w:r>
            </w:ins>
            <w:ins w:id="95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96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7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8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9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0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1" w:author="Ross Jian Yu" w:date="2016-07-14T17:21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2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3" w:author="Ross Jian Yu" w:date="2016-07-14T17:21:00Z">
              <w:r>
                <w:rPr>
                  <w:rFonts w:eastAsia="宋体;SimSun"/>
                  <w:lang w:eastAsia="zh-CN"/>
                </w:rPr>
                <w:t>16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04" w:author="Ross Jian Yu" w:date="2016-07-14T17:22:00Z">
              <w:r>
                <w:rPr>
                  <w:rFonts w:eastAsia="宋体;SimSun"/>
                  <w:lang w:eastAsia="zh-CN"/>
                </w:rPr>
                <w:t>01110000</w:t>
              </w:r>
            </w:ins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5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6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7" w:author="Ross Jian Yu" w:date="2016-07-19T07:2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8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9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0" w:author="Ross Jian Yu" w:date="2016-07-14T17:2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1" w:author="Ross Jian Yu" w:date="2016-07-14T17:23:00Z">
              <w:r>
                <w:rPr>
                  <w:rFonts w:eastAsia="宋体;SimSun"/>
                  <w:lang w:eastAsia="zh-CN"/>
                </w:rPr>
                <w:t>0111000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2" w:author="Ross Jian Yu" w:date="2016-07-14T17:23:00Z">
              <w:r>
                <w:rPr>
                  <w:rFonts w:eastAsia="宋体;SimSun"/>
                  <w:lang w:eastAsia="zh-CN"/>
                </w:rPr>
                <w:t>242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3" w:author="Ross Jian Yu" w:date="2016-07-14T17:23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4" w:author="Ross Jian Yu" w:date="2016-07-14T17:23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5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6" w:author="Kim, Youhan" w:date="2016-07-26T17:37:00Z">
              <w:r>
                <w:rPr>
                  <w:rFonts w:eastAsia="宋体;SimSun"/>
                  <w:lang w:eastAsia="zh-CN"/>
                </w:rPr>
                <w:t>484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7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8" w:author="Ross Jian Yu" w:date="2016-07-19T07:24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9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0" w:author="Kim, Youhan" w:date="2016-07-26T17:37:00Z">
              <w:r>
                <w:rPr>
                  <w:rFonts w:eastAsia="宋体;SimSun"/>
                  <w:lang w:eastAsia="zh-CN"/>
                </w:rPr>
                <w:t>996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1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2" w:author="Ross Jian Yu" w:date="2016-07-14T17:24:00Z">
              <w:r>
                <w:rPr>
                  <w:rFonts w:eastAsia="宋体;SimSun"/>
                  <w:lang w:eastAsia="zh-CN"/>
                </w:rPr>
                <w:t>011101</w:t>
              </w:r>
            </w:ins>
            <w:ins w:id="123" w:author="Ross Jian Yu" w:date="2016-07-14T17:24:00Z">
              <w:r>
                <w:rPr/>
                <w:t xml:space="preserve"> x</w:t>
              </w:r>
            </w:ins>
            <w:ins w:id="124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25" w:author="Ross Jian Yu" w:date="2016-07-14T17:24:00Z">
              <w:r>
                <w:rPr/>
                <w:t>x</w:t>
              </w:r>
            </w:ins>
            <w:ins w:id="126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27" w:author="Ross Jian Yu" w:date="2016-07-14T17:24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8" w:author="Ross Jian Yu" w:date="2016-07-14T17:24:00Z">
              <w:r>
                <w:rPr>
                  <w:rFonts w:eastAsia="宋体;SimSun"/>
                  <w:lang w:eastAsia="zh-CN"/>
                </w:rPr>
                <w:t>4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9" w:author="Ross Jian Yu" w:date="2016-07-14T17:24:00Z">
              <w:r>
                <w:rPr>
                  <w:rFonts w:eastAsia="宋体;SimSun"/>
                  <w:lang w:eastAsia="zh-CN"/>
                </w:rPr>
                <w:t>01111</w:t>
              </w:r>
            </w:ins>
            <w:ins w:id="130" w:author="Ross Jian Yu" w:date="2016-07-14T17:24:00Z">
              <w:r>
                <w:rPr/>
                <w:t>x</w:t>
              </w:r>
            </w:ins>
            <w:ins w:id="131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32" w:author="Ross Jian Yu" w:date="2016-07-14T17:24:00Z">
              <w:r>
                <w:rPr/>
                <w:t>x</w:t>
              </w:r>
            </w:ins>
            <w:ins w:id="133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34" w:author="Ross Jian Yu" w:date="2016-07-14T17:24:00Z">
              <w:r>
                <w:rPr/>
                <w:t>x</w:t>
              </w:r>
            </w:ins>
            <w:ins w:id="135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36" w:author="Ross Jian Yu" w:date="2016-07-14T17:25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7" w:author="Ross Jian Yu" w:date="2016-07-14T17:2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/>
              <w:t xml:space="preserve">10 </w:t>
            </w:r>
            <w:ins w:id="138" w:author="Ross Jian Yu" w:date="2016-05-09T16:54:00Z">
              <w:r>
                <w:rPr/>
                <w:t>y</w:t>
              </w:r>
            </w:ins>
            <w:ins w:id="13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0" w:author="Ross Jian Yu" w:date="2016-05-09T16:54:00Z">
              <w:r>
                <w:rPr/>
                <w:t>y</w:t>
              </w:r>
            </w:ins>
            <w:ins w:id="141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2" w:author="Ross Jian Yu" w:date="2016-05-09T16:54:00Z">
              <w:r>
                <w:rPr/>
                <w:t>y</w:t>
              </w:r>
            </w:ins>
            <w:ins w:id="14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44" w:author="Ross Jian Yu" w:date="2016-05-09T16:54:00Z">
              <w:r>
                <w:rPr/>
                <w:t xml:space="preserve"> </w:t>
              </w:r>
            </w:ins>
            <w:ins w:id="145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7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9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1" w:author="Ross Jian Yu" w:date="2016-05-09T16:54:00Z">
              <w:r>
                <w:rPr/>
                <w:delText>yyy</w:delText>
              </w:r>
            </w:del>
            <w:r>
              <w:rPr/>
              <w:t xml:space="preserve"> </w:t>
            </w:r>
            <w:del w:id="152" w:author="Ross Jian Yu" w:date="2016-05-09T16:50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0</w:t>
            </w:r>
            <w:ins w:id="153" w:author="Ross Jian Yu" w:date="2016-05-09T16:55:00Z">
              <w:r>
                <w:rPr/>
                <w:t xml:space="preserve"> y</w:t>
              </w:r>
            </w:ins>
            <w:ins w:id="15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55" w:author="Ross Jian Yu" w:date="2016-05-09T16:55:00Z">
              <w:r>
                <w:rPr/>
                <w:t>y</w:t>
              </w:r>
            </w:ins>
            <w:ins w:id="15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7" w:author="Ross Jian Yu" w:date="2016-05-09T16:55:00Z">
              <w:r>
                <w:rPr/>
                <w:t>y</w:t>
              </w:r>
            </w:ins>
            <w:ins w:id="15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9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1</w:t>
            </w:r>
            <w:ins w:id="160" w:author="Ross Jian Yu" w:date="2016-05-09T16:55:00Z">
              <w:r>
                <w:rPr/>
                <w:t xml:space="preserve"> y</w:t>
              </w:r>
            </w:ins>
            <w:ins w:id="16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2" w:author="Ross Jian Yu" w:date="2016-05-09T16:55:00Z">
              <w:r>
                <w:rPr/>
                <w:t>y</w:t>
              </w:r>
            </w:ins>
            <w:ins w:id="16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64" w:author="Ross Jian Yu" w:date="2016-05-09T16:55:00Z">
              <w:r>
                <w:rPr/>
                <w:t>y</w:t>
              </w:r>
            </w:ins>
            <w:ins w:id="16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66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0</w:t>
            </w:r>
            <w:ins w:id="167" w:author="Ross Jian Yu" w:date="2016-05-09T16:55:00Z">
              <w:r>
                <w:rPr/>
                <w:t xml:space="preserve"> y</w:t>
              </w:r>
            </w:ins>
            <w:ins w:id="16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9" w:author="Ross Jian Yu" w:date="2016-05-09T16:55:00Z">
              <w:r>
                <w:rPr/>
                <w:t>y</w:t>
              </w:r>
            </w:ins>
            <w:ins w:id="17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1" w:author="Ross Jian Yu" w:date="2016-05-09T16:55:00Z">
              <w:r>
                <w:rPr/>
                <w:t>y</w:t>
              </w:r>
            </w:ins>
            <w:ins w:id="17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73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1</w:t>
            </w:r>
            <w:ins w:id="174" w:author="Ross Jian Yu" w:date="2016-05-09T16:55:00Z">
              <w:r>
                <w:rPr/>
                <w:t xml:space="preserve"> y</w:t>
              </w:r>
            </w:ins>
            <w:ins w:id="17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6" w:author="Ross Jian Yu" w:date="2016-05-09T16:55:00Z">
              <w:r>
                <w:rPr/>
                <w:t>y</w:t>
              </w:r>
            </w:ins>
            <w:ins w:id="17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8" w:author="Ross Jian Yu" w:date="2016-05-09T16:55:00Z">
              <w:r>
                <w:rPr/>
                <w:t>y</w:t>
              </w:r>
            </w:ins>
            <w:ins w:id="17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0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*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111 </w:t>
            </w:r>
            <w:ins w:id="181" w:author="Ross Jian Yu" w:date="2016-05-09T16:55:00Z">
              <w:r>
                <w:rPr/>
                <w:t>x</w:t>
              </w:r>
            </w:ins>
            <w:ins w:id="18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4</w:t>
              </w:r>
            </w:ins>
            <w:ins w:id="183" w:author="Ross Jian Yu" w:date="2016-05-09T16:55:00Z">
              <w:r>
                <w:rPr/>
                <w:t>x</w:t>
              </w:r>
            </w:ins>
            <w:ins w:id="18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3</w:t>
              </w:r>
            </w:ins>
            <w:ins w:id="185" w:author="Ross Jian Yu" w:date="2016-05-09T16:55:00Z">
              <w:r>
                <w:rPr/>
                <w:t>x</w:t>
              </w:r>
            </w:ins>
            <w:ins w:id="18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87" w:author="Ross Jian Yu" w:date="2016-05-09T16:55:00Z">
              <w:r>
                <w:rPr/>
                <w:t>x</w:t>
              </w:r>
            </w:ins>
            <w:ins w:id="18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9" w:author="Ross Jian Yu" w:date="2016-05-09T16:55:00Z">
              <w:r>
                <w:rPr/>
                <w:t>x</w:t>
              </w:r>
            </w:ins>
            <w:ins w:id="19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1" w:author="Ross Jian Yu" w:date="2016-05-09T16:55:00Z">
              <w:r>
                <w:rPr/>
                <w:delText>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Definition TB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7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rPr>
                <w:lang w:eastAsia="zh-CN"/>
                <w:ins w:id="208" w:author="Ross Jian Yu" w:date="2016-04-27T14:49:00Z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TE: </w:t>
            </w:r>
            <w:ins w:id="192" w:author="Ross Jian Yu" w:date="2016-05-09T16:55:00Z">
              <w:r>
                <w:rPr/>
                <w:t>y</w:t>
              </w:r>
            </w:ins>
            <w:ins w:id="193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194" w:author="Ross Jian Yu" w:date="2016-05-09T16:55:00Z">
              <w:r>
                <w:rPr/>
                <w:t>y</w:t>
              </w:r>
            </w:ins>
            <w:ins w:id="195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196" w:author="Ross Jian Yu" w:date="2016-05-09T16:55:00Z">
              <w:r>
                <w:rPr/>
                <w:t>y</w:t>
              </w:r>
            </w:ins>
            <w:ins w:id="197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198" w:author="Ross Jian Yu" w:date="2016-05-09T16:55:00Z">
              <w:r>
                <w:rPr/>
                <w:delText>yyy</w:delText>
              </w:r>
            </w:del>
            <w:del w:id="199" w:author="Ross Jian Yu" w:date="2016-04-27T14:47:00Z">
              <w:r>
                <w:rPr/>
                <w:delText>’</w:delText>
              </w:r>
            </w:del>
            <w:r>
              <w:rPr/>
              <w:t xml:space="preserve"> = 000~111 indicates number of STAs multiplexed in an RU. Binary vect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ins w:id="200" w:author="Ross Jian Yu" w:date="2016-05-09T16:55:00Z">
              <w:r>
                <w:rPr/>
                <w:t>y</w:t>
              </w:r>
            </w:ins>
            <w:ins w:id="201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02" w:author="Ross Jian Yu" w:date="2016-05-09T16:55:00Z">
              <w:r>
                <w:rPr/>
                <w:t>y</w:t>
              </w:r>
            </w:ins>
            <w:ins w:id="203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04" w:author="Ross Jian Yu" w:date="2016-05-09T16:55:00Z">
              <w:r>
                <w:rPr/>
                <w:t>y</w:t>
              </w:r>
            </w:ins>
            <w:ins w:id="205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06" w:author="Ross Jian Yu" w:date="2016-05-09T16:55:00Z">
              <w:r>
                <w:rPr>
                  <w:lang w:eastAsia="zh-CN"/>
                </w:rPr>
                <w:delText>yyy</w:delText>
              </w:r>
            </w:del>
            <w:r>
              <w:rPr>
                <w:lang w:eastAsia="zh-CN"/>
              </w:rPr>
              <w:t xml:space="preserve"> </w:t>
            </w:r>
            <w:r>
              <w:rPr/>
              <w:t>is indexed as</w:t>
            </w:r>
            <w:r>
              <w:rPr>
                <w:lang w:eastAsia="zh-CN"/>
              </w:rPr>
              <w:t xml:space="preserve"> [y[3]y[2]y[1]]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ndicates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2</w:t>
            </w:r>
            <w:r>
              <w:rPr/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340216728" r:id="rId3"/>
              </w:object>
            </w:r>
            <w:r>
              <w:rPr/>
              <w:t xml:space="preserve"> </w:t>
            </w:r>
            <w:r>
              <w:rPr>
                <w:lang w:eastAsia="zh-CN"/>
              </w:rPr>
              <w:t>y[3] + 2</w:t>
            </w:r>
            <w:r>
              <w:rPr>
                <w:vertAlign w:val="superscript"/>
                <w:lang w:eastAsia="zh-CN"/>
              </w:rPr>
              <w:t>1</w:t>
            </w: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248248576" r:id="rId5"/>
              </w:object>
            </w:r>
            <w:r>
              <w:rPr>
                <w:lang w:eastAsia="zh-CN"/>
              </w:rPr>
              <w:t>y[2] + y[1] + 1 S</w:t>
            </w:r>
            <w:r>
              <w:rPr/>
              <w:t>TAs multiplexed in the RU.</w:t>
            </w:r>
            <w:ins w:id="207" w:author="Ross Jian Yu" w:date="2016-07-19T07:25:00Z">
              <w:r>
                <w:rPr/>
                <w:t xml:space="preserve"> </w:t>
              </w:r>
            </w:ins>
          </w:p>
          <w:p>
            <w:pPr>
              <w:pStyle w:val="Note"/>
              <w:rPr>
                <w:lang w:eastAsia="zh-CN"/>
                <w:ins w:id="246" w:author="Ross Jian Yu" w:date="2016-07-19T07:27:00Z"/>
              </w:rPr>
            </w:pPr>
            <w:ins w:id="209" w:author="Ross Jian Yu" w:date="2016-05-09T16:56:00Z">
              <w:r>
                <w:rPr>
                  <w:lang w:eastAsia="zh-CN"/>
                </w:rPr>
                <w:t>z</w:t>
              </w:r>
            </w:ins>
            <w:ins w:id="210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11" w:author="Ross Jian Yu" w:date="2016-05-09T16:56:00Z">
              <w:r>
                <w:rPr>
                  <w:lang w:eastAsia="zh-CN"/>
                </w:rPr>
                <w:t>z</w:t>
              </w:r>
            </w:ins>
            <w:ins w:id="212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13" w:author="Ross Jian Yu" w:date="2016-05-09T16:56:00Z">
              <w:r>
                <w:rPr>
                  <w:lang w:eastAsia="zh-CN"/>
                </w:rPr>
                <w:t>z</w:t>
              </w:r>
            </w:ins>
            <w:ins w:id="214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15" w:author="Ross Jian Yu" w:date="2016-04-27T14:49:00Z">
              <w:r>
                <w:rPr/>
                <w:t xml:space="preserve"> = 000~111 indicates number of STAs multiplexed in an</w:t>
              </w:r>
            </w:ins>
            <w:ins w:id="216" w:author="Ross Jian Yu" w:date="2016-04-27T14:49:00Z">
              <w:r>
                <w:rPr>
                  <w:lang w:eastAsia="zh-CN"/>
                </w:rPr>
                <w:t>other</w:t>
              </w:r>
            </w:ins>
            <w:ins w:id="217" w:author="Ross Jian Yu" w:date="2016-04-27T14:49:00Z">
              <w:r>
                <w:rPr/>
                <w:t xml:space="preserve"> RU. Binary vector </w:t>
              </w:r>
            </w:ins>
            <w:ins w:id="218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19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20" w:author="Ross Jian Yu" w:date="2016-04-27T14:49:00Z">
              <w:r>
                <w:rPr/>
              </w:r>
            </w:ins>
            <w:ins w:id="221" w:author="Ross Jian Yu" w:date="2016-04-27T14:49:00Z">
              <w:r>
                <w:rPr/>
              </w:r>
            </w:ins>
            <w:r>
              <w:rPr/>
              <w:fldChar w:fldCharType="end"/>
            </w:r>
            <w:ins w:id="222" w:author="Ross Jian Yu" w:date="2016-04-27T14:49:00Z">
              <w:r>
                <w:rPr/>
                <w:t xml:space="preserve"> </w:t>
              </w:r>
            </w:ins>
            <w:ins w:id="223" w:author="Ross Jian Yu" w:date="2016-05-09T16:56:00Z">
              <w:r>
                <w:rPr>
                  <w:lang w:eastAsia="zh-CN"/>
                </w:rPr>
                <w:t>z</w:t>
              </w:r>
            </w:ins>
            <w:ins w:id="224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25" w:author="Ross Jian Yu" w:date="2016-05-09T16:56:00Z">
              <w:r>
                <w:rPr>
                  <w:lang w:eastAsia="zh-CN"/>
                </w:rPr>
                <w:t>z</w:t>
              </w:r>
            </w:ins>
            <w:ins w:id="226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27" w:author="Ross Jian Yu" w:date="2016-05-09T16:56:00Z">
              <w:r>
                <w:rPr>
                  <w:lang w:eastAsia="zh-CN"/>
                </w:rPr>
                <w:t>z</w:t>
              </w:r>
            </w:ins>
            <w:ins w:id="228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29" w:author="Ross Jian Yu" w:date="2016-04-27T14:49:00Z">
              <w:r>
                <w:rPr>
                  <w:lang w:eastAsia="zh-CN"/>
                </w:rPr>
                <w:t xml:space="preserve"> </w:t>
              </w:r>
            </w:ins>
            <w:ins w:id="230" w:author="Ross Jian Yu" w:date="2016-04-27T14:49:00Z">
              <w:r>
                <w:rPr/>
                <w:t>is indexed as</w:t>
              </w:r>
            </w:ins>
            <w:ins w:id="231" w:author="Ross Jian Yu" w:date="2016-04-27T14:49:00Z">
              <w:r>
                <w:rPr>
                  <w:lang w:eastAsia="zh-CN"/>
                </w:rPr>
                <w:t xml:space="preserve"> [z[3]z[2]z[1]]</w:t>
              </w:r>
            </w:ins>
            <w:ins w:id="232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33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34" w:author="Ross Jian Yu" w:date="2016-04-27T14:49:00Z">
              <w:r>
                <w:rPr/>
              </w:r>
            </w:ins>
            <w:ins w:id="235" w:author="Ross Jian Yu" w:date="2016-04-27T14:49:00Z">
              <w:r>
                <w:rPr/>
              </w:r>
            </w:ins>
            <w:r>
              <w:rPr/>
              <w:fldChar w:fldCharType="end"/>
            </w:r>
            <w:ins w:id="236" w:author="Ross Jian Yu" w:date="2016-04-27T14:49:00Z">
              <w:r>
                <w:rPr/>
                <w:t xml:space="preserve"> indicates </w:t>
              </w:r>
            </w:ins>
            <w:ins w:id="237" w:author="Ross Jian Yu" w:date="2016-04-27T14:49:00Z">
              <w:r>
                <w:rPr>
                  <w:lang w:eastAsia="zh-CN"/>
                </w:rPr>
                <w:t>2</w:t>
              </w:r>
            </w:ins>
            <w:ins w:id="238" w:author="Ross Jian Yu" w:date="2016-04-27T14:49:00Z">
              <w:r>
                <w:rPr>
                  <w:vertAlign w:val="superscript"/>
                  <w:lang w:eastAsia="zh-CN"/>
                </w:rPr>
                <w:t>2</w:t>
              </w:r>
            </w:ins>
            <w:ins w:id="239" w:author="Ross Jian Yu" w:date="2016-04-27T14:49:00Z">
              <w:r>
                <w:rPr/>
                <w:object w:dxaOrig="180" w:dyaOrig="200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9pt;height:10pt" filled="f" o:ole="">
                    <v:imagedata r:id="rId8" o:title=""/>
                  </v:shape>
                  <o:OLEObject Type="Embed" ProgID="" ShapeID="ole_rId7" DrawAspect="Content" ObjectID="_644962342" r:id="rId7"/>
                </w:object>
              </w:r>
            </w:ins>
            <w:ins w:id="240" w:author="Ross Jian Yu" w:date="2016-04-27T14:49:00Z">
              <w:r>
                <w:rPr/>
                <w:t xml:space="preserve"> </w:t>
              </w:r>
            </w:ins>
            <w:ins w:id="241" w:author="Ross Jian Yu" w:date="2016-04-27T14:49:00Z">
              <w:r>
                <w:rPr>
                  <w:lang w:eastAsia="zh-CN"/>
                </w:rPr>
                <w:t>z[3] + 2</w:t>
              </w:r>
            </w:ins>
            <w:ins w:id="242" w:author="Ross Jian Yu" w:date="2016-04-27T14:49:00Z">
              <w:r>
                <w:rPr>
                  <w:vertAlign w:val="superscript"/>
                  <w:lang w:eastAsia="zh-CN"/>
                </w:rPr>
                <w:t>1</w:t>
              </w:r>
            </w:ins>
            <w:ins w:id="243" w:author="Ross Jian Yu" w:date="2016-04-27T14:49:00Z">
              <w:r>
                <w:rPr/>
                <w:object w:dxaOrig="180" w:dyaOrig="200">
                  <v:shapetype id="_x0000_tole_rId9" coordsize="21600,21600" o:spt="ole_rId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9" type="_x0000_tole_rId9" style="width:9pt;height:10pt" filled="f" o:ole="">
                    <v:imagedata r:id="rId10" o:title=""/>
                  </v:shape>
                  <o:OLEObject Type="Embed" ProgID="" ShapeID="ole_rId9" DrawAspect="Content" ObjectID="_1959875929" r:id="rId9"/>
                </w:object>
              </w:r>
            </w:ins>
            <w:ins w:id="244" w:author="Ross Jian Yu" w:date="2016-04-27T14:49:00Z">
              <w:r>
                <w:rPr>
                  <w:lang w:eastAsia="zh-CN"/>
                </w:rPr>
                <w:t>z[2] + z[1] + 1 S</w:t>
              </w:r>
            </w:ins>
            <w:ins w:id="245" w:author="Ross Jian Yu" w:date="2016-04-27T14:49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274" w:author="Ross Jian Yu" w:date="2016-07-19T07:27:00Z"/>
              </w:rPr>
            </w:pPr>
            <w:ins w:id="247" w:author="Ross Jian Yu" w:date="2016-07-19T07:27:00Z">
              <w:r>
                <w:rPr>
                  <w:lang w:eastAsia="zh-CN"/>
                </w:rPr>
                <w:t xml:space="preserve">Similarly, </w:t>
              </w:r>
            </w:ins>
            <w:ins w:id="248" w:author="Ross Jian Yu" w:date="2016-07-19T07:27:00Z">
              <w:r>
                <w:rPr/>
                <w:t>y</w:t>
              </w:r>
            </w:ins>
            <w:ins w:id="249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0" w:author="Ross Jian Yu" w:date="2016-07-19T07:27:00Z">
              <w:r>
                <w:rPr/>
                <w:t>y</w:t>
              </w:r>
            </w:ins>
            <w:ins w:id="251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52" w:author="Ross Jian Yu" w:date="2016-07-19T07:27:00Z">
              <w:r>
                <w:rPr/>
                <w:t xml:space="preserve"> = 00~11 indicates number of STAs multiplexed in an RU. Binary vector </w:t>
              </w:r>
            </w:ins>
            <w:ins w:id="253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54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55" w:author="Ross Jian Yu" w:date="2016-07-19T07:27:00Z">
              <w:r>
                <w:rPr/>
              </w:r>
            </w:ins>
            <w:ins w:id="256" w:author="Ross Jian Yu" w:date="2016-07-19T07:27:00Z">
              <w:r>
                <w:rPr/>
              </w:r>
            </w:ins>
            <w:r>
              <w:rPr/>
              <w:fldChar w:fldCharType="end"/>
            </w:r>
            <w:ins w:id="257" w:author="Ross Jian Yu" w:date="2016-07-19T07:27:00Z">
              <w:r>
                <w:rPr/>
                <w:t xml:space="preserve"> y</w:t>
              </w:r>
            </w:ins>
            <w:ins w:id="25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9" w:author="Ross Jian Yu" w:date="2016-07-19T07:27:00Z">
              <w:r>
                <w:rPr/>
                <w:t>y</w:t>
              </w:r>
            </w:ins>
            <w:ins w:id="26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6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62" w:author="Ross Jian Yu" w:date="2016-07-19T07:27:00Z">
              <w:r>
                <w:rPr/>
                <w:t>is indexed as</w:t>
              </w:r>
            </w:ins>
            <w:ins w:id="263" w:author="Ross Jian Yu" w:date="2016-07-19T07:27:00Z">
              <w:r>
                <w:rPr>
                  <w:lang w:eastAsia="zh-CN"/>
                </w:rPr>
                <w:t xml:space="preserve"> [y[2]y[1]]</w:t>
              </w:r>
            </w:ins>
            <w:ins w:id="26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6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66" w:author="Ross Jian Yu" w:date="2016-07-19T07:27:00Z">
              <w:r>
                <w:rPr/>
              </w:r>
            </w:ins>
            <w:ins w:id="267" w:author="Ross Jian Yu" w:date="2016-07-19T07:27:00Z">
              <w:r>
                <w:rPr/>
              </w:r>
            </w:ins>
            <w:r>
              <w:rPr/>
              <w:fldChar w:fldCharType="end"/>
            </w:r>
            <w:ins w:id="268" w:author="Ross Jian Yu" w:date="2016-07-19T07:27:00Z">
              <w:r>
                <w:rPr/>
                <w:t xml:space="preserve"> indicates </w:t>
              </w:r>
            </w:ins>
            <w:ins w:id="269" w:author="Ross Jian Yu" w:date="2016-07-19T07:27:00Z">
              <w:r>
                <w:rPr>
                  <w:lang w:eastAsia="zh-CN"/>
                </w:rPr>
                <w:t>2</w:t>
              </w:r>
            </w:ins>
            <w:ins w:id="27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271" w:author="Ross Jian Yu" w:date="2016-07-19T07:27:00Z">
              <w:r>
                <w:rPr/>
                <w:object w:dxaOrig="180" w:dyaOrig="200">
                  <v:shapetype id="_x0000_tole_rId11" coordsize="21600,21600" o:spt="ole_rId1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1" type="_x0000_tole_rId11" style="width:9pt;height:10pt" filled="f" o:ole="">
                    <v:imagedata r:id="rId12" o:title=""/>
                  </v:shape>
                  <o:OLEObject Type="Embed" ProgID="" ShapeID="ole_rId11" DrawAspect="Content" ObjectID="_1059389902" r:id="rId11"/>
                </w:object>
              </w:r>
            </w:ins>
            <w:ins w:id="272" w:author="Ross Jian Yu" w:date="2016-07-19T07:27:00Z">
              <w:r>
                <w:rPr>
                  <w:lang w:eastAsia="zh-CN"/>
                </w:rPr>
                <w:t>y[2] + y[1] + 1 S</w:t>
              </w:r>
            </w:ins>
            <w:ins w:id="27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4" w:author="Ross Jian Yu" w:date="2016-07-19T07:27:00Z"/>
              </w:rPr>
            </w:pPr>
            <w:ins w:id="275" w:author="Ross Jian Yu" w:date="2016-07-19T07:27:00Z">
              <w:r>
                <w:rPr>
                  <w:lang w:eastAsia="zh-CN"/>
                </w:rPr>
                <w:t>z</w:t>
              </w:r>
            </w:ins>
            <w:ins w:id="276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77" w:author="Ross Jian Yu" w:date="2016-07-19T07:27:00Z">
              <w:r>
                <w:rPr>
                  <w:lang w:eastAsia="zh-CN"/>
                </w:rPr>
                <w:t>z</w:t>
              </w:r>
            </w:ins>
            <w:ins w:id="278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79" w:author="Ross Jian Yu" w:date="2016-07-19T07:27:00Z">
              <w:r>
                <w:rPr/>
                <w:t xml:space="preserve"> = 00~11 indicates number of STAs multiplexed in an</w:t>
              </w:r>
            </w:ins>
            <w:ins w:id="280" w:author="Ross Jian Yu" w:date="2016-07-19T07:27:00Z">
              <w:r>
                <w:rPr>
                  <w:lang w:eastAsia="zh-CN"/>
                </w:rPr>
                <w:t>other</w:t>
              </w:r>
            </w:ins>
            <w:ins w:id="281" w:author="Ross Jian Yu" w:date="2016-07-19T07:27:00Z">
              <w:r>
                <w:rPr/>
                <w:t xml:space="preserve"> RU. Binary vector </w:t>
              </w:r>
            </w:ins>
            <w:ins w:id="282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83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84" w:author="Ross Jian Yu" w:date="2016-07-19T07:27:00Z">
              <w:r>
                <w:rPr/>
              </w:r>
            </w:ins>
            <w:ins w:id="285" w:author="Ross Jian Yu" w:date="2016-07-19T07:27:00Z">
              <w:r>
                <w:rPr/>
              </w:r>
            </w:ins>
            <w:r>
              <w:rPr/>
              <w:fldChar w:fldCharType="end"/>
            </w:r>
            <w:ins w:id="286" w:author="Ross Jian Yu" w:date="2016-07-19T07:27:00Z">
              <w:r>
                <w:rPr/>
                <w:t xml:space="preserve"> </w:t>
              </w:r>
            </w:ins>
            <w:ins w:id="287" w:author="Ross Jian Yu" w:date="2016-07-19T07:27:00Z">
              <w:r>
                <w:rPr>
                  <w:lang w:eastAsia="zh-CN"/>
                </w:rPr>
                <w:t>z</w:t>
              </w:r>
            </w:ins>
            <w:ins w:id="28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89" w:author="Ross Jian Yu" w:date="2016-07-19T07:27:00Z">
              <w:r>
                <w:rPr>
                  <w:lang w:eastAsia="zh-CN"/>
                </w:rPr>
                <w:t>z</w:t>
              </w:r>
            </w:ins>
            <w:ins w:id="29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9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92" w:author="Ross Jian Yu" w:date="2016-07-19T07:27:00Z">
              <w:r>
                <w:rPr/>
                <w:t>is indexed as</w:t>
              </w:r>
            </w:ins>
            <w:ins w:id="293" w:author="Ross Jian Yu" w:date="2016-07-19T07:27:00Z">
              <w:r>
                <w:rPr>
                  <w:lang w:eastAsia="zh-CN"/>
                </w:rPr>
                <w:t xml:space="preserve"> [z[2]z[1]]</w:t>
              </w:r>
            </w:ins>
            <w:ins w:id="29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9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96" w:author="Ross Jian Yu" w:date="2016-07-19T07:27:00Z">
              <w:r>
                <w:rPr/>
              </w:r>
            </w:ins>
            <w:ins w:id="297" w:author="Ross Jian Yu" w:date="2016-07-19T07:27:00Z">
              <w:r>
                <w:rPr/>
              </w:r>
            </w:ins>
            <w:r>
              <w:rPr/>
              <w:fldChar w:fldCharType="end"/>
            </w:r>
            <w:ins w:id="298" w:author="Ross Jian Yu" w:date="2016-07-19T07:27:00Z">
              <w:r>
                <w:rPr/>
                <w:t xml:space="preserve"> indicates </w:t>
              </w:r>
            </w:ins>
            <w:ins w:id="299" w:author="Ross Jian Yu" w:date="2016-07-19T07:27:00Z">
              <w:r>
                <w:rPr>
                  <w:lang w:eastAsia="zh-CN"/>
                </w:rPr>
                <w:t xml:space="preserve"> 2</w:t>
              </w:r>
            </w:ins>
            <w:ins w:id="30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301" w:author="Ross Jian Yu" w:date="2016-07-19T07:27:00Z">
              <w:r>
                <w:rPr/>
                <w:object w:dxaOrig="180" w:dyaOrig="200">
                  <v:shapetype id="_x0000_tole_rId13" coordsize="21600,21600" o:spt="ole_rId1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3" type="_x0000_tole_rId13" style="width:9pt;height:10pt" filled="f" o:ole="">
                    <v:imagedata r:id="rId14" o:title=""/>
                  </v:shape>
                  <o:OLEObject Type="Embed" ProgID="" ShapeID="ole_rId13" DrawAspect="Content" ObjectID="_486763847" r:id="rId13"/>
                </w:object>
              </w:r>
            </w:ins>
            <w:ins w:id="302" w:author="Ross Jian Yu" w:date="2016-07-19T07:27:00Z">
              <w:r>
                <w:rPr>
                  <w:lang w:eastAsia="zh-CN"/>
                </w:rPr>
                <w:t>z[2] + z[1] + 1 S</w:t>
              </w:r>
            </w:ins>
            <w:ins w:id="30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5" w:author="Ross Jian Yu" w:date="2016-07-14T17:25:00Z"/>
              </w:rPr>
            </w:pPr>
            <w:r>
              <w:rPr/>
              <w:t>The definition for entries with ‘x’ bits is TBD.</w:t>
            </w:r>
          </w:p>
          <w:p>
            <w:pPr>
              <w:pStyle w:val="Note"/>
              <w:rPr>
                <w:lang w:eastAsia="zh-CN"/>
                <w:ins w:id="310" w:author="Ross Jian Yu" w:date="2016-07-27T07:30:00Z"/>
              </w:rPr>
            </w:pPr>
            <w:ins w:id="306" w:author="Ross Jian Yu" w:date="2016-07-14T17:25:00Z">
              <w:r>
                <w:rPr>
                  <w:lang w:eastAsia="zh-CN"/>
                </w:rPr>
                <w:t>‘</w:t>
              </w:r>
            </w:ins>
            <w:ins w:id="307" w:author="Ross Jian Yu" w:date="2016-07-14T17:25:00Z">
              <w:r>
                <w:rPr>
                  <w:lang w:eastAsia="zh-CN"/>
                </w:rPr>
                <w:t>-</w:t>
              </w:r>
            </w:ins>
            <w:ins w:id="308" w:author="Ross Jian Yu" w:date="2016-07-14T17:25:00Z">
              <w:r>
                <w:rPr>
                  <w:lang w:eastAsia="zh-CN"/>
                </w:rPr>
                <w:t>’</w:t>
              </w:r>
            </w:ins>
            <w:ins w:id="309" w:author="Ross Jian Yu" w:date="2016-07-14T17:25:00Z">
              <w:r>
                <w:rPr>
                  <w:lang w:eastAsia="zh-CN"/>
                </w:rPr>
                <w:t xml:space="preserve"> means no STA in that RU</w:t>
              </w:r>
            </w:ins>
          </w:p>
          <w:p>
            <w:pPr>
              <w:pStyle w:val="Note"/>
              <w:spacing w:before="0" w:after="120"/>
              <w:rPr>
                <w:lang w:eastAsia="zh-CN"/>
              </w:rPr>
            </w:pPr>
            <w:ins w:id="311" w:author="Ross Jian Yu" w:date="2016-07-27T07:30:00Z">
              <w:r>
                <w:rPr>
                  <w:color w:val="1F497D"/>
                  <w:lang w:eastAsia="zh-CN"/>
                </w:rPr>
                <w:t xml:space="preserve">Note </w:t>
              </w:r>
            </w:ins>
            <w:ins w:id="312" w:author="Ross Jian Yu" w:date="2016-07-27T07:30:00Z">
              <w:r>
                <w:rPr>
                  <w:color w:val="1F497D"/>
                  <w:lang w:eastAsia="zh-CN"/>
                </w:rPr>
                <w:t>that</w:t>
              </w:r>
            </w:ins>
            <w:ins w:id="313" w:author="Ross Jian Yu" w:date="2016-07-27T07:30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4" w:author="Ross Jian Yu" w:date="2016-07-27T07:30:00Z">
              <w:r>
                <w:rPr>
                  <w:color w:val="1F497D"/>
                </w:rPr>
                <w:t>the 8-bits of RU allocation signaling are arranged from MSB to LSB</w:t>
              </w:r>
            </w:ins>
            <w:ins w:id="315" w:author="Kim, Youhan" w:date="2016-07-26T17:18:00Z">
              <w:r>
                <w:rPr>
                  <w:color w:val="1F497D"/>
                </w:rPr>
                <w:t xml:space="preserve"> in this table.  The LSB (b0) is</w:t>
              </w:r>
            </w:ins>
            <w:ins w:id="316" w:author="Kim, Youhan" w:date="2016-07-26T17:18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7" w:author="Kim, Youhan" w:date="2016-07-26T17:21:00Z">
              <w:r>
                <w:rPr>
                  <w:color w:val="1F497D"/>
                  <w:lang w:eastAsia="zh-CN"/>
                </w:rPr>
                <w:t>transmitted first.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ss Jian Yu (Huawei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55:00Z</dcterms:created>
  <dc:creator>Ross Jian Yu</dc:creator>
  <dc:description>Ross Jian Yu (Huawei)</dc:description>
  <cp:keywords>July 2016</cp:keywords>
  <dc:language>en-US</dc:language>
  <cp:lastModifiedBy>Ross Jian Yu</cp:lastModifiedBy>
  <dcterms:modified xsi:type="dcterms:W3CDTF">2016-07-27T00:57:00Z</dcterms:modified>
  <cp:revision>3</cp:revision>
  <dc:subject>Submission</dc:subject>
  <dc:title>doc.: IEEE 802.11-16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9qNsUVAHFNhh1zR5vkZcOEb49bMPZDqwqe5QSKeJsT3esMof7CqY2oSz7cnz2Kn+xM7mTwv+
pkojjxzAlTTMnNMhsKkwamCWjRuiIGSlF/odKmJx46J5aqh2TJYRV4FHVh4WGnbSPGRFo1ra
R40SPuT5tfgrr5kC6/tFPVbWXhMMN7PdzwQ97Y8GJDkXHNlw7vU3d2WsX7s5OR5vvjnq7fz+
6yyTVDjkKBx08e6+5X</vt:lpwstr>
  </property>
  <property fmtid="{D5CDD505-2E9C-101B-9397-08002B2CF9AE}" pid="3" name="_2015_ms_pID_7253431">
    <vt:lpwstr>XnBDs33UcwpdDlT3L8r2wQL3nE3wPy8SCijByqQyUx4lFk0qNm5x6U
nuuTGqsu23qO84HGpH03znlfF004pQQQipX88qCbFSQUIrZOrkrcmdv6SP8Eh2R9ASE52VYt
0lbf4NjDUYxDV8G8cx7fyuZ4bKh2apytWipkXBjnTZ3YCeJ4o6X+kgfzhPcL4YJc8sKgJr2g
9zvG1JjoSweYVVL4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AdHocReviewCycleID">
    <vt:r8>1747741267</vt:r8>
  </property>
  <property fmtid="{D5CDD505-2E9C-101B-9397-08002B2CF9AE}" pid="7" name="_AuthorEmail">
    <vt:lpwstr>youhank@qca.qualcomm.com</vt:lpwstr>
  </property>
  <property fmtid="{D5CDD505-2E9C-101B-9397-08002B2CF9AE}" pid="8" name="_AuthorEmailDisplayName">
    <vt:lpwstr>Kim, Youhan</vt:lpwstr>
  </property>
  <property fmtid="{D5CDD505-2E9C-101B-9397-08002B2CF9AE}" pid="9" name="_EmailSubject">
    <vt:lpwstr>CID 1009 + Bit order of multi-bit fields in HE-SIG-A/B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461843664</vt:lpwstr>
  </property>
</Properties>
</file>