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3.9.</w:t>
            </w:r>
            <w:r>
              <w:rPr>
                <w:lang w:eastAsia="zh-CN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zh-CN"/>
              </w:rPr>
              <w:t>86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181263923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insoo Ch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G Electron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js.choi@lge.com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ments assigned to the </w:t>
                            </w:r>
                            <w:r>
                              <w:rPr>
                                <w:lang w:eastAsia="zh-CN"/>
                              </w:rPr>
                              <w:t>Kaushik &amp; Ross</w:t>
                            </w:r>
                            <w:r>
                              <w:rPr/>
                              <w:t xml:space="preserve"> in Clause 26.3.9.</w:t>
                            </w:r>
                            <w:r>
                              <w:rPr>
                                <w:lang w:eastAsia="zh-CN"/>
                              </w:rPr>
                              <w:t>8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2036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30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69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01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009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003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00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00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4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39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37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5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35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33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3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527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479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478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477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31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31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306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304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38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245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748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68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68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679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5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49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48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47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46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45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44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246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749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157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15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15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133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13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13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130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9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8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7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026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25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highlight w:val="green"/>
                                <w:lang w:eastAsia="zh-CN"/>
                              </w:rPr>
                              <w:t>The resolutions proposed in this document a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302, 2040, 2032, 2549, 2133, 2548, 1009, 2132, 2680, 2039, 2038, 1001,479, 2150, </w:t>
                            </w:r>
                            <w:del w:id="0" w:author="Ross Jian Yu" w:date="2016-07-27T02:39:00Z">
                              <w:r>
                                <w:rPr>
                                  <w:szCs w:val="22"/>
                                  <w:lang w:eastAsia="zh-CN"/>
                                </w:rPr>
                                <w:delText>2748, 2749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ments assigned to the </w:t>
                      </w:r>
                      <w:r>
                        <w:rPr>
                          <w:lang w:eastAsia="zh-CN"/>
                        </w:rPr>
                        <w:t>Kaushik &amp; Ross</w:t>
                      </w:r>
                      <w:r>
                        <w:rPr/>
                        <w:t xml:space="preserve"> in Clause 26.3.9.</w:t>
                      </w:r>
                      <w:r>
                        <w:rPr>
                          <w:lang w:eastAsia="zh-CN"/>
                        </w:rPr>
                        <w:t>8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2036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302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2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1692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101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1009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1003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1002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1001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4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39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4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37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5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35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33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32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527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479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478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477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311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31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306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304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38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245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748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681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68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679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5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49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48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47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46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45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44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3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246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749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157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151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15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133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132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131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130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9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8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7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026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, </w:t>
                      </w:r>
                      <w:r>
                        <w:rPr>
                          <w:szCs w:val="22"/>
                          <w:lang w:eastAsia="zh-CN"/>
                        </w:rPr>
                        <w:t>2543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highlight w:val="green"/>
                          <w:lang w:eastAsia="zh-CN"/>
                        </w:rPr>
                        <w:t>The resolutions proposed in this document ar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 xml:space="preserve">302, 2040, 2032, 2549, 2133, 2548, 1009, 2132, 2680, 2039, 2038, 1001,479, 2150, </w:t>
                      </w:r>
                      <w:del w:id="1" w:author="Ross Jian Yu" w:date="2016-07-27T02:39:00Z">
                        <w:r>
                          <w:rPr>
                            <w:szCs w:val="22"/>
                            <w:lang w:eastAsia="zh-CN"/>
                          </w:rPr>
                          <w:delText>2748, 2749</w:delText>
                        </w:r>
                      </w:del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ents for Clause 26.3.9.7</w:t>
      </w:r>
    </w:p>
    <w:p>
      <w:pPr>
        <w:pStyle w:val="Heading2"/>
        <w:rPr>
          <w:lang w:eastAsia="zh-CN"/>
        </w:rPr>
      </w:pPr>
      <w:r>
        <w:rPr>
          <w:lang w:eastAsia="zh-CN"/>
        </w:rPr>
        <w:t>CID 302</w:t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11"/>
        <w:gridCol w:w="1106"/>
        <w:gridCol w:w="2558"/>
        <w:gridCol w:w="2539"/>
        <w:gridCol w:w="1551"/>
      </w:tblGrid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I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 Group</w:t>
            </w:r>
          </w:p>
        </w:tc>
      </w:tr>
      <w:tr>
        <w:trPr>
          <w:trHeight w:val="1302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0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1.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statement that the last User block field contains information for only 1 STA if the number of users indicated by RU allocation signaling is odd. Since the center-26 tone Rus for 80MHz are not explicitly indicated, the STA does not know as yet whether the last block has content for 1 or 2 STAs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rify that the last User block may contain information for 1 or 2 STAs depending on whether number of users id odd and depending on the signaling of the center-26 tone RU (which is yet undefined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One typo is fou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>Please make the following changes</w:t>
            </w:r>
            <w:r>
              <w:rPr>
                <w:b/>
                <w:i/>
                <w:sz w:val="20"/>
                <w:lang w:eastAsia="zh-CN"/>
              </w:rPr>
              <w:t xml:space="preserve"> according to the changes in 16-0873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 xml:space="preserve">11 L54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9.8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Style w:val="SC13303120"/>
        </w:rPr>
        <w:t xml:space="preserve">The last User Block field may contain information for </w:t>
      </w:r>
      <w:del w:id="2" w:author="Ross Jian Yu" w:date="2016-04-27T11:46:00Z">
        <w:r>
          <w:rPr>
            <w:rStyle w:val="SC13303120"/>
          </w:rPr>
          <w:delText xml:space="preserve">only </w:delText>
        </w:r>
      </w:del>
      <w:r>
        <w:rPr>
          <w:rStyle w:val="SC13303120"/>
        </w:rPr>
        <w:t xml:space="preserve">one </w:t>
      </w:r>
      <w:ins w:id="3" w:author="Ross Jian Yu" w:date="2016-04-27T11:46:00Z">
        <w:r>
          <w:rPr>
            <w:rStyle w:val="SC13303120"/>
            <w:lang w:eastAsia="zh-CN"/>
          </w:rPr>
          <w:t xml:space="preserve">or two </w:t>
        </w:r>
      </w:ins>
      <w:r>
        <w:rPr>
          <w:rStyle w:val="SC13303120"/>
        </w:rPr>
        <w:t>STA</w:t>
      </w:r>
      <w:ins w:id="4" w:author="Ross Jian Yu" w:date="2016-04-27T11:46:00Z">
        <w:r>
          <w:rPr>
            <w:rStyle w:val="SC13303120"/>
            <w:lang w:eastAsia="zh-CN"/>
          </w:rPr>
          <w:t>s</w:t>
        </w:r>
      </w:ins>
      <w:r>
        <w:rPr>
          <w:rStyle w:val="SC13303120"/>
        </w:rPr>
        <w:t xml:space="preserve">, </w:t>
      </w:r>
      <w:ins w:id="5" w:author="Ross Jian Yu" w:date="2016-04-27T11:46:00Z">
        <w:r>
          <w:rPr>
            <w:rStyle w:val="SC13303120"/>
          </w:rPr>
          <w:t>depending on whether number of users</w:t>
        </w:r>
      </w:ins>
      <w:ins w:id="6" w:author="Ross Jian Yu" w:date="2016-04-27T11:46:00Z">
        <w:r>
          <w:rPr>
            <w:rStyle w:val="SC13303120"/>
            <w:lang w:eastAsia="zh-CN"/>
          </w:rPr>
          <w:t xml:space="preserve"> indicated by the RU allocation signaling</w:t>
        </w:r>
      </w:ins>
      <w:ins w:id="7" w:author="Ross Jian Yu" w:date="2016-04-27T11:46:00Z">
        <w:r>
          <w:rPr>
            <w:rStyle w:val="SC13303120"/>
          </w:rPr>
          <w:t xml:space="preserve"> i</w:t>
        </w:r>
      </w:ins>
      <w:ins w:id="8" w:author="Ross Jian Yu" w:date="2016-04-27T11:46:00Z">
        <w:r>
          <w:rPr>
            <w:rStyle w:val="SC13303120"/>
            <w:lang w:eastAsia="zh-CN"/>
          </w:rPr>
          <w:t>s</w:t>
        </w:r>
      </w:ins>
      <w:ins w:id="9" w:author="Ross Jian Yu" w:date="2016-04-27T11:46:00Z">
        <w:r>
          <w:rPr>
            <w:rStyle w:val="SC13303120"/>
          </w:rPr>
          <w:t xml:space="preserve"> odd and depending on the signaling of the center-26 tone RU</w:t>
        </w:r>
      </w:ins>
      <w:del w:id="10" w:author="Ross Jian Yu" w:date="2016-04-27T11:46:00Z">
        <w:r>
          <w:rPr>
            <w:rStyle w:val="SC13303120"/>
          </w:rPr>
          <w:delText>if the number of user fields indicated by the RU allocation signaling in the common block is odd</w:delText>
        </w:r>
      </w:del>
      <w:r>
        <w:rPr>
          <w:rStyle w:val="SC13303120"/>
        </w:rPr>
        <w:t>. See 26.3.9.8.5 (HE-SIG-B per-user content) for a description of the contents of the User Block field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u w:val="single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40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71"/>
        <w:gridCol w:w="1106"/>
        <w:gridCol w:w="2237"/>
        <w:gridCol w:w="1689"/>
        <w:gridCol w:w="2094"/>
      </w:tblGrid>
      <w:tr>
        <w:trPr>
          <w:trHeight w:val="13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row with Nuser=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ving an MU-MIMO or OFDMA type frame addressing only a single user should be a valid format (similar to 11ac). This requires that a row be added with Nuser=1 with four possible values (0000 - 001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red"/>
                <w:lang w:eastAsia="zh-CN"/>
              </w:rPr>
              <w:t>REJECTED</w:t>
            </w:r>
            <w:r>
              <w:rPr>
                <w:sz w:val="20"/>
                <w:highlight w:val="red"/>
              </w:rPr>
              <w:t xml:space="preserve">.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Reason: For non-compressed HE-SIG-B case, Spatial Configuration subfield will only exist when </w:t>
            </w:r>
            <w:r>
              <w:rPr>
                <w:sz w:val="20"/>
                <w:lang w:eastAsia="zh-CN"/>
              </w:rPr>
              <w:t>Table 26-18—RU allocation signaling: Arrangement and number of MU-MIMO allocations</w:t>
            </w:r>
            <w:r>
              <w:rPr>
                <w:sz w:val="20"/>
                <w:lang w:eastAsia="zh-CN"/>
              </w:rPr>
              <w:t xml:space="preserve"> indicates more than 1 STAs in RU &gt;= 106 tones, otherwise, </w:t>
            </w:r>
            <w:r>
              <w:rPr>
                <w:sz w:val="20"/>
                <w:lang w:eastAsia="zh-CN"/>
              </w:rPr>
              <w:t>Table 26-19—Fields of the HE-SIG-B user field for a SU allocation</w:t>
            </w:r>
            <w:r>
              <w:rPr>
                <w:sz w:val="20"/>
                <w:lang w:eastAsia="zh-CN"/>
              </w:rPr>
              <w:t>would be used</w:t>
            </w:r>
            <w:r>
              <w:rPr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/>
      </w:pPr>
      <w:r>
        <w:rPr>
          <w:lang w:eastAsia="zh-CN"/>
        </w:rPr>
        <w:t>CID 2032 &amp; 2549 &amp; 2133 &amp; 2548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4"/>
        <w:gridCol w:w="1106"/>
        <w:gridCol w:w="2591"/>
        <w:gridCol w:w="1831"/>
        <w:gridCol w:w="2410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tation "10yyyyyy" may create the impression that both 106-tone Rus have the same number of user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with "10xxxyyy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 xml:space="preserve">Further add notes for explanation, also modify the table according to the </w:t>
            </w: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of CID100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1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 xml:space="preserve">15 L47 Table 26-18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9.8</w:t>
            </w:r>
            <w:r>
              <w:rPr>
                <w:b/>
                <w:i/>
                <w:sz w:val="20"/>
              </w:rPr>
              <w:t xml:space="preserve">. </w:t>
            </w:r>
            <w:r>
              <w:rPr>
                <w:b/>
                <w:i/>
                <w:sz w:val="20"/>
                <w:lang w:eastAsia="zh-CN"/>
              </w:rPr>
              <w:t>4 as the changes in doc 16-873r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re are six 'y's in this row.  It is not clear which 'y's refer to which 106-tones RU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rify which 'y's refer to which 106-tones R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Further add notes for explan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  <w:t xml:space="preserve">Refer to </w:t>
            </w:r>
            <w:ins w:id="11" w:author="Ross Jian Yu" w:date="2016-07-27T02:29:00Z">
              <w:r>
                <w:rPr>
                  <w:b/>
                  <w:i/>
                  <w:sz w:val="20"/>
                  <w:lang w:eastAsia="zh-CN"/>
                </w:rPr>
                <w:t xml:space="preserve">the resolution of </w:t>
              </w:r>
            </w:ins>
            <w:r>
              <w:rPr>
                <w:b/>
                <w:i/>
                <w:sz w:val="20"/>
                <w:lang w:eastAsia="zh-CN"/>
              </w:rPr>
              <w:t>CID 2032 in doc 16-873r</w:t>
            </w:r>
            <w:ins w:id="12" w:author="Ross Jian Yu" w:date="2016-07-27T02:28:00Z">
              <w:r>
                <w:rPr>
                  <w:b/>
                  <w:i/>
                  <w:sz w:val="20"/>
                  <w:lang w:eastAsia="zh-CN"/>
                </w:rPr>
                <w:t>1</w:t>
              </w:r>
            </w:ins>
            <w:del w:id="13" w:author="Ross Jian Yu" w:date="2016-07-27T02:28:00Z">
              <w:r>
                <w:rPr>
                  <w:b/>
                  <w:i/>
                  <w:sz w:val="20"/>
                  <w:lang w:eastAsia="zh-CN"/>
                </w:rPr>
                <w:delText>0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val="en-GB" w:eastAsia="zh-CN"/>
              </w:rPr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mewhat ambiguous mapping of yyy to RU #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ke explicit for RU allocation 0x10 yyy yyy that first yyy -reading left to right - maps to the first RU in the allocation list - again left to right-, and the second yyy to the second RU in the allocation li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Further add notes for explan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  <w:t xml:space="preserve">Refer to </w:t>
            </w:r>
            <w:ins w:id="14" w:author="Ross Jian Yu" w:date="2016-07-27T02:29:00Z">
              <w:r>
                <w:rPr>
                  <w:b/>
                  <w:i/>
                  <w:sz w:val="20"/>
                  <w:lang w:eastAsia="zh-CN"/>
                </w:rPr>
                <w:t xml:space="preserve">the resolution of </w:t>
              </w:r>
            </w:ins>
            <w:r>
              <w:rPr>
                <w:b/>
                <w:i/>
                <w:sz w:val="20"/>
                <w:lang w:eastAsia="zh-CN"/>
              </w:rPr>
              <w:t>CID 2032 in doc 16-873r</w:t>
            </w:r>
            <w:ins w:id="15" w:author="Ross Jian Yu" w:date="2016-07-27T02:29:00Z">
              <w:r>
                <w:rPr>
                  <w:b/>
                  <w:i/>
                  <w:sz w:val="20"/>
                  <w:lang w:eastAsia="zh-CN"/>
                </w:rPr>
                <w:t>1</w:t>
              </w:r>
            </w:ins>
            <w:del w:id="16" w:author="Ross Jian Yu" w:date="2016-07-27T02:29:00Z">
              <w:r>
                <w:rPr>
                  <w:b/>
                  <w:i/>
                  <w:sz w:val="20"/>
                  <w:lang w:eastAsia="zh-CN"/>
                </w:rPr>
                <w:delText>0</w:delText>
              </w:r>
            </w:del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.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mon feedback from first time readers is that the notation "yyy" is hard to understand and confusing.  Come up with a better scheme to explain this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feedback from first time readers is that the notation "yyy" is hard to understand and confusing.  Come up with a better scheme to explain thi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Further add notes for explan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  <w:t xml:space="preserve">Refer to </w:t>
            </w:r>
            <w:ins w:id="17" w:author="Ross Jian Yu" w:date="2016-07-27T02:30:00Z">
              <w:r>
                <w:rPr>
                  <w:b/>
                  <w:i/>
                  <w:sz w:val="20"/>
                  <w:lang w:eastAsia="zh-CN"/>
                </w:rPr>
                <w:t xml:space="preserve">the resolution of </w:t>
              </w:r>
            </w:ins>
            <w:r>
              <w:rPr>
                <w:b/>
                <w:i/>
                <w:sz w:val="20"/>
                <w:lang w:eastAsia="zh-CN"/>
              </w:rPr>
              <w:t>CID 2032 in doc 16-873r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1009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6"/>
        <w:gridCol w:w="1106"/>
        <w:gridCol w:w="2295"/>
        <w:gridCol w:w="2220"/>
        <w:gridCol w:w="1828"/>
      </w:tblGrid>
      <w:tr>
        <w:trPr>
          <w:trHeight w:val="13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Y Motion 110 states the following: At least 1 state is reserved in the 8 bit RU allocation subfield of the HE-SIG-B common field for "no STA-specific information field assigned by the RU allocation subfield'. Details are TBD." Need to update the RU allocation signaling with the states for no-STA specification information after deciding the TBDs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ll bring a detailed text proposal for this commen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 xml:space="preserve">Modify the table </w:t>
            </w:r>
            <w:r>
              <w:rPr>
                <w:rFonts w:cs="Arial" w:ascii="Arial" w:hAnsi="Arial"/>
                <w:sz w:val="20"/>
                <w:lang w:val="en-US" w:eastAsia="zh-CN"/>
              </w:rPr>
              <w:t>according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to the passed mo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  <w:t xml:space="preserve">Refer to </w:t>
            </w:r>
            <w:ins w:id="18" w:author="Ross Jian Yu" w:date="2016-07-27T02:31:00Z">
              <w:r>
                <w:rPr>
                  <w:b/>
                  <w:i/>
                  <w:sz w:val="20"/>
                  <w:lang w:eastAsia="zh-CN"/>
                </w:rPr>
                <w:t xml:space="preserve">the resolution of  </w:t>
              </w:r>
            </w:ins>
            <w:r>
              <w:rPr>
                <w:b/>
                <w:i/>
                <w:sz w:val="20"/>
                <w:lang w:eastAsia="zh-CN"/>
              </w:rPr>
              <w:t>CID 2032 in doc 16-873r0</w:t>
            </w:r>
          </w:p>
        </w:tc>
      </w:tr>
    </w:tbl>
    <w:p>
      <w:pPr>
        <w:pStyle w:val="Normal"/>
        <w:rPr>
          <w:sz w:val="20"/>
          <w:u w:val="single"/>
          <w:lang w:val="en-US" w:eastAsia="zh-CN"/>
        </w:rPr>
      </w:pPr>
      <w:r>
        <w:rPr>
          <w:sz w:val="20"/>
          <w:u w:val="single"/>
          <w:lang w:val="en-US" w:eastAsia="zh-CN"/>
        </w:rPr>
      </w:r>
    </w:p>
    <w:p>
      <w:pPr>
        <w:pStyle w:val="Normal"/>
        <w:rPr/>
      </w:pPr>
      <w:r>
        <w:rPr>
          <w:b/>
          <w:i/>
          <w:sz w:val="20"/>
          <w:lang w:eastAsia="zh-CN"/>
        </w:rPr>
        <w:t xml:space="preserve">Please make the following changes in TGax D0.1 P115 L47 Table 26-18 under subclause 26.3.9.8. </w:t>
      </w:r>
      <w:r>
        <w:rPr/>
        <w:t>4</w:t>
      </w:r>
    </w:p>
    <w:tbl>
      <w:tblPr>
        <w:tblW w:w="66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56"/>
        <w:gridCol w:w="391"/>
        <w:gridCol w:w="426"/>
        <w:gridCol w:w="6"/>
        <w:gridCol w:w="71"/>
        <w:gridCol w:w="380"/>
        <w:gridCol w:w="433"/>
        <w:gridCol w:w="19"/>
        <w:gridCol w:w="443"/>
        <w:gridCol w:w="8"/>
        <w:gridCol w:w="451"/>
        <w:gridCol w:w="452"/>
        <w:gridCol w:w="11"/>
        <w:gridCol w:w="20"/>
        <w:gridCol w:w="420"/>
        <w:gridCol w:w="456"/>
        <w:gridCol w:w="1127"/>
      </w:tblGrid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del w:id="19" w:author="Ross Jian Yu" w:date="2016-07-14T17:12:00Z">
              <w:r>
                <w:rPr/>
                <w:delText>0001 xxxx</w:delText>
              </w:r>
            </w:del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20" w:author="Ross Jian Yu" w:date="2016-07-14T17:12:00Z">
              <w:r>
                <w:rPr/>
                <w:delText>Definition TBD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21" w:author="Ross Jian Yu" w:date="2016-07-14T17:12:00Z">
              <w:r>
                <w:rPr/>
                <w:delText>16</w:delText>
              </w:r>
            </w:del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22" w:author="Ross Jian Yu" w:date="2016-07-14T17:14:00Z">
              <w:r>
                <w:rPr/>
                <w:t>00</w:t>
              </w:r>
            </w:ins>
            <w:ins w:id="23" w:author="Ross Jian Yu" w:date="2016-07-14T17:14:00Z">
              <w:r>
                <w:rPr>
                  <w:rFonts w:eastAsia="宋体;SimSun"/>
                  <w:lang w:eastAsia="zh-CN"/>
                </w:rPr>
                <w:t>0</w:t>
              </w:r>
            </w:ins>
            <w:ins w:id="24" w:author="Ross Jian Yu" w:date="2016-07-14T17:14:00Z">
              <w:r>
                <w:rPr/>
                <w:t>10 y</w:t>
              </w:r>
            </w:ins>
            <w:ins w:id="25" w:author="Ross Jian Yu" w:date="2016-07-14T17:1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26" w:author="Ross Jian Yu" w:date="2016-07-14T17:14:00Z">
              <w:r>
                <w:rPr/>
                <w:t>y</w:t>
              </w:r>
            </w:ins>
            <w:ins w:id="27" w:author="Ross Jian Yu" w:date="2016-07-14T17:1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28" w:author="Ross Jian Yu" w:date="2016-07-14T17:14:00Z">
              <w:r>
                <w:rPr/>
                <w:t>y</w:t>
              </w:r>
            </w:ins>
            <w:ins w:id="29" w:author="Ross Jian Yu" w:date="2016-07-14T17:1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30" w:author="Ross Jian Yu" w:date="2016-07-14T17:14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31" w:author="Ross Jian Yu" w:date="2016-07-14T17:14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32" w:author="Ross Jian Yu" w:date="2016-07-14T17:14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33" w:author="Ross Jian Yu" w:date="2016-07-14T17:14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34" w:author="Ross Jian Yu" w:date="2016-07-14T17:14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35" w:author="Ross Jian Yu" w:date="2016-07-14T17:15:00Z">
              <w:r>
                <w:rPr>
                  <w:rFonts w:eastAsia="宋体;SimSun"/>
                  <w:lang w:eastAsia="zh-CN"/>
                </w:rPr>
                <w:t>00011</w:t>
              </w:r>
            </w:ins>
            <w:ins w:id="36" w:author="Ross Jian Yu" w:date="2016-07-14T17:15:00Z">
              <w:r>
                <w:rPr/>
                <w:t xml:space="preserve"> y</w:t>
              </w:r>
            </w:ins>
            <w:ins w:id="37" w:author="Ross Jian Yu" w:date="2016-07-14T17:1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38" w:author="Ross Jian Yu" w:date="2016-07-14T17:15:00Z">
              <w:r>
                <w:rPr/>
                <w:t>y</w:t>
              </w:r>
            </w:ins>
            <w:ins w:id="39" w:author="Ross Jian Yu" w:date="2016-07-14T17:1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40" w:author="Ross Jian Yu" w:date="2016-07-14T17:15:00Z">
              <w:r>
                <w:rPr/>
                <w:t>y</w:t>
              </w:r>
            </w:ins>
            <w:ins w:id="41" w:author="Ross Jian Yu" w:date="2016-07-14T17:1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42" w:author="Ross Jian Yu" w:date="2016-07-14T17:15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43" w:author="Ross Jian Yu" w:date="2016-07-14T17:15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44" w:author="Ross Jian Yu" w:date="2016-07-14T17:15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45" w:author="Ross Jian Yu" w:date="2016-07-14T17:15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46" w:author="Ross Jian Yu" w:date="2016-07-14T17:15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00 </w:t>
            </w:r>
            <w:ins w:id="47" w:author="Ross Jian Yu" w:date="2016-05-09T16:53:00Z">
              <w:r>
                <w:rPr/>
                <w:t>y</w:t>
              </w:r>
            </w:ins>
            <w:ins w:id="48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49" w:author="Ross Jian Yu" w:date="2016-05-09T16:53:00Z">
              <w:r>
                <w:rPr/>
                <w:t>y</w:t>
              </w:r>
            </w:ins>
            <w:ins w:id="50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51" w:author="Ross Jian Yu" w:date="2016-05-09T16:53:00Z">
              <w:r>
                <w:rPr/>
                <w:t>y</w:t>
              </w:r>
            </w:ins>
            <w:ins w:id="52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53" w:author="Ross Jian Yu" w:date="2016-05-09T16:53:00Z">
              <w:r>
                <w:rPr/>
                <w:delText>yyy</w:delText>
              </w:r>
            </w:del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01 </w:t>
            </w:r>
            <w:ins w:id="54" w:author="Ross Jian Yu" w:date="2016-05-09T16:53:00Z">
              <w:r>
                <w:rPr/>
                <w:t>y</w:t>
              </w:r>
            </w:ins>
            <w:ins w:id="55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56" w:author="Ross Jian Yu" w:date="2016-05-09T16:53:00Z">
              <w:r>
                <w:rPr/>
                <w:t>y</w:t>
              </w:r>
            </w:ins>
            <w:ins w:id="57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58" w:author="Ross Jian Yu" w:date="2016-05-09T16:53:00Z">
              <w:r>
                <w:rPr/>
                <w:t>y</w:t>
              </w:r>
            </w:ins>
            <w:ins w:id="59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60" w:author="Ross Jian Yu" w:date="2016-05-09T16:53:00Z">
              <w:r>
                <w:rPr/>
                <w:delText>yyy</w:delText>
              </w:r>
            </w:del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61" w:author="Ross Jian Yu" w:date="2016-07-20T14:17:00Z">
              <w:r>
                <w:rPr/>
                <w:t>26</w:t>
              </w:r>
            </w:ins>
            <w:del w:id="62" w:author="Ross Jian Yu" w:date="2016-07-20T14:17:00Z">
              <w:r>
                <w:rPr>
                  <w:rFonts w:eastAsia="宋体;SimSun"/>
                  <w:lang w:eastAsia="zh-CN"/>
                </w:rPr>
                <w:delText>52</w:delText>
              </w:r>
            </w:del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10 </w:t>
            </w:r>
            <w:ins w:id="63" w:author="Ross Jian Yu" w:date="2016-05-09T16:53:00Z">
              <w:r>
                <w:rPr/>
                <w:t>y</w:t>
              </w:r>
            </w:ins>
            <w:ins w:id="64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65" w:author="Ross Jian Yu" w:date="2016-05-09T16:53:00Z">
              <w:r>
                <w:rPr/>
                <w:t>y</w:t>
              </w:r>
            </w:ins>
            <w:ins w:id="66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67" w:author="Ross Jian Yu" w:date="2016-05-09T16:53:00Z">
              <w:r>
                <w:rPr/>
                <w:t>y</w:t>
              </w:r>
            </w:ins>
            <w:ins w:id="68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69" w:author="Ross Jian Yu" w:date="2016-05-09T16:53:00Z">
              <w:r>
                <w:rPr/>
                <w:delText>yyy</w:delText>
              </w:r>
            </w:del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11 </w:t>
            </w:r>
            <w:ins w:id="70" w:author="Ross Jian Yu" w:date="2016-05-09T16:53:00Z">
              <w:r>
                <w:rPr/>
                <w:t>y</w:t>
              </w:r>
            </w:ins>
            <w:ins w:id="71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72" w:author="Ross Jian Yu" w:date="2016-05-09T16:53:00Z">
              <w:r>
                <w:rPr/>
                <w:t>y</w:t>
              </w:r>
            </w:ins>
            <w:ins w:id="73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74" w:author="Ross Jian Yu" w:date="2016-05-09T16:53:00Z">
              <w:r>
                <w:rPr/>
                <w:t>y</w:t>
              </w:r>
            </w:ins>
            <w:ins w:id="75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76" w:author="Ross Jian Yu" w:date="2016-05-09T16:53:00Z">
              <w:r>
                <w:rPr/>
                <w:delText>yyy</w:delText>
              </w:r>
            </w:del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00 </w:t>
            </w:r>
            <w:ins w:id="77" w:author="Ross Jian Yu" w:date="2016-05-09T16:53:00Z">
              <w:r>
                <w:rPr/>
                <w:t>y</w:t>
              </w:r>
            </w:ins>
            <w:ins w:id="78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79" w:author="Ross Jian Yu" w:date="2016-05-09T16:53:00Z">
              <w:r>
                <w:rPr/>
                <w:t>y</w:t>
              </w:r>
            </w:ins>
            <w:ins w:id="80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81" w:author="Ross Jian Yu" w:date="2016-05-09T16:53:00Z">
              <w:r>
                <w:rPr/>
                <w:t>y</w:t>
              </w:r>
            </w:ins>
            <w:ins w:id="82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83" w:author="Ross Jian Yu" w:date="2016-05-09T16:53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01 </w:t>
            </w:r>
            <w:ins w:id="84" w:author="Ross Jian Yu" w:date="2016-05-09T16:54:00Z">
              <w:r>
                <w:rPr/>
                <w:t>y</w:t>
              </w:r>
            </w:ins>
            <w:ins w:id="85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86" w:author="Ross Jian Yu" w:date="2016-05-09T16:54:00Z">
              <w:r>
                <w:rPr/>
                <w:t>y</w:t>
              </w:r>
            </w:ins>
            <w:ins w:id="87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88" w:author="Ross Jian Yu" w:date="2016-05-09T16:54:00Z">
              <w:r>
                <w:rPr/>
                <w:t>y</w:t>
              </w:r>
            </w:ins>
            <w:ins w:id="89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90" w:author="Ross Jian Yu" w:date="2016-05-09T16:54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10 </w:t>
            </w:r>
            <w:ins w:id="91" w:author="Ross Jian Yu" w:date="2016-05-09T16:54:00Z">
              <w:r>
                <w:rPr/>
                <w:t>y</w:t>
              </w:r>
            </w:ins>
            <w:ins w:id="92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93" w:author="Ross Jian Yu" w:date="2016-05-09T16:54:00Z">
              <w:r>
                <w:rPr/>
                <w:t>y</w:t>
              </w:r>
            </w:ins>
            <w:ins w:id="94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95" w:author="Ross Jian Yu" w:date="2016-05-09T16:54:00Z">
              <w:r>
                <w:rPr/>
                <w:t>y</w:t>
              </w:r>
            </w:ins>
            <w:ins w:id="96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97" w:author="Ross Jian Yu" w:date="2016-05-09T16:54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11 </w:t>
            </w:r>
            <w:ins w:id="98" w:author="Ross Jian Yu" w:date="2016-05-09T16:54:00Z">
              <w:r>
                <w:rPr/>
                <w:t>y</w:t>
              </w:r>
            </w:ins>
            <w:ins w:id="99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00" w:author="Ross Jian Yu" w:date="2016-05-09T16:54:00Z">
              <w:r>
                <w:rPr/>
                <w:t>y</w:t>
              </w:r>
            </w:ins>
            <w:ins w:id="101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02" w:author="Ross Jian Yu" w:date="2016-05-09T16:54:00Z">
              <w:r>
                <w:rPr/>
                <w:t>y</w:t>
              </w:r>
            </w:ins>
            <w:ins w:id="103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04" w:author="Ross Jian Yu" w:date="2016-05-09T16:54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del w:id="105" w:author="Ross Jian Yu" w:date="2016-07-14T17:16:00Z">
              <w:r>
                <w:rPr/>
                <w:delText>011 xxxxx</w:delText>
              </w:r>
            </w:del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106" w:author="Ross Jian Yu" w:date="2016-07-14T17:16:00Z">
              <w:r>
                <w:rPr/>
                <w:delText>Definition TBD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107" w:author="Ross Jian Yu" w:date="2016-07-14T17:16:00Z">
              <w:r>
                <w:rPr/>
                <w:delText>32</w:delText>
              </w:r>
            </w:del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08" w:author="Ross Jian Yu" w:date="2016-07-14T17:22:00Z">
              <w:r>
                <w:rPr>
                  <w:rFonts w:eastAsia="宋体;SimSun"/>
                  <w:lang w:eastAsia="zh-CN"/>
                </w:rPr>
                <w:t>0110</w:t>
              </w:r>
            </w:ins>
            <w:ins w:id="109" w:author="Ross Jian Yu" w:date="2016-07-14T17:22:00Z">
              <w:r>
                <w:rPr/>
                <w:t>y</w:t>
              </w:r>
            </w:ins>
            <w:ins w:id="110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11" w:author="Ross Jian Yu" w:date="2016-07-14T17:22:00Z">
              <w:r>
                <w:rPr/>
                <w:t>y</w:t>
              </w:r>
            </w:ins>
            <w:ins w:id="112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ins w:id="113" w:author="Ross Jian Yu" w:date="2016-07-14T17:22:00Z">
              <w:r>
                <w:rPr>
                  <w:rFonts w:eastAsia="宋体;SimSun"/>
                  <w:lang w:eastAsia="zh-CN"/>
                </w:rPr>
                <w:t>z</w:t>
              </w:r>
            </w:ins>
            <w:ins w:id="114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15" w:author="Ross Jian Yu" w:date="2016-07-14T17:22:00Z">
              <w:r>
                <w:rPr>
                  <w:rFonts w:eastAsia="宋体;SimSun"/>
                  <w:lang w:eastAsia="zh-CN"/>
                </w:rPr>
                <w:t>z</w:t>
              </w:r>
            </w:ins>
            <w:ins w:id="116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7" w:author="Ross Jian Yu" w:date="2016-07-14T17:21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8" w:author="Ross Jian Yu" w:date="2016-07-14T17:21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9" w:author="Ross Jian Yu" w:date="2016-07-14T17:21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0" w:author="Ross Jian Yu" w:date="2016-07-14T17:21:00Z">
              <w:r>
                <w:rPr>
                  <w:rFonts w:eastAsia="宋体;SimSun"/>
                  <w:lang w:eastAsia="zh-CN"/>
                </w:rPr>
                <w:t>16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21" w:author="Ross Jian Yu" w:date="2016-07-14T17:22:00Z">
              <w:r>
                <w:rPr>
                  <w:rFonts w:eastAsia="宋体;SimSun"/>
                  <w:lang w:eastAsia="zh-CN"/>
                </w:rPr>
                <w:t>01110000</w:t>
              </w:r>
            </w:ins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2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3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4" w:author="Ross Jian Yu" w:date="2016-07-19T07:25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5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6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7" w:author="Ross Jian Yu" w:date="2016-07-14T17:22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28" w:author="Ross Jian Yu" w:date="2016-07-14T17:23:00Z">
              <w:r>
                <w:rPr>
                  <w:rFonts w:eastAsia="宋体;SimSun"/>
                  <w:lang w:eastAsia="zh-CN"/>
                </w:rPr>
                <w:t>01110001</w:t>
              </w:r>
            </w:ins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9" w:author="Ross Jian Yu" w:date="2016-07-14T17:23:00Z">
              <w:r>
                <w:rPr>
                  <w:rFonts w:eastAsia="宋体;SimSun"/>
                  <w:lang w:eastAsia="zh-CN"/>
                </w:rPr>
                <w:t>242-tone RU empty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30" w:author="Ross Jian Yu" w:date="2016-07-14T17:23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31" w:author="Ross Jian Yu" w:date="2016-07-14T17:23:00Z">
              <w:r>
                <w:rPr>
                  <w:rFonts w:eastAsia="宋体;SimSun"/>
                  <w:lang w:eastAsia="zh-CN"/>
                </w:rPr>
                <w:t>0111001</w:t>
              </w:r>
            </w:ins>
            <w:ins w:id="132" w:author="Ross Jian Yu" w:date="2016-07-19T07:24:00Z">
              <w:r>
                <w:rPr>
                  <w:rFonts w:eastAsia="宋体;SimSun" w:cs="宋体;SimSun" w:ascii="宋体;SimSun" w:hAnsi="宋体;SimSun"/>
                  <w:lang w:eastAsia="zh-CN"/>
                </w:rPr>
                <w:t>0</w:t>
              </w:r>
            </w:ins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33" w:author="Ross Jian Yu" w:date="2016-07-19T07:24:00Z">
              <w:r>
                <w:rPr>
                  <w:rFonts w:eastAsia="宋体;SimSun"/>
                  <w:lang w:eastAsia="zh-CN"/>
                </w:rPr>
                <w:t>484-tone RU empty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34" w:author="Ross Jian Yu" w:date="2016-07-19T07:24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35" w:author="Ross Jian Yu" w:date="2016-07-19T07:24:00Z">
              <w:r>
                <w:rPr>
                  <w:rFonts w:eastAsia="宋体;SimSun"/>
                  <w:lang w:eastAsia="zh-CN"/>
                </w:rPr>
                <w:t>0111001</w:t>
              </w:r>
            </w:ins>
            <w:ins w:id="136" w:author="Ross Jian Yu" w:date="2016-07-19T07:24:00Z">
              <w:r>
                <w:rPr>
                  <w:rFonts w:eastAsia="宋体;SimSun" w:cs="宋体;SimSun" w:ascii="宋体;SimSun" w:hAnsi="宋体;SimSun"/>
                  <w:lang w:eastAsia="zh-CN"/>
                </w:rPr>
                <w:t>1</w:t>
              </w:r>
            </w:ins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37" w:author="Ross Jian Yu" w:date="2016-07-19T07:24:00Z">
              <w:r>
                <w:rPr>
                  <w:rFonts w:eastAsia="宋体;SimSun"/>
                  <w:lang w:eastAsia="zh-CN"/>
                </w:rPr>
                <w:t>996-tone RU empty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38" w:author="Ross Jian Yu" w:date="2016-07-19T07:24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39" w:author="Ross Jian Yu" w:date="2016-07-14T17:24:00Z">
              <w:r>
                <w:rPr>
                  <w:rFonts w:eastAsia="宋体;SimSun"/>
                  <w:lang w:eastAsia="zh-CN"/>
                </w:rPr>
                <w:t>011101</w:t>
              </w:r>
            </w:ins>
            <w:ins w:id="140" w:author="Ross Jian Yu" w:date="2016-07-14T17:24:00Z">
              <w:r>
                <w:rPr/>
                <w:t xml:space="preserve"> x</w:t>
              </w:r>
            </w:ins>
            <w:ins w:id="141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42" w:author="Ross Jian Yu" w:date="2016-07-14T17:24:00Z">
              <w:r>
                <w:rPr/>
                <w:t>x</w:t>
              </w:r>
            </w:ins>
            <w:ins w:id="143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ins w:id="144" w:author="Ross Jian Yu" w:date="2016-07-14T17:24:00Z">
              <w:r>
                <w:rPr/>
                <w:t>Definition TBD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45" w:author="Ross Jian Yu" w:date="2016-07-14T17:24:00Z">
              <w:r>
                <w:rPr>
                  <w:rFonts w:eastAsia="宋体;SimSun"/>
                  <w:lang w:eastAsia="zh-CN"/>
                </w:rPr>
                <w:t>4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46" w:author="Ross Jian Yu" w:date="2016-07-14T17:24:00Z">
              <w:r>
                <w:rPr>
                  <w:rFonts w:eastAsia="宋体;SimSun"/>
                  <w:lang w:eastAsia="zh-CN"/>
                </w:rPr>
                <w:t>01111</w:t>
              </w:r>
            </w:ins>
            <w:ins w:id="147" w:author="Ross Jian Yu" w:date="2016-07-14T17:24:00Z">
              <w:r>
                <w:rPr/>
                <w:t>x</w:t>
              </w:r>
            </w:ins>
            <w:ins w:id="148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49" w:author="Ross Jian Yu" w:date="2016-07-14T17:24:00Z">
              <w:r>
                <w:rPr/>
                <w:t>x</w:t>
              </w:r>
            </w:ins>
            <w:ins w:id="150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51" w:author="Ross Jian Yu" w:date="2016-07-14T17:24:00Z">
              <w:r>
                <w:rPr/>
                <w:t>x</w:t>
              </w:r>
            </w:ins>
            <w:ins w:id="152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ins w:id="153" w:author="Ross Jian Yu" w:date="2016-07-14T17:25:00Z">
              <w:r>
                <w:rPr/>
                <w:t>Definition TBD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54" w:author="Ross Jian Yu" w:date="2016-07-14T17:25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/>
              <w:t xml:space="preserve">10 </w:t>
            </w:r>
            <w:ins w:id="155" w:author="Ross Jian Yu" w:date="2016-05-09T16:54:00Z">
              <w:r>
                <w:rPr/>
                <w:t>y</w:t>
              </w:r>
            </w:ins>
            <w:ins w:id="156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57" w:author="Ross Jian Yu" w:date="2016-05-09T16:54:00Z">
              <w:r>
                <w:rPr/>
                <w:t>y</w:t>
              </w:r>
            </w:ins>
            <w:ins w:id="158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59" w:author="Ross Jian Yu" w:date="2016-05-09T16:54:00Z">
              <w:r>
                <w:rPr/>
                <w:t>y</w:t>
              </w:r>
            </w:ins>
            <w:ins w:id="160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ins w:id="161" w:author="Ross Jian Yu" w:date="2016-05-09T16:54:00Z">
              <w:r>
                <w:rPr/>
                <w:t xml:space="preserve"> </w:t>
              </w:r>
            </w:ins>
            <w:ins w:id="162" w:author="Ross Jian Yu" w:date="2016-05-09T16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63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64" w:author="Ross Jian Yu" w:date="2016-05-09T16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65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66" w:author="Ross Jian Yu" w:date="2016-05-09T16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67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68" w:author="Ross Jian Yu" w:date="2016-05-09T16:54:00Z">
              <w:r>
                <w:rPr/>
                <w:delText>yyy</w:delText>
              </w:r>
            </w:del>
            <w:r>
              <w:rPr/>
              <w:t xml:space="preserve"> </w:t>
            </w:r>
            <w:del w:id="169" w:author="Ross Jian Yu" w:date="2016-05-09T16:50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00</w:t>
            </w:r>
            <w:ins w:id="170" w:author="Ross Jian Yu" w:date="2016-05-09T16:55:00Z">
              <w:r>
                <w:rPr/>
                <w:t xml:space="preserve"> y</w:t>
              </w:r>
            </w:ins>
            <w:ins w:id="171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72" w:author="Ross Jian Yu" w:date="2016-05-09T16:55:00Z">
              <w:r>
                <w:rPr/>
                <w:t>y</w:t>
              </w:r>
            </w:ins>
            <w:ins w:id="173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74" w:author="Ross Jian Yu" w:date="2016-05-09T16:55:00Z">
              <w:r>
                <w:rPr/>
                <w:t>y</w:t>
              </w:r>
            </w:ins>
            <w:ins w:id="175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76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01</w:t>
            </w:r>
            <w:ins w:id="177" w:author="Ross Jian Yu" w:date="2016-05-09T16:55:00Z">
              <w:r>
                <w:rPr/>
                <w:t xml:space="preserve"> y</w:t>
              </w:r>
            </w:ins>
            <w:ins w:id="178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79" w:author="Ross Jian Yu" w:date="2016-05-09T16:55:00Z">
              <w:r>
                <w:rPr/>
                <w:t>y</w:t>
              </w:r>
            </w:ins>
            <w:ins w:id="180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81" w:author="Ross Jian Yu" w:date="2016-05-09T16:55:00Z">
              <w:r>
                <w:rPr/>
                <w:t>y</w:t>
              </w:r>
            </w:ins>
            <w:ins w:id="182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83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4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10</w:t>
            </w:r>
            <w:ins w:id="184" w:author="Ross Jian Yu" w:date="2016-05-09T16:55:00Z">
              <w:r>
                <w:rPr/>
                <w:t xml:space="preserve"> y</w:t>
              </w:r>
            </w:ins>
            <w:ins w:id="185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86" w:author="Ross Jian Yu" w:date="2016-05-09T16:55:00Z">
              <w:r>
                <w:rPr/>
                <w:t>y</w:t>
              </w:r>
            </w:ins>
            <w:ins w:id="187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88" w:author="Ross Jian Yu" w:date="2016-05-09T16:55:00Z">
              <w:r>
                <w:rPr/>
                <w:t>y</w:t>
              </w:r>
            </w:ins>
            <w:ins w:id="189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90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9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11</w:t>
            </w:r>
            <w:ins w:id="191" w:author="Ross Jian Yu" w:date="2016-05-09T16:55:00Z">
              <w:r>
                <w:rPr/>
                <w:t xml:space="preserve"> y</w:t>
              </w:r>
            </w:ins>
            <w:ins w:id="192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93" w:author="Ross Jian Yu" w:date="2016-05-09T16:55:00Z">
              <w:r>
                <w:rPr/>
                <w:t>y</w:t>
              </w:r>
            </w:ins>
            <w:ins w:id="194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95" w:author="Ross Jian Yu" w:date="2016-05-09T16:55:00Z">
              <w:r>
                <w:rPr/>
                <w:t>y</w:t>
              </w:r>
            </w:ins>
            <w:ins w:id="196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97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*9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111 </w:t>
            </w:r>
            <w:ins w:id="198" w:author="Ross Jian Yu" w:date="2016-05-09T16:55:00Z">
              <w:r>
                <w:rPr/>
                <w:t>x</w:t>
              </w:r>
            </w:ins>
            <w:ins w:id="199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4</w:t>
              </w:r>
            </w:ins>
            <w:ins w:id="200" w:author="Ross Jian Yu" w:date="2016-05-09T16:55:00Z">
              <w:r>
                <w:rPr/>
                <w:t>x</w:t>
              </w:r>
            </w:ins>
            <w:ins w:id="201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3</w:t>
              </w:r>
            </w:ins>
            <w:ins w:id="202" w:author="Ross Jian Yu" w:date="2016-05-09T16:55:00Z">
              <w:r>
                <w:rPr/>
                <w:t>x</w:t>
              </w:r>
            </w:ins>
            <w:ins w:id="203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204" w:author="Ross Jian Yu" w:date="2016-05-09T16:55:00Z">
              <w:r>
                <w:rPr/>
                <w:t>x</w:t>
              </w:r>
            </w:ins>
            <w:ins w:id="205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206" w:author="Ross Jian Yu" w:date="2016-05-09T16:55:00Z">
              <w:r>
                <w:rPr/>
                <w:t>x</w:t>
              </w:r>
            </w:ins>
            <w:ins w:id="207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208" w:author="Ross Jian Yu" w:date="2016-05-09T16:55:00Z">
              <w:r>
                <w:rPr/>
                <w:delText>xxxxx</w:delText>
              </w:r>
            </w:del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Definition TB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8" w:hRule="atLeast"/>
        </w:trPr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e"/>
              <w:rPr>
                <w:lang w:eastAsia="zh-CN"/>
                <w:ins w:id="225" w:author="Ross Jian Yu" w:date="2016-04-27T14:49:00Z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NOTE: </w:t>
            </w:r>
            <w:ins w:id="209" w:author="Ross Jian Yu" w:date="2016-05-09T16:55:00Z">
              <w:r>
                <w:rPr/>
                <w:t>y</w:t>
              </w:r>
            </w:ins>
            <w:ins w:id="210" w:author="Ross Jian Yu" w:date="2016-05-09T16:55:00Z">
              <w:r>
                <w:rPr>
                  <w:vertAlign w:val="subscript"/>
                  <w:lang w:eastAsia="zh-CN"/>
                </w:rPr>
                <w:t>2</w:t>
              </w:r>
            </w:ins>
            <w:ins w:id="211" w:author="Ross Jian Yu" w:date="2016-05-09T16:55:00Z">
              <w:r>
                <w:rPr/>
                <w:t>y</w:t>
              </w:r>
            </w:ins>
            <w:ins w:id="212" w:author="Ross Jian Yu" w:date="2016-05-09T16:55:00Z">
              <w:r>
                <w:rPr>
                  <w:vertAlign w:val="subscript"/>
                  <w:lang w:eastAsia="zh-CN"/>
                </w:rPr>
                <w:t>1</w:t>
              </w:r>
            </w:ins>
            <w:ins w:id="213" w:author="Ross Jian Yu" w:date="2016-05-09T16:55:00Z">
              <w:r>
                <w:rPr/>
                <w:t>y</w:t>
              </w:r>
            </w:ins>
            <w:ins w:id="214" w:author="Ross Jian Yu" w:date="2016-05-09T16:55:00Z">
              <w:r>
                <w:rPr>
                  <w:vertAlign w:val="subscript"/>
                  <w:lang w:eastAsia="zh-CN"/>
                </w:rPr>
                <w:t>0</w:t>
              </w:r>
            </w:ins>
            <w:del w:id="215" w:author="Ross Jian Yu" w:date="2016-05-09T16:55:00Z">
              <w:r>
                <w:rPr/>
                <w:delText>yyy</w:delText>
              </w:r>
            </w:del>
            <w:del w:id="216" w:author="Ross Jian Yu" w:date="2016-04-27T14:47:00Z">
              <w:r>
                <w:rPr/>
                <w:delText>’</w:delText>
              </w:r>
            </w:del>
            <w:r>
              <w:rPr/>
              <w:t xml:space="preserve"> = 000~111 indicates number of STAs multiplexed in an RU. Binary vect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ins w:id="217" w:author="Ross Jian Yu" w:date="2016-05-09T16:55:00Z">
              <w:r>
                <w:rPr/>
                <w:t>y</w:t>
              </w:r>
            </w:ins>
            <w:ins w:id="218" w:author="Ross Jian Yu" w:date="2016-05-09T16:55:00Z">
              <w:r>
                <w:rPr>
                  <w:vertAlign w:val="subscript"/>
                  <w:lang w:eastAsia="zh-CN"/>
                </w:rPr>
                <w:t>2</w:t>
              </w:r>
            </w:ins>
            <w:ins w:id="219" w:author="Ross Jian Yu" w:date="2016-05-09T16:55:00Z">
              <w:r>
                <w:rPr/>
                <w:t>y</w:t>
              </w:r>
            </w:ins>
            <w:ins w:id="220" w:author="Ross Jian Yu" w:date="2016-05-09T16:55:00Z">
              <w:r>
                <w:rPr>
                  <w:vertAlign w:val="subscript"/>
                  <w:lang w:eastAsia="zh-CN"/>
                </w:rPr>
                <w:t>1</w:t>
              </w:r>
            </w:ins>
            <w:ins w:id="221" w:author="Ross Jian Yu" w:date="2016-05-09T16:55:00Z">
              <w:r>
                <w:rPr/>
                <w:t>y</w:t>
              </w:r>
            </w:ins>
            <w:ins w:id="222" w:author="Ross Jian Yu" w:date="2016-05-09T16:55:00Z">
              <w:r>
                <w:rPr>
                  <w:vertAlign w:val="subscript"/>
                  <w:lang w:eastAsia="zh-CN"/>
                </w:rPr>
                <w:t>0</w:t>
              </w:r>
            </w:ins>
            <w:del w:id="223" w:author="Ross Jian Yu" w:date="2016-05-09T16:55:00Z">
              <w:r>
                <w:rPr>
                  <w:lang w:eastAsia="zh-CN"/>
                </w:rPr>
                <w:delText>yyy</w:delText>
              </w:r>
            </w:del>
            <w:r>
              <w:rPr>
                <w:lang w:eastAsia="zh-CN"/>
              </w:rPr>
              <w:t xml:space="preserve"> </w:t>
            </w:r>
            <w:r>
              <w:rPr/>
              <w:t>is indexed as</w:t>
            </w:r>
            <w:r>
              <w:rPr>
                <w:lang w:eastAsia="zh-CN"/>
              </w:rPr>
              <w:t xml:space="preserve"> [y[3]y[2]y[1]]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indicates </w:t>
            </w:r>
            <w:r>
              <w:rPr>
                <w:lang w:eastAsia="zh-CN"/>
              </w:rPr>
              <w:t>2</w:t>
            </w:r>
            <w:r>
              <w:rPr>
                <w:vertAlign w:val="superscript"/>
                <w:lang w:eastAsia="zh-CN"/>
              </w:rPr>
              <w:t>2</w:t>
            </w:r>
            <w:r>
              <w:rPr/>
              <w:object w:dxaOrig="18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0pt" filled="f" o:ole="">
                  <v:imagedata r:id="rId4" o:title=""/>
                </v:shape>
                <o:OLEObject Type="Embed" ProgID="" ShapeID="ole_rId3" DrawAspect="Content" ObjectID="_1223920943" r:id="rId3"/>
              </w:object>
            </w:r>
            <w:r>
              <w:rPr/>
              <w:t xml:space="preserve"> </w:t>
            </w:r>
            <w:r>
              <w:rPr>
                <w:lang w:eastAsia="zh-CN"/>
              </w:rPr>
              <w:t>y[3] + 2</w:t>
            </w:r>
            <w:r>
              <w:rPr>
                <w:vertAlign w:val="superscript"/>
                <w:lang w:eastAsia="zh-CN"/>
              </w:rPr>
              <w:t>1</w:t>
            </w:r>
            <w:r>
              <w:rPr/>
              <w:object w:dxaOrig="18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0pt" filled="f" o:ole="">
                  <v:imagedata r:id="rId6" o:title=""/>
                </v:shape>
                <o:OLEObject Type="Embed" ProgID="" ShapeID="ole_rId5" DrawAspect="Content" ObjectID="_1970503273" r:id="rId5"/>
              </w:object>
            </w:r>
            <w:r>
              <w:rPr>
                <w:lang w:eastAsia="zh-CN"/>
              </w:rPr>
              <w:t>y[2] + y[1] + 1 S</w:t>
            </w:r>
            <w:r>
              <w:rPr/>
              <w:t>TAs multiplexed in the RU.</w:t>
            </w:r>
            <w:ins w:id="224" w:author="Ross Jian Yu" w:date="2016-07-19T07:25:00Z">
              <w:r>
                <w:rPr/>
                <w:t xml:space="preserve"> </w:t>
              </w:r>
            </w:ins>
          </w:p>
          <w:p>
            <w:pPr>
              <w:pStyle w:val="Note"/>
              <w:rPr>
                <w:lang w:eastAsia="zh-CN"/>
                <w:ins w:id="263" w:author="Ross Jian Yu" w:date="2016-07-19T07:27:00Z"/>
              </w:rPr>
            </w:pPr>
            <w:ins w:id="226" w:author="Ross Jian Yu" w:date="2016-05-09T16:56:00Z">
              <w:r>
                <w:rPr>
                  <w:lang w:eastAsia="zh-CN"/>
                </w:rPr>
                <w:t>z</w:t>
              </w:r>
            </w:ins>
            <w:ins w:id="227" w:author="Ross Jian Yu" w:date="2016-05-09T16:56:00Z">
              <w:r>
                <w:rPr>
                  <w:vertAlign w:val="subscript"/>
                  <w:lang w:eastAsia="zh-CN"/>
                </w:rPr>
                <w:t>2</w:t>
              </w:r>
            </w:ins>
            <w:ins w:id="228" w:author="Ross Jian Yu" w:date="2016-05-09T16:56:00Z">
              <w:r>
                <w:rPr>
                  <w:lang w:eastAsia="zh-CN"/>
                </w:rPr>
                <w:t>z</w:t>
              </w:r>
            </w:ins>
            <w:ins w:id="229" w:author="Ross Jian Yu" w:date="2016-05-09T16:56:00Z">
              <w:r>
                <w:rPr>
                  <w:vertAlign w:val="subscript"/>
                  <w:lang w:eastAsia="zh-CN"/>
                </w:rPr>
                <w:t>1</w:t>
              </w:r>
            </w:ins>
            <w:ins w:id="230" w:author="Ross Jian Yu" w:date="2016-05-09T16:56:00Z">
              <w:r>
                <w:rPr>
                  <w:lang w:eastAsia="zh-CN"/>
                </w:rPr>
                <w:t>z</w:t>
              </w:r>
            </w:ins>
            <w:ins w:id="231" w:author="Ross Jian Yu" w:date="2016-05-09T16:56:00Z">
              <w:r>
                <w:rPr>
                  <w:vertAlign w:val="subscript"/>
                  <w:lang w:eastAsia="zh-CN"/>
                </w:rPr>
                <w:t>0</w:t>
              </w:r>
            </w:ins>
            <w:ins w:id="232" w:author="Ross Jian Yu" w:date="2016-04-27T14:49:00Z">
              <w:r>
                <w:rPr/>
                <w:t xml:space="preserve"> = 000~111 indicates number of STAs multiplexed in an</w:t>
              </w:r>
            </w:ins>
            <w:ins w:id="233" w:author="Ross Jian Yu" w:date="2016-04-27T14:49:00Z">
              <w:r>
                <w:rPr>
                  <w:lang w:eastAsia="zh-CN"/>
                </w:rPr>
                <w:t>other</w:t>
              </w:r>
            </w:ins>
            <w:ins w:id="234" w:author="Ross Jian Yu" w:date="2016-04-27T14:49:00Z">
              <w:r>
                <w:rPr/>
                <w:t xml:space="preserve"> RU. Binary vector </w:t>
              </w:r>
            </w:ins>
            <w:ins w:id="235" w:author="Ross Jian Yu" w:date="2016-04-27T14:49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36" w:author="Ross Jian Yu" w:date="2016-04-27T14:49:00Z">
              <w:r>
                <w:rPr/>
              </w:r>
            </w:ins>
            <w:r>
              <w:rPr/>
              <w:fldChar w:fldCharType="separate"/>
            </w:r>
            <w:ins w:id="237" w:author="Ross Jian Yu" w:date="2016-04-27T14:49:00Z">
              <w:r>
                <w:rPr/>
              </w:r>
            </w:ins>
            <w:ins w:id="238" w:author="Ross Jian Yu" w:date="2016-04-27T14:49:00Z">
              <w:r>
                <w:rPr/>
              </w:r>
            </w:ins>
            <w:r>
              <w:rPr/>
              <w:fldChar w:fldCharType="end"/>
            </w:r>
            <w:ins w:id="239" w:author="Ross Jian Yu" w:date="2016-04-27T14:49:00Z">
              <w:r>
                <w:rPr/>
                <w:t xml:space="preserve"> </w:t>
              </w:r>
            </w:ins>
            <w:ins w:id="240" w:author="Ross Jian Yu" w:date="2016-05-09T16:56:00Z">
              <w:r>
                <w:rPr>
                  <w:lang w:eastAsia="zh-CN"/>
                </w:rPr>
                <w:t>z</w:t>
              </w:r>
            </w:ins>
            <w:ins w:id="241" w:author="Ross Jian Yu" w:date="2016-05-09T16:56:00Z">
              <w:r>
                <w:rPr>
                  <w:vertAlign w:val="subscript"/>
                  <w:lang w:eastAsia="zh-CN"/>
                </w:rPr>
                <w:t>2</w:t>
              </w:r>
            </w:ins>
            <w:ins w:id="242" w:author="Ross Jian Yu" w:date="2016-05-09T16:56:00Z">
              <w:r>
                <w:rPr>
                  <w:lang w:eastAsia="zh-CN"/>
                </w:rPr>
                <w:t>z</w:t>
              </w:r>
            </w:ins>
            <w:ins w:id="243" w:author="Ross Jian Yu" w:date="2016-05-09T16:56:00Z">
              <w:r>
                <w:rPr>
                  <w:vertAlign w:val="subscript"/>
                  <w:lang w:eastAsia="zh-CN"/>
                </w:rPr>
                <w:t>1</w:t>
              </w:r>
            </w:ins>
            <w:ins w:id="244" w:author="Ross Jian Yu" w:date="2016-05-09T16:56:00Z">
              <w:r>
                <w:rPr>
                  <w:lang w:eastAsia="zh-CN"/>
                </w:rPr>
                <w:t>z</w:t>
              </w:r>
            </w:ins>
            <w:ins w:id="245" w:author="Ross Jian Yu" w:date="2016-05-09T16:56:00Z">
              <w:r>
                <w:rPr>
                  <w:vertAlign w:val="subscript"/>
                  <w:lang w:eastAsia="zh-CN"/>
                </w:rPr>
                <w:t>0</w:t>
              </w:r>
            </w:ins>
            <w:ins w:id="246" w:author="Ross Jian Yu" w:date="2016-04-27T14:49:00Z">
              <w:r>
                <w:rPr>
                  <w:lang w:eastAsia="zh-CN"/>
                </w:rPr>
                <w:t xml:space="preserve"> </w:t>
              </w:r>
            </w:ins>
            <w:ins w:id="247" w:author="Ross Jian Yu" w:date="2016-04-27T14:49:00Z">
              <w:r>
                <w:rPr/>
                <w:t>is indexed as</w:t>
              </w:r>
            </w:ins>
            <w:ins w:id="248" w:author="Ross Jian Yu" w:date="2016-04-27T14:49:00Z">
              <w:r>
                <w:rPr>
                  <w:lang w:eastAsia="zh-CN"/>
                </w:rPr>
                <w:t xml:space="preserve"> [z[3]z[2]z[1]]</w:t>
              </w:r>
            </w:ins>
            <w:ins w:id="249" w:author="Ross Jian Yu" w:date="2016-04-27T14:49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50" w:author="Ross Jian Yu" w:date="2016-04-27T14:49:00Z">
              <w:r>
                <w:rPr/>
              </w:r>
            </w:ins>
            <w:r>
              <w:rPr/>
              <w:fldChar w:fldCharType="separate"/>
            </w:r>
            <w:ins w:id="251" w:author="Ross Jian Yu" w:date="2016-04-27T14:49:00Z">
              <w:r>
                <w:rPr/>
              </w:r>
            </w:ins>
            <w:ins w:id="252" w:author="Ross Jian Yu" w:date="2016-04-27T14:49:00Z">
              <w:r>
                <w:rPr/>
              </w:r>
            </w:ins>
            <w:r>
              <w:rPr/>
              <w:fldChar w:fldCharType="end"/>
            </w:r>
            <w:ins w:id="253" w:author="Ross Jian Yu" w:date="2016-04-27T14:49:00Z">
              <w:r>
                <w:rPr/>
                <w:t xml:space="preserve"> indicates </w:t>
              </w:r>
            </w:ins>
            <w:ins w:id="254" w:author="Ross Jian Yu" w:date="2016-04-27T14:49:00Z">
              <w:r>
                <w:rPr>
                  <w:lang w:eastAsia="zh-CN"/>
                </w:rPr>
                <w:t>2</w:t>
              </w:r>
            </w:ins>
            <w:ins w:id="255" w:author="Ross Jian Yu" w:date="2016-04-27T14:49:00Z">
              <w:r>
                <w:rPr>
                  <w:vertAlign w:val="superscript"/>
                  <w:lang w:eastAsia="zh-CN"/>
                </w:rPr>
                <w:t>2</w:t>
              </w:r>
            </w:ins>
            <w:ins w:id="256" w:author="Ross Jian Yu" w:date="2016-04-27T14:49:00Z">
              <w:r>
                <w:rPr/>
                <w:object w:dxaOrig="180" w:dyaOrig="200">
                  <v:shapetype id="_x0000_tole_rId7" coordsize="21600,21600" o:spt="ole_rId7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7" type="_x0000_tole_rId7" style="width:9pt;height:10pt" filled="f" o:ole="">
                    <v:imagedata r:id="rId8" o:title=""/>
                  </v:shape>
                  <o:OLEObject Type="Embed" ProgID="" ShapeID="ole_rId7" DrawAspect="Content" ObjectID="_1107208331" r:id="rId7"/>
                </w:object>
              </w:r>
            </w:ins>
            <w:ins w:id="257" w:author="Ross Jian Yu" w:date="2016-04-27T14:49:00Z">
              <w:r>
                <w:rPr/>
                <w:t xml:space="preserve"> </w:t>
              </w:r>
            </w:ins>
            <w:ins w:id="258" w:author="Ross Jian Yu" w:date="2016-04-27T14:49:00Z">
              <w:r>
                <w:rPr>
                  <w:lang w:eastAsia="zh-CN"/>
                </w:rPr>
                <w:t>z[3] + 2</w:t>
              </w:r>
            </w:ins>
            <w:ins w:id="259" w:author="Ross Jian Yu" w:date="2016-04-27T14:49:00Z">
              <w:r>
                <w:rPr>
                  <w:vertAlign w:val="superscript"/>
                  <w:lang w:eastAsia="zh-CN"/>
                </w:rPr>
                <w:t>1</w:t>
              </w:r>
            </w:ins>
            <w:ins w:id="260" w:author="Ross Jian Yu" w:date="2016-04-27T14:49:00Z">
              <w:r>
                <w:rPr/>
                <w:object w:dxaOrig="180" w:dyaOrig="200">
                  <v:shapetype id="_x0000_tole_rId9" coordsize="21600,21600" o:spt="ole_rId9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9" type="_x0000_tole_rId9" style="width:9pt;height:10pt" filled="f" o:ole="">
                    <v:imagedata r:id="rId10" o:title=""/>
                  </v:shape>
                  <o:OLEObject Type="Embed" ProgID="" ShapeID="ole_rId9" DrawAspect="Content" ObjectID="_1294819773" r:id="rId9"/>
                </w:object>
              </w:r>
            </w:ins>
            <w:ins w:id="261" w:author="Ross Jian Yu" w:date="2016-04-27T14:49:00Z">
              <w:r>
                <w:rPr>
                  <w:lang w:eastAsia="zh-CN"/>
                </w:rPr>
                <w:t>z[2] + z[1] + 1 S</w:t>
              </w:r>
            </w:ins>
            <w:ins w:id="262" w:author="Ross Jian Yu" w:date="2016-04-27T14:49:00Z">
              <w:r>
                <w:rPr/>
                <w:t>TAs multiplexed in the RU.</w:t>
              </w:r>
            </w:ins>
          </w:p>
          <w:p>
            <w:pPr>
              <w:pStyle w:val="Note"/>
              <w:rPr>
                <w:lang w:eastAsia="zh-CN"/>
                <w:ins w:id="291" w:author="Ross Jian Yu" w:date="2016-07-19T07:27:00Z"/>
              </w:rPr>
            </w:pPr>
            <w:ins w:id="264" w:author="Ross Jian Yu" w:date="2016-07-19T07:27:00Z">
              <w:r>
                <w:rPr>
                  <w:lang w:eastAsia="zh-CN"/>
                </w:rPr>
                <w:t xml:space="preserve">Similarly, </w:t>
              </w:r>
            </w:ins>
            <w:ins w:id="265" w:author="Ross Jian Yu" w:date="2016-07-19T07:27:00Z">
              <w:r>
                <w:rPr/>
                <w:t>y</w:t>
              </w:r>
            </w:ins>
            <w:ins w:id="266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67" w:author="Ross Jian Yu" w:date="2016-07-19T07:27:00Z">
              <w:r>
                <w:rPr/>
                <w:t>y</w:t>
              </w:r>
            </w:ins>
            <w:ins w:id="268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69" w:author="Ross Jian Yu" w:date="2016-07-19T07:27:00Z">
              <w:r>
                <w:rPr/>
                <w:t xml:space="preserve"> = 00~11 indicates number of STAs multiplexed in an RU. Binary vector </w:t>
              </w:r>
            </w:ins>
            <w:ins w:id="270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71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72" w:author="Ross Jian Yu" w:date="2016-07-19T07:27:00Z">
              <w:r>
                <w:rPr/>
              </w:r>
            </w:ins>
            <w:ins w:id="273" w:author="Ross Jian Yu" w:date="2016-07-19T07:27:00Z">
              <w:r>
                <w:rPr/>
              </w:r>
            </w:ins>
            <w:r>
              <w:rPr/>
              <w:fldChar w:fldCharType="end"/>
            </w:r>
            <w:ins w:id="274" w:author="Ross Jian Yu" w:date="2016-07-19T07:27:00Z">
              <w:r>
                <w:rPr/>
                <w:t xml:space="preserve"> y</w:t>
              </w:r>
            </w:ins>
            <w:ins w:id="275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76" w:author="Ross Jian Yu" w:date="2016-07-19T07:27:00Z">
              <w:r>
                <w:rPr/>
                <w:t>y</w:t>
              </w:r>
            </w:ins>
            <w:ins w:id="277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78" w:author="Ross Jian Yu" w:date="2016-07-19T07:27:00Z">
              <w:r>
                <w:rPr>
                  <w:lang w:eastAsia="zh-CN"/>
                </w:rPr>
                <w:t xml:space="preserve"> </w:t>
              </w:r>
            </w:ins>
            <w:ins w:id="279" w:author="Ross Jian Yu" w:date="2016-07-19T07:27:00Z">
              <w:r>
                <w:rPr/>
                <w:t>is indexed as</w:t>
              </w:r>
            </w:ins>
            <w:ins w:id="280" w:author="Ross Jian Yu" w:date="2016-07-19T07:27:00Z">
              <w:r>
                <w:rPr>
                  <w:lang w:eastAsia="zh-CN"/>
                </w:rPr>
                <w:t xml:space="preserve"> [y[2]y[1]]</w:t>
              </w:r>
            </w:ins>
            <w:ins w:id="281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82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83" w:author="Ross Jian Yu" w:date="2016-07-19T07:27:00Z">
              <w:r>
                <w:rPr/>
              </w:r>
            </w:ins>
            <w:ins w:id="284" w:author="Ross Jian Yu" w:date="2016-07-19T07:27:00Z">
              <w:r>
                <w:rPr/>
              </w:r>
            </w:ins>
            <w:r>
              <w:rPr/>
              <w:fldChar w:fldCharType="end"/>
            </w:r>
            <w:ins w:id="285" w:author="Ross Jian Yu" w:date="2016-07-19T07:27:00Z">
              <w:r>
                <w:rPr/>
                <w:t xml:space="preserve"> indicates </w:t>
              </w:r>
            </w:ins>
            <w:ins w:id="286" w:author="Ross Jian Yu" w:date="2016-07-19T07:27:00Z">
              <w:r>
                <w:rPr>
                  <w:lang w:eastAsia="zh-CN"/>
                </w:rPr>
                <w:t>2</w:t>
              </w:r>
            </w:ins>
            <w:ins w:id="287" w:author="Ross Jian Yu" w:date="2016-07-19T07:27:00Z">
              <w:r>
                <w:rPr>
                  <w:vertAlign w:val="superscript"/>
                  <w:lang w:eastAsia="zh-CN"/>
                </w:rPr>
                <w:t>1</w:t>
              </w:r>
            </w:ins>
            <w:ins w:id="288" w:author="Ross Jian Yu" w:date="2016-07-19T07:27:00Z">
              <w:r>
                <w:rPr/>
                <w:object w:dxaOrig="180" w:dyaOrig="200">
                  <v:shapetype id="_x0000_tole_rId11" coordsize="21600,21600" o:spt="ole_rId11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1" type="_x0000_tole_rId11" style="width:9pt;height:10pt" filled="f" o:ole="">
                    <v:imagedata r:id="rId12" o:title=""/>
                  </v:shape>
                  <o:OLEObject Type="Embed" ProgID="" ShapeID="ole_rId11" DrawAspect="Content" ObjectID="_748631691" r:id="rId11"/>
                </w:object>
              </w:r>
            </w:ins>
            <w:ins w:id="289" w:author="Ross Jian Yu" w:date="2016-07-19T07:27:00Z">
              <w:r>
                <w:rPr>
                  <w:lang w:eastAsia="zh-CN"/>
                </w:rPr>
                <w:t>y[2] + y[1] + 1 S</w:t>
              </w:r>
            </w:ins>
            <w:ins w:id="290" w:author="Ross Jian Yu" w:date="2016-07-19T07:27:00Z">
              <w:r>
                <w:rPr/>
                <w:t>TAs multiplexed in the RU.</w:t>
              </w:r>
            </w:ins>
          </w:p>
          <w:p>
            <w:pPr>
              <w:pStyle w:val="Note"/>
              <w:rPr>
                <w:lang w:eastAsia="zh-CN"/>
                <w:ins w:id="321" w:author="Ross Jian Yu" w:date="2016-07-19T07:27:00Z"/>
              </w:rPr>
            </w:pPr>
            <w:ins w:id="292" w:author="Ross Jian Yu" w:date="2016-07-19T07:27:00Z">
              <w:r>
                <w:rPr>
                  <w:lang w:eastAsia="zh-CN"/>
                </w:rPr>
                <w:t>z</w:t>
              </w:r>
            </w:ins>
            <w:ins w:id="293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94" w:author="Ross Jian Yu" w:date="2016-07-19T07:27:00Z">
              <w:r>
                <w:rPr>
                  <w:lang w:eastAsia="zh-CN"/>
                </w:rPr>
                <w:t>z</w:t>
              </w:r>
            </w:ins>
            <w:ins w:id="295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96" w:author="Ross Jian Yu" w:date="2016-07-19T07:27:00Z">
              <w:r>
                <w:rPr/>
                <w:t xml:space="preserve"> = 00~11 indicates number of STAs multiplexed in an</w:t>
              </w:r>
            </w:ins>
            <w:ins w:id="297" w:author="Ross Jian Yu" w:date="2016-07-19T07:27:00Z">
              <w:r>
                <w:rPr>
                  <w:lang w:eastAsia="zh-CN"/>
                </w:rPr>
                <w:t>other</w:t>
              </w:r>
            </w:ins>
            <w:ins w:id="298" w:author="Ross Jian Yu" w:date="2016-07-19T07:27:00Z">
              <w:r>
                <w:rPr/>
                <w:t xml:space="preserve"> RU. Binary vector </w:t>
              </w:r>
            </w:ins>
            <w:ins w:id="299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300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301" w:author="Ross Jian Yu" w:date="2016-07-19T07:27:00Z">
              <w:r>
                <w:rPr/>
              </w:r>
            </w:ins>
            <w:ins w:id="302" w:author="Ross Jian Yu" w:date="2016-07-19T07:27:00Z">
              <w:r>
                <w:rPr/>
              </w:r>
            </w:ins>
            <w:r>
              <w:rPr/>
              <w:fldChar w:fldCharType="end"/>
            </w:r>
            <w:ins w:id="303" w:author="Ross Jian Yu" w:date="2016-07-19T07:27:00Z">
              <w:r>
                <w:rPr/>
                <w:t xml:space="preserve"> </w:t>
              </w:r>
            </w:ins>
            <w:ins w:id="304" w:author="Ross Jian Yu" w:date="2016-07-19T07:27:00Z">
              <w:r>
                <w:rPr>
                  <w:lang w:eastAsia="zh-CN"/>
                </w:rPr>
                <w:t>z</w:t>
              </w:r>
            </w:ins>
            <w:ins w:id="305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306" w:author="Ross Jian Yu" w:date="2016-07-19T07:27:00Z">
              <w:r>
                <w:rPr>
                  <w:lang w:eastAsia="zh-CN"/>
                </w:rPr>
                <w:t>z</w:t>
              </w:r>
            </w:ins>
            <w:ins w:id="307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308" w:author="Ross Jian Yu" w:date="2016-07-19T07:27:00Z">
              <w:r>
                <w:rPr>
                  <w:lang w:eastAsia="zh-CN"/>
                </w:rPr>
                <w:t xml:space="preserve"> </w:t>
              </w:r>
            </w:ins>
            <w:ins w:id="309" w:author="Ross Jian Yu" w:date="2016-07-19T07:27:00Z">
              <w:r>
                <w:rPr/>
                <w:t>is indexed as</w:t>
              </w:r>
            </w:ins>
            <w:ins w:id="310" w:author="Ross Jian Yu" w:date="2016-07-19T07:27:00Z">
              <w:r>
                <w:rPr>
                  <w:lang w:eastAsia="zh-CN"/>
                </w:rPr>
                <w:t xml:space="preserve"> [z[2]z[1]]</w:t>
              </w:r>
            </w:ins>
            <w:ins w:id="311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312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313" w:author="Ross Jian Yu" w:date="2016-07-19T07:27:00Z">
              <w:r>
                <w:rPr/>
              </w:r>
            </w:ins>
            <w:ins w:id="314" w:author="Ross Jian Yu" w:date="2016-07-19T07:27:00Z">
              <w:r>
                <w:rPr/>
              </w:r>
            </w:ins>
            <w:r>
              <w:rPr/>
              <w:fldChar w:fldCharType="end"/>
            </w:r>
            <w:ins w:id="315" w:author="Ross Jian Yu" w:date="2016-07-19T07:27:00Z">
              <w:r>
                <w:rPr/>
                <w:t xml:space="preserve"> indicates </w:t>
              </w:r>
            </w:ins>
            <w:ins w:id="316" w:author="Ross Jian Yu" w:date="2016-07-19T07:27:00Z">
              <w:r>
                <w:rPr>
                  <w:lang w:eastAsia="zh-CN"/>
                </w:rPr>
                <w:t xml:space="preserve"> 2</w:t>
              </w:r>
            </w:ins>
            <w:ins w:id="317" w:author="Ross Jian Yu" w:date="2016-07-19T07:27:00Z">
              <w:r>
                <w:rPr>
                  <w:vertAlign w:val="superscript"/>
                  <w:lang w:eastAsia="zh-CN"/>
                </w:rPr>
                <w:t>1</w:t>
              </w:r>
            </w:ins>
            <w:ins w:id="318" w:author="Ross Jian Yu" w:date="2016-07-19T07:27:00Z">
              <w:r>
                <w:rPr/>
                <w:object w:dxaOrig="180" w:dyaOrig="200">
                  <v:shapetype id="_x0000_tole_rId13" coordsize="21600,21600" o:spt="ole_rId13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3" type="_x0000_tole_rId13" style="width:9pt;height:10pt" filled="f" o:ole="">
                    <v:imagedata r:id="rId14" o:title=""/>
                  </v:shape>
                  <o:OLEObject Type="Embed" ProgID="" ShapeID="ole_rId13" DrawAspect="Content" ObjectID="_213163733" r:id="rId13"/>
                </w:object>
              </w:r>
            </w:ins>
            <w:ins w:id="319" w:author="Ross Jian Yu" w:date="2016-07-19T07:27:00Z">
              <w:r>
                <w:rPr>
                  <w:lang w:eastAsia="zh-CN"/>
                </w:rPr>
                <w:t>z[2] + z[1] + 1 S</w:t>
              </w:r>
            </w:ins>
            <w:ins w:id="320" w:author="Ross Jian Yu" w:date="2016-07-19T07:27:00Z">
              <w:r>
                <w:rPr/>
                <w:t>TAs multiplexed in the RU.</w:t>
              </w:r>
            </w:ins>
          </w:p>
          <w:p>
            <w:pPr>
              <w:pStyle w:val="Note"/>
              <w:rPr>
                <w:lang w:eastAsia="zh-CN"/>
                <w:ins w:id="322" w:author="Ross Jian Yu" w:date="2016-07-14T17:25:00Z"/>
              </w:rPr>
            </w:pPr>
            <w:r>
              <w:rPr/>
              <w:t>The definition for entries with ‘x’ bits is TBD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lang w:eastAsia="zh-CN"/>
              </w:rPr>
            </w:pPr>
            <w:ins w:id="323" w:author="Ross Jian Yu" w:date="2016-07-14T17:25:00Z">
              <w:r>
                <w:rPr>
                  <w:lang w:eastAsia="zh-CN"/>
                </w:rPr>
                <w:t>‘</w:t>
              </w:r>
            </w:ins>
            <w:ins w:id="324" w:author="Ross Jian Yu" w:date="2016-07-14T17:25:00Z">
              <w:r>
                <w:rPr>
                  <w:lang w:eastAsia="zh-CN"/>
                </w:rPr>
                <w:t>-</w:t>
              </w:r>
            </w:ins>
            <w:ins w:id="325" w:author="Ross Jian Yu" w:date="2016-07-14T17:25:00Z">
              <w:r>
                <w:rPr>
                  <w:lang w:eastAsia="zh-CN"/>
                </w:rPr>
                <w:t>’</w:t>
              </w:r>
            </w:ins>
            <w:ins w:id="326" w:author="Ross Jian Yu" w:date="2016-07-14T17:25:00Z">
              <w:r>
                <w:rPr>
                  <w:lang w:eastAsia="zh-CN"/>
                </w:rPr>
                <w:t xml:space="preserve"> means no STA in that RU</w:t>
              </w:r>
            </w:ins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132 &amp; 2680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63"/>
        <w:gridCol w:w="1106"/>
        <w:gridCol w:w="1813"/>
        <w:gridCol w:w="2273"/>
        <w:gridCol w:w="2144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.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me RU #5 are size 52, which should be 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lines 000 0 0111, 000 0 1111, 00101 yyy RU #5 from 52 to 2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del w:id="327" w:author="Ross Jian Yu" w:date="2016-07-27T02:41:00Z">
              <w:r>
                <w:rPr>
                  <w:sz w:val="20"/>
                  <w:highlight w:val="green"/>
                  <w:lang w:eastAsia="zh-CN"/>
                </w:rPr>
                <w:delText>ACCEPTED</w:delText>
              </w:r>
            </w:del>
            <w:del w:id="328" w:author="Ross Jian Yu" w:date="2016-07-27T02:41:00Z">
              <w:r>
                <w:rPr>
                  <w:sz w:val="20"/>
                  <w:highlight w:val="green"/>
                </w:rPr>
                <w:delText>.</w:delText>
              </w:r>
            </w:del>
            <w:ins w:id="329" w:author="Ross Jian Yu" w:date="2016-07-27T02:41:00Z">
              <w:r>
                <w:rPr>
                  <w:sz w:val="20"/>
                  <w:highlight w:val="green"/>
                  <w:lang w:eastAsia="zh-CN"/>
                </w:rPr>
                <w:t>REVISED</w:t>
              </w:r>
            </w:ins>
            <w:r>
              <w:rPr>
                <w:sz w:val="20"/>
                <w:highlight w:val="green"/>
              </w:rPr>
              <w:t xml:space="preserve"> </w:t>
            </w:r>
          </w:p>
          <w:p>
            <w:pPr>
              <w:pStyle w:val="Normal"/>
              <w:rPr>
                <w:ins w:id="332" w:author="Ross Jian Yu" w:date="2016-07-27T02:42:00Z"/>
              </w:rPr>
            </w:pPr>
            <w:ins w:id="330" w:author="Ross Jian Yu" w:date="2016-07-27T02:42:00Z">
              <w:r>
                <w:rPr>
                  <w:b/>
                  <w:sz w:val="20"/>
                  <w:lang w:eastAsia="zh-CN"/>
                </w:rPr>
                <w:t>I</w:t>
              </w:r>
            </w:ins>
            <w:ins w:id="331" w:author="Ross Jian Yu" w:date="2016-07-27T02:42:00Z">
              <w:r>
                <w:rPr>
                  <w:b/>
                  <w:sz w:val="20"/>
                </w:rPr>
                <w:t>nstruction to Editor: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ins w:id="333" w:author="Ross Jian Yu" w:date="2016-07-27T02:42:00Z">
              <w:r>
                <w:rPr>
                  <w:b/>
                  <w:i/>
                  <w:sz w:val="20"/>
                </w:rPr>
                <w:t>Please make the following change</w:t>
              </w:r>
            </w:ins>
            <w:ins w:id="334" w:author="Ross Jian Yu" w:date="2016-07-27T02:42:00Z">
              <w:r>
                <w:rPr>
                  <w:b/>
                  <w:i/>
                  <w:sz w:val="20"/>
                  <w:lang w:eastAsia="zh-CN"/>
                </w:rPr>
                <w:t>s according to 16-0873r1</w:t>
              </w:r>
            </w:ins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.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 the row of "00000111" and "00101yyy", RU #5 should be 26 instead of 5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RU size shown in the rwo of "00000111" from (26,26,52,52,52,52) to (26,26,52,26,52,52), and "00101yyy" from (26, 26, 52, 52, 106) to (26, 26, 52, 26, 106)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del w:id="335" w:author="Ross Jian Yu" w:date="2016-07-27T02:41:00Z">
              <w:r>
                <w:rPr>
                  <w:sz w:val="20"/>
                  <w:highlight w:val="green"/>
                  <w:lang w:eastAsia="zh-CN"/>
                </w:rPr>
                <w:delText>ACCEPTED</w:delText>
              </w:r>
            </w:del>
            <w:ins w:id="336" w:author="Ross Jian Yu" w:date="2016-07-27T02:41:00Z">
              <w:r>
                <w:rPr>
                  <w:sz w:val="20"/>
                  <w:highlight w:val="green"/>
                  <w:lang w:eastAsia="zh-CN"/>
                </w:rPr>
                <w:t>REVISED</w:t>
              </w:r>
            </w:ins>
            <w:del w:id="337" w:author="Ross Jian Yu" w:date="2016-07-27T02:41:00Z">
              <w:r>
                <w:rPr>
                  <w:sz w:val="20"/>
                  <w:highlight w:val="green"/>
                </w:rPr>
                <w:delText xml:space="preserve">. </w:delText>
              </w:r>
            </w:del>
          </w:p>
          <w:p>
            <w:pPr>
              <w:pStyle w:val="Normal"/>
              <w:rPr>
                <w:ins w:id="340" w:author="Ross Jian Yu" w:date="2016-07-27T02:42:00Z"/>
              </w:rPr>
            </w:pPr>
            <w:ins w:id="338" w:author="Ross Jian Yu" w:date="2016-07-27T02:42:00Z">
              <w:r>
                <w:rPr>
                  <w:b/>
                  <w:sz w:val="20"/>
                  <w:lang w:eastAsia="zh-CN"/>
                </w:rPr>
                <w:t>I</w:t>
              </w:r>
            </w:ins>
            <w:ins w:id="339" w:author="Ross Jian Yu" w:date="2016-07-27T02:42:00Z">
              <w:r>
                <w:rPr>
                  <w:b/>
                  <w:sz w:val="20"/>
                </w:rPr>
                <w:t>nstruction to Editor: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ins w:id="341" w:author="Ross Jian Yu" w:date="2016-07-27T02:42:00Z">
              <w:r>
                <w:rPr>
                  <w:b/>
                  <w:i/>
                  <w:sz w:val="20"/>
                </w:rPr>
                <w:t>Please make the following change</w:t>
              </w:r>
            </w:ins>
            <w:ins w:id="342" w:author="Ross Jian Yu" w:date="2016-07-27T02:42:00Z">
              <w:r>
                <w:rPr>
                  <w:b/>
                  <w:i/>
                  <w:sz w:val="20"/>
                  <w:lang w:eastAsia="zh-CN"/>
                </w:rPr>
                <w:t>s according to 16-0873r1</w:t>
              </w:r>
            </w:ins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  <w:lang w:eastAsia="zh-CN"/>
        </w:rPr>
        <w:t xml:space="preserve">Please make the following changes in TGax D0.1 P115 L27 &amp; 45 Table 26-18 under subclause 26.3.9.8. </w:t>
      </w:r>
      <w:r>
        <w:rPr/>
        <w:t>4</w:t>
      </w:r>
    </w:p>
    <w:tbl>
      <w:tblPr>
        <w:tblW w:w="648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2"/>
        <w:gridCol w:w="468"/>
        <w:gridCol w:w="428"/>
        <w:gridCol w:w="448"/>
        <w:gridCol w:w="448"/>
        <w:gridCol w:w="448"/>
        <w:gridCol w:w="448"/>
        <w:gridCol w:w="448"/>
        <w:gridCol w:w="448"/>
        <w:gridCol w:w="448"/>
        <w:gridCol w:w="1120"/>
      </w:tblGrid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01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del w:id="343" w:author="Ross Jian Yu" w:date="2016-07-27T02:42:00Z">
              <w:r>
                <w:rPr>
                  <w:rFonts w:eastAsia="宋体;SimSun"/>
                  <w:lang w:eastAsia="zh-CN"/>
                </w:rPr>
                <w:delText>52</w:delText>
              </w:r>
            </w:del>
            <w:ins w:id="344" w:author="Ross Jian Yu" w:date="2016-07-27T02:42:00Z">
              <w:r>
                <w:rPr>
                  <w:rFonts w:eastAsia="宋体;SimSun"/>
                  <w:lang w:eastAsia="zh-CN"/>
                </w:rPr>
                <w:t>26</w:t>
              </w:r>
            </w:ins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0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0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0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1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1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000 0 11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del w:id="345" w:author="Ross Jian Yu" w:date="2016-07-27T02:42:00Z">
              <w:r>
                <w:rPr>
                  <w:rFonts w:eastAsia="宋体;SimSun"/>
                  <w:lang w:eastAsia="zh-CN"/>
                </w:rPr>
                <w:delText>52</w:delText>
              </w:r>
            </w:del>
            <w:ins w:id="346" w:author="Ross Jian Yu" w:date="2016-07-27T02:42:00Z">
              <w:r>
                <w:rPr>
                  <w:rFonts w:eastAsia="宋体;SimSun"/>
                  <w:lang w:eastAsia="zh-CN"/>
                </w:rPr>
                <w:t>26</w:t>
              </w:r>
            </w:ins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39 &amp; 2038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07"/>
        <w:gridCol w:w="1106"/>
        <w:gridCol w:w="2453"/>
        <w:gridCol w:w="2461"/>
        <w:gridCol w:w="1783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8.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S and DCM fields can be combined into a single 4-bit fiel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e are 12 MCS values (0-11) and 4 MCS that can use DCM. These 16 values can be represented by four bits. There is no need to have 4 bits for MCS and an additional bit for DCM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highlight w:val="red"/>
                <w:lang w:val="en-US" w:eastAsia="zh-CN"/>
              </w:rPr>
              <w:t>REJECTED</w:t>
            </w:r>
          </w:p>
          <w:p>
            <w:pPr>
              <w:pStyle w:val="Normal"/>
              <w:rPr>
                <w:rFonts w:ascii="Times" w:hAnsi="Times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lang w:val="en-US" w:eastAsia="zh-CN"/>
              </w:rPr>
              <w:t xml:space="preserve">Reason: </w:t>
            </w:r>
            <w:r>
              <w:rPr>
                <w:rFonts w:cs="Arial" w:ascii="Times" w:hAnsi="Times"/>
                <w:sz w:val="20"/>
                <w:lang w:val="en-US" w:eastAsia="zh-CN"/>
              </w:rPr>
              <w:t>Want to have a unified design between SU case and MU case.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7.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S and DCM fields can be combined into a single 4-bit field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e are 12 MCS values (0-11) and 4 MCS that can use DCM. These 16 values can be represented by four bits. There is no need to have 4 bits for MCS and an additional bit for DCM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highlight w:val="red"/>
                <w:lang w:val="en-US"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lang w:val="en-US" w:eastAsia="zh-CN"/>
              </w:rPr>
              <w:t xml:space="preserve">Reason: </w:t>
            </w:r>
            <w:r>
              <w:rPr>
                <w:rFonts w:cs="Arial" w:ascii="Times" w:hAnsi="Times"/>
                <w:sz w:val="20"/>
                <w:lang w:val="en-US" w:eastAsia="zh-CN"/>
              </w:rPr>
              <w:t>Want to have a unified design between SU case and MU case.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1001 &amp; 479 &amp; 2150</w:t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63"/>
        <w:gridCol w:w="1106"/>
        <w:gridCol w:w="2236"/>
        <w:gridCol w:w="2232"/>
        <w:gridCol w:w="1916"/>
      </w:tblGrid>
      <w:tr>
        <w:trPr>
          <w:trHeight w:val="13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[TBD] in the sentence "Signaling for the center 26 unit in 80MHz is [TBD]" should be clarifie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ll bring a detailed text proposal for this com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Revise</w:t>
            </w:r>
            <w:r>
              <w:rPr>
                <w:b/>
                <w:szCs w:val="22"/>
                <w:highlight w:val="yellow"/>
              </w:rPr>
              <w:t>d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  <w:lang w:eastAsia="zh-CN"/>
              </w:rPr>
              <w:t>TGax Editor: Please make the following change from Line 2 in Page 115 for clause 26.3.9.8.2 Frequency domain mapping in D0.1</w:t>
            </w:r>
            <w:r>
              <w:rPr>
                <w:b/>
                <w:i/>
                <w:sz w:val="20"/>
                <w:lang w:eastAsia="zh-CN"/>
              </w:rPr>
              <w:t xml:space="preserve"> according to the following changes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>in doc 16-873r</w:t>
            </w:r>
            <w:ins w:id="347" w:author="Ross Jian Yu" w:date="2016-07-27T02:35:00Z">
              <w:r>
                <w:rPr>
                  <w:b/>
                  <w:i/>
                  <w:sz w:val="20"/>
                  <w:lang w:eastAsia="zh-CN"/>
                </w:rPr>
                <w:t>1</w:t>
              </w:r>
            </w:ins>
            <w:del w:id="348" w:author="Ross Jian Yu" w:date="2016-07-27T02:35:00Z">
              <w:r>
                <w:rPr>
                  <w:b/>
                  <w:i/>
                  <w:sz w:val="20"/>
                  <w:lang w:eastAsia="zh-CN"/>
                </w:rPr>
                <w:delText>0</w:delText>
              </w:r>
            </w:del>
          </w:p>
        </w:tc>
      </w:tr>
      <w:tr>
        <w:trPr>
          <w:trHeight w:val="1302" w:hRule="atLeast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7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.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signaling for the center 26 RU in 80MHz and 160MHz is TBD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lete the signaling for the center 26 RU in 80MHz (and also for 160MHz)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Revise</w:t>
            </w:r>
            <w:r>
              <w:rPr>
                <w:b/>
                <w:szCs w:val="22"/>
                <w:highlight w:val="yellow"/>
              </w:rPr>
              <w:t>d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  <w:lang w:eastAsia="zh-CN"/>
              </w:rPr>
              <w:t xml:space="preserve">Refer </w:t>
            </w:r>
            <w:del w:id="349" w:author="Ross Jian Yu" w:date="2016-07-27T02:36:00Z">
              <w:r>
                <w:rPr>
                  <w:b/>
                  <w:i/>
                  <w:sz w:val="20"/>
                  <w:lang w:eastAsia="zh-CN"/>
                </w:rPr>
                <w:delText>to</w:delText>
              </w:r>
            </w:del>
            <w:ins w:id="350" w:author="Ross Jian Yu" w:date="2016-07-27T02:36:00Z">
              <w:r>
                <w:rPr>
                  <w:b/>
                  <w:i/>
                  <w:sz w:val="20"/>
                  <w:lang w:eastAsia="zh-CN"/>
                </w:rPr>
                <w:t>to the</w:t>
              </w:r>
            </w:ins>
            <w:ins w:id="351" w:author="Ross Jian Yu" w:date="2016-07-27T02:36:00Z">
              <w:r>
                <w:rPr>
                  <w:b/>
                  <w:i/>
                  <w:sz w:val="20"/>
                  <w:lang w:eastAsia="zh-CN"/>
                </w:rPr>
                <w:t xml:space="preserve"> resolution of</w:t>
              </w:r>
            </w:ins>
            <w:r>
              <w:rPr>
                <w:b/>
                <w:i/>
                <w:sz w:val="20"/>
                <w:lang w:eastAsia="zh-CN"/>
              </w:rPr>
              <w:t xml:space="preserve"> CID1001 in doc 16-873r</w:t>
            </w:r>
            <w:ins w:id="352" w:author="Ross Jian Yu" w:date="2016-07-27T02:35:00Z">
              <w:r>
                <w:rPr>
                  <w:b/>
                  <w:i/>
                  <w:sz w:val="20"/>
                  <w:lang w:eastAsia="zh-CN"/>
                </w:rPr>
                <w:t>1</w:t>
              </w:r>
            </w:ins>
            <w:del w:id="353" w:author="Ross Jian Yu" w:date="2016-07-27T02:35:00Z">
              <w:r>
                <w:rPr>
                  <w:b/>
                  <w:i/>
                  <w:sz w:val="20"/>
                  <w:lang w:eastAsia="zh-CN"/>
                </w:rPr>
                <w:delText>0</w:delText>
              </w:r>
            </w:del>
          </w:p>
        </w:tc>
      </w:tr>
      <w:tr>
        <w:trPr>
          <w:trHeight w:val="1302" w:hRule="atLeast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w to signal 80MHz DC RU?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Revise</w:t>
            </w:r>
            <w:r>
              <w:rPr>
                <w:b/>
                <w:szCs w:val="22"/>
                <w:highlight w:val="yellow"/>
              </w:rPr>
              <w:t>d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  <w:lang w:eastAsia="zh-CN"/>
              </w:rPr>
              <w:t xml:space="preserve">Refer to </w:t>
            </w:r>
            <w:ins w:id="354" w:author="Ross Jian Yu" w:date="2016-07-27T02:36:00Z">
              <w:r>
                <w:rPr>
                  <w:b/>
                  <w:i/>
                  <w:sz w:val="20"/>
                  <w:lang w:eastAsia="zh-CN"/>
                </w:rPr>
                <w:t xml:space="preserve">the reolution of </w:t>
              </w:r>
            </w:ins>
            <w:r>
              <w:rPr>
                <w:b/>
                <w:i/>
                <w:sz w:val="20"/>
                <w:lang w:eastAsia="zh-CN"/>
              </w:rPr>
              <w:t>CID1001 in doc 16-873r0l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yellow"/>
          <w:lang w:eastAsia="zh-CN"/>
        </w:rPr>
      </w:pPr>
      <w:r>
        <w:rPr>
          <w:sz w:val="24"/>
          <w:szCs w:val="24"/>
          <w:highlight w:val="yellow"/>
          <w:lang w:eastAsia="zh-CN"/>
        </w:rPr>
      </w:r>
    </w:p>
    <w:p>
      <w:pPr>
        <w:pStyle w:val="Normal"/>
        <w:autoSpaceDE w:val="false"/>
        <w:rPr>
          <w:i/>
          <w:i/>
          <w:szCs w:val="22"/>
        </w:rPr>
      </w:pPr>
      <w:r>
        <w:rPr>
          <w:i/>
          <w:szCs w:val="22"/>
          <w:highlight w:val="yellow"/>
        </w:rPr>
        <w:t>TGax Editor: Please make the following change from Line</w:t>
      </w:r>
      <w:r>
        <w:rPr>
          <w:i/>
          <w:szCs w:val="22"/>
          <w:highlight w:val="yellow"/>
          <w:lang w:eastAsia="zh-CN"/>
        </w:rPr>
        <w:t xml:space="preserve"> 2</w:t>
      </w:r>
      <w:r>
        <w:rPr>
          <w:i/>
          <w:szCs w:val="22"/>
          <w:highlight w:val="yellow"/>
        </w:rPr>
        <w:t xml:space="preserve"> in Page 11</w:t>
      </w:r>
      <w:r>
        <w:rPr>
          <w:i/>
          <w:szCs w:val="22"/>
          <w:highlight w:val="yellow"/>
          <w:lang w:eastAsia="zh-CN"/>
        </w:rPr>
        <w:t>5</w:t>
      </w:r>
      <w:r>
        <w:rPr>
          <w:i/>
          <w:szCs w:val="22"/>
          <w:highlight w:val="yellow"/>
        </w:rPr>
        <w:t xml:space="preserve"> for clause 26.3.9.8.2 Frequency domain mapping</w:t>
      </w:r>
      <w:r>
        <w:rPr>
          <w:i/>
          <w:szCs w:val="22"/>
          <w:highlight w:val="yellow"/>
          <w:lang w:eastAsia="zh-CN"/>
        </w:rPr>
        <w:t xml:space="preserve"> in D0.1</w:t>
      </w:r>
      <w:r>
        <w:rPr>
          <w:i/>
          <w:szCs w:val="22"/>
          <w:highlight w:val="yellow"/>
        </w:rPr>
        <w:t>:</w:t>
      </w:r>
    </w:p>
    <w:p>
      <w:pPr>
        <w:pStyle w:val="Normal"/>
        <w:autoSpaceDE w:val="false"/>
        <w:jc w:val="both"/>
        <w:rPr>
          <w:rStyle w:val="SC13303120"/>
          <w:lang w:eastAsia="zh-CN"/>
        </w:rPr>
      </w:pPr>
      <w:r>
        <w:rPr>
          <w:i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zh-CN"/>
          <w:del w:id="374" w:author="Ross Jian Yu" w:date="2016-07-15T07:49:00Z"/>
        </w:rPr>
      </w:pPr>
      <w:r>
        <w:rPr>
          <w:rStyle w:val="SC13303120"/>
        </w:rPr>
        <w:t>Signaling for the center 26</w:t>
      </w:r>
      <w:ins w:id="355" w:author="Ross Jian Yu" w:date="2016-07-18T14:04:00Z">
        <w:r>
          <w:rPr>
            <w:rStyle w:val="SC13303120"/>
            <w:lang w:eastAsia="zh-CN"/>
          </w:rPr>
          <w:t>-tone RU</w:t>
        </w:r>
      </w:ins>
      <w:del w:id="356" w:author="Ross Jian Yu" w:date="2016-07-18T14:04:00Z">
        <w:r>
          <w:rPr>
            <w:rStyle w:val="SC13303120"/>
          </w:rPr>
          <w:delText xml:space="preserve"> unit</w:delText>
        </w:r>
      </w:del>
      <w:r>
        <w:rPr>
          <w:rStyle w:val="SC13303120"/>
        </w:rPr>
        <w:t xml:space="preserve"> in </w:t>
      </w:r>
      <w:ins w:id="357" w:author="Ross Jian Yu" w:date="2016-07-18T14:04:00Z">
        <w:r>
          <w:rPr>
            <w:rStyle w:val="SC13303120"/>
            <w:lang w:eastAsia="zh-CN"/>
          </w:rPr>
          <w:t xml:space="preserve">BW </w:t>
        </w:r>
      </w:ins>
      <w:ins w:id="358" w:author="Ross Jian Yu" w:date="2016-07-18T14:04:00Z">
        <w:r>
          <w:rPr>
            <w:rStyle w:val="SC13303120"/>
            <w:rFonts w:cs="宋体;SimSun" w:ascii="宋体;SimSun" w:hAnsi="宋体;SimSun"/>
            <w:lang w:eastAsia="zh-CN"/>
          </w:rPr>
          <w:t>≥</w:t>
        </w:r>
      </w:ins>
      <w:ins w:id="359" w:author="Ross Jian Yu" w:date="2016-07-18T14:04:00Z">
        <w:r>
          <w:rPr>
            <w:rStyle w:val="SC13303120"/>
            <w:lang w:eastAsia="zh-CN"/>
          </w:rPr>
          <w:t xml:space="preserve"> </w:t>
        </w:r>
      </w:ins>
      <w:r>
        <w:rPr>
          <w:rStyle w:val="SC13303120"/>
        </w:rPr>
        <w:t xml:space="preserve">80 MHz is </w:t>
      </w:r>
      <w:del w:id="360" w:author="Ross Jian Yu" w:date="2016-07-15T13:48:00Z">
        <w:r>
          <w:rPr>
            <w:rStyle w:val="SC13303120"/>
          </w:rPr>
          <w:delText>[TBD]</w:delText>
        </w:r>
      </w:del>
      <w:ins w:id="361" w:author="Ross Jian Yu" w:date="2016-07-15T13:48:00Z">
        <w:r>
          <w:rPr>
            <w:rStyle w:val="SC13303120"/>
            <w:lang w:eastAsia="zh-CN"/>
          </w:rPr>
          <w:t xml:space="preserve">following the RU allocation </w:t>
        </w:r>
      </w:ins>
      <w:ins w:id="362" w:author="Ross Jian Yu" w:date="2016-07-18T14:08:00Z">
        <w:r>
          <w:rPr>
            <w:rStyle w:val="SC13303120"/>
            <w:lang w:eastAsia="zh-CN"/>
          </w:rPr>
          <w:t>sub</w:t>
        </w:r>
      </w:ins>
      <w:ins w:id="363" w:author="Ross Jian Yu" w:date="2016-07-15T13:48:00Z">
        <w:r>
          <w:rPr>
            <w:rStyle w:val="SC13303120"/>
            <w:lang w:eastAsia="zh-CN"/>
          </w:rPr>
          <w:t>fields</w:t>
        </w:r>
      </w:ins>
      <w:ins w:id="364" w:author="Ross Jian Yu" w:date="2016-07-15T13:48:00Z">
        <w:r>
          <w:rPr>
            <w:rStyle w:val="SC13303120"/>
          </w:rPr>
          <w:t>.</w:t>
        </w:r>
      </w:ins>
      <w:ins w:id="365" w:author="Ross Jian Yu" w:date="2016-07-15T11:07:00Z">
        <w:r>
          <w:rPr/>
          <w:t xml:space="preserve"> </w:t>
        </w:r>
      </w:ins>
      <w:ins w:id="366" w:author="Ross Jian Yu" w:date="2016-07-15T11:07:00Z">
        <w:r>
          <w:rPr>
            <w:rStyle w:val="SC13303120"/>
          </w:rPr>
          <w:t xml:space="preserve">For full BW 80MHz, 1 bit </w:t>
        </w:r>
      </w:ins>
      <w:ins w:id="367" w:author="Ross Jian Yu" w:date="2016-07-18T14:05:00Z">
        <w:r>
          <w:rPr>
            <w:rStyle w:val="SC13303120"/>
            <w:lang w:eastAsia="zh-CN"/>
          </w:rPr>
          <w:t xml:space="preserve">is added </w:t>
        </w:r>
      </w:ins>
      <w:ins w:id="368" w:author="Ross Jian Yu" w:date="2016-07-15T11:07:00Z">
        <w:r>
          <w:rPr>
            <w:rStyle w:val="SC13303120"/>
          </w:rPr>
          <w:t>to indicate if center 26-tone RU is allocated in the common block fields of both SIGB content channels with same value.</w:t>
        </w:r>
      </w:ins>
      <w:ins w:id="369" w:author="Ross Jian Yu" w:date="2016-07-15T11:07:00Z">
        <w:r>
          <w:rPr>
            <w:rStyle w:val="SC13303120"/>
            <w:lang w:eastAsia="zh-CN"/>
          </w:rPr>
          <w:t xml:space="preserve"> </w:t>
        </w:r>
      </w:ins>
      <w:ins w:id="370" w:author="Ross Jian Yu" w:date="2016-07-15T11:07:00Z">
        <w:r>
          <w:rPr>
            <w:rStyle w:val="SC13303120"/>
          </w:rPr>
          <w:t>For full BW160MHz, 1 bit</w:t>
        </w:r>
      </w:ins>
      <w:ins w:id="371" w:author="Ross Jian Yu" w:date="2016-07-15T13:39:00Z">
        <w:r>
          <w:rPr>
            <w:rStyle w:val="SC13303120"/>
          </w:rPr>
          <w:t xml:space="preserve"> </w:t>
        </w:r>
      </w:ins>
      <w:ins w:id="372" w:author="Ross Jian Yu" w:date="2016-07-18T14:06:00Z">
        <w:r>
          <w:rPr>
            <w:rStyle w:val="SC13303120"/>
            <w:lang w:eastAsia="zh-CN"/>
          </w:rPr>
          <w:t xml:space="preserve">is added </w:t>
        </w:r>
      </w:ins>
      <w:ins w:id="373" w:author="Ross Jian Yu" w:date="2016-07-15T11:07:00Z">
        <w:r>
          <w:rPr>
            <w:rStyle w:val="SC13303120"/>
          </w:rPr>
          <w:t>to indicate if center 26-tone RU is allocated for one individual 80MHz in common block fields of both SIGB content channels.</w:t>
        </w:r>
      </w:ins>
    </w:p>
    <w:p>
      <w:pPr>
        <w:pStyle w:val="Normal"/>
        <w:widowControl/>
        <w:autoSpaceDE w:val="false"/>
        <w:bidi w:val="0"/>
        <w:jc w:val="both"/>
        <w:rPr>
          <w:sz w:val="20"/>
          <w:szCs w:val="24"/>
          <w:u w:val="single"/>
          <w:lang w:val="en-US" w:eastAsia="zh-CN"/>
        </w:rPr>
      </w:pPr>
      <w:r>
        <w:rPr>
          <w:sz w:val="20"/>
          <w:szCs w:val="24"/>
          <w:u w:val="single"/>
          <w:lang w:val="en-US" w:eastAsia="zh-CN"/>
        </w:rPr>
      </w:r>
    </w:p>
    <w:p>
      <w:pPr>
        <w:pStyle w:val="Heading2"/>
        <w:rPr>
          <w:lang w:eastAsia="zh-CN"/>
        </w:rPr>
      </w:pPr>
      <w:del w:id="375" w:author="Ross Jian Yu" w:date="2016-07-27T02:42:00Z">
        <w:r>
          <w:rPr>
            <w:lang w:eastAsia="zh-CN"/>
          </w:rPr>
          <w:delText xml:space="preserve">CID </w:delText>
        </w:r>
      </w:del>
      <w:del w:id="376" w:author="Ross Jian Yu" w:date="2016-07-27T02:42:00Z">
        <w:r>
          <w:rPr>
            <w:lang w:eastAsia="zh-CN"/>
          </w:rPr>
          <w:delText>2748 &amp; 2749</w:delText>
        </w:r>
      </w:del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02"/>
        <w:gridCol w:w="1106"/>
        <w:gridCol w:w="2435"/>
        <w:gridCol w:w="2439"/>
        <w:gridCol w:w="1970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del w:id="377" w:author="Ross Jian Yu" w:date="2016-07-27T02:42:00Z">
              <w:r>
                <w:rPr>
                  <w:rFonts w:cs="Arial" w:ascii="Arial" w:hAnsi="Arial"/>
                  <w:sz w:val="20"/>
                  <w:lang w:val="en-US" w:eastAsia="zh-CN"/>
                </w:rPr>
                <w:delText>2748</w:delText>
              </w:r>
            </w:del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del w:id="378" w:author="Ross Jian Yu" w:date="2016-07-27T02:42:00Z">
              <w:r>
                <w:rPr>
                  <w:rFonts w:cs="Arial" w:ascii="Arial" w:hAnsi="Arial"/>
                  <w:sz w:val="20"/>
                  <w:lang w:val="en-US" w:eastAsia="zh-CN"/>
                </w:rPr>
                <w:delText>117.31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del w:id="379" w:author="Ross Jian Yu" w:date="2016-07-27T02:42:00Z">
              <w:r>
                <w:rPr>
                  <w:rFonts w:cs="Arial" w:ascii="Arial" w:hAnsi="Arial"/>
                  <w:sz w:val="20"/>
                  <w:lang w:val="en-US" w:eastAsia="zh-CN"/>
                </w:rPr>
                <w:delText>26.3.9.8.5</w:delText>
              </w:r>
            </w:del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del w:id="380" w:author="Ross Jian Yu" w:date="2016-07-27T02:42:00Z">
              <w:r>
                <w:rPr>
                  <w:rFonts w:cs="Arial" w:ascii="Arial" w:hAnsi="Arial"/>
                  <w:sz w:val="20"/>
                  <w:lang w:val="en-US"/>
                </w:rPr>
                <w:delText>Per user field content potentially contains too many zeros during transmission. This may cause PAPR of SIG-B to be too large and effect transmission power of the PPDU.</w:delText>
              </w:r>
            </w:del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  <w:del w:id="382" w:author="Ross Jian Yu" w:date="2016-07-27T02:42:00Z"/>
              </w:rPr>
            </w:pPr>
            <w:del w:id="381" w:author="Ross Jian Yu" w:date="2016-07-27T02:42:00Z">
              <w:r>
                <w:rPr>
                  <w:rFonts w:cs="Arial" w:ascii="Arial" w:hAnsi="Arial"/>
                  <w:sz w:val="20"/>
                  <w:lang w:val="en-US" w:eastAsia="zh-CN"/>
                </w:rPr>
                <w:delText>REVISED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  <w:del w:id="384" w:author="Ross Jian Yu" w:date="2016-07-27T02:42:00Z"/>
              </w:rPr>
            </w:pPr>
            <w:del w:id="383" w:author="Ross Jian Yu" w:date="2016-07-27T02:42:00Z">
              <w:r>
                <w:rPr>
                  <w:rFonts w:cs="Arial" w:ascii="Arial" w:hAnsi="Arial"/>
                  <w:sz w:val="20"/>
                  <w:lang w:val="en-US" w:eastAsia="zh-CN"/>
                </w:rPr>
                <w:delText>Specify the detail change according to the passed motion.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  <w:del w:id="386" w:author="Ross Jian Yu" w:date="2016-07-27T02:42:00Z"/>
              </w:rPr>
            </w:pPr>
            <w:del w:id="385" w:author="Ross Jian Yu" w:date="2016-07-27T02:42:00Z">
              <w:r>
                <w:rPr>
                  <w:rFonts w:cs="Arial" w:ascii="Arial" w:hAnsi="Arial"/>
                  <w:sz w:val="20"/>
                  <w:lang w:val="en-US" w:eastAsia="zh-CN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  <w:del w:id="388" w:author="Ross Jian Yu" w:date="2016-07-27T02:42:00Z"/>
              </w:rPr>
            </w:pPr>
            <w:del w:id="387" w:author="Ross Jian Yu" w:date="2016-07-27T02:42:00Z">
              <w:r>
                <w:rPr>
                  <w:b/>
                  <w:sz w:val="20"/>
                </w:rPr>
                <w:delText>Instruction to Editor:</w:delText>
              </w:r>
            </w:del>
          </w:p>
          <w:p>
            <w:pPr>
              <w:pStyle w:val="Normal"/>
              <w:rPr>
                <w:lang w:eastAsia="zh-CN"/>
                <w:del w:id="390" w:author="Ross Jian Yu" w:date="2016-07-27T02:42:00Z"/>
              </w:rPr>
            </w:pPr>
            <w:del w:id="389" w:author="Ross Jian Yu" w:date="2016-07-27T02:42:00Z">
              <w:r>
                <w:rPr>
                  <w:lang w:eastAsia="zh-CN"/>
                </w:rPr>
                <w:delText>Refer to CID 525 in 16-937r1.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del w:id="391" w:author="Ross Jian Yu" w:date="2016-07-27T02:42:00Z">
              <w:r>
                <w:rPr>
                  <w:rFonts w:cs="Arial" w:ascii="Arial" w:hAnsi="Arial"/>
                  <w:sz w:val="20"/>
                  <w:lang w:val="en-US" w:eastAsia="zh-CN"/>
                </w:rPr>
                <w:delText>2749</w:delText>
              </w:r>
            </w:del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del w:id="392" w:author="Ross Jian Yu" w:date="2016-07-27T02:42:00Z">
              <w:r>
                <w:rPr>
                  <w:rFonts w:cs="Arial" w:ascii="Arial" w:hAnsi="Arial"/>
                  <w:sz w:val="20"/>
                  <w:lang w:val="en-US" w:eastAsia="zh-CN"/>
                </w:rPr>
                <w:delText>117.40</w:delText>
              </w:r>
            </w:del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del w:id="393" w:author="Ross Jian Yu" w:date="2016-07-27T02:42:00Z">
              <w:r>
                <w:rPr>
                  <w:rFonts w:cs="Arial" w:ascii="Arial" w:hAnsi="Arial"/>
                  <w:sz w:val="20"/>
                  <w:lang w:val="en-US"/>
                </w:rPr>
                <w:delText>26.3.9.</w:delText>
              </w:r>
            </w:del>
            <w:del w:id="394" w:author="Ross Jian Yu" w:date="2016-07-27T02:42:00Z">
              <w:r>
                <w:rPr>
                  <w:rFonts w:cs="Arial" w:ascii="Arial" w:hAnsi="Arial"/>
                  <w:sz w:val="20"/>
                  <w:lang w:val="en-US" w:eastAsia="zh-CN"/>
                </w:rPr>
                <w:delText>8.5</w:delText>
              </w:r>
            </w:del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del w:id="395" w:author="Ross Jian Yu" w:date="2016-07-27T02:42:00Z">
              <w:r>
                <w:rPr>
                  <w:rFonts w:cs="Arial" w:ascii="Arial" w:hAnsi="Arial"/>
                  <w:sz w:val="20"/>
                  <w:lang w:val="en-US"/>
                </w:rPr>
                <w:delText>There may be SIG PAPR issues because one SIGB OFDM symbol could be full of zeros when  the STAID for Broadcast will be 0 for single BSS AP. Reconsider using 0 for STAID or specify a method to reduce SIG-B PAPR with 0 STAID.</w:delText>
              </w:r>
            </w:del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96" w:author="Ross Jian Yu" w:date="2016-07-27T02:42:00Z">
              <w:r>
                <w:rPr>
                  <w:rFonts w:cs="Arial" w:ascii="Arial" w:hAnsi="Arial"/>
                  <w:sz w:val="20"/>
                </w:rPr>
                <w:delText>Specify field definition or a method to reduce PAPR of HE SIG-B.</w:delText>
              </w:r>
            </w:del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  <w:del w:id="398" w:author="Ross Jian Yu" w:date="2016-07-27T02:42:00Z"/>
              </w:rPr>
            </w:pPr>
            <w:del w:id="397" w:author="Ross Jian Yu" w:date="2016-07-27T02:42:00Z">
              <w:r>
                <w:rPr>
                  <w:rFonts w:cs="Arial" w:ascii="Arial" w:hAnsi="Arial"/>
                  <w:sz w:val="20"/>
                  <w:lang w:val="en-US" w:eastAsia="zh-CN"/>
                </w:rPr>
                <w:delText>REVISED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  <w:del w:id="400" w:author="Ross Jian Yu" w:date="2016-07-27T02:42:00Z"/>
              </w:rPr>
            </w:pPr>
            <w:del w:id="399" w:author="Ross Jian Yu" w:date="2016-07-27T02:42:00Z">
              <w:r>
                <w:rPr>
                  <w:rFonts w:cs="Arial" w:ascii="Arial" w:hAnsi="Arial"/>
                  <w:sz w:val="20"/>
                  <w:lang w:val="en-US" w:eastAsia="zh-CN"/>
                </w:rPr>
              </w:r>
            </w:del>
          </w:p>
          <w:p>
            <w:pPr>
              <w:pStyle w:val="Normal"/>
              <w:rPr>
                <w:b/>
                <w:b/>
                <w:sz w:val="20"/>
                <w:del w:id="402" w:author="Ross Jian Yu" w:date="2016-07-27T02:42:00Z"/>
              </w:rPr>
            </w:pPr>
            <w:del w:id="401" w:author="Ross Jian Yu" w:date="2016-07-27T02:42:00Z">
              <w:r>
                <w:rPr>
                  <w:b/>
                  <w:sz w:val="20"/>
                </w:rPr>
                <w:delText>Instruction to Editor:</w:delText>
              </w:r>
            </w:del>
          </w:p>
          <w:p>
            <w:pPr>
              <w:pStyle w:val="Normal"/>
              <w:rPr>
                <w:lang w:eastAsia="zh-CN"/>
                <w:del w:id="404" w:author="Ross Jian Yu" w:date="2016-07-27T02:42:00Z"/>
              </w:rPr>
            </w:pPr>
            <w:del w:id="403" w:author="Ross Jian Yu" w:date="2016-07-27T02:42:00Z">
              <w:r>
                <w:rPr>
                  <w:lang w:eastAsia="zh-CN"/>
                </w:rPr>
                <w:delText>Refer to CID 525 in 16-937r1.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u w:val="single"/>
          <w:lang w:val="en-US" w:eastAsia="zh-CN"/>
        </w:rPr>
      </w:pPr>
      <w:r>
        <w:rPr>
          <w:sz w:val="20"/>
          <w:u w:val="single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y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basedOn w:val="Style9"/>
    <w:qFormat/>
    <w:rPr>
      <w:b/>
      <w:bCs/>
      <w:sz w:val="28"/>
      <w:szCs w:val="28"/>
      <w:lang w:val="en-GB"/>
    </w:rPr>
  </w:style>
  <w:style w:type="character" w:styleId="2Char">
    <w:name w:val="标题 2 Char"/>
    <w:basedOn w:val="Style9"/>
    <w:qFormat/>
    <w:rPr>
      <w:rFonts w:ascii="Arial" w:hAnsi="Arial" w:cs="Arial"/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24:00Z</dcterms:created>
  <dc:creator>Eric Wong</dc:creator>
  <dc:description>Eric Wong (Broadcom)</dc:description>
  <cp:keywords>November 2012</cp:keywords>
  <dc:language>en-US</dc:language>
  <cp:lastModifiedBy>Ross Jian Yu</cp:lastModifiedBy>
  <dcterms:modified xsi:type="dcterms:W3CDTF">2016-07-26T18:42:00Z</dcterms:modified>
  <cp:revision>5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E5t3+MyUCgO9Z2ae9hNDpOl1NGb7p+wLCwWE49BM1La87HXEcv6YAGtPalebPypjWYXWA36L
/DETKcp2YnR3yTOQ3ct5Uc17KbHFYxe7C8M4ddysFXwUHaQ8wZM6d9OS6I9PLuMW1Pv1WfoY
GxghIVaHJHmF1aukeNW9OBhtPmVHXRspNajg87kwGx8C9hkqDjmi39IO8+Ep2/feUH38EZ12
Fd3/ogFJ1jg6lqzm4Z</vt:lpwstr>
  </property>
  <property fmtid="{D5CDD505-2E9C-101B-9397-08002B2CF9AE}" pid="3" name="_2015_ms_pID_7253431">
    <vt:lpwstr>LdWla2jUnTJpB/WkayibLiFMaeEzYHhox8RfdV4+szVKvCnje90tAV
p2D7wUknwTrki1OhFPh3pObWyzxH4S6bLDBsWMPMrIa9nGsrVHppCXv10H0STP+QiugZpOMg
MyUzzglt7QPcg33tsnKrr6GJdWsl44rIRcJiqznMXrkaD4BXkKgbaVmjFVBeyHFjpJs+itf6
OokthCs2sfKfGYVO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_00">
    <vt:lpwstr>_2015_ms_pID_725343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461843664</vt:lpwstr>
  </property>
</Properties>
</file>