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second recirculation ballot (SB2) - some proposed comments resolutions (Stephens)</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6-07-12</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2855" cy="4467225"/>
                <wp:effectExtent l="0" t="0" r="0" b="0"/>
                <wp:wrapNone/>
                <wp:docPr id="1" name="Frame1"/>
                <a:graphic xmlns:a="http://schemas.openxmlformats.org/drawingml/2006/main">
                  <a:graphicData uri="http://schemas.microsoft.com/office/word/2010/wordprocessingShape">
                    <wps:wsp>
                      <wps:cNvSpPr txBox="1"/>
                      <wps:spPr>
                        <a:xfrm>
                          <a:off x="0" y="0"/>
                          <a:ext cx="6332855" cy="4467225"/>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2 comments.</w:t>
                            </w:r>
                          </w:p>
                          <w:p>
                            <w:pPr>
                              <w:pStyle w:val="Normal"/>
                              <w:rPr/>
                            </w:pPr>
                            <w:r>
                              <w:rPr/>
                            </w:r>
                          </w:p>
                          <w:p>
                            <w:pPr>
                              <w:pStyle w:val="Normal"/>
                              <w:rPr/>
                            </w:pPr>
                            <w:r>
                              <w:rPr/>
                              <w:t>Containing:</w:t>
                            </w:r>
                          </w:p>
                          <w:p>
                            <w:pPr>
                              <w:pStyle w:val="Normal"/>
                              <w:rPr/>
                            </w:pPr>
                            <w:r>
                              <w:rPr/>
                            </w:r>
                          </w:p>
                          <w:p>
                            <w:pPr>
                              <w:pStyle w:val="Normal"/>
                              <w:rPr/>
                            </w:pPr>
                            <w:r>
                              <w:rPr/>
                              <w:t>Bugfix (small): 8074,  8085,  8090,  8186,  8187,  8057,  8078,  8128,  8133,  8140,  8199</w:t>
                            </w:r>
                          </w:p>
                          <w:p>
                            <w:pPr>
                              <w:pStyle w:val="Normal"/>
                              <w:rPr/>
                            </w:pPr>
                            <w:r>
                              <w:rPr/>
                            </w:r>
                          </w:p>
                          <w:p>
                            <w:pPr>
                              <w:pStyle w:val="Normal"/>
                              <w:rPr>
                                <w:ins w:id="0" w:author="Adrian Stephens 10" w:date="2016-07-07T15:56:00Z"/>
                              </w:rPr>
                            </w:pPr>
                            <w:r>
                              <w:rPr/>
                              <w:t>Bugfix (med): 8137,  8173,  8222,  8256, 8069,  8070,  8313,  8328,  8336</w:t>
                            </w:r>
                          </w:p>
                          <w:p>
                            <w:pPr>
                              <w:pStyle w:val="Normal"/>
                              <w:rPr>
                                <w:ins w:id="2" w:author="Adrian Stephens 10" w:date="2016-07-07T15:56:00Z"/>
                              </w:rPr>
                            </w:pPr>
                            <w:ins w:id="1" w:author="Adrian Stephens 10" w:date="2016-07-07T15:56:00Z">
                              <w:r>
                                <w:rPr/>
                              </w:r>
                            </w:ins>
                          </w:p>
                          <w:p>
                            <w:pPr>
                              <w:pStyle w:val="Normal"/>
                              <w:rPr/>
                            </w:pPr>
                            <w:r>
                              <w:rPr/>
                              <w:t>Consistency (small): 8215,  8192,  8130,  8072,  8073,  8242,  8083,  8147,  8002,  8227,  8127,  8151,  8154,  8156,  8182,  8155,  8330,  8266,  8032,  8150,  8033,  8097,  8107,  8053,  8131,  8132,  8193,  8293,  8331,  8333,  8058,  8065,  8109,  8066,  8110</w:t>
                            </w:r>
                          </w:p>
                          <w:p>
                            <w:pPr>
                              <w:pStyle w:val="Normal"/>
                              <w:rPr/>
                            </w:pPr>
                            <w:r>
                              <w:rPr/>
                            </w:r>
                          </w:p>
                          <w:p>
                            <w:pPr>
                              <w:pStyle w:val="Normal"/>
                              <w:rPr/>
                            </w:pPr>
                            <w:r>
                              <w:rPr/>
                              <w:t>Editor (Trivial Technical): 8096, 8188, 8317, 8029, 8207, 8263, 8125, 8250, 8076, 8010, 8178, 8236, 8089, 8254, 8220, 8274</w:t>
                            </w:r>
                          </w:p>
                          <w:p>
                            <w:pPr>
                              <w:pStyle w:val="Normal"/>
                              <w:rPr/>
                            </w:pPr>
                            <w:r>
                              <w:rPr/>
                            </w:r>
                          </w:p>
                          <w:p>
                            <w:pPr>
                              <w:pStyle w:val="Normal"/>
                              <w:rPr/>
                            </w:pPr>
                            <w:r>
                              <w:rPr/>
                              <w:t>Assigned: 8171 (MAC)</w:t>
                            </w:r>
                          </w:p>
                          <w:p>
                            <w:pPr>
                              <w:pStyle w:val="Normal"/>
                              <w:rPr/>
                            </w:pPr>
                            <w:r>
                              <w:rPr/>
                            </w:r>
                          </w:p>
                          <w:p>
                            <w:pPr>
                              <w:pStyle w:val="Normal"/>
                              <w:rPr/>
                            </w:pPr>
                            <w:r>
                              <w:rPr/>
                            </w:r>
                          </w:p>
                          <w:p>
                            <w:pPr>
                              <w:pStyle w:val="Normal"/>
                              <w:rPr/>
                            </w:pPr>
                            <w:r>
                              <w:rPr/>
                              <w:t>R1: updated during TGmc telecon 2016-07-08</w:t>
                            </w:r>
                          </w:p>
                          <w:p>
                            <w:pPr>
                              <w:pStyle w:val="Normal"/>
                              <w:rPr/>
                            </w:pPr>
                            <w:r>
                              <w:rPr/>
                              <w:t>R2: Editor (non editorial) and Assigned comments added</w:t>
                            </w:r>
                          </w:p>
                        </w:txbxContent>
                      </wps:txbx>
                      <wps:bodyPr anchor="t" lIns="635" tIns="635" rIns="635" bIns="635">
                        <a:noAutofit/>
                      </wps:bodyPr>
                    </wps:wsp>
                  </a:graphicData>
                </a:graphic>
              </wp:anchor>
            </w:drawing>
          </mc:Choice>
          <mc:Fallback>
            <w:pict>
              <v:rect fillcolor="#FFFFFF" style="position:absolute;rotation:-0;width:498.65pt;height:351.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some proposed resolutions to SB2 comments.</w:t>
                      </w:r>
                    </w:p>
                    <w:p>
                      <w:pPr>
                        <w:pStyle w:val="Normal"/>
                        <w:rPr/>
                      </w:pPr>
                      <w:r>
                        <w:rPr/>
                      </w:r>
                    </w:p>
                    <w:p>
                      <w:pPr>
                        <w:pStyle w:val="Normal"/>
                        <w:rPr/>
                      </w:pPr>
                      <w:r>
                        <w:rPr/>
                        <w:t>Containing:</w:t>
                      </w:r>
                    </w:p>
                    <w:p>
                      <w:pPr>
                        <w:pStyle w:val="Normal"/>
                        <w:rPr/>
                      </w:pPr>
                      <w:r>
                        <w:rPr/>
                      </w:r>
                    </w:p>
                    <w:p>
                      <w:pPr>
                        <w:pStyle w:val="Normal"/>
                        <w:rPr/>
                      </w:pPr>
                      <w:r>
                        <w:rPr/>
                        <w:t>Bugfix (small): 8074,  8085,  8090,  8186,  8187,  8057,  8078,  8128,  8133,  8140,  8199</w:t>
                      </w:r>
                    </w:p>
                    <w:p>
                      <w:pPr>
                        <w:pStyle w:val="Normal"/>
                        <w:rPr/>
                      </w:pPr>
                      <w:r>
                        <w:rPr/>
                      </w:r>
                    </w:p>
                    <w:p>
                      <w:pPr>
                        <w:pStyle w:val="Normal"/>
                        <w:rPr>
                          <w:ins w:id="3" w:author="Adrian Stephens 10" w:date="2016-07-07T15:56:00Z"/>
                        </w:rPr>
                      </w:pPr>
                      <w:r>
                        <w:rPr/>
                        <w:t>Bugfix (med): 8137,  8173,  8222,  8256, 8069,  8070,  8313,  8328,  8336</w:t>
                      </w:r>
                    </w:p>
                    <w:p>
                      <w:pPr>
                        <w:pStyle w:val="Normal"/>
                        <w:rPr>
                          <w:ins w:id="5" w:author="Adrian Stephens 10" w:date="2016-07-07T15:56:00Z"/>
                        </w:rPr>
                      </w:pPr>
                      <w:ins w:id="4" w:author="Adrian Stephens 10" w:date="2016-07-07T15:56:00Z">
                        <w:r>
                          <w:rPr/>
                        </w:r>
                      </w:ins>
                    </w:p>
                    <w:p>
                      <w:pPr>
                        <w:pStyle w:val="Normal"/>
                        <w:rPr/>
                      </w:pPr>
                      <w:r>
                        <w:rPr/>
                        <w:t>Consistency (small): 8215,  8192,  8130,  8072,  8073,  8242,  8083,  8147,  8002,  8227,  8127,  8151,  8154,  8156,  8182,  8155,  8330,  8266,  8032,  8150,  8033,  8097,  8107,  8053,  8131,  8132,  8193,  8293,  8331,  8333,  8058,  8065,  8109,  8066,  8110</w:t>
                      </w:r>
                    </w:p>
                    <w:p>
                      <w:pPr>
                        <w:pStyle w:val="Normal"/>
                        <w:rPr/>
                      </w:pPr>
                      <w:r>
                        <w:rPr/>
                      </w:r>
                    </w:p>
                    <w:p>
                      <w:pPr>
                        <w:pStyle w:val="Normal"/>
                        <w:rPr/>
                      </w:pPr>
                      <w:r>
                        <w:rPr/>
                        <w:t>Editor (Trivial Technical): 8096, 8188, 8317, 8029, 8207, 8263, 8125, 8250, 8076, 8010, 8178, 8236, 8089, 8254, 8220, 8274</w:t>
                      </w:r>
                    </w:p>
                    <w:p>
                      <w:pPr>
                        <w:pStyle w:val="Normal"/>
                        <w:rPr/>
                      </w:pPr>
                      <w:r>
                        <w:rPr/>
                      </w:r>
                    </w:p>
                    <w:p>
                      <w:pPr>
                        <w:pStyle w:val="Normal"/>
                        <w:rPr/>
                      </w:pPr>
                      <w:r>
                        <w:rPr/>
                        <w:t>Assigned: 8171 (MAC)</w:t>
                      </w:r>
                    </w:p>
                    <w:p>
                      <w:pPr>
                        <w:pStyle w:val="Normal"/>
                        <w:rPr/>
                      </w:pPr>
                      <w:r>
                        <w:rPr/>
                      </w:r>
                    </w:p>
                    <w:p>
                      <w:pPr>
                        <w:pStyle w:val="Normal"/>
                        <w:rPr/>
                      </w:pPr>
                      <w:r>
                        <w:rPr/>
                      </w:r>
                    </w:p>
                    <w:p>
                      <w:pPr>
                        <w:pStyle w:val="Normal"/>
                        <w:rPr/>
                      </w:pPr>
                      <w:r>
                        <w:rPr/>
                        <w:t>R1: updated during TGmc telecon 2016-07-08</w:t>
                      </w:r>
                    </w:p>
                    <w:p>
                      <w:pPr>
                        <w:pStyle w:val="Normal"/>
                        <w:rPr/>
                      </w:pPr>
                      <w:r>
                        <w:rPr/>
                        <w:t>R2: Editor (non editorial) and Assigned comments added</w:t>
                      </w:r>
                    </w:p>
                  </w:txbxContent>
                </v:textbox>
                <w10:wrap type="none"/>
              </v:rect>
            </w:pict>
          </mc:Fallback>
        </mc:AlternateContent>
      </w:r>
    </w:p>
    <w:p>
      <w:pPr>
        <w:pStyle w:val="Heading2"/>
        <w:rPr>
          <w:sz w:val="22"/>
          <w:lang w:val="en-US" w:eastAsia="en-US"/>
        </w:rPr>
      </w:pPr>
      <w:r>
        <w:rPr>
          <w:sz w:val="22"/>
          <w:lang w:val="en-US" w:eastAsia="en-US"/>
        </w:rPr>
      </w:r>
    </w:p>
    <w:p>
      <w:pPr>
        <w:pStyle w:val="Heading1"/>
        <w:rPr/>
      </w:pPr>
      <w:r>
        <w:rPr/>
        <w:t>Comments Pending Resolution</w:t>
      </w:r>
    </w:p>
    <w:p>
      <w:pPr>
        <w:pStyle w:val="Normal"/>
        <w:rPr/>
      </w:pPr>
      <w:r>
        <w:rPr/>
      </w:r>
    </w:p>
    <w:p>
      <w:pPr>
        <w:pStyle w:val="Heading2"/>
        <w:rPr/>
      </w:pPr>
      <w:r>
        <w:rPr/>
        <w:t>Bugfix (small) (not owned by EDITOR*)</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372"/>
        <w:gridCol w:w="66"/>
        <w:gridCol w:w="3663"/>
        <w:gridCol w:w="359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163.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MCCAMinTrackStates is "This is a capability variable.</w:t>
              <w:br/>
              <w:t>It is written by an external management entity." --- which is it?</w:t>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It is written by an external management entity." in the cited text and also at 3164.6</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Context: 316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YNTAX Unsigned32 (83..65535)</w:t>
            </w:r>
          </w:p>
          <w:p>
            <w:pPr>
              <w:pStyle w:val="Normal"/>
              <w:rPr/>
            </w:pPr>
            <w:r>
              <w:rPr/>
              <w:t>MAX-ACCESS read-write</w:t>
            </w:r>
          </w:p>
          <w:p>
            <w:pPr>
              <w:pStyle w:val="Normal"/>
              <w:rPr/>
            </w:pPr>
            <w:r>
              <w:rPr/>
              <w:t>STATUS current</w:t>
            </w:r>
          </w:p>
          <w:p>
            <w:pPr>
              <w:pStyle w:val="Normal"/>
              <w:rPr/>
            </w:pPr>
            <w:r>
              <w:rPr/>
              <w:t>DESCRIPTION</w:t>
            </w:r>
          </w:p>
          <w:p>
            <w:pPr>
              <w:pStyle w:val="Normal"/>
              <w:rPr/>
            </w:pPr>
            <w:r>
              <w:rPr/>
              <w:t>"This is a control variable.</w:t>
            </w:r>
          </w:p>
          <w:p>
            <w:pPr>
              <w:pStyle w:val="Normal"/>
              <w:rPr/>
            </w:pPr>
            <w:r>
              <w:rPr/>
              <w:t>It is written by an external management entity.</w:t>
            </w:r>
          </w:p>
          <w:p>
            <w:pPr>
              <w:pStyle w:val="Normal"/>
              <w:rPr/>
            </w:pPr>
            <w:r>
              <w:rPr/>
              <w:t>Changes take effect as soon as practical in the implementation.</w:t>
            </w:r>
          </w:p>
          <w:p>
            <w:pPr>
              <w:pStyle w:val="Normal"/>
              <w:rPr/>
            </w:pPr>
            <w:r>
              <w:rPr/>
              <w:t>The lower bound is given by the current value of dot11MCCAMinTrackStates.</w:t>
            </w:r>
          </w:p>
          <w:p>
            <w:pPr>
              <w:pStyle w:val="Normal"/>
              <w:rPr/>
            </w:pPr>
            <w:r>
              <w:rPr/>
              <w:t xml:space="preserve">This attribute specifies the maximum number of MCCAOP reservations that </w:t>
            </w:r>
          </w:p>
          <w:p>
            <w:pPr>
              <w:pStyle w:val="Normal"/>
              <w:rPr/>
            </w:pPr>
            <w:r>
              <w:rPr/>
              <w:t>the MAC entity is able to track."</w:t>
            </w:r>
          </w:p>
        </w:tc>
      </w:tr>
    </w:tbl>
    <w:p>
      <w:pPr>
        <w:pStyle w:val="Normal"/>
        <w:rPr/>
      </w:pPr>
      <w:r>
        <w:rPr/>
      </w:r>
    </w:p>
    <w:p>
      <w:pPr>
        <w:pStyle w:val="Normal"/>
        <w:rPr/>
      </w:pPr>
      <w:r>
        <w:rPr/>
      </w:r>
    </w:p>
    <w:p>
      <w:pPr>
        <w:pStyle w:val="Normal"/>
        <w:rPr/>
      </w:pPr>
      <w:r>
        <w:rPr/>
        <w:t>Related behaviour is at 1377.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with dot11MCCAActivated equal to true shall be able to track at least</w:t>
            </w:r>
          </w:p>
          <w:p>
            <w:pPr>
              <w:pStyle w:val="Normal"/>
              <w:rPr/>
            </w:pPr>
            <w:r>
              <w:rPr/>
              <w:t>dot11MCCAMinTrackStates MCCAOP reservations, including its own reservations. If the number of</w:t>
            </w:r>
          </w:p>
          <w:p>
            <w:pPr>
              <w:pStyle w:val="Normal"/>
              <w:rPr/>
            </w:pPr>
            <w:r>
              <w:rPr/>
              <w:t>tracked MCCAOP reservations is less than dot11MCCAMaxTrackStates, the mesh STA shall be able to</w:t>
            </w:r>
          </w:p>
          <w:p>
            <w:pPr>
              <w:pStyle w:val="Normal"/>
              <w:rPr/>
            </w:pPr>
            <w:r>
              <w:rPr/>
              <w:t>track, set up, and accept additional reservations. In this case, the mesh STA shall set the Accept Reservations subfield in the Flags field to 1 in the MCCAOP Advertisement Overview elements it transmits.</w:t>
            </w:r>
          </w:p>
        </w:tc>
      </w:tr>
    </w:tbl>
    <w:p>
      <w:pPr>
        <w:pStyle w:val="Normal"/>
        <w:rPr/>
      </w:pPr>
      <w:r>
        <w:rPr/>
      </w:r>
    </w:p>
    <w:p>
      <w:pPr>
        <w:pStyle w:val="Normal"/>
        <w:rPr/>
      </w:pPr>
      <w:r>
        <w:rPr/>
        <w:t>Discussion:</w:t>
      </w:r>
    </w:p>
    <w:p>
      <w:pPr>
        <w:pStyle w:val="Normal"/>
        <w:rPr/>
      </w:pPr>
      <w:r>
        <w:rPr/>
        <w:t xml:space="preserve">This and the related “max” are both described as control variables.  </w:t>
      </w:r>
    </w:p>
    <w:p>
      <w:pPr>
        <w:pStyle w:val="Normal"/>
        <w:rPr/>
      </w:pPr>
      <w:r>
        <w:rPr/>
        <w:t>The description sounds more like a capability. If this is a control, the upper bound of 2^16 is a strict requirement for a STA, because an external entity might set it to this value, then the shall at 1377.22 applies.</w:t>
      </w:r>
    </w:p>
    <w:p>
      <w:pPr>
        <w:pStyle w:val="Normal"/>
        <w:rPr/>
      </w:pPr>
      <w:r>
        <w:rPr/>
      </w:r>
    </w:p>
    <w:p>
      <w:pPr>
        <w:pStyle w:val="Normal"/>
        <w:rPr/>
      </w:pPr>
      <w:r>
        <w:rPr/>
        <w:t>So we should change this to be a read-only capability.</w:t>
      </w:r>
    </w:p>
    <w:p>
      <w:pPr>
        <w:pStyle w:val="Normal"/>
        <w:rPr/>
      </w:pPr>
      <w:r>
        <w:rPr/>
        <w:t>Next question – what is the difference of meaning between the “min” and “max”?</w:t>
      </w:r>
    </w:p>
    <w:p>
      <w:pPr>
        <w:pStyle w:val="Normal"/>
        <w:rPr/>
      </w:pPr>
      <w:r>
        <w:rPr/>
        <w:t>The “min” is clear – you support at least this number.</w:t>
      </w:r>
    </w:p>
    <w:p>
      <w:pPr>
        <w:pStyle w:val="Normal"/>
        <w:rPr/>
      </w:pPr>
      <w:r>
        <w:rPr/>
        <w:t>But also having a “max” is problematical:  “And, Oh by the way, you also have to support up to this number”.</w:t>
      </w:r>
    </w:p>
    <w:p>
      <w:pPr>
        <w:pStyle w:val="Normal"/>
        <w:rPr/>
      </w:pPr>
      <w:r>
        <w:rPr/>
        <w:t>Page 987.22 shows that it is the “Max” limit that is the important one, and there are other normative references to this.</w:t>
      </w:r>
    </w:p>
    <w:p>
      <w:pPr>
        <w:pStyle w:val="Normal"/>
        <w:rPr/>
      </w:pPr>
      <w:r>
        <w:rPr/>
      </w:r>
    </w:p>
    <w:p>
      <w:pPr>
        <w:pStyle w:val="Normal"/>
        <w:rPr/>
      </w:pPr>
      <w:r>
        <w:rPr/>
        <w:t>Having two variables makes no sense at all.  But to limit the scope of changes,  I propose to just address the comment and make matching changes for the “max”.</w:t>
      </w:r>
    </w:p>
    <w:p>
      <w:pPr>
        <w:pStyle w:val="Normal"/>
        <w:rPr/>
      </w:pPr>
      <w:r>
        <w:rPr/>
      </w:r>
    </w:p>
    <w:p>
      <w:pPr>
        <w:pStyle w:val="Normal"/>
        <w:rPr/>
      </w:pPr>
      <w:r>
        <w:rPr/>
        <w:t>Propose changes:</w:t>
      </w:r>
    </w:p>
    <w:p>
      <w:pPr>
        <w:pStyle w:val="Normal"/>
        <w:rPr/>
      </w:pPr>
      <w:r>
        <w:rPr/>
      </w:r>
    </w:p>
    <w:p>
      <w:pPr>
        <w:pStyle w:val="Normal"/>
        <w:rPr/>
      </w:pPr>
      <w:r>
        <w:rPr/>
      </w:r>
    </w:p>
    <w:p>
      <w:pPr>
        <w:pStyle w:val="Normal"/>
        <w:rPr/>
      </w:pPr>
      <w:r>
        <w:rPr/>
        <w:t>At 3163.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ot11MCCAMinTrackStates OBJECT-TYPE</w:t>
            </w:r>
          </w:p>
          <w:p>
            <w:pPr>
              <w:pStyle w:val="Normal"/>
              <w:ind w:left="720" w:hanging="0"/>
              <w:rPr/>
            </w:pPr>
            <w:r>
              <w:rPr/>
              <w:t>SYNTAX Unsigned32 (83..65535)</w:t>
            </w:r>
          </w:p>
          <w:p>
            <w:pPr>
              <w:pStyle w:val="Normal"/>
              <w:ind w:left="720" w:hanging="0"/>
              <w:rPr/>
            </w:pPr>
            <w:r>
              <w:rPr/>
              <w:t>MAX-ACCESS read-</w:t>
            </w:r>
            <w:del w:id="6" w:author="Adrian Stephens 10" w:date="2016-07-06T11:07:00Z">
              <w:r>
                <w:rPr/>
                <w:delText>write</w:delText>
              </w:r>
            </w:del>
            <w:ins w:id="7" w:author="Adrian Stephens 10" w:date="2016-07-06T11:07:00Z">
              <w:r>
                <w:rPr/>
                <w:t>only</w:t>
              </w:r>
            </w:ins>
          </w:p>
          <w:p>
            <w:pPr>
              <w:pStyle w:val="Normal"/>
              <w:ind w:left="720" w:hanging="0"/>
              <w:rPr/>
            </w:pPr>
            <w:r>
              <w:rPr/>
              <w:t>STATUS current</w:t>
            </w:r>
          </w:p>
          <w:p>
            <w:pPr>
              <w:pStyle w:val="Normal"/>
              <w:ind w:left="720" w:hanging="0"/>
              <w:rPr/>
            </w:pPr>
            <w:r>
              <w:rPr/>
              <w:t>DESCRIPTION</w:t>
            </w:r>
          </w:p>
          <w:p>
            <w:pPr>
              <w:pStyle w:val="Normal"/>
              <w:ind w:left="720" w:hanging="0"/>
              <w:rPr/>
            </w:pPr>
            <w:r>
              <w:rPr/>
              <w:t>"This is a capability variable.</w:t>
            </w:r>
          </w:p>
          <w:p>
            <w:pPr>
              <w:pStyle w:val="Normal"/>
              <w:ind w:left="720" w:hanging="0"/>
              <w:rPr/>
            </w:pPr>
            <w:ins w:id="8" w:author="Adrian Stephens 10" w:date="2016-07-07T14:42:00Z">
              <w:r>
                <w:rPr/>
                <w:t>Its value is determined by device capabilities.</w:t>
              </w:r>
            </w:ins>
          </w:p>
          <w:p>
            <w:pPr>
              <w:pStyle w:val="Normal"/>
              <w:ind w:left="720" w:hanging="0"/>
              <w:rPr>
                <w:del w:id="10" w:author="Adrian Stephens 10" w:date="2016-07-06T11:06:00Z"/>
              </w:rPr>
            </w:pPr>
            <w:del w:id="9" w:author="Adrian Stephens 10" w:date="2016-07-06T11:06:00Z">
              <w:r>
                <w:rPr/>
                <w:delText>It is written by an external management entity.</w:delText>
              </w:r>
            </w:del>
          </w:p>
          <w:p>
            <w:pPr>
              <w:pStyle w:val="Normal"/>
              <w:ind w:left="720" w:hanging="0"/>
              <w:rPr>
                <w:del w:id="12" w:author="Adrian Stephens 10" w:date="2016-07-06T11:06:00Z"/>
              </w:rPr>
            </w:pPr>
            <w:del w:id="11" w:author="Adrian Stephens 10" w:date="2016-07-06T11:06:00Z">
              <w:r>
                <w:rPr/>
                <w:delText>Changes take effect as soon as practical in the implementation.</w:delText>
              </w:r>
            </w:del>
          </w:p>
          <w:p>
            <w:pPr>
              <w:pStyle w:val="Normal"/>
              <w:ind w:left="720" w:hanging="0"/>
              <w:rPr/>
            </w:pPr>
            <w:r>
              <w:rPr/>
              <w:t xml:space="preserve">This attribute specifies the smallest number of MCCAOP reservations that </w:t>
            </w:r>
          </w:p>
          <w:p>
            <w:pPr>
              <w:pStyle w:val="Normal"/>
              <w:ind w:left="720" w:hanging="0"/>
              <w:rPr/>
            </w:pPr>
            <w:r>
              <w:rPr/>
              <w:t>the MAC entity is able to track."</w:t>
            </w:r>
          </w:p>
          <w:p>
            <w:pPr>
              <w:pStyle w:val="Normal"/>
              <w:ind w:left="720" w:hanging="0"/>
              <w:rPr/>
            </w:pPr>
            <w:r>
              <w:rPr/>
              <w:t>DEFVAL { 83 }</w:t>
            </w:r>
          </w:p>
          <w:p>
            <w:pPr>
              <w:pStyle w:val="Normal"/>
              <w:rPr/>
            </w:pPr>
            <w:r>
              <w:rPr/>
              <w:t>::= { dot11MeshSTAConfigEntry 35 }</w:t>
            </w:r>
          </w:p>
          <w:p>
            <w:pPr>
              <w:pStyle w:val="Normal"/>
              <w:rPr/>
            </w:pPr>
            <w:r>
              <w:rPr/>
            </w:r>
          </w:p>
          <w:p>
            <w:pPr>
              <w:pStyle w:val="Normal"/>
              <w:rPr/>
            </w:pPr>
            <w:r>
              <w:rPr/>
              <w:t>dot11MCCAMaxTrackStates OBJECT-TYPE</w:t>
            </w:r>
          </w:p>
          <w:p>
            <w:pPr>
              <w:pStyle w:val="Normal"/>
              <w:ind w:left="720" w:hanging="0"/>
              <w:rPr/>
            </w:pPr>
            <w:r>
              <w:rPr/>
              <w:t>SYNTAX Unsigned32 (83..65535)</w:t>
            </w:r>
          </w:p>
          <w:p>
            <w:pPr>
              <w:pStyle w:val="Normal"/>
              <w:ind w:left="720" w:hanging="0"/>
              <w:rPr/>
            </w:pPr>
            <w:r>
              <w:rPr/>
              <w:t>MAX-ACCESS read-</w:t>
            </w:r>
            <w:del w:id="13" w:author="Adrian Stephens 10" w:date="2016-07-06T11:07:00Z">
              <w:r>
                <w:rPr/>
                <w:delText>write</w:delText>
              </w:r>
            </w:del>
            <w:ins w:id="14" w:author="Adrian Stephens 10" w:date="2016-07-06T11:07:00Z">
              <w:r>
                <w:rPr/>
                <w:t>only</w:t>
              </w:r>
            </w:ins>
          </w:p>
          <w:p>
            <w:pPr>
              <w:pStyle w:val="Normal"/>
              <w:ind w:left="720" w:hanging="0"/>
              <w:rPr/>
            </w:pPr>
            <w:r>
              <w:rPr/>
              <w:t>STATUS current</w:t>
            </w:r>
          </w:p>
          <w:p>
            <w:pPr>
              <w:pStyle w:val="Normal"/>
              <w:ind w:left="720" w:hanging="0"/>
              <w:rPr/>
            </w:pPr>
            <w:r>
              <w:rPr/>
              <w:t>DESCRIPTION</w:t>
            </w:r>
          </w:p>
          <w:p>
            <w:pPr>
              <w:pStyle w:val="Normal"/>
              <w:ind w:left="720" w:hanging="0"/>
              <w:rPr>
                <w:ins w:id="17" w:author="Adrian Stephens 10" w:date="2016-07-07T14:42:00Z"/>
              </w:rPr>
            </w:pPr>
            <w:r>
              <w:rPr/>
              <w:t xml:space="preserve">"This is a </w:t>
            </w:r>
            <w:del w:id="15" w:author="Adrian Stephens 10" w:date="2016-07-06T11:07:00Z">
              <w:r>
                <w:rPr/>
                <w:delText xml:space="preserve">control </w:delText>
              </w:r>
            </w:del>
            <w:ins w:id="16" w:author="Adrian Stephens 10" w:date="2016-07-06T11:07:00Z">
              <w:r>
                <w:rPr/>
                <w:t xml:space="preserve">capability </w:t>
              </w:r>
            </w:ins>
            <w:r>
              <w:rPr/>
              <w:t>variable.</w:t>
            </w:r>
          </w:p>
          <w:p>
            <w:pPr>
              <w:pStyle w:val="Normal"/>
              <w:ind w:left="720" w:hanging="0"/>
              <w:rPr/>
            </w:pPr>
            <w:ins w:id="18" w:author="Adrian Stephens 10" w:date="2016-07-07T14:42:00Z">
              <w:r>
                <w:rPr/>
                <w:t>Its value is determined by device capabilities.</w:t>
              </w:r>
            </w:ins>
          </w:p>
          <w:p>
            <w:pPr>
              <w:pStyle w:val="Normal"/>
              <w:ind w:left="720" w:hanging="0"/>
              <w:rPr>
                <w:del w:id="20" w:author="Adrian Stephens 10" w:date="2016-07-06T11:07:00Z"/>
              </w:rPr>
            </w:pPr>
            <w:del w:id="19" w:author="Adrian Stephens 10" w:date="2016-07-06T11:07:00Z">
              <w:r>
                <w:rPr/>
                <w:delText>It is written by an external management entity.</w:delText>
              </w:r>
            </w:del>
          </w:p>
          <w:p>
            <w:pPr>
              <w:pStyle w:val="Normal"/>
              <w:ind w:left="720" w:hanging="0"/>
              <w:rPr>
                <w:del w:id="22" w:author="Adrian Stephens 10" w:date="2016-07-06T11:07:00Z"/>
              </w:rPr>
            </w:pPr>
            <w:del w:id="21" w:author="Adrian Stephens 10" w:date="2016-07-06T11:07:00Z">
              <w:r>
                <w:rPr/>
                <w:delText>Changes take effect as soon as practical in the implementation.</w:delText>
              </w:r>
            </w:del>
          </w:p>
          <w:p>
            <w:pPr>
              <w:pStyle w:val="Normal"/>
              <w:ind w:left="720" w:hanging="0"/>
              <w:rPr>
                <w:del w:id="24" w:author="Adrian Stephens 10" w:date="2016-07-06T11:07:00Z"/>
              </w:rPr>
            </w:pPr>
            <w:del w:id="23" w:author="Adrian Stephens 10" w:date="2016-07-06T11:07:00Z">
              <w:r>
                <w:rPr/>
                <w:delText>The lower bound is given by the current value of dot11MCCAMinTrackStates.</w:delText>
              </w:r>
            </w:del>
          </w:p>
          <w:p>
            <w:pPr>
              <w:pStyle w:val="Normal"/>
              <w:ind w:left="720" w:hanging="0"/>
              <w:rPr/>
            </w:pPr>
            <w:r>
              <w:rPr/>
              <w:t xml:space="preserve">This attribute specifies the maximum number of MCCAOP reservations that </w:t>
            </w:r>
          </w:p>
          <w:p>
            <w:pPr>
              <w:pStyle w:val="Normal"/>
              <w:ind w:left="720" w:hanging="0"/>
              <w:rPr/>
            </w:pPr>
            <w:r>
              <w:rPr/>
              <w:t>the MAC entity is able to track.”</w:t>
            </w:r>
          </w:p>
        </w:tc>
      </w:tr>
    </w:tbl>
    <w:p>
      <w:pPr>
        <w:pStyle w:val="Normal"/>
        <w:rPr/>
      </w:pPr>
      <w:r>
        <w:rPr/>
      </w:r>
    </w:p>
    <w:p>
      <w:pPr>
        <w:pStyle w:val="Normal"/>
        <w:rPr>
          <w:highlight w:val="yellow"/>
        </w:rPr>
      </w:pPr>
      <w:r>
        <w:rPr>
          <w:highlight w:val="yellow"/>
        </w:rPr>
        <w:t>Status:  Kaz is researching need for 2 variables.</w:t>
      </w:r>
    </w:p>
    <w:p>
      <w:pPr>
        <w:pStyle w:val="Normal"/>
        <w:rPr/>
      </w:pPr>
      <w:r>
        <w:rPr/>
      </w:r>
    </w:p>
    <w:p>
      <w:pPr>
        <w:pStyle w:val="Normal"/>
        <w:rPr/>
      </w:pPr>
      <w:r>
        <w:rPr/>
        <w:t>Proposed resolution:</w:t>
      </w:r>
    </w:p>
    <w:p>
      <w:pPr>
        <w:pStyle w:val="Normal"/>
        <w:rPr/>
      </w:pPr>
      <w:r>
        <w:rPr/>
        <w:t>Revised.</w:t>
      </w:r>
    </w:p>
    <w:p>
      <w:pPr>
        <w:pStyle w:val="Normal"/>
        <w:rPr/>
      </w:pPr>
      <w:r>
        <w:rPr/>
        <w:t>Make changes under CID 8085 in &lt;this-document&gt;, which make this and the related “max” variable capabilities.</w:t>
      </w:r>
    </w:p>
    <w:p>
      <w:pPr>
        <w:pStyle w:val="Normal"/>
        <w:rPr/>
      </w:pPr>
      <w:r>
        <w:rPr/>
      </w:r>
    </w:p>
    <w:p>
      <w:pPr>
        <w:pStyle w:val="Heading2"/>
        <w:rPr/>
      </w:pPr>
      <w:r>
        <w:rPr/>
        <w:t>Bugfix (medium)</w:t>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665"/>
        <w:gridCol w:w="665"/>
        <w:gridCol w:w="66"/>
        <w:gridCol w:w="3728"/>
        <w:gridCol w:w="412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3.5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1.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 CID 7817 --- shouldn't scoreboarding be after integrity validation? Otherwise your BA bitmap could be poisoned by forged MPDUs</w:t>
            </w:r>
          </w:p>
        </w:tc>
        <w:tc>
          <w:tcPr>
            <w:tcW w:w="4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ove "Block Ack Scoreboarding" to be above "MPDU Encryption (TX) / Decryption (RX) and Integrity (optional)" in Figure 5-1 and Figure 5-2 (2x)</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Any of the receive processes that are statefull can be “poisoned” by forged frames if below the MPDU / Integrity.  The other such process is duplicate detection, which offers a potential (but weak) DoS attack.</w:t>
      </w:r>
    </w:p>
    <w:p>
      <w:pPr>
        <w:pStyle w:val="Normal"/>
        <w:rPr/>
      </w:pPr>
      <w:r>
        <w:rPr/>
      </w:r>
    </w:p>
    <w:p>
      <w:pPr>
        <w:pStyle w:val="Normal"/>
        <w:rPr/>
      </w:pPr>
      <w:r>
        <w:rPr/>
        <w:t>If we are going to fix one DoS attack, we might as well fix this one too.</w:t>
      </w:r>
    </w:p>
    <w:p>
      <w:pPr>
        <w:pStyle w:val="Normal"/>
        <w:rPr/>
      </w:pPr>
      <w:r>
        <w:rPr/>
      </w:r>
    </w:p>
    <w:p>
      <w:pPr>
        <w:pStyle w:val="Normal"/>
        <w:rPr/>
      </w:pPr>
      <w:r>
        <w:rPr/>
        <w:t>Note that the proposed change doesn’t address the “may be performed in any order” brace to the right.  Also, without allowing an implementation to do it in a different order, we make existing devices non-compliant.  It is certainly a reasonable implementation choice to do scoreboarding (which requires a response in SIFS) before decryption (which might be handled outside the receive path by a coprocessor).</w:t>
      </w:r>
    </w:p>
    <w:p>
      <w:pPr>
        <w:pStyle w:val="Normal"/>
        <w:rPr/>
      </w:pPr>
      <w:r>
        <w:rPr/>
      </w:r>
    </w:p>
    <w:p>
      <w:pPr>
        <w:pStyle w:val="Normal"/>
        <w:rPr/>
      </w:pPr>
      <w:r>
        <w:rPr/>
        <w:t>Note also that the proposed change includes “full disclosure”.   If we are frightened about the implications of highlighting that there even are any DoS attacks (microwave oven anyone?)(shock, horror),  or think this is comment bait,  we should remove  “performance and possible vulnerability to certain denial of service attacks” and be silent on this issue.</w:t>
      </w:r>
    </w:p>
    <w:p>
      <w:pPr>
        <w:pStyle w:val="Normal"/>
        <w:rPr/>
      </w:pPr>
      <w:r>
        <w:rPr/>
      </w:r>
    </w:p>
    <w:p>
      <w:pPr>
        <w:pStyle w:val="Normal"/>
        <w:rPr/>
      </w:pPr>
      <w:r>
        <w:rPr/>
        <w:t>Proposed change:</w:t>
      </w:r>
    </w:p>
    <w:p>
      <w:pPr>
        <w:pStyle w:val="Normal"/>
        <w:rPr/>
      </w:pPr>
      <w:r>
        <w:rPr/>
        <w:t>Revised.</w:t>
      </w:r>
    </w:p>
    <w:p>
      <w:pPr>
        <w:pStyle w:val="Normal"/>
        <w:numPr>
          <w:ilvl w:val="0"/>
          <w:numId w:val="4"/>
        </w:numPr>
        <w:rPr/>
      </w:pPr>
      <w:r>
        <w:rPr/>
        <w:t>Remove the brace graphic and adjacent text “The ‘MPDU Decryption and Integrity (optional)’ and ‘Block Ack Buffering and Reordering’ processes may be performed in either order (RX)”</w:t>
      </w:r>
    </w:p>
    <w:p>
      <w:pPr>
        <w:pStyle w:val="Normal"/>
        <w:numPr>
          <w:ilvl w:val="0"/>
          <w:numId w:val="4"/>
        </w:numPr>
        <w:rPr/>
      </w:pPr>
      <w:r>
        <w:rPr/>
        <w:t>Move the “MPDU Encryption (TX) / Decryption (RX) and Integrity (optional)” block to be below the row that includes “Block Ack Scoreboarding”</w:t>
      </w:r>
    </w:p>
    <w:p>
      <w:pPr>
        <w:pStyle w:val="Normal"/>
        <w:numPr>
          <w:ilvl w:val="0"/>
          <w:numId w:val="4"/>
        </w:numPr>
        <w:rPr/>
      </w:pPr>
      <w:r>
        <w:rPr/>
        <w:t>Add “**” after the text in the following boxes</w:t>
      </w:r>
    </w:p>
    <w:p>
      <w:pPr>
        <w:pStyle w:val="Normal"/>
        <w:numPr>
          <w:ilvl w:val="1"/>
          <w:numId w:val="4"/>
        </w:numPr>
        <w:rPr/>
      </w:pPr>
      <w:r>
        <w:rPr/>
        <w:t>Block Ack Buffering and Reordering</w:t>
      </w:r>
    </w:p>
    <w:p>
      <w:pPr>
        <w:pStyle w:val="Normal"/>
        <w:numPr>
          <w:ilvl w:val="1"/>
          <w:numId w:val="4"/>
        </w:numPr>
        <w:rPr/>
      </w:pPr>
      <w:r>
        <w:rPr/>
        <w:t>Duplicate Detection</w:t>
      </w:r>
    </w:p>
    <w:p>
      <w:pPr>
        <w:pStyle w:val="Normal"/>
        <w:numPr>
          <w:ilvl w:val="1"/>
          <w:numId w:val="4"/>
        </w:numPr>
        <w:rPr/>
      </w:pPr>
      <w:r>
        <w:rPr/>
        <w:t>Block Ack Scoreboarding</w:t>
      </w:r>
    </w:p>
    <w:p>
      <w:pPr>
        <w:pStyle w:val="Normal"/>
        <w:numPr>
          <w:ilvl w:val="1"/>
          <w:numId w:val="4"/>
        </w:numPr>
        <w:rPr/>
      </w:pPr>
      <w:r>
        <w:rPr/>
        <w:t>MPDU Encyption …</w:t>
      </w:r>
    </w:p>
    <w:p>
      <w:pPr>
        <w:pStyle w:val="Normal"/>
        <w:numPr>
          <w:ilvl w:val="0"/>
          <w:numId w:val="4"/>
        </w:numPr>
        <w:rPr/>
      </w:pPr>
      <w:r>
        <w:rPr/>
        <w:t>Add a note in the region to the right containing: “** These processes might be performed in an implementation in any relative order, with different implications for performance and possible vulnerability to certain denial of service attacks.”</w:t>
        <w:br/>
      </w:r>
    </w:p>
    <w:p>
      <w:pPr>
        <w:pStyle w:val="Normal"/>
        <w:rPr/>
      </w:pPr>
      <w:r>
        <w:rPr>
          <w:highlight w:val="yellow"/>
        </w:rPr>
        <w:t>Status:  no consensus on resolution.  Mark Hamilton volunteered to find an alternative resolution</w:t>
      </w:r>
      <w:r>
        <w:rPr/>
        <w:t>.</w:t>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372"/>
        <w:gridCol w:w="66"/>
        <w:gridCol w:w="4441"/>
        <w:gridCol w:w="359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3.4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stimatedThroughputInbound and EstimatedThroughputOutbound for each AC of a current or</w:t>
              <w:br/>
              <w:t>potential link to another STA using Equation (R-1)", but Equation (R-1) is just about estimating EstimatedThroughput and there is no indication how the Inbound and Outbount estimates are derived from this</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imatedThroughput =" at line 45 to "EstimatedThroughputInbound = EstimatedThroughputOutbound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Discussion:</w:t>
      </w:r>
    </w:p>
    <w:p>
      <w:pPr>
        <w:pStyle w:val="Normal"/>
        <w:rPr/>
      </w:pPr>
      <w:r>
        <w:rPr/>
        <w:t>3624.33 clarifies that this equation is calculating outbound (downlink) throughput only “is the estimated portion of airtime that is available for outbound transmissions” (note “inbound” and “outbound” are meaningless unless it is specified from the perspective of which device.  I believe the intended perspective is from the network or AP.)</w:t>
      </w:r>
    </w:p>
    <w:p>
      <w:pPr>
        <w:pStyle w:val="Normal"/>
        <w:rPr/>
      </w:pPr>
      <w:r>
        <w:rPr/>
      </w:r>
    </w:p>
    <w:p>
      <w:pPr>
        <w:pStyle w:val="Normal"/>
        <w:rPr/>
      </w:pPr>
      <w:r>
        <w:rPr/>
        <w:t>1076.48 muddies the waters: “The Estimated Air Time Fraction subfield is 8 bits in length and contains an unsigned integer that represents the predicted percentage of time, linearly scaled with 255 representing 100%, that a new STA joining the BSS will be allocated for PPDUs carrying Data of the corresponding AC for that STA.”</w:t>
      </w:r>
    </w:p>
    <w:p>
      <w:pPr>
        <w:pStyle w:val="Normal"/>
        <w:rPr/>
      </w:pPr>
      <w:r>
        <w:rPr/>
        <w:t>This is ambiguous. Does “will be allocated” mean if the STA makes a TSPEC request for admission control or HCCA?   I think not, because these optional standardised features are not much deployed.  I think, instead, it relates to non-standardized internal queuing process for MSDUs in the downlink.</w:t>
      </w:r>
    </w:p>
    <w:p>
      <w:pPr>
        <w:pStyle w:val="Normal"/>
        <w:rPr/>
      </w:pPr>
      <w:r>
        <w:rPr/>
      </w:r>
    </w:p>
    <w:p>
      <w:pPr>
        <w:pStyle w:val="Normal"/>
        <w:rPr/>
      </w:pPr>
      <w:r>
        <w:rPr/>
        <w:t>I don’t believe the “inbound” (uplink) rates can be inferred from the “outbound” (downlink) rates.  They depend on the STA’s success in gaining channel access, which is a complex function of instantaneous aggregate load.</w:t>
      </w:r>
    </w:p>
    <w:p>
      <w:pPr>
        <w:pStyle w:val="Normal"/>
        <w:rPr/>
      </w:pPr>
      <w:r>
        <w:rPr/>
      </w:r>
    </w:p>
    <w:p>
      <w:pPr>
        <w:pStyle w:val="Normal"/>
        <w:rPr/>
      </w:pPr>
      <w:r>
        <w:rPr/>
        <w:t>The line at 1904.06 indicates that R.7 is for calculating outbound throughput.  There is no such statement for inbound throughput.</w:t>
      </w:r>
    </w:p>
    <w:p>
      <w:pPr>
        <w:pStyle w:val="Normal"/>
        <w:rPr/>
      </w:pPr>
      <w:r>
        <w:rPr/>
      </w:r>
    </w:p>
    <w:p>
      <w:pPr>
        <w:pStyle w:val="Normal"/>
        <w:rPr/>
      </w:pPr>
      <w:r>
        <w:rPr/>
        <w:t>Proposed Resolution:</w:t>
      </w:r>
    </w:p>
    <w:p>
      <w:pPr>
        <w:pStyle w:val="Normal"/>
        <w:rPr/>
      </w:pPr>
      <w:r>
        <w:rPr/>
        <w:t>Revised.</w:t>
      </w:r>
    </w:p>
    <w:p>
      <w:pPr>
        <w:pStyle w:val="Normal"/>
        <w:rPr/>
      </w:pPr>
      <w:r>
        <w:rPr/>
        <w:t>The equation R-1 is usable to calculate only outbound (traffic from the AP) throughput, this is because it depends on an estimated airtime fraction indicated by the AP that will be applied to the outbound traffic.</w:t>
      </w:r>
    </w:p>
    <w:p>
      <w:pPr>
        <w:pStyle w:val="Normal"/>
        <w:rPr/>
      </w:pPr>
      <w:r>
        <w:rPr/>
        <w:t>The following changes remove any indication that R-1 may be used to calculate inbound throughput.</w:t>
      </w:r>
    </w:p>
    <w:p>
      <w:pPr>
        <w:pStyle w:val="Normal"/>
        <w:rPr/>
      </w:pPr>
      <w:r>
        <w:rPr/>
      </w:r>
    </w:p>
    <w:p>
      <w:pPr>
        <w:pStyle w:val="Normal"/>
        <w:rPr/>
      </w:pPr>
      <w:r>
        <w:rPr/>
        <w:t>At 3623.39 change: “can determine values for EstimatedThroughputInbound and EstimatedThroughputOutbound for each AC”</w:t>
      </w:r>
    </w:p>
    <w:p>
      <w:pPr>
        <w:pStyle w:val="Normal"/>
        <w:rPr/>
      </w:pPr>
      <w:r>
        <w:rPr/>
        <w:t>to “can determine a value for EstimatedThroughputOutbound for each AC”</w:t>
      </w:r>
    </w:p>
    <w:p>
      <w:pPr>
        <w:pStyle w:val="Normal"/>
        <w:rPr/>
      </w:pPr>
      <w:r>
        <w:rPr/>
      </w:r>
    </w:p>
    <w:p>
      <w:pPr>
        <w:pStyle w:val="Normal"/>
        <w:rPr/>
      </w:pPr>
      <w:r>
        <w:rPr/>
        <w:t>At 3623.45 change “timatedThroughput” to “EstimatedThroughputOutbound”</w:t>
      </w:r>
    </w:p>
    <w:p>
      <w:pPr>
        <w:pStyle w:val="Normal"/>
        <w:rPr/>
      </w:pPr>
      <w:r>
        <w:rPr/>
        <w:t>At 3623.50 change “EtimatedThroughput” to “EstimatedThroughputOutbound”</w:t>
      </w:r>
    </w:p>
    <w:p>
      <w:pPr>
        <w:pStyle w:val="Normal"/>
        <w:rPr/>
      </w:pPr>
      <w:r>
        <w:rPr/>
      </w:r>
    </w:p>
    <w:p>
      <w:pPr>
        <w:pStyle w:val="Normal"/>
        <w:rPr/>
      </w:pPr>
      <w:r>
        <w:rPr/>
      </w:r>
    </w:p>
    <w:p>
      <w:pPr>
        <w:pStyle w:val="Normal"/>
        <w:rPr/>
      </w:pPr>
      <w:r>
        <w:rPr/>
        <w:t>Proposed Resolution:</w:t>
      </w:r>
    </w:p>
    <w:p>
      <w:pPr>
        <w:pStyle w:val="Normal"/>
        <w:rPr/>
      </w:pPr>
      <w:r>
        <w:rPr/>
        <w:t xml:space="preserve">Rejected.  It is clear from 3623.45 that both of these values are calculated “Using Equation (R-1)”.  </w:t>
      </w:r>
    </w:p>
    <w:p>
      <w:pPr>
        <w:pStyle w:val="Normal"/>
        <w:rPr/>
      </w:pPr>
      <w:r>
        <w:rPr/>
      </w:r>
    </w:p>
    <w:p>
      <w:pPr>
        <w:pStyle w:val="Normal"/>
        <w:rPr/>
      </w:pPr>
      <w:r>
        <w:rPr/>
        <w:t>Status:  Discussed, but no consensus for making a change or rejection.</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372"/>
        <w:gridCol w:w="66"/>
        <w:gridCol w:w="5838"/>
        <w:gridCol w:w="2196"/>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4.0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PDU_pA_MPDU is still broken. It is stated to be dimensionless, but the first argument to the min() is s x b/s / s = in units of b/s (the second argument is fine)</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x DataRate" from the first argument to min()</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75"/>
        <w:gridCol w:w="66"/>
        <w:gridCol w:w="5406"/>
        <w:gridCol w:w="222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59.0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 Else we did not find a key but we are protected, so handle the default key case or discard" branch has high levels of bogosity. Jouni MALINEN comments: "I don't think "null" is a correct term to use with GTK. Furthermore, it is not really clear to me where this Key ID magically showed up here and how it would be possible for the selected Key ID to have such a value that there would not be a GTK for it. I guess the design here somehow believes there is some group-tx-KeyID variable that identifies the GTK that is used for group-addressed frames. But such a variable does not seem to exist in the standard."</w:t>
              <w:br/>
              <w:t>And in the "has an individual RA and cipher type of entry is not TKIP" subbranch, Jouni MALINEN further comments: "This may actually be the horrible 00-0F-AC:0 cipher suite ("Use group cipher suite") that no one should ever implement. That is not allowed with anything else than TKIP, WEP-104, or WEP-40, which would actually explain that "is not TKIP" part. The "GTK" here really is now mixed with both GTK in RSN sense and the dot11WEPDefaultKeys like behavior for WEP. GTK with 00-0F-AC:0 is used also for individually addressed frames."</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s it says in the comment; add the missing variable; identify where the Key ID comes from and deprecate the "Use group cipher suite" option</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lease move to “Security” comment group</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885"/>
        <w:gridCol w:w="66"/>
        <w:gridCol w:w="4248"/>
        <w:gridCol w:w="32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0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0.0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8.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text "A beam refinement transaction is complete when the initiator determines that it does not need further</w:t>
              <w:br/>
              <w:t>training and it has received a BRP frame with no training requests from the beam refinement responder." Is problematic because if the response is not received, the initiator is in a "limbo" state, at least up to the end of the TxOP</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e propose to add the text, "or a Period equal to BRPIFS+SLOT time have passed from the end the last transmission from the initiator"</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Status:  asking Carlos C.</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5365"/>
        <w:gridCol w:w="238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74.2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9.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Quiet Channel does not work in an IBSS because it's set by the BSS starter and replicated forever after (1674.26). See further discussion under CID 7271 in 16/0276</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deprecate use of Quiet Channel elements in IBSSe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r>
    </w:p>
    <w:p>
      <w:pPr>
        <w:pStyle w:val="Normal"/>
        <w:rPr/>
      </w:pPr>
      <w:r>
        <w:rPr/>
        <w:t>The cited text is: 1674.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BSS STA may schedule quiet intervals only if it is the DFS owner. In order to set a quiet interval</w:t>
            </w:r>
          </w:p>
          <w:p>
            <w:pPr>
              <w:pStyle w:val="Normal"/>
              <w:rPr/>
            </w:pPr>
            <w:r>
              <w:rPr/>
              <w:t>schedule, the STA transmits one or more Quiet elements in the first Beacon frame establishing the IBSS. All IBSS STAs shall continue these quiet interval schedules by including appropriate Quiet elements in any transmitted Beacon frames or Probe Response frames.</w:t>
            </w:r>
          </w:p>
        </w:tc>
      </w:tr>
    </w:tbl>
    <w:p>
      <w:pPr>
        <w:pStyle w:val="Normal"/>
        <w:rPr/>
      </w:pPr>
      <w:r>
        <w:rPr/>
        <w:t>The implication of this is that a quiet interval schedule can be established by the DFS owner only if it starts the BSS,  and that the schedule continues unmodified until the DFS owner has a chance to transmit another beacon.  Non-DFS owners transmit “appropriate” Quiet elements – presumably by correcting the Quiet Count field,  although this is not explicitly stated.</w:t>
      </w:r>
    </w:p>
    <w:p>
      <w:pPr>
        <w:pStyle w:val="Normal"/>
        <w:rPr/>
      </w:pPr>
      <w:r>
        <w:rPr/>
      </w:r>
    </w:p>
    <w:p>
      <w:pPr>
        <w:pStyle w:val="Normal"/>
        <w:rPr/>
      </w:pPr>
      <w:r>
        <w:rPr/>
        <w:t>While some of this could be better stated, the commenter’s assertion that this does not work is incorrect.</w:t>
      </w:r>
    </w:p>
    <w:p>
      <w:pPr>
        <w:pStyle w:val="Normal"/>
        <w:rPr/>
      </w:pPr>
      <w:r>
        <w:rPr/>
        <w:t>Also this comment could be ruled out of scope because the cited comment 7271 has nothing to do with this issue.</w:t>
      </w:r>
    </w:p>
    <w:p>
      <w:pPr>
        <w:pStyle w:val="Normal"/>
        <w:rPr/>
      </w:pPr>
      <w:r>
        <w:rPr/>
      </w:r>
    </w:p>
    <w:p>
      <w:pPr>
        <w:pStyle w:val="Normal"/>
        <w:rPr/>
      </w:pPr>
      <w:r>
        <w:rPr/>
        <w:t>Proposed resolution:</w:t>
      </w:r>
    </w:p>
    <w:p>
      <w:pPr>
        <w:pStyle w:val="Normal"/>
        <w:rPr/>
      </w:pPr>
      <w:r>
        <w:rPr/>
        <w:t>Rejected.</w:t>
      </w:r>
    </w:p>
    <w:p>
      <w:pPr>
        <w:pStyle w:val="Normal"/>
        <w:rPr/>
      </w:pPr>
      <w:r>
        <w:rPr/>
        <w:t xml:space="preserve">The statement that “Quiet Channel does not work” is incorrect.   A DFS owner starting a BSS creates a quiet schedule that persists until the DFS owner next has the opportunity to transmit a beacon.  I can then choose to maintain, modify or remove the Quiet element. </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5119"/>
        <w:gridCol w:w="262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74.2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9.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Quiet Channel does not work in an IBSS and probably doesn't work in an MBSS either. See further discussion under CID 7271 in 16/0276</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deprecate use of Quiet Channel elements in MBSSe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Quiet channel probably doesn’t work in an MBSS, because mesh neighbours maintain their own TSF timebases.  I’m not sure that we should attempt to change this at this stage in the ballot.</w:t>
      </w:r>
    </w:p>
    <w:p>
      <w:pPr>
        <w:pStyle w:val="Normal"/>
        <w:rPr/>
      </w:pPr>
      <w:r>
        <w:rPr/>
      </w:r>
    </w:p>
    <w:p>
      <w:pPr>
        <w:pStyle w:val="Normal"/>
        <w:rPr/>
      </w:pPr>
      <w:r>
        <w:rPr/>
        <w:t>Proposed resolution:</w:t>
      </w:r>
    </w:p>
    <w:p>
      <w:pPr>
        <w:pStyle w:val="Normal"/>
        <w:rPr/>
      </w:pPr>
      <w:r>
        <w:rPr/>
        <w:t>Rejected.</w:t>
      </w:r>
    </w:p>
    <w:p>
      <w:pPr>
        <w:pStyle w:val="Normal"/>
        <w:rPr/>
      </w:pPr>
      <w:r>
        <w:rPr/>
        <w:t>The comment is out of scope:  i.e., it is not on changed text, text affected by changed text or text that is the target of an existing valid unsatisfied comment.</w:t>
      </w:r>
    </w:p>
    <w:p>
      <w:pPr>
        <w:pStyle w:val="Normal"/>
        <w:rPr/>
      </w:pPr>
      <w:r>
        <w:rPr/>
      </w:r>
    </w:p>
    <w:p>
      <w:pPr>
        <w:pStyle w:val="Normal"/>
        <w:rPr/>
      </w:pPr>
      <w:r>
        <w:rPr/>
        <w:t>The cited comment CID 7271 (‘"The  power  management  mode  of  a  STA  is  selected  by  the  PowerManagementMode  parameter  of  the MLME-POWERMGT.request primitive." -- not for a mesh STA’/ ‘Add "or MLME-MESHPOWERMGT.request" after "request" and make a similar addition to the next sentence’) has nothing to do with Quiet Channel operation.</w:t>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4170"/>
        <w:gridCol w:w="357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68.0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Note at 10.2.7 (1264.01 D5): "Group addressed MSDUs or MMPDUs</w:t>
              <w:br/>
              <w:t>shall not be fragmented even if their length exceeds dot11FragmentationThreshold."</w:t>
              <w:br/>
              <w:t>is probably wrong, because transmission from</w:t>
              <w:br/>
              <w:t>a non-AP to an AP of group addressed should permit fragmentation because it is acknowledged.</w:t>
              <w:br/>
              <w:t>The logic is that fragmenting something increases loss of data due to an increased number of</w:t>
              <w:br/>
              <w:t>PPDU headers --- i.e., an increased number of PPDU acquisition failures or collisions. But fragmenting</w:t>
              <w:br/>
              <w:t>something that is not acknowledged provides no means of recovering from the increased number</w:t>
              <w:br/>
              <w:t>of collisions or acquisition failures. (I think this came from Adrian STEPHENS.)</w:t>
            </w:r>
          </w:p>
        </w:tc>
        <w:tc>
          <w:tcPr>
            <w:tcW w:w="3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llow group-addressed MSDUs/MMPDUs to be fragmented as long as they are sent in indivudually addressed-MPD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 xml:space="preserve">Discussion: </w:t>
      </w:r>
    </w:p>
    <w:p>
      <w:pPr>
        <w:pStyle w:val="Normal"/>
        <w:rPr/>
      </w:pPr>
      <w:r>
        <w:rPr/>
        <w:t>I agree with the comment.</w:t>
      </w:r>
    </w:p>
    <w:p>
      <w:pPr>
        <w:pStyle w:val="Normal"/>
        <w:rPr/>
      </w:pPr>
      <w:r>
        <w:rPr/>
        <w:t>See 13.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group addressed: A group addressed medium access control (MAC) service data unit (MSDU) is an MSDU that has a group address as its destination address (DA). A group addressed MAC protocol data unit (MPDU) is an MPDU that has a group address in its Address 1 field. Syn: multicast.</w:t>
            </w:r>
          </w:p>
        </w:tc>
      </w:tr>
    </w:tbl>
    <w:p>
      <w:pPr>
        <w:pStyle w:val="Normal"/>
        <w:rPr/>
      </w:pPr>
      <w:r>
        <w:rPr/>
        <w:t>There is a subtlety here.</w:t>
      </w:r>
    </w:p>
    <w:p>
      <w:pPr>
        <w:pStyle w:val="Normal"/>
        <w:rPr/>
      </w:pPr>
      <w:r>
        <w:rPr/>
        <w:t>A group addressed MSDU sent by a non-AP STA “ToDS” has the Address 1 field set to the BSSID, which is not a group address.</w:t>
      </w:r>
    </w:p>
    <w:p>
      <w:pPr>
        <w:pStyle w:val="Normal"/>
        <w:rPr/>
      </w:pPr>
      <w:r>
        <w:rPr/>
      </w:r>
    </w:p>
    <w:p>
      <w:pPr>
        <w:pStyle w:val="Normal"/>
        <w:rPr/>
      </w:pPr>
      <w:r>
        <w:rPr/>
        <w:t>From 802.11-1999:  71.~40:</w:t>
      </w:r>
    </w:p>
    <w:p>
      <w:pPr>
        <w:pStyle w:val="Normal"/>
        <w:rPr/>
      </w:pPr>
      <w:r>
        <w:rPr/>
        <w:t>“</w:t>
      </w:r>
      <w:r>
        <w:rPr/>
        <w:t>Only MPDUs with a unicast receiver address shall be fragmented. Broadcast/multicast frames shall not be fragmented even if their length exceeds aFragmentationThreshold.”</w:t>
      </w:r>
    </w:p>
    <w:p>
      <w:pPr>
        <w:pStyle w:val="Normal"/>
        <w:rPr/>
      </w:pPr>
      <w:r>
        <w:rPr/>
      </w:r>
    </w:p>
    <w:p>
      <w:pPr>
        <w:pStyle w:val="Normal"/>
        <w:rPr/>
      </w:pPr>
      <w:r>
        <w:rPr/>
        <w:t>From REVmc D6.0:  (and also in 802.11-2012)</w:t>
      </w:r>
    </w:p>
    <w:p>
      <w:pPr>
        <w:pStyle w:val="Normal"/>
        <w:rPr/>
      </w:pPr>
      <w:r>
        <w:rPr/>
        <w:t>1268.09: “Except as described below, when an individually addressed MSDU is received from the LLC or an individually addressed MMPDU is received from the MLME that would result in an MPDU of length greater than dot11FragmentationThreshold, the MSDU or MMPDU shall be fragmented.”</w:t>
      </w:r>
    </w:p>
    <w:p>
      <w:pPr>
        <w:pStyle w:val="Normal"/>
        <w:rPr/>
      </w:pPr>
      <w:r>
        <w:rPr/>
        <w:t>1268.02: “Group addressed MSDUs or MMPDUs shall not be fragmented even if their length exceeds dot11FragmentationThreshold.”</w:t>
      </w:r>
    </w:p>
    <w:p>
      <w:pPr>
        <w:pStyle w:val="Normal"/>
        <w:rPr/>
      </w:pPr>
      <w:r>
        <w:rPr/>
      </w:r>
    </w:p>
    <w:p>
      <w:pPr>
        <w:pStyle w:val="Normal"/>
        <w:rPr/>
      </w:pPr>
      <w:r>
        <w:rPr/>
        <w:t xml:space="preserve">I believe that the original 802.11-1999 explicitly permits the fragmentation of ToDS MSDUs sent to a group </w:t>
      </w:r>
      <w:r>
        <w:rPr>
          <w:u w:val="single"/>
        </w:rPr>
        <w:t>destination</w:t>
      </w:r>
      <w:r>
        <w:rPr/>
        <w:t xml:space="preserve"> address (but an individual receiver address), whereas REVmc D6.0 explicitly disallows this.  I don’t remember any discussion along the lines of “hey, we’ve got to stop fragmentation of ToDS group MSDUs, and (while we’re at it) make existing implementations non-compliant”.</w:t>
      </w:r>
    </w:p>
    <w:p>
      <w:pPr>
        <w:pStyle w:val="Normal"/>
        <w:rPr/>
      </w:pPr>
      <w:r>
        <w:rPr/>
        <w:t>So,  I also believe that the change was unintentional,  and probably there based on the objection “but it’s MSDUs you fragment,  not frames”.</w:t>
      </w:r>
    </w:p>
    <w:p>
      <w:pPr>
        <w:pStyle w:val="Normal"/>
        <w:rPr/>
      </w:pPr>
      <w:r>
        <w:rPr/>
      </w:r>
    </w:p>
    <w:p>
      <w:pPr>
        <w:pStyle w:val="Normal"/>
        <w:rPr/>
      </w:pPr>
      <w:r>
        <w:rPr/>
        <w:t>The question is whether implementers interpret “group addressed” here as relating to the RA or the DA,</w:t>
      </w:r>
    </w:p>
    <w:p>
      <w:pPr>
        <w:pStyle w:val="Normal"/>
        <w:rPr/>
      </w:pPr>
      <w:r>
        <w:rPr/>
        <w:t>and whether APs can properly handle a fragmented MSDU with an individual RA and a group DA.</w:t>
      </w:r>
    </w:p>
    <w:p>
      <w:pPr>
        <w:pStyle w:val="Normal"/>
        <w:rPr/>
      </w:pPr>
      <w:r>
        <w:rPr/>
      </w:r>
    </w:p>
    <w:p>
      <w:pPr>
        <w:pStyle w:val="Normal"/>
        <w:rPr/>
      </w:pPr>
      <w:r>
        <w:rPr/>
        <w:t>I have asked a number of AP vendors.  None of them indicate they would have any difficulty receiving fragmented unicast frames addressed to a group destination address.</w:t>
      </w:r>
    </w:p>
    <w:p>
      <w:pPr>
        <w:pStyle w:val="Normal"/>
        <w:rPr/>
      </w:pPr>
      <w:r>
        <w:rPr/>
      </w:r>
    </w:p>
    <w:p>
      <w:pPr>
        <w:pStyle w:val="Normal"/>
        <w:rPr/>
      </w:pPr>
      <w:r>
        <w:rPr/>
        <w:t>Note, the comment is also out of scope,  so it can be rejected for that reason too.</w:t>
      </w:r>
    </w:p>
    <w:p>
      <w:pPr>
        <w:pStyle w:val="Normal"/>
        <w:rPr/>
      </w:pPr>
      <w:r>
        <w:rPr/>
      </w:r>
    </w:p>
    <w:p>
      <w:pPr>
        <w:pStyle w:val="Normal"/>
        <w:rPr/>
      </w:pPr>
      <w:r>
        <w:rPr/>
        <w:t>Proposed Resolution:</w:t>
      </w:r>
    </w:p>
    <w:p>
      <w:pPr>
        <w:pStyle w:val="Normal"/>
        <w:rPr/>
      </w:pPr>
      <w:r>
        <w:rPr/>
        <w:t>Revised.</w:t>
      </w:r>
    </w:p>
    <w:p>
      <w:pPr>
        <w:pStyle w:val="Normal"/>
        <w:rPr/>
      </w:pPr>
      <w:r>
        <w:rPr/>
        <w:t>Change: at 1268.02: “1268.02: “Group addressed MSDUs or MMPDUs shall not be fragmented even if their length exceeds dot11FragmentationThreshold.”</w:t>
      </w:r>
    </w:p>
    <w:p>
      <w:pPr>
        <w:pStyle w:val="Normal"/>
        <w:rPr/>
      </w:pPr>
      <w:r>
        <w:rPr/>
        <w:t>to: “1268.02: “MSDUs or MMPDUs carried in a group addressed MPDU shall not be fragmented even if their length exceeds dot11FragmentationThreshold.”</w:t>
      </w:r>
    </w:p>
    <w:p>
      <w:pPr>
        <w:pStyle w:val="Normal"/>
        <w:rPr/>
      </w:pPr>
      <w:r>
        <w:rPr/>
        <w:t>At 1309.32: Change “The MAC may fragment and reassemble individually addressed MSDUs or MMPDUs.” to “The MAC may fragment and reassemble MSDUs or MMPDUs that are carried in individually addressed MPDUs.”</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20"/>
        <w:gridCol w:w="66"/>
        <w:gridCol w:w="5873"/>
        <w:gridCol w:w="176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7.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1.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verage classes don't work, because there's no mechanism for an AP to determine that a STA understands them</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precate coverage clas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 is probably correct.   In a mixed network (using coverage classes) of STAs that support coverage classes and those that do not, those that do not have a performance advantage over those that do, because their slot size is shorter.   Contention is no longer properly “slotted”, so collisions also increase.  </w:t>
      </w:r>
    </w:p>
    <w:p>
      <w:pPr>
        <w:pStyle w:val="Normal"/>
        <w:rPr/>
      </w:pPr>
      <w:r>
        <w:rPr/>
      </w:r>
    </w:p>
    <w:p>
      <w:pPr>
        <w:pStyle w:val="Normal"/>
        <w:rPr/>
      </w:pPr>
      <w:r>
        <w:rPr/>
        <w:t xml:space="preserve">So accepting that a mixed network has some issues what should our attitude be to it?   </w:t>
      </w:r>
      <w:r>
        <w:rPr>
          <w:highlight w:val="yellow"/>
        </w:rPr>
        <w:t>The following are options we might take:</w:t>
      </w:r>
      <w:r>
        <w:rPr/>
        <w:t xml:space="preserve">  Straw poll:</w:t>
      </w:r>
    </w:p>
    <w:p>
      <w:pPr>
        <w:pStyle w:val="Normal"/>
        <w:numPr>
          <w:ilvl w:val="0"/>
          <w:numId w:val="5"/>
        </w:numPr>
        <w:rPr/>
      </w:pPr>
      <w:r>
        <w:rPr/>
        <w:t>Ignore the problem. Reject this comment on the basis of scope.</w:t>
      </w:r>
    </w:p>
    <w:p>
      <w:pPr>
        <w:pStyle w:val="Normal"/>
        <w:numPr>
          <w:ilvl w:val="0"/>
          <w:numId w:val="5"/>
        </w:numPr>
        <w:rPr/>
      </w:pPr>
      <w:r>
        <w:rPr/>
        <w:t>Do as the commenter asked.</w:t>
      </w:r>
    </w:p>
    <w:p>
      <w:pPr>
        <w:pStyle w:val="Normal"/>
        <w:numPr>
          <w:ilvl w:val="0"/>
          <w:numId w:val="5"/>
        </w:numPr>
        <w:rPr/>
      </w:pPr>
      <w:r>
        <w:rPr/>
        <w:t>Attempt to fix the problem by adding a capability for coverage classes,  and some rules for an AP in operation of “pure” vs “mixed” networks.</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75"/>
        <w:gridCol w:w="66"/>
        <w:gridCol w:w="4201"/>
        <w:gridCol w:w="3381"/>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2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3.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ndating MAC-level behavior based on state information from other (overlapping) BSSs is ill-defined, and this new paragraph (accepted into Draft 5.6 without a corresponding CID) requires DCF timers in a BSS to be modified based on "Awake Window element for each BSS the STA discovers". What does discovering mean, and what is being mandated here? This is a lame sentence someone thought of without limited view of DMG BSS management. There are well-defined DMG mechanisms (DMG clustering, moving TBTT, awake window resizing) that can mitigate the awake window contention.</w:t>
              <w:br/>
              <w:br/>
              <w:t>The author(s) of this tragic text seem to have attempted to copy the IBSS text, and thrown in some random OBSS sentence into it. Why not do the same behavior for overlapping CBAPs from different BSSs then? Access mechanism for those CBAPs is the same - and the argument that awake window is small and collision impact is drastic is completely subjective.</w:t>
              <w:br/>
              <w:br/>
              <w:t>Propose to keep the behavior dependent on information available within the BSS only (hard to believe a proposal needs to say that) - and to implementers: manage awake window conntention by moving TBTTs, changing awake window duration (fix your PHY if it burns too much power), DMG clustering, better access implementations such as CTS-to-self and ATIM transmit burst, and managing multiple BSSs if owned by the same device.</w:t>
              <w:br/>
              <w:br/>
              <w:t>In an IBSS the backoff timer for a pending non-Beacon or non-ATIM transmission shall not decrement in the</w:t>
              <w:br/>
              <w:t>period from the TBTT until the expiration of the ATIM window, and the backoff timer for a pending ATIM</w:t>
              <w:br/>
              <w:t>frame shall decrement only within the ATIM window. (See Clause 11 (MLME).) Within an IBSS a separate</w:t>
              <w:br/>
              <w:t>backoff interval shall be generated to precede the transmission of a Beacon frame, as described in 11.1.3.5</w:t>
              <w:br/>
              <w:t>(Beacon generation in an IBSS).</w:t>
            </w:r>
          </w:p>
        </w:tc>
        <w:tc>
          <w:tcPr>
            <w:tcW w:w="3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paragraph to:</w:t>
              <w:br/>
              <w:br/>
              <w:t>"In a PBSS or DMG infrastructure BSS the backoff timer for a pending non-ATIM transmission shall not decrement in the period from the TBTT until the expiration of the awake window, and the backoff timer for a pending ATIM frame shall decrement only within the awake window."</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This is probably a “bugfix (hard)”.  I’m expecting the resolution of this comment to engender significant discussion.   The decisions to make are:</w:t>
      </w:r>
    </w:p>
    <w:p>
      <w:pPr>
        <w:pStyle w:val="Normal"/>
        <w:numPr>
          <w:ilvl w:val="0"/>
          <w:numId w:val="7"/>
        </w:numPr>
        <w:rPr/>
      </w:pPr>
      <w:r>
        <w:rPr/>
        <w:t>Is the current text broken?</w:t>
      </w:r>
    </w:p>
    <w:p>
      <w:pPr>
        <w:pStyle w:val="Normal"/>
        <w:numPr>
          <w:ilvl w:val="0"/>
          <w:numId w:val="7"/>
        </w:numPr>
        <w:rPr/>
      </w:pPr>
      <w:r>
        <w:rPr/>
        <w:t>Is the honouring of Awake Windows from adjacent BSSs a good or bad thing?</w:t>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729"/>
        <w:gridCol w:w="1131"/>
        <w:gridCol w:w="1131"/>
        <w:gridCol w:w="96"/>
        <w:gridCol w:w="5053"/>
        <w:gridCol w:w="1300"/>
        <w:gridCol w:w="820"/>
      </w:tblGrid>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8.32</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2.4</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artDelayCompensation is undefined.</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e it.</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  The text at 1278.35 states:  “and StartDelayCompensation is equal to aSlotTime”.  This defines its value.</w:t>
      </w:r>
    </w:p>
    <w:p>
      <w:pPr>
        <w:pStyle w:val="Normal"/>
        <w:rPr/>
      </w:pPr>
      <w:r>
        <w:rPr/>
      </w:r>
    </w:p>
    <w:p>
      <w:pPr>
        <w:pStyle w:val="Heading2"/>
        <w:rPr/>
      </w:pPr>
      <w:r>
        <w:rPr/>
        <w:t>Clarity/consistency (Small scope) (non Editor)</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513"/>
        <w:gridCol w:w="696"/>
        <w:gridCol w:w="906"/>
        <w:gridCol w:w="1759"/>
        <w:gridCol w:w="3865"/>
        <w:gridCol w:w="117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1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tended for" is a bit vague</w:t>
            </w:r>
          </w:p>
        </w:tc>
        <w:tc>
          <w:tcPr>
            <w:tcW w:w="3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tended for" to "addressed to" at 100.2, 1343.39, 1344.2, 1601.28</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Proposed Resolution:</w:t>
      </w:r>
    </w:p>
    <w:p>
      <w:pPr>
        <w:pStyle w:val="Normal"/>
        <w:rPr/>
      </w:pPr>
      <w:r>
        <w:rPr/>
        <w:t>Change "intended for" to "addressed to" at 100.2, 1601.28</w:t>
      </w:r>
    </w:p>
    <w:p>
      <w:pPr>
        <w:pStyle w:val="Normal"/>
        <w:rPr/>
      </w:pPr>
      <w:r>
        <w:rPr/>
      </w:r>
    </w:p>
    <w:p>
      <w:pPr>
        <w:pStyle w:val="Normal"/>
        <w:rPr/>
      </w:pPr>
      <w:r>
        <w:rPr/>
        <w:t>No change is made at 1343.39, 1344.2 because these relate to an NDP,  which does not contain address field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555"/>
        <w:gridCol w:w="335"/>
        <w:gridCol w:w="66"/>
        <w:gridCol w:w="3571"/>
        <w:gridCol w:w="387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2</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18</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HT-immediate BA] is negotiated between two HT stations (STAs)." -- it's also used between DMG STAs</w:t>
            </w:r>
          </w:p>
        </w:tc>
        <w:tc>
          <w:tcPr>
            <w:tcW w:w="3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wo HT stations" to "two high throughput (HT) or directional multi-gigabit (DMG) stations" in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Proposed Resolution:</w:t>
      </w:r>
    </w:p>
    <w:p>
      <w:pPr>
        <w:pStyle w:val="Normal"/>
        <w:rPr/>
      </w:pPr>
      <w:r>
        <w:rPr/>
        <w:t>Revised. Change "two HT stations" to "two HT or directional multi-gigabit (DMG) stations" in the cited text.</w:t>
      </w:r>
    </w:p>
    <w:p>
      <w:pPr>
        <w:pStyle w:val="Normal"/>
        <w:rPr/>
      </w:pPr>
      <w:r>
        <w:rPr/>
      </w:r>
    </w:p>
    <w:p>
      <w:pPr>
        <w:pStyle w:val="Normal"/>
        <w:rPr/>
      </w:pPr>
      <w:r>
        <w:rPr/>
        <w:t>In reply to the commenter, it is not necessary to expand HT,  as this has already been done at line 16.</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500"/>
        <w:gridCol w:w="66"/>
        <w:gridCol w:w="2984"/>
        <w:gridCol w:w="4187"/>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6.53</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4.9.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nsequent to the CID 7804 rejection, need to define "FST session"</w:t>
            </w:r>
          </w:p>
        </w:tc>
        <w:tc>
          <w:tcPr>
            <w:tcW w:w="4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116.53 add "An FST session is the state resulting from the operation of the FST session setup protocol."</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The intended location is just before the first use of this term.  Alternatively it could go in Clause 3.2.</w:t>
      </w:r>
    </w:p>
    <w:p>
      <w:pPr>
        <w:pStyle w:val="Normal"/>
        <w:rPr/>
      </w:pPr>
      <w:r>
        <w:rPr/>
      </w:r>
    </w:p>
    <w:p>
      <w:pPr>
        <w:pStyle w:val="Normal"/>
        <w:rPr/>
      </w:pPr>
      <w:r>
        <w:rPr/>
        <w:t>Proposed Resolution:</w:t>
      </w:r>
    </w:p>
    <w:p>
      <w:pPr>
        <w:pStyle w:val="Normal"/>
        <w:rPr/>
      </w:pPr>
      <w:r>
        <w:rPr/>
        <w:t xml:space="preserve">Accepted.  </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830"/>
        <w:gridCol w:w="66"/>
        <w:gridCol w:w="3393"/>
        <w:gridCol w:w="3448"/>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2</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9.42</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4.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capabilities to be advertised for the BSS." is misleading since it's the capabilities for the STA not the BSS. Ditto for HT Capabilities in the next row</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The STA capabilities to be advertised." In the cell below change the first sentence to "The STA's HT capabilities to be advertised.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940"/>
        <w:gridCol w:w="66"/>
        <w:gridCol w:w="3279"/>
        <w:gridCol w:w="3452"/>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3</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3.5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11.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dditional HT capabilities to be</w:t>
              <w:br/>
              <w:t>advertised for the BSS." -- no, that's not what the parameter carries</w:t>
            </w:r>
          </w:p>
        </w:tc>
        <w:tc>
          <w:tcPr>
            <w:tcW w:w="3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Provides additional information for operating</w:t>
              <w:br/>
              <w:t>the HT BSS."</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pPr>
      <w:r>
        <w:rPr/>
        <w:t>Revised. Change the cited text to "Provides additional information for operating an HT BS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940"/>
        <w:gridCol w:w="66"/>
        <w:gridCol w:w="2148"/>
        <w:gridCol w:w="458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6</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4.18</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19.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use of the Receive Sequence Count is not described</w:t>
            </w:r>
          </w:p>
        </w:tc>
        <w:tc>
          <w:tcPr>
            <w:tcW w:w="4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second bullet of 6.3.19.1.4 to "The MAC installs the key with the associated Key ID such that received frames of the appropriate</w:t>
              <w:br/>
              <w:t>type and containing the matching Key ID are processed using that key and its associated state</w:t>
              <w:br/>
              <w:t>information, subject to validation based on the Receive Sequence Coun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lease reclassify as “Security”</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252"/>
        <w:gridCol w:w="2424"/>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981.1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6.10.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says "The PMKSA cannot be changed while cached." -- well, it can. It's just not allowed</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cannot" to "shall not" in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lease reclassify as “Security”</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5163"/>
        <w:gridCol w:w="162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4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19.0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uses the MLME-SETKEYS.request primitive to install the new key in the IEEE Std 802.11 MAC" -- well, it's not going to install it in an IEEE Std 802.5 MAC, is it? Also at line 49</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in the IEEE Std 802.11 MAC" in both cases</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940"/>
        <w:gridCol w:w="66"/>
        <w:gridCol w:w="5222"/>
        <w:gridCol w:w="1399"/>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451.1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4.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ossible</w:t>
              <w:br/>
              <w:t>values are 0 or 1." -- that's a lucky coincidence, because the field is only 1 bit in size</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  Yes, the cited text is a statement of the blindingly obvious.   We could also reject this based on scope.</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4504"/>
        <w:gridCol w:w="2337"/>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603.1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1.3.2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quation (21-108) suggests N_SYM can sometimes be N_SYM minus 1 or 2, which only makes sense in (some) computer languages. Needs one or two primes (maybe 2, to avoid confusion with N'_SYM above)</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two prime glphs after N in N_SYM at 2603.7, 2603.13 (leftmost only), 2603.26, 2603.3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  I’m not sure adding two primes without explanation suffices.  Also references elsewhere to N_SYM would need to be checked to see if they should also refer to the version with primes. There are 133 N_SYM, of which about 40 are in Clause 21.</w:t>
      </w:r>
    </w:p>
    <w:p>
      <w:pPr>
        <w:pStyle w:val="Normal"/>
        <w:rPr/>
      </w:pPr>
      <w:r>
        <w:rPr/>
      </w:r>
    </w:p>
    <w:p>
      <w:pPr>
        <w:pStyle w:val="Normal"/>
        <w:rPr/>
      </w:pPr>
      <w:r>
        <w:rPr/>
        <w:t>Proposed Resolution:</w:t>
      </w:r>
    </w:p>
    <w:p>
      <w:pPr>
        <w:pStyle w:val="Normal"/>
        <w:rPr/>
      </w:pPr>
      <w:r>
        <w:rPr/>
        <w:t>Rejected. The intent of this expression is unambiguous.  Introducing an N_SYM with multiple primes would require additional corresponding changes in the 40 or so locations in this clause that use this term, so the proposed change would create inconsistency.</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372"/>
        <w:gridCol w:w="66"/>
        <w:gridCol w:w="5983"/>
        <w:gridCol w:w="1206"/>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0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949.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er Table 9-133 (p. 832), the AKM Suite OUI field can be either an OUI or CID.</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or CID".</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500"/>
        <w:gridCol w:w="66"/>
        <w:gridCol w:w="4130"/>
        <w:gridCol w:w="29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49</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ny field containing a CRC is an exception to this convention and is transmitted commencing with the coefficient of the highest-order term. " -- there are other exceptions (e.g. Key Lifetime)</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cited sentence add "There are other exceptions; these are explicitly indicated in the description of the field in ques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The cited statement doesn’t claim to be comprehensive.   I am not sure the addition helps, because if you are reading about the definition of a field that is an exception,  it will say so there and then,  and anything written in 9.2.2 about it won’t matter.</w:t>
      </w:r>
    </w:p>
    <w:p>
      <w:pPr>
        <w:pStyle w:val="Normal"/>
        <w:rPr/>
      </w:pPr>
      <w:r>
        <w:rPr/>
      </w:r>
    </w:p>
    <w:p>
      <w:pPr>
        <w:pStyle w:val="Normal"/>
        <w:rPr/>
      </w:pPr>
      <w:r>
        <w:rPr/>
        <w:t>We can reject this comment on the basis of scope.</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665"/>
        <w:gridCol w:w="66"/>
        <w:gridCol w:w="6133"/>
        <w:gridCol w:w="8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23.2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3.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aps might exist in the ordering of fields and elements within frames. The order that remains is ascending." is not very clear (the order of what?) but assuming it is referring to the order of elements by element ID, the second statement is wrong (e.g. Quiet and TPC Report in beacons, VSIEs in all frames that can take an element with ID &gt; 221, MME/AMPE, etc.)</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The cited statement is certainly incomplete, and is also misleading.  I am not sure how to interpret a gap in ordering.</w:t>
      </w:r>
    </w:p>
    <w:p>
      <w:pPr>
        <w:pStyle w:val="Normal"/>
        <w:rPr/>
      </w:pPr>
      <w:r>
        <w:rPr/>
      </w:r>
    </w:p>
    <w:p>
      <w:pPr>
        <w:pStyle w:val="Normal"/>
        <w:rPr/>
      </w:pPr>
      <w:r>
        <w:rPr/>
        <w:t>Proposed resolution:</w:t>
      </w:r>
    </w:p>
    <w:p>
      <w:pPr>
        <w:pStyle w:val="Normal"/>
        <w:rPr/>
      </w:pPr>
      <w:r>
        <w:rPr/>
        <w:t>Accepted.</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665"/>
        <w:gridCol w:w="66"/>
        <w:gridCol w:w="4541"/>
        <w:gridCol w:w="241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1</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65.0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 is the difference between INVALID_RSNE and UNSUPPORTED_RSNE_VERSION/ INVALID_RSNE_CAPABILITIES? The former is for everything except version and capabilities?</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valid contents of RSNE" to "Invalid contents of RSNE, other than unsupported RSNE version or invalid RSNE capabilities, AKMP or pairwise cipher"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proposed change narrows down the applicability of INVALID_RSNE in a way that might make existing implementations non-compliant. </w:t>
      </w:r>
    </w:p>
    <w:p>
      <w:pPr>
        <w:pStyle w:val="Normal"/>
        <w:rPr/>
      </w:pPr>
      <w:r>
        <w:rPr/>
        <w:t>We can reject it on this basis,  or on the basis of scope.</w:t>
      </w:r>
    </w:p>
    <w:p>
      <w:pPr>
        <w:pStyle w:val="Normal"/>
        <w:rPr/>
      </w:pPr>
      <w:r>
        <w:rPr/>
      </w:r>
    </w:p>
    <w:p>
      <w:pPr>
        <w:pStyle w:val="Normal"/>
        <w:rPr/>
      </w:pPr>
      <w:r>
        <w:rPr/>
        <w:t>Proposed Resolution:</w:t>
      </w:r>
    </w:p>
    <w:p>
      <w:pPr>
        <w:pStyle w:val="Normal"/>
        <w:rPr/>
      </w:pPr>
      <w:r>
        <w:rPr/>
        <w:t>Rejected.   The proposed change might make existing implementations non-compliant.</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455"/>
        <w:gridCol w:w="33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71.5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1.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TA is prepared to receive a maximum of two MSDUs, A-MSDUs, and MMPDUs per SP." and similar is not clear: can you therefore send 2 MSDUs, 2 A-MSDUs and 2 MMPDUs per SP? (No.)</w:t>
            </w:r>
          </w:p>
        </w:tc>
        <w:tc>
          <w:tcPr>
            <w:tcW w:w="3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671.41 change " total buffered</w:t>
              <w:br/>
              <w:t>MSDUs, A-MSDUs, and MMPDUs " to "buffered BUs". At 671.53 change " MSDUs, A-MSDUs, and MMPDUs" to "BUs". At 671.55, 671.58 and 671.60 change "MSDUs, A-MSDUs, and</w:t>
              <w:br/>
              <w:t>MMPDUs" to "buffered B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765"/>
        <w:gridCol w:w="308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6</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6.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references to "PSMP Support" (a subfield, presumably) at 836.38, 836.40, 891.35 (see other comment), 3094.9, 3094.10 ... and nowhere else. What/where is this "PSMP Support"?</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PSMP Support" to "the PSMP Capability field" at all referenced locations. At 836.38 change "S-PSMP support" to "the S-PSMP Support field"</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700"/>
        <w:gridCol w:w="314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2</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61.1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TSID subfield is as defined in 9.2.4.5.2 (TID subfield)" seems suspect. Is some restriction like "msb must be set" missing?</w:t>
            </w:r>
          </w:p>
        </w:tc>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The TSID subfield contains a value allowed for a TSID, as defined in 9.2.4.5.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940"/>
        <w:gridCol w:w="66"/>
        <w:gridCol w:w="5016"/>
        <w:gridCol w:w="166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91.35</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5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following subfields are reserved for a mesh STA: Tx STBC, Rx STBC, PSMP Support." -- there is no PSMP Support field in the HT Capability Information field</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 PSMP Support"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885"/>
        <w:gridCol w:w="66"/>
        <w:gridCol w:w="4770"/>
        <w:gridCol w:w="196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22</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99.4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1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igure 9-488 (Authenticated Mesh Peering Exchange element format) identifies IGTKdata as being optional. However, GTKdata and Key Replay Counter fields are similarly optional as noted in the text description (page 1000 lines 1 and 7).</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On page 999 line 45 (Figure 9-488):</w:t>
              <w:br/>
              <w:t>- replace "Key Replay Counter" with "Key Replace Counter (optional)"</w:t>
              <w:br/>
              <w:t>- replace "GTKdata" with "GTKdata (optional)"</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lease reclassify to comment group “Securit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050"/>
        <w:gridCol w:w="66"/>
        <w:gridCol w:w="2019"/>
        <w:gridCol w:w="444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09.4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28.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only reverse direction capability that needs to be advertised is RD Responder (similar to HT STA definition).</w:t>
            </w:r>
          </w:p>
        </w:tc>
        <w:tc>
          <w:tcPr>
            <w:tcW w:w="4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name "Reverse Direction" subfield in Figure 9-504 to "RD Responder", similar to HT STA definition, and update all references to the field. Also, change the sentence "The Reverse Direction subfield is set to 1 if the STA supports RD as defined in 10.28 (Reverse direction protocol) and is set to 0 otherwise." to "The RD Responder subfield is set to 1 if the STA can act as a reverse direction responder and is set to 0 otherwise.", again the same as HT STA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 xml:space="preserve"> </w:t>
      </w:r>
      <w:r>
        <w:rPr/>
        <w:t>Discussion:</w:t>
      </w:r>
    </w:p>
    <w:p>
      <w:pPr>
        <w:pStyle w:val="Normal"/>
        <w:rPr/>
      </w:pPr>
      <w:r>
        <w:rPr/>
        <w:t>The change is an incremental improvement in clarity.  It is also out of scope,  but I think the risk in making the changes is small.</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100"/>
        <w:gridCol w:w="252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6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76.4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Estimated Air Time Fraction subfield is 8 bits in length and contains an unsigned integer that represents</w:t>
              <w:br/>
              <w:t>the predicted percentage of time, linearly scaled with 255 representing 100%, that a new STA joining the</w:t>
              <w:br/>
              <w:t>BSS will be allocated for PPDUs carrying Data of the corresponding AC for that STA." -- if you look at R.7 it turns out that this is exactly the time for the PPDUs, not including any contention/IFS time. This is a very subtle point (and differs from e.g. admission control)</w:t>
            </w:r>
          </w:p>
        </w:tc>
        <w:tc>
          <w:tcPr>
            <w:tcW w:w="2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cited text add a "NOTE---This time is purely for the PPDUs and does not include overheads such as contention, IFS and protection fram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orothy asked Graham.</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2369"/>
        <w:gridCol w:w="425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7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76.5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PDUs carrying Data" is too vague (and the Data has bogus capitalisation)</w:t>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PPDUs that contain at least one MPDU with the Type subfield equal to Data" (but see other comment about whether it's really just "at least one MPDU" and not "only MPD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orothy asked Graham.</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564"/>
        <w:gridCol w:w="206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26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076.5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9.4.2.1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4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The Data PPDU Duration Target field is 8 bits in length and is an unsigned integer that indicates the</w:t>
              <w:br/>
              <w:t>expected target duration of PPDUs that contain at least one MPDU with the Type subfield equal to Data" -- but the equations in R.7 assume the PPDU contains just Data MPDUs</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Change "at least one MPDU" to "only MPDU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jected.  R.7 (3624.09) States “…is the Data PPDU Duration Target of the transmitter of the PPDUs containing Data Type MPDUs, in units of seconds”</w:t>
      </w:r>
    </w:p>
    <w:p>
      <w:pPr>
        <w:pStyle w:val="Normal"/>
        <w:rPr/>
      </w:pPr>
      <w:r>
        <w:rPr/>
      </w:r>
    </w:p>
    <w:p>
      <w:pPr>
        <w:pStyle w:val="Normal"/>
        <w:rPr/>
      </w:pPr>
      <w:r>
        <w:rPr/>
        <w:t>There is no “only” in R.7.  So cited text is not inconsistent with R.7 and no change need be made.</w:t>
      </w:r>
    </w:p>
    <w:p>
      <w:pPr>
        <w:pStyle w:val="Normal"/>
        <w:rPr/>
      </w:pPr>
      <w:r>
        <w:rPr>
          <w:highlight w:val="yellow"/>
        </w:rPr>
        <w:t>Status:  see 11-16/824r1 under 8270.</w:t>
      </w:r>
      <w:r>
        <w:rPr/>
        <w:t xml:space="preserve">  </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65"/>
        <w:gridCol w:w="66"/>
        <w:gridCol w:w="3941"/>
        <w:gridCol w:w="290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5.0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ypo. The Mesh Channel Switch Parameters element is defined in 9.4.2.103 (Mesh Channel Switch Parameters element). As shown in Figure 9-459, Its length is 8 octets. However, in Figure 9-644 in 9.6.2.6 (Channel Switch Announcement frame format), where specifies an use of the Mesh Channel Switch Parameters element, the length of the element is shown to be 6 octets. The length in Figure 9-644 needs to be corrected to 8 octet.</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Figure 9-644 (Channel Switch Announcement frame Action field format), correct octets of Mesh Channel Switch Parameters element to read "0 or 8". In other word, replace "0 or 6" with "0 or 8" in line 8, page 1115.</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I checked and the commenter is correct.</w:t>
      </w:r>
    </w:p>
    <w:p>
      <w:pPr>
        <w:pStyle w:val="Normal"/>
        <w:rPr/>
      </w:pPr>
      <w:r>
        <w:rPr/>
      </w:r>
    </w:p>
    <w:p>
      <w:pPr>
        <w:pStyle w:val="Normal"/>
        <w:rPr/>
      </w:pPr>
      <w:r>
        <w:rPr/>
        <w:t xml:space="preserve">Proposed Resolution: </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30"/>
        <w:gridCol w:w="66"/>
        <w:gridCol w:w="4258"/>
        <w:gridCol w:w="24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6.4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Upper Layer Protocol Identification (U-PID) element indicates the upper layer protocol " -- well, maybe it does, but the STA is not required to do anything with this; it can treat it as an opaque octet string (4 instances in 9.6.3.2/3)</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para with the cited text add "NOTE---The STA can ignore this information." in all 4 ca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r>
    </w:p>
    <w:p>
      <w:pPr>
        <w:pStyle w:val="Normal"/>
        <w:rPr/>
      </w:pPr>
      <w:r>
        <w:rPr/>
        <w:t>Rejected.  The normative requirement at 1334.19 states: “A STA that participates in a successful ADDTS exchange that included a U-PID element … and that receives from the peer STA an MSDU corresponding to the TID … shall insert the octets in the LLC Header Copy field of the U-PID element at the start of the MSDU before delivery of the MSDU.”</w:t>
      </w:r>
    </w:p>
    <w:p>
      <w:pPr>
        <w:pStyle w:val="Normal"/>
        <w:rPr/>
      </w:pPr>
      <w:r>
        <w:rPr/>
      </w:r>
    </w:p>
    <w:p>
      <w:pPr>
        <w:pStyle w:val="Normal"/>
        <w:rPr/>
      </w:pPr>
      <w:r>
        <w:rPr/>
        <w:t>While the STA is not required to understand this information, it is required to store and insert it under certain circumstances.  This cannot be classified as “ignore”,  and the NOTE would therefore be misleading.</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65"/>
        <w:gridCol w:w="66"/>
        <w:gridCol w:w="3890"/>
        <w:gridCol w:w="295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40.51</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8.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ypo. The Mesh Channel Switch Parameters element is defined in 9.4.2.103 (Mesh Channel Switch Parameters element). As shown in Figure 9-459, Its length is 8 octets. However, in Figure 9-657 in 9.6.8.7 (Extended Channel Switch Announcement frame format), where specifies an use of the Mesh Channel Switch Parameters element, the length of the element is shown to be 6 octets. The length in Figure 9-657 needs to be corrected to 8 octet.</w:t>
            </w:r>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Figure 9-657 (Extended Channel Switch Announcement frame Action field format), correct octets of Mesh Channel Switch Parameters element to read "0 or 8". In other word, replace "0 or 6" with "0 or 8" in line 51, page 114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Same deal as CID 8032.</w:t>
      </w:r>
    </w:p>
    <w:p>
      <w:pPr>
        <w:pStyle w:val="Normal"/>
        <w:rPr/>
      </w:pPr>
      <w:r>
        <w:rPr/>
        <w:t>I checked for any additional instances of this error, and did not find any.</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10"/>
        <w:gridCol w:w="66"/>
        <w:gridCol w:w="4148"/>
        <w:gridCol w:w="275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0.2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desiring to initiate transfer of Data frames and/or MMPDUs using the DCF" -- ths usual layering confusion</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MMPDUs" to "Management frame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1497"/>
        <w:gridCol w:w="513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0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9.3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 valid response MPDU" to "a response that is valid in the course of a frame exchange sequence (see Annex G)"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I am not at all convinced that Annex G describes all valid frame exchange sequences.  Valid means “meets all the rules described in this Standard – go figure”.  The question is whether we need to unpack the meaning of valid at this point.  There are 1785 instances of “valid” in the standard.  If we “fix” this,  do we also need to fix those?</w:t>
      </w:r>
    </w:p>
    <w:p>
      <w:pPr>
        <w:pStyle w:val="Normal"/>
        <w:rPr/>
      </w:pPr>
      <w:r>
        <w:rPr/>
        <w:t>We cannot reject this on scope, because changes were made to this text.</w:t>
      </w:r>
    </w:p>
    <w:p>
      <w:pPr>
        <w:pStyle w:val="Normal"/>
        <w:rPr/>
      </w:pPr>
      <w:r>
        <w:rPr/>
        <w:t>I cannot find a good reason to reject the comment, so I propose to accept it.</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5078"/>
        <w:gridCol w:w="154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57.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3 references to "non-HT duplicate frame exchange" (lines 10, 14, 17). What do they mean? Do they mean that there has to be a non-HT duplicate frame in each direction? Or just that there has to be a non-HT duplicate frame in the exchange?</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exchange" in all three location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   A frame exchange is, in this case, two frames.   A non-HT duplicate frame sent by an orginator, and a non-HT duplicate frame sent by a responder can substitute for an RTS/CTS.  In this case the originator’s CH_BANDWIDTH is limited by the response (i.e., second) non-HT duplicate frame as shown at 1357.12.</w:t>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160"/>
        <w:gridCol w:w="66"/>
        <w:gridCol w:w="2676"/>
        <w:gridCol w:w="367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61.0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3 instances of " transmission of an A-MPDU or frame in" on this page, but this is the usual layering confusion: an A-MPDU contains frames (a.k.a. MPDUs); it is not at the same level</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instance at line 33 to "transmission of a PSDU of length less than or equal to dot11RTSThreshold fails, regardless of the presence or value of the DEI field in the frame(s) in that PSDU".</w:t>
              <w:br/>
              <w:t>Change the instance at line 50 to "transmission of a PSDU of length greater than or equal to dot11RTSThreshold fails, regardless of the presence or value of the DEI field in the frame(s) in that PSDU".</w:t>
              <w:br/>
              <w:t>Change the instance at line 36 to "transmission of a frame in which the HT variant HT Control field is present, the DEI field is equal to 1 and the length of the PSDU that contains the frame is less than or equal to dot11RTSThreshold fail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er is correct in that comparison of A-MPDUs and frames is comparing objects in different layers.  </w:t>
      </w:r>
    </w:p>
    <w:p>
      <w:pPr>
        <w:pStyle w:val="Normal"/>
        <w:rPr/>
      </w:pPr>
      <w:r>
        <w:rPr/>
      </w:r>
    </w:p>
    <w:p>
      <w:pPr>
        <w:pStyle w:val="Normal"/>
        <w:rPr/>
      </w:pPr>
      <w:r>
        <w:rPr/>
        <w:t>However at line 33: “of an A-MPDU or frame in a PSDU” is correct.  PSDUs contain either A-MPDUs or frames.  The proposed change leaves us with “"transmission of a PSDU of length less than or equal to dot11RTSThreshold fails” – which is problematical because PSDU failure is not defined (neither is A-MPDU failure).</w:t>
      </w:r>
    </w:p>
    <w:p>
      <w:pPr>
        <w:pStyle w:val="Normal"/>
        <w:rPr/>
      </w:pPr>
      <w:r>
        <w:rPr/>
        <w:t>There are similar issues with the other changes.</w:t>
      </w:r>
    </w:p>
    <w:p>
      <w:pPr>
        <w:pStyle w:val="Normal"/>
        <w:rPr/>
      </w:pPr>
      <w:r>
        <w:rPr/>
      </w:r>
    </w:p>
    <w:p>
      <w:pPr>
        <w:pStyle w:val="Normal"/>
        <w:rPr/>
      </w:pPr>
      <w:r>
        <w:rPr/>
        <w:t>This is a comment on unchanged text.</w:t>
      </w:r>
    </w:p>
    <w:p>
      <w:pPr>
        <w:pStyle w:val="Normal"/>
        <w:rPr/>
      </w:pPr>
      <w:r>
        <w:rPr/>
      </w:r>
    </w:p>
    <w:p>
      <w:pPr>
        <w:pStyle w:val="Normal"/>
        <w:rPr/>
      </w:pPr>
      <w:r>
        <w:rPr/>
        <w:t>Proposed Resolution:</w:t>
      </w:r>
    </w:p>
    <w:p>
      <w:pPr>
        <w:pStyle w:val="Normal"/>
        <w:rPr/>
      </w:pPr>
      <w:r>
        <w:rPr/>
        <w:t>Rejected.  Depending on PHY capabilities, a PSDU can hold either a frame or an A-MPDU, the text at the cited location “ … of an A-MPDU or frame in a PSDU of length … ” is correct.  There is no layering violation in this case, because the PSDU can transport objects from different layer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160"/>
        <w:gridCol w:w="66"/>
        <w:gridCol w:w="4953"/>
        <w:gridCol w:w="139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61.5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Here dot11RTSThreshold is used as "or equal" for both the "small" and "large" cases, but there should be no overlap. 3196.22/37 suggest that it is to be understood as being the maximum size of "small", as do pp. 1279, 1291, 1295, 1297, etc. -- basically everywhere else it's "&lt;=" and "&gt;"</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equal to"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 xml:space="preserve">3179.63, 3180.15, 3196.04, 3196.23, 3196.38  imply PSDU Length == dot11RTSThreshold </w:t>
      </w:r>
      <w:r>
        <w:rPr>
          <w:rFonts w:eastAsia="Wingdings" w:cs="Wingdings" w:ascii="Wingdings" w:hAnsi="Wingdings"/>
        </w:rPr>
        <w:t></w:t>
      </w:r>
      <w:r>
        <w:rPr/>
        <w:t xml:space="preserve"> no RTS/CTS</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3775"/>
        <w:gridCol w:w="301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88.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hen a block ack agreement is set up</w:t>
              <w:br/>
              <w:t>between HT STAs, the Buffer Size and Block Ack Timeout fields in the ADDBA Request frame are advisory.</w:t>
              <w:br/>
              <w:t>When a block ack agreement is set up between a non-HT STA and another STA, the Block Ack Policy and</w:t>
              <w:br/>
              <w:t>Buffer Size fields in the ADDBA Request frame are advisory." -- so the Block Ack Timeout field is not advisory for a DMG STA, but the Block Ack Policy is?</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 When a block ack agreement is set up</w:t>
              <w:br/>
              <w:t>between HT or DMG STAs, the Buffer Size and Block Ack Timeout fields in the ADDBA Request frame are advisory.</w:t>
              <w:br/>
              <w:t>When a block ack agreement is set up between a non-HT non-DMG STA and another STA, the Block Ack Policy and</w:t>
              <w:br/>
              <w:t>Buffer Size fields in the ADDBA Request frame are advisory."</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Discussion:</w:t>
      </w:r>
    </w:p>
    <w:p>
      <w:pPr>
        <w:pStyle w:val="Normal"/>
        <w:rPr/>
      </w:pPr>
      <w:r>
        <w:rPr/>
        <w:t>The cited text indicates</w:t>
      </w:r>
    </w:p>
    <w:p>
      <w:pPr>
        <w:pStyle w:val="Normal"/>
        <w:rPr/>
      </w:pPr>
      <w:r>
        <w:rPr/>
        <w:t>HT =&gt; BS and Timeout are advisory</w:t>
      </w:r>
    </w:p>
    <w:p>
      <w:pPr>
        <w:pStyle w:val="Normal"/>
        <w:rPr/>
      </w:pPr>
      <w:r>
        <w:rPr/>
        <w:t>non-HT =&gt; Policy &amp; BS fields are advisory</w:t>
      </w:r>
    </w:p>
    <w:p>
      <w:pPr>
        <w:pStyle w:val="Normal"/>
        <w:rPr/>
      </w:pPr>
      <w:r>
        <w:rPr/>
        <w:t>And a DMG STA is a non-HT STA – even though it uses HT-immediate BA.</w:t>
      </w:r>
    </w:p>
    <w:p>
      <w:pPr>
        <w:pStyle w:val="Normal"/>
        <w:rPr/>
      </w:pPr>
      <w:r>
        <w:rPr/>
        <w:t>So the commenters assertion is correct.</w:t>
      </w:r>
    </w:p>
    <w:p>
      <w:pPr>
        <w:pStyle w:val="Normal"/>
        <w:rPr/>
      </w:pPr>
      <w:r>
        <w:rPr/>
        <w:t>However, that doesn’t make it wrong.</w:t>
      </w:r>
    </w:p>
    <w:p>
      <w:pPr>
        <w:pStyle w:val="Normal"/>
        <w:rPr/>
      </w:pPr>
      <w:r>
        <w:rPr/>
      </w:r>
    </w:p>
    <w:p>
      <w:pPr>
        <w:pStyle w:val="Normal"/>
        <w:rPr/>
      </w:pPr>
      <w:r>
        <w:rPr/>
      </w:r>
    </w:p>
    <w:p>
      <w:pPr>
        <w:pStyle w:val="Normal"/>
        <w:rPr/>
      </w:pPr>
      <w:r>
        <w:rPr/>
        <w:t>Proposed Resolution:</w:t>
      </w:r>
    </w:p>
    <w:p>
      <w:pPr>
        <w:pStyle w:val="Normal"/>
        <w:rPr/>
      </w:pPr>
      <w:r>
        <w:rPr/>
        <w:t>Rejected.</w:t>
      </w:r>
    </w:p>
    <w:p>
      <w:pPr>
        <w:pStyle w:val="Normal"/>
        <w:rPr/>
      </w:pPr>
      <w:r>
        <w:rPr/>
        <w:t>The comment correctly determines that, in the cited text for a DMG STA, the Block Ack Timeout field is not advisory.</w:t>
      </w:r>
    </w:p>
    <w:p>
      <w:pPr>
        <w:pStyle w:val="Normal"/>
        <w:rPr/>
      </w:pPr>
      <w:r>
        <w:rPr/>
        <w:t>However the comment does not offer any rationale for changing it.</w:t>
      </w:r>
    </w:p>
    <w:p>
      <w:pPr>
        <w:pStyle w:val="Normal"/>
        <w:rPr/>
      </w:pPr>
      <w:r>
        <w:rPr/>
      </w:r>
    </w:p>
    <w:p>
      <w:pPr>
        <w:pStyle w:val="Normal"/>
        <w:rPr/>
      </w:pPr>
      <w:r>
        <w:rPr/>
        <w:t>Status:  we need to check with DMG implementers how they’ve done it before deciding thi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5773"/>
        <w:gridCol w:w="101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9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423.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7.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MME of a Vendor-Specific Protected Action frame is located at the end of the frame body.</w:t>
              <w:br/>
              <w:t>NOTE---It is not necessary to be able to parse the Vendor-Specific Content to locate the MME." is duplication of Clause 9. I'm not even sure it's correct (can't an AMPE follow?)</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Status: Reviewed “accepted” with Jouni, and he agrees.</w:t>
      </w:r>
    </w:p>
    <w:p>
      <w:pPr>
        <w:pStyle w:val="Normal"/>
        <w:rPr/>
      </w:pPr>
      <w:r>
        <w:rPr/>
      </w:r>
    </w:p>
    <w:p>
      <w:pPr>
        <w:pStyle w:val="Normal"/>
        <w:rPr/>
      </w:pPr>
      <w:r>
        <w:rPr/>
        <w:t>Discussion:</w:t>
      </w:r>
    </w:p>
    <w:p>
      <w:pPr>
        <w:pStyle w:val="Normal"/>
        <w:rPr/>
      </w:pPr>
      <w:r>
        <w:rPr/>
        <w:t>Clause 9 says nothing about being able to parse the MME in the presence of Vendor Specific content, so “is duplication of Clause 9” does not apply to the NOTE.</w:t>
      </w:r>
    </w:p>
    <w:p>
      <w:pPr>
        <w:pStyle w:val="Normal"/>
        <w:rPr/>
      </w:pPr>
      <w:r>
        <w:rPr/>
      </w:r>
    </w:p>
    <w:p>
      <w:pPr>
        <w:pStyle w:val="Normal"/>
        <w:rPr/>
      </w:pPr>
      <w:r>
        <w:rPr/>
        <w:t>Regardless of the accuracy of the comment, I don’t believe the cited text adds anything useful.   The location of the MME is defined elsewhere, and it is not relevant to Element parsing.</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1876"/>
        <w:gridCol w:w="491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425.2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D Responder capability is advertised in different places for HT and DMG STAs.</w:t>
            </w:r>
          </w:p>
        </w:tc>
        <w:tc>
          <w:tcPr>
            <w:tcW w:w="4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NOTE 3 to "NOTE 3--An RD initiator is required to have verified the RD Responder capability of a potential responder (9.4.2.56.5 (HT Extended Capabilities field), 9.4.2.128.2 (DMG STA Capability Information field)) before transmitting a PPDU to that STA in which the RDG/More PPDU subfield is set to 1."</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3—An RD initiator is required according to 10.9 (HT Control field operation) to examine the +HTC-HT Support field of a potential responder before deciding whether to send a PPDU to that STA in which the RDG/More PPDU subfield is set to 1.</w:t>
            </w:r>
          </w:p>
        </w:tc>
      </w:tr>
    </w:tbl>
    <w:p>
      <w:pPr>
        <w:pStyle w:val="Normal"/>
        <w:rPr/>
      </w:pPr>
      <w:r>
        <w:rPr/>
      </w:r>
    </w:p>
    <w:p>
      <w:pPr>
        <w:pStyle w:val="Normal"/>
        <w:rPr/>
      </w:pPr>
      <w:r>
        <w:rPr/>
        <w:t>Discussion:</w:t>
      </w:r>
    </w:p>
    <w:p>
      <w:pPr>
        <w:pStyle w:val="Normal"/>
        <w:rPr/>
      </w:pPr>
      <w:r>
        <w:rPr/>
        <w:t>The comment is correct, but not relevant to the cited text.  The note is about the need to also look at +HTC-HT Support.  I propose we fix the note with the smallest possible change.</w:t>
      </w:r>
    </w:p>
    <w:p>
      <w:pPr>
        <w:pStyle w:val="Normal"/>
        <w:rPr/>
      </w:pPr>
      <w:r>
        <w:rPr/>
      </w:r>
    </w:p>
    <w:p>
      <w:pPr>
        <w:pStyle w:val="Normal"/>
        <w:rPr/>
      </w:pPr>
      <w:r>
        <w:rPr/>
        <w:t>Proposed Resolution:</w:t>
      </w:r>
    </w:p>
    <w:p>
      <w:pPr>
        <w:pStyle w:val="Normal"/>
        <w:rPr/>
      </w:pPr>
      <w:r>
        <w:rPr/>
        <w:t xml:space="preserve">Revised.   </w:t>
      </w:r>
    </w:p>
    <w:p>
      <w:pPr>
        <w:pStyle w:val="Normal"/>
        <w:rPr/>
      </w:pPr>
      <w:r>
        <w:rPr/>
        <w:t>At 1425.22 add “non-DMG” before “RD initiator”.</w:t>
      </w:r>
    </w:p>
    <w:p>
      <w:pPr>
        <w:pStyle w:val="Normal"/>
        <w:rPr/>
      </w:pPr>
      <w:r>
        <w:rPr/>
      </w:r>
    </w:p>
    <w:p>
      <w:pPr>
        <w:pStyle w:val="Normal"/>
        <w:rPr/>
      </w:pPr>
      <w:r>
        <w:rPr/>
        <w:t>In reply to the comment, this note is not relevant to DMG as the topic it addresses is the need to determine support for the HT control field,  which is not present in DMG frames (see 570.48).</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3203"/>
        <w:gridCol w:w="358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426.5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8.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fy in RD responder rules that the AC of an MSDU belonging to a TS is determined from the the value of the User Priority field in the TSPEC element that is associatd with the TS.</w:t>
            </w:r>
          </w:p>
        </w:tc>
        <w:tc>
          <w:tcPr>
            <w:tcW w:w="3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this NOTE after the last paragraph of Page 1426: "NOTE--The AC of an MSDU belonging to a TS is determined from the the value of the User Priority field in the TSPEC element that is associatd with the T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I believe that the interpretation offered in the comment is correct.  The question is whether it is necessary to state this.  I see no harm in doing so,  particularly in a note,  provided the interpretation is uncontroversial.</w:t>
      </w:r>
    </w:p>
    <w:p>
      <w:pPr>
        <w:pStyle w:val="Normal"/>
        <w:rPr/>
      </w:pPr>
      <w:r>
        <w:rPr/>
      </w:r>
    </w:p>
    <w:p>
      <w:pPr>
        <w:pStyle w:val="Normal"/>
        <w:rPr/>
      </w:pPr>
      <w:r>
        <w:rPr/>
        <w:t>Proposed Resolution:</w:t>
      </w:r>
    </w:p>
    <w:p>
      <w:pPr>
        <w:pStyle w:val="Normal"/>
        <w:rPr/>
      </w:pPr>
      <w:r>
        <w:rPr/>
        <w:t>Revised:</w:t>
      </w:r>
    </w:p>
    <w:p>
      <w:pPr>
        <w:pStyle w:val="Normal"/>
        <w:rPr/>
      </w:pPr>
      <w:r>
        <w:rPr/>
        <w:t>Add this NOTE after the last paragraph of Page 1426: "NOTE--The AC of an MSDU belonging to a TS is determined from the value of the User Priority field in the TSPEC element that is associated with the TS.</w:t>
      </w:r>
    </w:p>
    <w:p>
      <w:pPr>
        <w:pStyle w:val="Normal"/>
        <w:rPr/>
      </w:pPr>
      <w:r>
        <w:rPr/>
      </w:r>
    </w:p>
    <w:p>
      <w:pPr>
        <w:pStyle w:val="Normal"/>
        <w:rPr/>
      </w:pPr>
      <w:r>
        <w:rPr/>
        <w:t>This is the change as proposed, with editorial correction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2639"/>
        <w:gridCol w:w="398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9.2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8.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entence is misleading "If the responder has more than one DMG antenna,</w:t>
              <w:br/>
              <w:t>the initiator shall repeat its ISS k+1 times, where k is the ..."</w:t>
            </w:r>
          </w:p>
        </w:tc>
        <w:tc>
          <w:tcPr>
            <w:tcW w:w="3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ropose to to replace by</w:t>
              <w:br/>
              <w:t>"If the responder has more than one DMG antenna, the initiator shall repeat its sector sweep</w:t>
              <w:br/>
              <w:t>for the number of DMG antennas indicated by the responder in the last negotiated Number of RX DMG Antennas field transmitted by</w:t>
              <w:br/>
              <w:t>the responder."</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DMG beamforming totally does my head in.  Request a subject matter expert look at this.</w:t>
      </w:r>
    </w:p>
    <w:p>
      <w:pPr>
        <w:pStyle w:val="Normal"/>
        <w:rPr/>
      </w:pPr>
      <w:r>
        <w:rPr/>
        <w:t>Status: asking Carlos C.</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5213"/>
        <w:gridCol w:w="15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84.0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en the AP receives a PS-Poll frame from a STA that has been in PS mode" -- it really doesn't matter what mode the STA has been in in the past. What matters is the mode the STA is currently in</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has been" to "i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940"/>
        <w:gridCol w:w="66"/>
        <w:gridCol w:w="4562"/>
        <w:gridCol w:w="201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0.0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DMG Non-AP and non-PCP STA operating without a wakeup schedule may participate in BRP.</w:t>
              <w:br/>
              <w:t>A BRP frame is an Action No Ack frame therefore it cannot be used to change the STA power state hence</w:t>
              <w:br/>
              <w:t>it should be added to the list of RTS, DMG CTS-to-self, CF-End, Grant, SSW or SSW-Feedback frame.</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s follows:</w:t>
              <w:br/>
              <w:t>An RTS, DMG CTS-to-self, CF-End, Grant, BRP, SSW or SSW-Feedback fram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4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0.0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list of packets allowed to be sent when a STA is in doze state includes beamforming training packets such as SSW and SSW-Feedback but it is missing BRP frames that are needed to complete the beamforming training process</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BRP to the lis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Status:  asking Carlos.</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4052"/>
        <w:gridCol w:w="2685"/>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4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5.6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in PS mode that is awake during an awake window shall listen for these announcements to determine if it needs to remain in the awake state.": This text assumes that the STA is following only scheduled PS, and therefore its decision is to remain or not remain in doze. Since STA may be also or only in unscheduled PS, the text should reflect this.</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place with :"A STA in PS mode that is awake during an awake window shall listen for these announcements to determine if it needs to switch to or remain in the awake stat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Status:  Asking Solomon</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061"/>
        <w:gridCol w:w="367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4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6.1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that receives or transmits an ATIM frame during the awake window may enter the doze state when it has successfully transmitted to and received from all corresponding peer STAs for this beacon interval a QoS Data frame with the EOSP</w:t>
              <w:br/>
              <w:t>subfield set to 1; otherwise it shall stay active until the end of the current BI.": This text refers to scheduled PS, but it does not mention it explicitly, so it can be interpreted as also referring to unscheduled PS, in which case it contradicts with other statements in the spec.</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place with "A STA that is in PS mode, and has not performed unscheduled power save, and following a wakeup schedule receives or transmits an ATIM frame during the awake window may enter the doze state when it has successfully transmitted to and received from all corresponding peer STAs for this beacon interval a QoS Data frame with the EOSP subfield set to 1; otherwise it shall stay active until the end of the current BI"</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Status:  Asking Solomon</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887"/>
        <w:gridCol w:w="285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27.3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RSNAActivated is true and dot11PrivacyInvoked is true" -- but the former requires the latter</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dot11RSNAActivated is tru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See 2933.46.  This supports the comment.</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1999"/>
        <w:gridCol w:w="473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0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28.3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4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a valid response" add "(see step e)4))"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Agree with the comment that valid response here is inadequately defined.</w:t>
      </w:r>
    </w:p>
    <w:p>
      <w:pPr>
        <w:pStyle w:val="Normal"/>
        <w:rPr/>
      </w:pPr>
      <w:r>
        <w:rPr/>
      </w:r>
    </w:p>
    <w:p>
      <w:pPr>
        <w:pStyle w:val="Normal"/>
        <w:rPr/>
      </w:pPr>
      <w:r>
        <w:rPr/>
        <w:t>Context: 1628.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ME shall generate an MLME-ASSOCIATE.response primitive with the PeerSTAAddress</w:t>
            </w:r>
          </w:p>
          <w:p>
            <w:pPr>
              <w:pStyle w:val="Normal"/>
              <w:rPr/>
            </w:pPr>
            <w:r>
              <w:rPr/>
              <w:t>parameter set to the MAC address of the STA identified by the PeerSTAAddress parameter of the</w:t>
            </w:r>
          </w:p>
          <w:p>
            <w:pPr>
              <w:pStyle w:val="Normal"/>
              <w:rPr/>
            </w:pPr>
            <w:r>
              <w:rPr/>
              <w:t>MLME-ASSOCIATE.indication primitive. If the ResultCode in the MLME-ASSOCIATE.response</w:t>
            </w:r>
          </w:p>
          <w:p>
            <w:pPr>
              <w:pStyle w:val="Normal"/>
              <w:rPr/>
            </w:pPr>
            <w:r>
              <w:rPr/>
              <w:t>primitive is SUCCESS, the SME has an existing SA with the STA, and an SA Query procedure with</w:t>
            </w:r>
          </w:p>
          <w:p>
            <w:pPr>
              <w:pStyle w:val="Normal"/>
              <w:rPr/>
            </w:pPr>
            <w:r>
              <w:rPr/>
              <w:t xml:space="preserve">that STA has failed to receive </w:t>
            </w:r>
            <w:r>
              <w:rPr>
                <w:highlight w:val="yellow"/>
              </w:rPr>
              <w:t>a valid response</w:t>
            </w:r>
            <w:r>
              <w:rPr/>
              <w:t>, the SME shall issue an MLMEDISASSOCIATE.request primitive addressed to the STA with ReasonCode</w:t>
            </w:r>
          </w:p>
          <w:p>
            <w:pPr>
              <w:pStyle w:val="Normal"/>
              <w:rPr/>
            </w:pPr>
            <w:r>
              <w:rPr/>
              <w:t>INVALID_AUTHENTICATION.</w:t>
            </w:r>
          </w:p>
        </w:tc>
      </w:tr>
    </w:tbl>
    <w:p>
      <w:pPr>
        <w:pStyle w:val="Normal"/>
        <w:rPr/>
      </w:pPr>
      <w:r>
        <w:rPr/>
      </w:r>
    </w:p>
    <w:p>
      <w:pPr>
        <w:pStyle w:val="Normal"/>
        <w:rPr/>
      </w:pPr>
      <w:r>
        <w:rPr/>
        <w:t>A “valid response” to the SA Query procedure,  from the SME’s point of view, is an MLME-SA-QUERY.confirm. within the dot11AssociationSAQueryMaximumTimeout period.</w:t>
      </w:r>
    </w:p>
    <w:p>
      <w:pPr>
        <w:pStyle w:val="Normal"/>
        <w:rPr/>
      </w:pPr>
      <w:r>
        <w:rPr/>
      </w:r>
    </w:p>
    <w:p>
      <w:pPr>
        <w:pStyle w:val="Normal"/>
        <w:rPr/>
      </w:pPr>
      <w:r>
        <w:rPr/>
        <w:t>I am not sure that “(see step e)4))” is sufficiently clear,  as the cited step is more complex than this.</w:t>
      </w:r>
    </w:p>
    <w:p>
      <w:pPr>
        <w:pStyle w:val="Normal"/>
        <w:rPr/>
      </w:pPr>
      <w:r>
        <w:rPr/>
      </w:r>
    </w:p>
    <w:p>
      <w:pPr>
        <w:pStyle w:val="Normal"/>
        <w:rPr/>
      </w:pPr>
      <w:r>
        <w:rPr/>
        <w:t>Proposed Resolution:</w:t>
      </w:r>
    </w:p>
    <w:p>
      <w:pPr>
        <w:pStyle w:val="Normal"/>
        <w:rPr/>
      </w:pPr>
      <w:r>
        <w:rPr/>
        <w:t>Revised.</w:t>
      </w:r>
    </w:p>
    <w:p>
      <w:pPr>
        <w:pStyle w:val="Normal"/>
        <w:rPr/>
      </w:pPr>
      <w:r>
        <w:rPr/>
        <w:t>At 1628.30 after “a valid response” insert “ (i.e., has not received an MLME-SA-QUERY.confirm.within the dot11AssociationSAQueryMaximumTimeout perio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887"/>
        <w:gridCol w:w="285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31.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RSNAActivated is true and dot11PrivacyInvoked is true" -- but the former requires the latter</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dot11RSNAActivated is tru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 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1999"/>
        <w:gridCol w:w="473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1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32.2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4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a valid response" add "(see step e)4))"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Same deal as 8109.</w:t>
      </w:r>
    </w:p>
    <w:p>
      <w:pPr>
        <w:pStyle w:val="Normal"/>
        <w:rPr/>
      </w:pPr>
      <w:r>
        <w:rPr/>
      </w:r>
    </w:p>
    <w:p>
      <w:pPr>
        <w:pStyle w:val="Normal"/>
        <w:rPr/>
      </w:pPr>
      <w:r>
        <w:rPr/>
        <w:t>Proposed Resolution:</w:t>
      </w:r>
    </w:p>
    <w:p>
      <w:pPr>
        <w:pStyle w:val="Normal"/>
        <w:rPr/>
      </w:pPr>
      <w:r>
        <w:rPr/>
        <w:t>Revised.</w:t>
      </w:r>
    </w:p>
    <w:p>
      <w:pPr>
        <w:pStyle w:val="Normal"/>
        <w:rPr/>
      </w:pPr>
      <w:r>
        <w:rPr/>
        <w:t>At 1632.30 after “a valid response” insert “ (i.e., has not received an MLME-SA-QUERY.confirm.within the dot11AssociationSAQueryMaximumTimeout perio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112"/>
        <w:gridCol w:w="2515"/>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772.2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4.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ine Timing Measurement frames are sent during time windows called burst instances." is not clear. If it's just a general introduction rather than a specification, then where is the normative statement about when FTM frames may and may not be sent?</w:t>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Fine Timing Measurement frames are only sent during time windows called burst instanc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w:t>
      </w:r>
    </w:p>
    <w:p>
      <w:pPr>
        <w:pStyle w:val="Normal"/>
        <w:rPr/>
      </w:pPr>
      <w:r>
        <w:rPr/>
        <w:t>This is an introductory sentence, and its meaning is clear as stated.</w:t>
      </w:r>
    </w:p>
    <w:p>
      <w:pPr>
        <w:pStyle w:val="Normal"/>
        <w:rPr/>
      </w:pPr>
      <w:r>
        <w:rPr/>
      </w:r>
    </w:p>
    <w:p>
      <w:pPr>
        <w:pStyle w:val="Normal"/>
        <w:rPr/>
      </w:pPr>
      <w:r>
        <w:rPr/>
        <w:t>The normative requirements for transmission of a Fine Timing Measurement frame are contained in the reaminder of this subclause – for example: “In response, the responding STA shall transmit an Ack</w:t>
      </w:r>
    </w:p>
    <w:p>
      <w:pPr>
        <w:pStyle w:val="Normal"/>
        <w:rPr/>
      </w:pPr>
      <w:r>
        <w:rPr/>
        <w:t>frame and should transmit FTMs per Burst Fine Timing Measurement frames before the end of the burst</w:t>
      </w:r>
    </w:p>
    <w:p>
      <w:pPr>
        <w:pStyle w:val="Normal"/>
        <w:rPr/>
      </w:pPr>
      <w:r>
        <w:rPr/>
        <w:t>instance.”</w:t>
      </w:r>
    </w:p>
    <w:p>
      <w:pPr>
        <w:pStyle w:val="Normal"/>
        <w:rPr/>
      </w:pPr>
      <w:r>
        <w:rPr/>
      </w:r>
    </w:p>
    <w:p>
      <w:pPr>
        <w:pStyle w:val="Normal"/>
        <w:rPr/>
      </w:pPr>
      <w:r>
        <w:rPr/>
        <w:t xml:space="preserve">Status:  Asking Ganesh </w:t>
      </w:r>
    </w:p>
    <w:p>
      <w:pPr>
        <w:pStyle w:val="Normal"/>
        <w:rPr/>
      </w:pPr>
      <w:r>
        <w:rPr/>
      </w:r>
    </w:p>
    <w:p>
      <w:pPr>
        <w:pStyle w:val="Heading2"/>
        <w:rPr/>
      </w:pPr>
      <w:r>
        <w:rPr/>
        <w:t>Editor non-editorial (trivial technical) comments</w:t>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left="-58" w:firstLine="58"/>
              <w:rPr>
                <w:b/>
                <w:b/>
                <w:bCs/>
              </w:rPr>
            </w:pPr>
            <w:r>
              <w:rPr>
                <w:b/>
                <w:bCs/>
              </w:rPr>
              <w:t>CID</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rPr>
            </w:pPr>
            <w:r>
              <w:rPr>
                <w:b/>
                <w:bCs/>
                <w:sz w:val="24"/>
              </w:rPr>
              <w:t>Proposed Change</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rPr>
            </w:pPr>
            <w:r>
              <w:rPr>
                <w:b/>
                <w:bCs/>
                <w:sz w:val="24"/>
              </w:rPr>
              <w:t>Ad-hoc Status</w:t>
            </w:r>
          </w:p>
        </w:tc>
        <w:tc>
          <w:tcPr>
            <w:tcW w:w="22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Ad-hoc Notes</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s it dot11HTSupportedMCSTxTable or dot11SupportedMCSTxTable? Actually best would be dot11SupportedHTMCSTxTable. Ditto Rx</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ll dot11HTSupportedMCSTxTable and dot11SupportedMCSTxTable to dot11SupportedHTMCSTxTable. Change all dot11HTSupportedMCSRxTable and dot11SupportedMCSRxTable to dot11SupportedHTMCSRxTabl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 2016-07-05 12:16:43Z - This is not an editorial, because it requires interpretation of whether the dot11SupportedMCSTxTable is intended to be generic or HT-specific. Assigning to Trivial Technical.</w:t>
              <w:br/>
              <w:br/>
              <w:t>Clarity/consistency (Medium scope)</w:t>
            </w:r>
          </w:p>
        </w:tc>
      </w:tr>
    </w:tbl>
    <w:p>
      <w:pPr>
        <w:pStyle w:val="Normal"/>
        <w:rPr/>
      </w:pPr>
      <w:r>
        <w:rPr/>
      </w:r>
    </w:p>
    <w:p>
      <w:pPr>
        <w:pStyle w:val="Normal"/>
        <w:rPr/>
      </w:pPr>
      <w:r>
        <w:rPr/>
      </w:r>
    </w:p>
    <w:p>
      <w:pPr>
        <w:pStyle w:val="Normal"/>
        <w:rPr/>
      </w:pPr>
      <w:r>
        <w:rPr/>
        <w:t>There is a similar comment:</w:t>
      </w:r>
    </w:p>
    <w:tbl>
      <w:tblPr>
        <w:tblW w:w="9405" w:type="dxa"/>
        <w:jc w:val="left"/>
        <w:tblInd w:w="-45" w:type="dxa"/>
        <w:tblLayout w:type="fixed"/>
        <w:tblCellMar>
          <w:top w:w="15" w:type="dxa"/>
          <w:left w:w="15" w:type="dxa"/>
          <w:bottom w:w="15" w:type="dxa"/>
          <w:right w:w="15" w:type="dxa"/>
        </w:tblCellMar>
      </w:tblPr>
      <w:tblGrid>
        <w:gridCol w:w="500"/>
        <w:gridCol w:w="513"/>
        <w:gridCol w:w="696"/>
        <w:gridCol w:w="677"/>
        <w:gridCol w:w="3614"/>
        <w:gridCol w:w="1040"/>
        <w:gridCol w:w="1459"/>
        <w:gridCol w:w="90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olution</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says "dot11HTSupportedMCSRxTable" and "dot11HTSupportedMCSTxTable" (2 of each). There is no such MIB variable</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HT" in all 4 instances</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CCEPTED (EDITOR_Q: 2016-07-06 23:09:42Z)</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w:t>
            </w:r>
          </w:p>
        </w:tc>
      </w:tr>
    </w:tbl>
    <w:p>
      <w:pPr>
        <w:pStyle w:val="Normal"/>
        <w:rPr/>
      </w:pPr>
      <w:r>
        <w:rPr/>
      </w:r>
    </w:p>
    <w:p>
      <w:pPr>
        <w:pStyle w:val="Normal"/>
        <w:rPr/>
      </w:pPr>
      <w:r>
        <w:rPr/>
        <w:t>If we accept comment 8096, we have to change the resolution of the commenter’s own conflicting comment 8092.  If we reject 8096, the changes proposed in 8092 are correct.</w:t>
      </w:r>
    </w:p>
    <w:p>
      <w:pPr>
        <w:pStyle w:val="Normal"/>
        <w:rPr/>
      </w:pPr>
      <w:r>
        <w:rPr/>
      </w:r>
    </w:p>
    <w:p>
      <w:pPr>
        <w:pStyle w:val="Normal"/>
        <w:rPr/>
      </w:pPr>
      <w:r>
        <w:rPr/>
        <w:t>Proposed Resolution:</w:t>
      </w:r>
    </w:p>
    <w:p>
      <w:pPr>
        <w:pStyle w:val="Normal"/>
        <w:rPr/>
      </w:pPr>
      <w:r>
        <w:rPr/>
        <w:t xml:space="preserve">Rejected. The dot11SupportedMCSTxTable and dot11SupportedMCSTxTable are not specific to the HT PHY. </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backoff timer" is confusing since it's not really a timer, it's just a counter (and indeed there are a number of "backoff counter"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ll the instances of "backoff timer" to "backoff counter"</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 2016-07-05 12:30:55Z - Requires technical interpretation - does it contain a time or a count? -&gt; Trivial Technical</w:t>
              <w:br/>
              <w:br/>
              <w:t>Clarity/consistency (Small scope)</w:t>
            </w:r>
          </w:p>
        </w:tc>
      </w:tr>
    </w:tbl>
    <w:p>
      <w:pPr>
        <w:pStyle w:val="Normal"/>
        <w:rPr/>
      </w:pPr>
      <w:r>
        <w:rPr/>
        <w:t>Discussion:  we have lived with both terms for years, and nothing bad happened.   The change required to adjust the terminology is more than that indicated,  for example see 1292.49: “To begin the backoff procedure, the STA shall set its backoff timer to a random backoff time”.</w:t>
      </w:r>
    </w:p>
    <w:p>
      <w:pPr>
        <w:pStyle w:val="Normal"/>
        <w:rPr/>
      </w:pPr>
      <w:r>
        <w:rPr/>
        <w:t>I see no reason why it is urgent to change this (27 instances + associated fixups) at the very last moment in the ballot.</w:t>
      </w:r>
    </w:p>
    <w:p>
      <w:pPr>
        <w:pStyle w:val="Normal"/>
        <w:rPr/>
      </w:pPr>
      <w:r>
        <w:rPr/>
      </w:r>
    </w:p>
    <w:p>
      <w:pPr>
        <w:pStyle w:val="Normal"/>
        <w:rPr/>
      </w:pPr>
      <w:r>
        <w:rPr/>
        <w:t>Proposed Resolution:</w:t>
      </w:r>
    </w:p>
    <w:p>
      <w:pPr>
        <w:pStyle w:val="Normal"/>
        <w:rPr/>
      </w:pPr>
      <w:r>
        <w:rPr/>
        <w:t>Rejected.   </w:t>
      </w:r>
    </w:p>
    <w:p>
      <w:pPr>
        <w:pStyle w:val="Normal"/>
        <w:rPr/>
      </w:pPr>
      <w:r>
        <w:rPr/>
        <w:t>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7.3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e don't define STA for any other PHY. This was raised as CID 7522 and rejected on the basis that "DMG as a qualifier applies to more than just the PHY. It is defined by reference to the frequencies it operates in, but that does not limit the qualifier only to the PHY layer." But this rejection makes no sense: VHT as a qualifier applies to more than just the PHY too. Still, we don't have a definition for "VHT STA"</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definition of DMG STA (and also DMG AP and maybe DMG BS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ty/consistency (Medium scope)</w:t>
            </w:r>
          </w:p>
        </w:tc>
      </w:tr>
    </w:tbl>
    <w:p>
      <w:pPr>
        <w:pStyle w:val="Normal"/>
        <w:rPr/>
      </w:pPr>
      <w:r>
        <w:rPr/>
      </w:r>
    </w:p>
    <w:p>
      <w:pPr>
        <w:pStyle w:val="Normal"/>
        <w:rPr/>
      </w:pPr>
      <w:r>
        <w:rPr/>
        <w:t>Proposed Resolution:</w:t>
      </w:r>
    </w:p>
    <w:p>
      <w:pPr>
        <w:pStyle w:val="Normal"/>
        <w:rPr/>
      </w:pPr>
      <w:r>
        <w:rPr/>
        <w:t>Rejected.  A VHT STA must necessarily have a VHT PHY.  The cited definition is correct.</w:t>
      </w:r>
    </w:p>
    <w:p>
      <w:pPr>
        <w:pStyle w:val="Normal"/>
        <w:rPr/>
      </w:pPr>
      <w:r>
        <w:rPr/>
        <w:t>The same argument applies to VHT AP.</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2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3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4.5.4.9</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rd paragraph of 4.5.4.9 (Robust management frame protection) explains how to protect management frames in an MBSS. The paragraph is not reader friendly and incomplete.</w:t>
              <w:br/>
              <w:t>Suggest to make the description similar to the previous paragraph explaining the case of infrastructure BSS and IBSS and leave pointer to the subclause that has more detailed information.</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3rd paragraph of 4.5.4.9 (starting from 106.30) to read</w:t>
              <w:br/>
              <w:t>"Management frame protection protocols in an MBSS apply to robust Management frames after RSNA MTK establishment for protection of individually addressed frames is completed and after delivery of the MGTK and IGTK to protect group addressed frames. Robust management frame protection is implemented by CCMP, GCMP, and BIP. See 14.7 (Mesh Security) for detail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09 00:29:29Z - The proposed change seems okay, but want to get inputs from TG. Change to Trivial Tech. </w:t>
              <w:br/>
              <w:t>Clarity/consistency (Small scope)</w:t>
            </w:r>
          </w:p>
        </w:tc>
      </w:tr>
    </w:tbl>
    <w:p>
      <w:pPr>
        <w:pStyle w:val="Normal"/>
        <w:rPr/>
      </w:pPr>
      <w:r>
        <w:rPr/>
      </w:r>
    </w:p>
    <w:p>
      <w:pPr>
        <w:pStyle w:val="Normal"/>
        <w:rPr/>
      </w:pPr>
      <w:r>
        <w:rPr/>
        <w:t>Context: 106.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anagement frame protection protocols in an MBSS apply to individually addressed frames after</w:t>
            </w:r>
          </w:p>
          <w:p>
            <w:pPr>
              <w:pStyle w:val="Normal"/>
              <w:rPr/>
            </w:pPr>
            <w:r>
              <w:rPr/>
              <w:t>establishment of the RSNA MTK, and to group addressed frames indicated as “Group Addressed Privacy” in Table 9-47 (Category values). Robust management frame protection is implemented with CCMP and GCMP.</w:t>
            </w:r>
          </w:p>
        </w:tc>
      </w:tr>
    </w:tbl>
    <w:p>
      <w:pPr>
        <w:pStyle w:val="Normal"/>
        <w:rPr/>
      </w:pPr>
      <w:r>
        <w:rPr/>
      </w:r>
    </w:p>
    <w:p>
      <w:pPr>
        <w:pStyle w:val="Normal"/>
        <w:rPr/>
      </w:pPr>
      <w:r>
        <w:rPr/>
        <w:t>Commenter’s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frame protection protocols in an MBSS apply to </w:t>
            </w:r>
            <w:ins w:id="25" w:author="Adrian Stephens 10" w:date="2016-07-11T15:02:00Z">
              <w:r>
                <w:rPr/>
                <w:t xml:space="preserve">robust Management frames </w:t>
              </w:r>
            </w:ins>
            <w:del w:id="26" w:author="Adrian Stephens 10" w:date="2016-07-11T15:02:00Z">
              <w:r>
                <w:rPr/>
                <w:delText xml:space="preserve">individually addressed frames </w:delText>
              </w:r>
            </w:del>
            <w:r>
              <w:rPr/>
              <w:t xml:space="preserve">after </w:t>
            </w:r>
            <w:del w:id="27" w:author="Adrian Stephens 10" w:date="2016-07-11T15:02:00Z">
              <w:r>
                <w:rPr/>
                <w:delText xml:space="preserve">establishment of the </w:delText>
              </w:r>
            </w:del>
            <w:r>
              <w:rPr/>
              <w:t>RSNA MTK</w:t>
            </w:r>
            <w:ins w:id="28" w:author="Adrian Stephens 10" w:date="2016-07-11T15:02:00Z">
              <w:r>
                <w:rPr/>
                <w:t xml:space="preserve"> establishment for protection of individually addressed frames is completed and after delivery of the MGTK and TGTK to protect</w:t>
              </w:r>
            </w:ins>
            <w:del w:id="29" w:author="Adrian Stephens 10" w:date="2016-07-11T15:03:00Z">
              <w:r>
                <w:rPr/>
                <w:delText>, and to</w:delText>
              </w:r>
            </w:del>
            <w:r>
              <w:rPr/>
              <w:t xml:space="preserve"> group addressed frames</w:t>
            </w:r>
            <w:del w:id="30" w:author="Adrian Stephens 10" w:date="2016-07-11T15:04:00Z">
              <w:r>
                <w:rPr/>
                <w:delText xml:space="preserve"> indicated as “Group Addressed Privacy” in Table 9-47 (Category values)</w:delText>
              </w:r>
            </w:del>
            <w:r>
              <w:rPr/>
              <w:t>. Robust management frame protection is implemented with CCMP</w:t>
            </w:r>
            <w:ins w:id="31" w:author="Adrian Stephens 10" w:date="2016-07-11T15:04:00Z">
              <w:r>
                <w:rPr/>
                <w:t>,</w:t>
              </w:r>
            </w:ins>
            <w:del w:id="32" w:author="Adrian Stephens 10" w:date="2016-07-11T15:04:00Z">
              <w:r>
                <w:rPr/>
                <w:delText xml:space="preserve"> and </w:delText>
              </w:r>
            </w:del>
            <w:r>
              <w:rPr/>
              <w:t>GCMP</w:t>
            </w:r>
            <w:ins w:id="33" w:author="Adrian Stephens 10" w:date="2016-07-11T15:04:00Z">
              <w:r>
                <w:rPr/>
                <w:t xml:space="preserve"> and BIP</w:t>
              </w:r>
            </w:ins>
            <w:r>
              <w:rPr/>
              <w:t>.</w:t>
            </w:r>
            <w:ins w:id="34" w:author="Adrian Stephens 10" w:date="2016-07-11T15:04:00Z">
              <w:r>
                <w:rPr/>
                <w:t xml:space="preserve"> See 14.7 (Mesh Security) for details.</w:t>
              </w:r>
            </w:ins>
          </w:p>
        </w:tc>
      </w:tr>
    </w:tbl>
    <w:p>
      <w:pPr>
        <w:pStyle w:val="Normal"/>
        <w:rPr/>
      </w:pPr>
      <w:r>
        <w:rPr/>
      </w:r>
    </w:p>
    <w:p>
      <w:pPr>
        <w:pStyle w:val="Normal"/>
        <w:rPr/>
      </w:pPr>
      <w:r>
        <w:rPr/>
        <w:t>Discussion:</w:t>
      </w:r>
    </w:p>
    <w:p>
      <w:pPr>
        <w:pStyle w:val="Normal"/>
        <w:rPr/>
      </w:pPr>
      <w:r>
        <w:rPr/>
        <w:t>The proposed changes are in line with the previous para.</w:t>
      </w:r>
    </w:p>
    <w:p>
      <w:pPr>
        <w:pStyle w:val="Normal"/>
        <w:rPr/>
      </w:pPr>
      <w:r>
        <w:rPr/>
        <w:t>This comment is also out of scope.  So if there is any opposition, I suggest we reject it for scope.</w:t>
      </w:r>
    </w:p>
    <w:p>
      <w:pPr>
        <w:pStyle w:val="Normal"/>
        <w:rPr/>
      </w:pPr>
      <w:r>
        <w:rPr/>
      </w:r>
    </w:p>
    <w:p>
      <w:pPr>
        <w:pStyle w:val="Normal"/>
        <w:rPr/>
      </w:pPr>
      <w:r>
        <w:rPr/>
        <w:t>Proposed Resolution:</w:t>
      </w:r>
    </w:p>
    <w:p>
      <w:pPr>
        <w:pStyle w:val="Normal"/>
        <w:rPr/>
      </w:pPr>
      <w:r>
        <w:rPr/>
        <w:t>Accepted.</w:t>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0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14.3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3.1.20</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the context of the discussion of CID 7770 (reflector email subject RE: REVmc comment 7770 on 2016-05-10) a suggestion to change "that can provide feedback" to "that is expected to provide feedback" was rejected. However, the result is inconsistency with e.g. 615.2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at can provide feedback" to "that is expected to provide feedback" at the referenced location</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ty/consistency (Small scope)</w:t>
            </w:r>
          </w:p>
        </w:tc>
      </w:tr>
    </w:tbl>
    <w:p>
      <w:pPr>
        <w:pStyle w:val="Normal"/>
        <w:rPr/>
      </w:pPr>
      <w:r>
        <w:rPr/>
      </w:r>
    </w:p>
    <w:p>
      <w:pPr>
        <w:pStyle w:val="Normal"/>
        <w:rPr/>
      </w:pPr>
      <w:r>
        <w:rPr/>
        <w:t>Discussion:</w:t>
      </w:r>
    </w:p>
    <w:p>
      <w:pPr>
        <w:pStyle w:val="Normal"/>
        <w:rPr/>
      </w:pPr>
      <w:r>
        <w:rPr/>
        <w:t>We made the change, deliberately excluding “expected to” language, which suffers from anthropomorphic language and the passive voice (comments 5026, 5431, 5816, 3659, 2154, 2051.</w:t>
      </w:r>
    </w:p>
    <w:p>
      <w:pPr>
        <w:pStyle w:val="Normal"/>
        <w:rPr/>
      </w:pPr>
      <w:r>
        <w:rPr/>
        <w:t>(See also comment 8208: “There are about 60 instances of "expected to".  However, per the reflector emails with subject RE: REVmc comment 7770 sent on 2016-05-10, such a construct is non-grata”.  A comment by the same commenter asking for the opposite change.)</w:t>
      </w:r>
    </w:p>
    <w:p>
      <w:pPr>
        <w:pStyle w:val="Normal"/>
        <w:rPr/>
      </w:pPr>
      <w:r>
        <w:rPr/>
      </w:r>
    </w:p>
    <w:p>
      <w:pPr>
        <w:pStyle w:val="Normal"/>
        <w:rPr/>
      </w:pPr>
      <w:r>
        <w:rPr/>
        <w:t>The meaning of “can” is that the STA is able to do just that, given the contents of the standard.   So the STA cited in the NDPA can transmit feedback, or it might not, if it fails to receive the NDPA.  There is no conscious entity in the AP that expects it so to do, or is mildly miffed if it doesn’t.</w:t>
      </w:r>
    </w:p>
    <w:p>
      <w:pPr>
        <w:pStyle w:val="Normal"/>
        <w:rPr/>
      </w:pPr>
      <w:r>
        <w:rPr/>
      </w:r>
    </w:p>
    <w:p>
      <w:pPr>
        <w:pStyle w:val="Normal"/>
        <w:rPr/>
      </w:pPr>
      <w:r>
        <w:rPr/>
        <w:t>Proposed Resolution:</w:t>
      </w:r>
    </w:p>
    <w:p>
      <w:pPr>
        <w:pStyle w:val="Normal"/>
        <w:rPr/>
      </w:pPr>
      <w:r>
        <w:rPr/>
        <w:t>Rejected.</w:t>
      </w:r>
    </w:p>
    <w:p>
      <w:pPr>
        <w:pStyle w:val="Normal"/>
        <w:rPr/>
      </w:pPr>
      <w:r>
        <w:rPr/>
        <w:t>The proposed change introduces passive voice (hiding the actor) and an anthropomorphic verb.  Neither are necessary.  The use of passive voice and anthropomorphic language is undesirable, because members of the ballot group have caused such instances to be removed in the past.</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6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5.2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6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SP" is defined in 11.46 as being "estimated</w:t>
              <w:br/>
              <w:t>service parameters". However the "ESP" in 9.4.2.167 seems to be something else (no hint what, though)</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ESP" to "UPSIM" at 1065.49. Change "Flags" to "UPSIM Flags" at 1065.32 and 1065.4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09 01:26:29Z - need input from TG. </w:t>
              <w:br/>
              <w:t>Clarity/consistency (Small scope)</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01.0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en dot11DynamicEIFSActivated is true and the modulation of the PPDU that causes the EIFS does not</w:t>
              <w:br/>
              <w:t>occur in Table 10-5, then EIFS is determined as shown in Equation 10-6." -- E10-6 is about DIF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10-6 to 10-7 in the cited tex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t>Proposed resolution:</w:t>
      </w:r>
    </w:p>
    <w:p>
      <w:pPr>
        <w:pStyle w:val="Normal"/>
        <w:rPr/>
      </w:pPr>
      <w:r>
        <w:rPr/>
        <w:t>Accepted</w:t>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10.5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says "may experienc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o "might experienc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51.0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backoff slot" anyway? It kinda makes sense as a slot occurring during backoff, but it does not make sense as a unit of tim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backoff" at 908.8, 1351.8, 1590.32, 1590.33</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10 00:05:52Z - Change to trivial tech. </w:t>
              <w:br/>
              <w:t>Clarity/consistency (Small scope)</w:t>
            </w:r>
          </w:p>
        </w:tc>
      </w:tr>
    </w:tbl>
    <w:p>
      <w:pPr>
        <w:pStyle w:val="Normal"/>
        <w:rPr/>
      </w:pPr>
      <w:r>
        <w:rPr/>
        <w:t>Discussion:</w:t>
      </w:r>
    </w:p>
    <w:p>
      <w:pPr>
        <w:pStyle w:val="Normal"/>
        <w:rPr/>
      </w:pPr>
      <w:r>
        <w:rPr/>
        <w:t>Agree that this term is unnecessary.  The changes would, IMHO,  introduce no ambiguity.  On the other hand, I don’t see they resolve any big issue,  and are out of scope.</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1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7.1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CID was not implemented correctly:</w:t>
              <w:br/>
              <w:t>1) A new subclause was correctly created and the ATIM behavior moved here to also include DMG</w:t>
              <w:br/>
              <w:t>2) However, the indicated para only applies to IBSS, when in fact this also includes DMG BSS as indicated in the CID</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 an IBSS" to "in an IBSS and in a DMG BS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r>
    </w:p>
    <w:p>
      <w:pPr>
        <w:pStyle w:val="Normal"/>
        <w:rPr/>
      </w:pPr>
      <w:r>
        <w:rPr/>
        <w:t>Carlos Cordeiro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lease see CID7179. The first resolution to that CID was implemented in D5.3 and deleted “and in a DMG BSS”. However, as part of CID7626, it was noted that deleting “and in a DMG BSS” was incorrect – hence the reason you see </w:t>
            </w:r>
          </w:p>
          <w:p>
            <w:pPr>
              <w:pStyle w:val="Normal"/>
              <w:rPr>
                <w:lang w:val="en-US"/>
              </w:rPr>
            </w:pPr>
            <w:r>
              <w:rPr>
                <w:lang w:val="en-US"/>
              </w:rPr>
            </w:r>
          </w:p>
          <w:p>
            <w:pPr>
              <w:pStyle w:val="Normal"/>
              <w:rPr>
                <w:lang w:val="en-US"/>
              </w:rPr>
            </w:pPr>
            <w:r>
              <w:rPr>
                <w:lang w:val="en-US"/>
              </w:rPr>
              <w:t>EDITOR: 2016-05-18 02:22:57Z- Rework required from previous "accepted".</w:t>
            </w:r>
          </w:p>
          <w:p>
            <w:pPr>
              <w:pStyle w:val="Normal"/>
              <w:rPr>
                <w:lang w:val="en-US"/>
              </w:rPr>
            </w:pPr>
            <w:r>
              <w:rPr>
                <w:lang w:val="en-US"/>
              </w:rPr>
            </w:r>
          </w:p>
          <w:p>
            <w:pPr>
              <w:pStyle w:val="Normal"/>
              <w:rPr>
                <w:lang w:val="en-US"/>
              </w:rPr>
            </w:pPr>
            <w:r>
              <w:rPr>
                <w:lang w:val="en-US"/>
              </w:rPr>
              <w:t>in the Edit Notes of CID7179. The first resolution to CID7179 should, therefore, have been undone.</w:t>
            </w:r>
          </w:p>
        </w:tc>
      </w:tr>
    </w:tbl>
    <w:p>
      <w:pPr>
        <w:pStyle w:val="Normal"/>
        <w:rPr/>
      </w:pPr>
      <w:r>
        <w:rPr/>
      </w:r>
    </w:p>
    <w:p>
      <w:pPr>
        <w:pStyle w:val="Normal"/>
        <w:rPr/>
      </w:pPr>
      <w:r>
        <w:rPr/>
        <w:t xml:space="preserve">TGmc originally proposed an “accepted”, with the change “Change "in a non-DMG IBSS and in a DMG BSS" to "in an IBSS"” (to the introduction to the list) which was edited as such.   </w:t>
      </w:r>
    </w:p>
    <w:p>
      <w:pPr>
        <w:pStyle w:val="Normal"/>
        <w:rPr/>
      </w:pPr>
      <w:r>
        <w:rPr/>
        <w:t>TGmc then changed its mind and approved a revised with change: “Renumber and rename “11.2.3.5 ATIM frame and frame transmission” as a new subclause “11.2.7 ATIM frame and frame transmission in an IBSS, DMG infrastructure BSS and PBSS” (which changes the heading, but not the cited location).</w:t>
      </w:r>
    </w:p>
    <w:p>
      <w:pPr>
        <w:pStyle w:val="Normal"/>
        <w:rPr/>
      </w:pPr>
      <w:r>
        <w:rPr/>
      </w:r>
    </w:p>
    <w:p>
      <w:pPr>
        <w:pStyle w:val="Normal"/>
        <w:rPr/>
      </w:pPr>
      <w:r>
        <w:rPr/>
        <w:t>The editors didn’t undo the original “accepted” editing of the cited location.</w:t>
      </w:r>
    </w:p>
    <w:p>
      <w:pPr>
        <w:pStyle w:val="Normal"/>
        <w:rPr/>
      </w:pPr>
      <w:r>
        <w:rPr/>
        <w:t>The proposed change doesn’t exactly undo the original editing, as it includes “DMG IBSS” in the first and second terms.  But this does not matter.</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7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776.5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4.6.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f the Ack frame for a transmitted Fine Timing Measurement frame is not received, the responding STA</w:t>
              <w:br/>
              <w:t>shall not retry the frame. In order to send the frame again, the responding STA shall send a Fine Timing</w:t>
              <w:br/>
              <w:t>Measurement frame with the same Action frame body as the Fine Timing Measurement frame for which the</w:t>
              <w:br/>
              <w:t>Ack was not received, except for an updated Dialog Token. If the Dialog Token is set to 0, it is not updated</w:t>
              <w:br/>
              <w:t>when the Fine Timing Measurement frame is retransmitted." is self-contradictory</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If the Ack frame for a transmitted Fine Timing Measurement frame is not received, the responding STA</w:t>
              <w:br/>
              <w:t>shall not retry the frame. In order to send the frame again, the responding STA shall send a Fine Timing</w:t>
              <w:br/>
              <w:t>Measurement frame with the same Action frame body as the Fine Timing Measurement frame for which the</w:t>
              <w:br/>
              <w:t>Ack was not received, except for an updated Dialog Token if it is nonzero."</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15:39Z - Transfer to EDITOR 'cause the comment is technical.</w:t>
              <w:br/>
              <w:br/>
              <w:t>Clarity/consistency (Medium scope)</w:t>
            </w:r>
          </w:p>
        </w:tc>
      </w:tr>
    </w:tbl>
    <w:p>
      <w:pPr>
        <w:pStyle w:val="Normal"/>
        <w:rPr/>
      </w:pPr>
      <w:r>
        <w:rPr/>
        <w:t xml:space="preserve">Discussion: </w:t>
      </w:r>
    </w:p>
    <w:p>
      <w:pPr>
        <w:pStyle w:val="Normal"/>
        <w:rPr/>
      </w:pPr>
      <w:r>
        <w:rPr/>
        <w:t>Presumably the contradiction obtains from “shall not retry” and “when the FTM is retransmitted”.  I agree this is confusing.</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3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27.3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4.3</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7 instances of "The static PHY [characteristics], provided through the PLME-CHARACTERISTICS" --- what does the "static" mean? Also the following sentence is not consistent: "The definitions of these characteristics are in 6.5.4" v. "The definitions for these characteristics are given in 6.5" v. "The ERP characteristics in Table 18-6 (ERP characteristics) shall be used for the ERP for the purposes of MAC timing calculations" v. "The definitions for these characteristics are given in 6.5.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static" in all 7 instances, and make the wording of the following sentence consistent among all 7 subclause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26:20Z - Transfer to EDITOR</w:t>
              <w:br/>
              <w:br/>
              <w:t>Clarity/consistency (Small scope)</w:t>
            </w:r>
          </w:p>
        </w:tc>
      </w:tr>
    </w:tbl>
    <w:p>
      <w:pPr>
        <w:pStyle w:val="Normal"/>
        <w:rPr/>
      </w:pPr>
      <w:r>
        <w:rPr/>
      </w:r>
    </w:p>
    <w:p>
      <w:pPr>
        <w:pStyle w:val="Normal"/>
        <w:rPr/>
      </w:pPr>
      <w:r>
        <w:rPr/>
        <w:t>Discussion:</w:t>
      </w:r>
    </w:p>
    <w:p>
      <w:pPr>
        <w:pStyle w:val="Normal"/>
        <w:rPr/>
      </w:pPr>
      <w:r>
        <w:rPr/>
        <w:t>The characteristics are inherently static.  There are no matching “dynamic” characteristics.  The question is whether we care about the presence of this word, or whether it adds clarity.</w:t>
      </w:r>
    </w:p>
    <w:p>
      <w:pPr>
        <w:pStyle w:val="Normal"/>
        <w:rPr/>
      </w:pPr>
      <w:r>
        <w:rPr/>
        <w:t>Also, do we care about whether the reference is to 6.5.4 or 6.5?</w:t>
      </w:r>
    </w:p>
    <w:p>
      <w:pPr>
        <w:pStyle w:val="Normal"/>
        <w:rPr/>
      </w:pPr>
      <w:r>
        <w:rPr/>
        <w:t>I think not.</w:t>
      </w:r>
    </w:p>
    <w:p>
      <w:pPr>
        <w:pStyle w:val="Normal"/>
        <w:rPr/>
      </w:pPr>
      <w:r>
        <w:rPr/>
      </w:r>
    </w:p>
    <w:p>
      <w:pPr>
        <w:pStyle w:val="Normal"/>
        <w:rPr/>
      </w:pPr>
      <w:r>
        <w:rPr/>
        <w:t>Locations are 2227.31, 2253.34, 2311.52, 2421.26, 2493.36, 2610.34, 2672.46.</w:t>
      </w:r>
    </w:p>
    <w:p>
      <w:pPr>
        <w:pStyle w:val="Normal"/>
        <w:rPr/>
      </w:pPr>
      <w:r>
        <w:rPr/>
        <w:t>This comment is on unchanged text.</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605.3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1.4.2</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L-LENGTH" is not a defined term</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L-SIG LENGTH"</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41:36Z - Transfer to EDITOR</w:t>
              <w:br/>
              <w:br/>
              <w:t>Clarity/consistency (Small scope)</w:t>
            </w:r>
          </w:p>
        </w:tc>
      </w:tr>
    </w:tbl>
    <w:p>
      <w:pPr>
        <w:pStyle w:val="Normal"/>
        <w:rPr/>
      </w:pPr>
      <w:r>
        <w:rPr/>
        <w:t>Discussion:</w:t>
      </w:r>
    </w:p>
    <w:p>
      <w:pPr>
        <w:pStyle w:val="Normal"/>
        <w:rPr/>
      </w:pPr>
      <w:r>
        <w:rPr/>
        <w:t>Agree L-LENGTH is not defined (although L_LENGTH is used as a *VECTOR parameter).</w:t>
      </w:r>
    </w:p>
    <w:p>
      <w:pPr>
        <w:pStyle w:val="Normal"/>
        <w:rPr/>
      </w:pPr>
      <w:r>
        <w:rPr/>
        <w:t>L-SIG LENGTH is ambiguous,  could somehow mean “length of the L-SIG field”.</w:t>
      </w:r>
    </w:p>
    <w:p>
      <w:pPr>
        <w:pStyle w:val="Normal"/>
        <w:rPr/>
      </w:pPr>
      <w:r>
        <w:rPr/>
      </w:r>
    </w:p>
    <w:p>
      <w:pPr>
        <w:pStyle w:val="Normal"/>
        <w:rPr/>
      </w:pPr>
      <w:r>
        <w:rPr/>
        <w:t>Proposed Resolution:</w:t>
      </w:r>
    </w:p>
    <w:p>
      <w:pPr>
        <w:pStyle w:val="Normal"/>
        <w:rPr/>
      </w:pPr>
      <w:r>
        <w:rPr/>
        <w:t>Revised.  At cited location replace “L-LENGTH” with “LENGTH field in L-SIG”.</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883.5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3</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the ranges in the MIB, sometimes there is a space before the range indication, sometimes not (i.e. "SYNTAX type(a:b)" v. "SYNTAX type (a:b)")</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Be consistent: space everywhere or nowher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3:16:25Z - Transfer to Editor, submission required.</w:t>
              <w:br/>
              <w:br/>
              <w:t>Clarity/consistency (Medium scope)</w:t>
            </w:r>
          </w:p>
        </w:tc>
      </w:tr>
    </w:tbl>
    <w:p>
      <w:pPr>
        <w:pStyle w:val="Normal"/>
        <w:rPr/>
      </w:pPr>
      <w:r>
        <w:rPr/>
        <w:t>Discussion:</w:t>
      </w:r>
    </w:p>
    <w:p>
      <w:pPr>
        <w:pStyle w:val="Normal"/>
        <w:rPr/>
      </w:pPr>
      <w:r>
        <w:rPr/>
        <w:t>There are about 50 of each class.  However, I don’t see why this should suddenly become an issue, as either form are valid syntax.  Comments on benign spaces in the MIB are about as low on my priority list as its possible to get.</w:t>
      </w:r>
    </w:p>
    <w:p>
      <w:pPr>
        <w:pStyle w:val="Normal"/>
        <w:rPr/>
      </w:pPr>
      <w:r>
        <w:rPr/>
      </w:r>
    </w:p>
    <w:p>
      <w:pPr>
        <w:pStyle w:val="Normal"/>
        <w:rPr/>
      </w:pPr>
      <w:r>
        <w:rPr/>
      </w:r>
    </w:p>
    <w:p>
      <w:pPr>
        <w:pStyle w:val="Normal"/>
        <w:rPr/>
      </w:pPr>
      <w:r>
        <w:rPr/>
        <w:t>Proposed Resolution:</w:t>
      </w:r>
    </w:p>
    <w:p>
      <w:pPr>
        <w:pStyle w:val="Normal"/>
        <w:rPr/>
      </w:pPr>
      <w:r>
        <w:rPr/>
        <w:t>Rejected. Either form is valid syntax.</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3.3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was previously established that unit consistency is not to be achieved in IEEE Std 802.11 equation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8b/1B" at 3623.44, 3624.3, 3624.2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t>Discussion:</w:t>
      </w:r>
    </w:p>
    <w:p>
      <w:pPr>
        <w:pStyle w:val="Normal"/>
        <w:rPr/>
      </w:pPr>
      <w:r>
        <w:rPr/>
        <w:t>Yes, we agreed that equations should not show units in the previous ballot round.</w:t>
      </w:r>
    </w:p>
    <w:p>
      <w:pPr>
        <w:pStyle w:val="Normal"/>
        <w:rPr/>
      </w:pPr>
      <w:r>
        <w:rPr/>
      </w:r>
    </w:p>
    <w:p>
      <w:pPr>
        <w:pStyle w:val="Normal"/>
        <w:rPr/>
      </w:pPr>
      <w:r>
        <w:rPr/>
        <w:t>Proposed Resolution:</w:t>
      </w:r>
    </w:p>
    <w:p>
      <w:pPr>
        <w:pStyle w:val="Normal"/>
        <w:rPr/>
      </w:pPr>
      <w:r>
        <w:rPr/>
        <w:t>Revised. At 3623.44, 3624.3, 3624.24 Replace “8b/1B” with “8”.</w:t>
      </w:r>
    </w:p>
    <w:p>
      <w:pPr>
        <w:pStyle w:val="Normal"/>
        <w:rPr/>
      </w:pPr>
      <w:r>
        <w:rPr/>
        <w:t>This change removes the specification of units, but keeps the conversion factor of bits to octets.</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7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5.0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f only up to 256-QAM 3/4 modulation is allowed in the link" is not clear (BPSK is "up to 256-QAM 3/4", being in some sense "less than")</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if 256-QAM 3/4 modulation is allowed in the link but 256-QAM 5/6 isn'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3:06:14Z - Transfer to Editor, technical comment</w:t>
              <w:br/>
              <w:br/>
              <w:t>Clarity/consistency (Medium scope)</w:t>
            </w:r>
          </w:p>
        </w:tc>
      </w:tr>
    </w:tbl>
    <w:p>
      <w:pPr>
        <w:pStyle w:val="Normal"/>
        <w:rPr/>
      </w:pPr>
      <w:r>
        <w:rPr/>
      </w:r>
    </w:p>
    <w:p>
      <w:pPr>
        <w:pStyle w:val="Normal"/>
        <w:rPr/>
      </w:pPr>
      <w:r>
        <w:rPr/>
        <w:t>Proposed Resolution:</w:t>
      </w:r>
    </w:p>
    <w:p>
      <w:pPr>
        <w:pStyle w:val="Normal"/>
        <w:rPr/>
      </w:pPr>
      <w:r>
        <w:rPr/>
        <w:t>Revised.</w:t>
      </w:r>
    </w:p>
    <w:p>
      <w:pPr>
        <w:pStyle w:val="Normal"/>
        <w:rPr/>
      </w:pPr>
      <w:r>
        <w:rPr/>
        <w:t xml:space="preserve">At cited location change cited text to: “if 256-QAM 3/4 modulation is allowed in the link but 256-QAM 5/6 is not”.  </w:t>
      </w:r>
    </w:p>
    <w:p>
      <w:pPr>
        <w:pStyle w:val="Normal"/>
        <w:rPr/>
      </w:pPr>
      <w:r>
        <w:rPr/>
        <w:t>This is a minor editorial rewording of the commenter’s proposed change.</w:t>
      </w:r>
    </w:p>
    <w:p>
      <w:pPr>
        <w:pStyle w:val="Normal"/>
        <w:rPr/>
      </w:pPr>
      <w:r>
        <w:rPr/>
      </w:r>
    </w:p>
    <w:p>
      <w:pPr>
        <w:pStyle w:val="Heading2"/>
        <w:rPr/>
      </w:pPr>
      <w:r>
        <w:rPr/>
        <w:t>Other Comments assigned to the author</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0"/>
        <w:gridCol w:w="775"/>
        <w:gridCol w:w="696"/>
        <w:gridCol w:w="661"/>
        <w:gridCol w:w="3357"/>
        <w:gridCol w:w="2590"/>
        <w:gridCol w:w="82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3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7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1.2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1</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 exactly does "mandatory" mean in the context of rates(/MCSs/preambles/etc.) in PHYs? If a rate is "mandatory", does that mean it has to be included in the operational and/or basic rate set? Can a device refuse to associate with another device that does not include all mandatory rates, or conversely can a device assume that other devices will include all mandatory rates? The direction the D4.0 BRC was going in when it ran out of time was that no, it need not be in either set (see 15/1207), but this comment, as CID 7586, was rejected on the basis that "The supported Data Rates Rx table specifically includes "mandatory rates". The Operational Rate Set is the complete set of rates that the STA is capable of receiving and as such must also include the mandatory rates as per the dot11 Supported Data Rates Rx Table." However, the fact that a rate is mandatory at the PHY level does not necessarily imply it has to be mandatory at the MAC level. Indeed, various applications of 802.11 forbid use of rates below 6 Mbps in 2G4 BSSen, even though 1 and 2 Mbps are mandatory HR/DSSS PHY rates. Also, sentences like "The alternate rate is in either the BSSBasicRateSet parameter or is a mandatory rate" at 1322.40 clearly indicate that a mandatory rate need not be in the basic rate set</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1271.25 add "NOTE---The BSSBasicRateSet, Basic HT-MCS Set and basic VHT-MCS and NSS are not required to contain all mandatory rates, HT-MCSes and VHT-MCS and NSSes respectively (a STA starting a BSS might prefer such rates and MCSes not to be used in the BSS). However, the rules for rate selection (see 10.7) mean that a STA might need to transmit or receive using a mandatory rate, HT-MCS or VHT-MCS and NSS even if it is not present in the relevant set. Similarly, the OperationalRateSet is not required to contain all mandatory rates (a STA might prefer not to receive at this rate), but a STA might need to receive using a mandatory rate even if it is not present in this set."</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Discussion:</w:t>
      </w:r>
    </w:p>
    <w:p>
      <w:pPr>
        <w:pStyle w:val="Normal"/>
        <w:rPr/>
      </w:pPr>
      <w:r>
        <w:rPr/>
        <w:t>Mandatory rates are used in the following places (not exclusive):</w:t>
      </w:r>
    </w:p>
    <w:p>
      <w:pPr>
        <w:pStyle w:val="Normal"/>
        <w:numPr>
          <w:ilvl w:val="0"/>
          <w:numId w:val="3"/>
        </w:numPr>
        <w:rPr/>
      </w:pPr>
      <w:r>
        <w:rPr/>
        <w:t>By an OCB STA</w:t>
      </w:r>
    </w:p>
    <w:p>
      <w:pPr>
        <w:pStyle w:val="Normal"/>
        <w:numPr>
          <w:ilvl w:val="0"/>
          <w:numId w:val="3"/>
        </w:numPr>
        <w:rPr/>
      </w:pPr>
      <w:r>
        <w:rPr/>
        <w:t>When the BSSBasicRateSet is unknown or empty</w:t>
      </w:r>
    </w:p>
    <w:p>
      <w:pPr>
        <w:pStyle w:val="Normal"/>
        <w:numPr>
          <w:ilvl w:val="0"/>
          <w:numId w:val="3"/>
        </w:numPr>
        <w:rPr/>
      </w:pPr>
      <w:r>
        <w:rPr/>
        <w:t>When the BSSBasicRateSet does not include a rate that meets CTS or Ack response rate rules</w:t>
      </w:r>
    </w:p>
    <w:p>
      <w:pPr>
        <w:pStyle w:val="Normal"/>
        <w:rPr/>
      </w:pPr>
      <w:r>
        <w:rPr/>
      </w:r>
    </w:p>
    <w:p>
      <w:pPr>
        <w:pStyle w:val="Normal"/>
        <w:rPr/>
      </w:pPr>
      <w:r>
        <w:rPr/>
        <w:t>As I read it, every device supports the mandatory rates of its PHY.</w:t>
      </w:r>
    </w:p>
    <w:p>
      <w:pPr>
        <w:pStyle w:val="Normal"/>
        <w:rPr/>
      </w:pPr>
      <w:r>
        <w:rPr/>
      </w:r>
    </w:p>
    <w:p>
      <w:pPr>
        <w:pStyle w:val="Normal"/>
        <w:rPr/>
      </w:pPr>
      <w:r>
        <w:rPr/>
        <w:t>The supported rate set, as I read it, is the set of rates that a STA is prepared to receive.  But regardless of the presence or absence of the mandatory rates in the supported rate set, a STA has to be prepared to receive at all mandatory rates, because such rates might be generated by the logic in 10.7.</w:t>
      </w:r>
    </w:p>
    <w:p>
      <w:pPr>
        <w:pStyle w:val="Normal"/>
        <w:rPr/>
      </w:pPr>
      <w:r>
        <w:rPr/>
      </w:r>
    </w:p>
    <w:p>
      <w:pPr>
        <w:pStyle w:val="Normal"/>
        <w:rPr/>
      </w:pPr>
      <w:r>
        <w:rPr/>
        <w:t>The basic rate set, as I read it, is a subset of the operational rate set.   It can be empty (for example, in an HT BSS).  Witness the four occurrences of “BSSBasicRateSet is empty”.  This answers the question as to whether the BSSBasicRateSet needs to include all mandatory rates.  The answer is “no”.</w:t>
      </w:r>
    </w:p>
    <w:p>
      <w:pPr>
        <w:pStyle w:val="Normal"/>
        <w:rPr/>
      </w:pPr>
      <w:r>
        <w:rPr/>
      </w:r>
    </w:p>
    <w:p>
      <w:pPr>
        <w:pStyle w:val="Normal"/>
        <w:rPr/>
      </w:pPr>
      <w:r>
        <w:rPr/>
        <w:t>In CID 7586, we answered a related comment with “REJECTED (MAC: 2016-05-01 19:42:32Z): The supported Data Rates Rx table specifically includes "mandatory rates".  The Operational Rate Set is the complete set of rates that the STA is capable of receiving and as such must also include the mandatory rates as per the dot11 Supported Data Rates Rx Table.”</w:t>
      </w:r>
    </w:p>
    <w:p>
      <w:pPr>
        <w:pStyle w:val="Normal"/>
        <w:rPr/>
      </w:pPr>
      <w:r>
        <w:rPr/>
      </w:r>
    </w:p>
    <w:p>
      <w:pPr>
        <w:pStyle w:val="Normal"/>
        <w:rPr/>
      </w:pPr>
      <w:r>
        <w:rPr/>
        <w:t>In response to comment 6460 “We the people” expressed the belief that “The mandatory rates of the PHY have no effect on the selection of the non-AP STA’s operational rate set”.  We also noted this is inconsistent with D4 648.11: “NOTE—No subfield is supplied for ERP as a STA supports ERP operation if it includes all of the Clause 19 (Extended Rate PHY (ERP) specification) mandatory rates in its supported rate set.”</w:t>
      </w:r>
    </w:p>
    <w:p>
      <w:pPr>
        <w:pStyle w:val="Normal"/>
        <w:rPr/>
      </w:pPr>
      <w:r>
        <w:rPr/>
      </w:r>
    </w:p>
    <w:p>
      <w:pPr>
        <w:pStyle w:val="Normal"/>
        <w:rPr/>
      </w:pPr>
      <w:r>
        <w:rPr/>
        <w:t>In response to comment 6483 the note at 648.11 was deleted – presumably because we believed it to be incorrect.</w:t>
      </w:r>
    </w:p>
    <w:p>
      <w:pPr>
        <w:pStyle w:val="Normal"/>
        <w:rPr/>
      </w:pPr>
      <w:r>
        <w:rPr/>
      </w:r>
    </w:p>
    <w:p>
      <w:pPr>
        <w:pStyle w:val="Normal"/>
        <w:rPr/>
      </w:pPr>
      <w:r>
        <w:rPr/>
        <w:t>So the resolution of CID 7586 expressed the belief contrary to that enacted in the previous round of comment resolution, but without undoing the deletion of the note at 648.11.</w:t>
      </w:r>
    </w:p>
    <w:p>
      <w:pPr>
        <w:pStyle w:val="Normal"/>
        <w:rPr/>
      </w:pPr>
      <w:r>
        <w:rPr/>
      </w:r>
    </w:p>
    <w:p>
      <w:pPr>
        <w:pStyle w:val="Normal"/>
        <w:rPr/>
      </w:pPr>
      <w:r>
        <w:rPr/>
        <w:t>The comment is asking for the status to be clarified.  The question is whether making the change becomes comment bait for a future comment.</w:t>
      </w:r>
    </w:p>
    <w:p>
      <w:pPr>
        <w:pStyle w:val="Normal"/>
        <w:rPr/>
      </w:pPr>
      <w:r>
        <w:rPr/>
      </w:r>
    </w:p>
    <w:p>
      <w:pPr>
        <w:pStyle w:val="Normal"/>
        <w:rPr/>
      </w:pPr>
      <w:r>
        <w:rPr/>
        <w:t>The cited text has not changed.  Arguably it is a pile on to comment 7586, which is an unsatisfied comment.  The validity of 7586 is open to question as it doesn’t specify changes in specific detail (because the location of the “Add a NOTE” is not specified.  However this is technicality, and we would be best to avoid using it.</w:t>
      </w:r>
    </w:p>
    <w:p>
      <w:pPr>
        <w:pStyle w:val="Normal"/>
        <w:rPr/>
      </w:pPr>
      <w:r>
        <w:rPr/>
      </w:r>
    </w:p>
    <w:p>
      <w:pPr>
        <w:pStyle w:val="Normal"/>
        <w:rPr/>
      </w:pPr>
      <w:r>
        <w:rPr/>
        <w:t>The proposed change describes the optionality of the mandatory rates in the Basic rates/MCSs.   I believe this is unnecessary, because it is clear from 10.7 that this is the case.</w:t>
      </w:r>
    </w:p>
    <w:p>
      <w:pPr>
        <w:pStyle w:val="Normal"/>
        <w:rPr/>
      </w:pPr>
      <w:r>
        <w:rPr/>
      </w:r>
    </w:p>
    <w:p>
      <w:pPr>
        <w:pStyle w:val="Normal"/>
        <w:rPr/>
      </w:pPr>
      <w:r>
        <w:rPr/>
        <w:t>The proposed change is to clarify the point related to operational rate sets.</w:t>
      </w:r>
    </w:p>
    <w:p>
      <w:pPr>
        <w:pStyle w:val="Normal"/>
        <w:rPr/>
      </w:pPr>
      <w:r>
        <w:rPr/>
      </w:r>
    </w:p>
    <w:p>
      <w:pPr>
        <w:pStyle w:val="Normal"/>
        <w:rPr/>
      </w:pPr>
      <w:r>
        <w:rPr/>
        <w:t>Proposed Resolution:</w:t>
      </w:r>
    </w:p>
    <w:p>
      <w:pPr>
        <w:pStyle w:val="Normal"/>
        <w:rPr/>
      </w:pPr>
      <w:r>
        <w:rPr/>
        <w:t>Revised.  At 1271.14 insert a new paragraph:</w:t>
      </w:r>
    </w:p>
    <w:p>
      <w:pPr>
        <w:pStyle w:val="Normal"/>
        <w:rPr/>
      </w:pPr>
      <w:r>
        <w:rPr/>
        <w:t>“</w:t>
      </w:r>
      <w:r>
        <w:rPr/>
        <w:t>NOTE—A STA’s operational rate does not necessarily contain all the mandatory rates because a STA might prefer not to receive at one or more of these rates. However a STA has to be prepared to receive using a mandatory rate even if it is not present in this set, as the rules in 10.7 might result in the selection of such a rate.”</w:t>
      </w:r>
    </w:p>
    <w:p>
      <w:pPr>
        <w:pStyle w:val="Normal"/>
        <w:rPr/>
      </w:pPr>
      <w:r>
        <w:rPr/>
      </w:r>
    </w:p>
    <w:p>
      <w:pPr>
        <w:pStyle w:val="Normal"/>
        <w:rPr/>
      </w:pPr>
      <w:r>
        <w:rPr/>
        <w:t>In reply to the commenter:</w:t>
      </w:r>
    </w:p>
    <w:p>
      <w:pPr>
        <w:pStyle w:val="Normal"/>
        <w:numPr>
          <w:ilvl w:val="0"/>
          <w:numId w:val="9"/>
        </w:numPr>
        <w:rPr/>
      </w:pPr>
      <w:r>
        <w:rPr/>
        <w:t>It is not necessary to make a similar statement for the BSSBasicRateSet,  because as this is a subset of the operational rate set,  the note therefore also applies to it.</w:t>
      </w:r>
    </w:p>
    <w:p>
      <w:pPr>
        <w:pStyle w:val="Normal"/>
        <w:numPr>
          <w:ilvl w:val="0"/>
          <w:numId w:val="9"/>
        </w:numPr>
        <w:rPr/>
      </w:pPr>
      <w:r>
        <w:rPr/>
        <w:t>It is not necessary to make the statement about the Basic HT-MCS Set and basic VHT-MCS and NSS set because 1315.30 explicitly handles the case when they are empty – which would not be the case if they were required to contain the mandatory HT-MCSs or mandatory VHT-MCS and NSSs.</w:t>
      </w:r>
    </w:p>
    <w:p>
      <w:pPr>
        <w:pStyle w:val="Normal"/>
        <w:rPr/>
      </w:pPr>
      <w:r>
        <w:rPr/>
      </w:r>
    </w:p>
    <w:p>
      <w:pPr>
        <w:pStyle w:val="Normal"/>
        <w:rPr/>
      </w:pPr>
      <w:r>
        <w:rPr/>
      </w:r>
    </w:p>
    <w:p>
      <w:pPr>
        <w:pStyle w:val="Heading1"/>
        <w:numPr>
          <w:ilvl w:val="0"/>
          <w:numId w:val="0"/>
        </w:numPr>
        <w:ind w:left="0" w:hanging="0"/>
        <w:rPr/>
      </w:pPr>
      <w:r>
        <w:rPr/>
        <w:t>Comments Completed</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940"/>
        <w:gridCol w:w="653"/>
        <w:gridCol w:w="3858"/>
        <w:gridCol w:w="2052"/>
        <w:gridCol w:w="81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20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3.5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11.2.2</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parameter is present if BSSType =</w:t>
              <w:br/>
              <w:t>INFRASTRUCTURE and</w:t>
              <w:br/>
              <w:t>dot11HighThroughputOptionImplemented is</w:t>
              <w:br/>
              <w:t>true; otherwise, this parameter is not present." -- why can't HT be used in an IBSS?</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BSSType = INFRASTRUCTURE and" in the cited tex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Agree.  In the case of IBSS, this is element is present in Beacons (see 625.60),  so it needs to be provided her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940"/>
        <w:gridCol w:w="66"/>
        <w:gridCol w:w="5940"/>
        <w:gridCol w:w="860"/>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59.1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5.1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is vector may contain both MAC and MAC management parameters." --- what is the difference between a MAC parameter and a MAC management parameter? (There are some hints in 16.3.5 and 18.2 that the former are DATARATE and LENGTH, but what is the value of this distinction?)</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We don’t have to give this vector permission to have both MAC and the dreaded MAC management parameters.   The RXVECTOR is defined by the PHY,  and how the MAC uses it is irrelevant to the PHY.  So,  I agree,  the cited text is wrong for a whole bunch of reasons.</w:t>
      </w:r>
    </w:p>
    <w:p>
      <w:pPr>
        <w:pStyle w:val="Normal"/>
        <w:rPr/>
      </w:pPr>
      <w:r>
        <w:rPr/>
      </w:r>
    </w:p>
    <w:p>
      <w:pPr>
        <w:pStyle w:val="Normal"/>
        <w:rPr>
          <w:b/>
          <w:b/>
        </w:rPr>
      </w:pPr>
      <w:r>
        <w:rPr>
          <w:b/>
          <w:highlight w:val="green"/>
        </w:rPr>
        <w:t>Proposed Resolution:</w:t>
      </w:r>
    </w:p>
    <w:p>
      <w:pPr>
        <w:pStyle w:val="Normal"/>
        <w:rPr/>
      </w:pPr>
      <w:r>
        <w:rPr/>
        <w:t>Accepted</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016"/>
        <w:gridCol w:w="2839"/>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15.0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ntenna ID in the Antenna element is only allowed to be from 1 to 254 (0 and 255 have special meanings)</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256 to 254 at 2215.4, 2215.26 and 2254.64; also 3239.60, 3248.60</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highlight w:val="lightGray"/>
        </w:rPr>
      </w:pPr>
      <w:r>
        <w:rPr>
          <w:highlight w:val="lightGray"/>
        </w:rPr>
        <w:t>Discussion:</w:t>
      </w:r>
    </w:p>
    <w:p>
      <w:pPr>
        <w:pStyle w:val="Normal"/>
        <w:rPr>
          <w:highlight w:val="lightGray"/>
        </w:rPr>
      </w:pPr>
      <w:r>
        <w:rPr>
          <w:highlight w:val="lightGray"/>
        </w:rPr>
        <w:t>The two related areas are specification of an antenna in the VECTOR parameters (1-256) and specification of an antenna for the purpose of radio measurement (value 0-255, with 0 and 255 taking special values).</w:t>
      </w:r>
    </w:p>
    <w:p>
      <w:pPr>
        <w:pStyle w:val="Normal"/>
        <w:rPr>
          <w:highlight w:val="lightGray"/>
        </w:rPr>
      </w:pPr>
      <w:r>
        <w:rPr>
          <w:highlight w:val="lightGray"/>
        </w:rPr>
      </w:r>
    </w:p>
    <w:p>
      <w:pPr>
        <w:pStyle w:val="Normal"/>
        <w:rPr>
          <w:highlight w:val="lightGray"/>
        </w:rPr>
      </w:pPr>
      <w:r>
        <w:rPr>
          <w:highlight w:val="lightGray"/>
        </w:rPr>
        <w:t>Agree that this is an inconsistency.</w:t>
      </w:r>
    </w:p>
    <w:p>
      <w:pPr>
        <w:pStyle w:val="Normal"/>
        <w:rPr>
          <w:highlight w:val="lightGray"/>
        </w:rPr>
      </w:pPr>
      <w:r>
        <w:rPr>
          <w:highlight w:val="lightGray"/>
        </w:rPr>
        <w:t>This comment could also be ruled out of scope.</w:t>
      </w:r>
    </w:p>
    <w:p>
      <w:pPr>
        <w:pStyle w:val="Normal"/>
        <w:rPr>
          <w:highlight w:val="lightGray"/>
        </w:rPr>
      </w:pPr>
      <w:r>
        <w:rPr>
          <w:highlight w:val="lightGray"/>
        </w:rPr>
      </w:r>
    </w:p>
    <w:p>
      <w:pPr>
        <w:pStyle w:val="Normal"/>
        <w:rPr>
          <w:b/>
          <w:b/>
          <w:highlight w:val="lightGray"/>
        </w:rPr>
      </w:pPr>
      <w:r>
        <w:rPr>
          <w:b/>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 xml:space="preserve">Change 256 to 254 at 2215.4, 2215.26 and 2254.64; </w:t>
      </w:r>
    </w:p>
    <w:p>
      <w:pPr>
        <w:pStyle w:val="Normal"/>
        <w:rPr>
          <w:highlight w:val="lightGray"/>
        </w:rPr>
      </w:pPr>
      <w:r>
        <w:rPr>
          <w:highlight w:val="lightGray"/>
        </w:rPr>
        <w:t>Change 255 to 254 at 3239.60 and 3248.60</w:t>
      </w:r>
    </w:p>
    <w:p>
      <w:pPr>
        <w:pStyle w:val="Normal"/>
        <w:rPr>
          <w:highlight w:val="lightGray"/>
        </w:rPr>
      </w:pPr>
      <w:r>
        <w:rPr>
          <w:highlight w:val="lightGray"/>
        </w:rPr>
        <w:t>These changes effect the changes intended by the commenter.</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5367"/>
        <w:gridCol w:w="1488"/>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15.0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ntenna ID in the Antenna element is only allowed to be from 1 to 254 (0 (unknown) and 255 (multiple) have special meanings, but maybe they're allowed on receive)</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2254.61 change 1-256 to 0-25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highlight w:val="lightGray"/>
        </w:rPr>
      </w:pPr>
      <w:r>
        <w:rPr>
          <w:highlight w:val="lightGray"/>
        </w:rPr>
        <w:t>Discussion:</w:t>
      </w:r>
    </w:p>
    <w:p>
      <w:pPr>
        <w:pStyle w:val="Normal"/>
        <w:rPr>
          <w:highlight w:val="lightGray"/>
        </w:rPr>
      </w:pPr>
      <w:r>
        <w:rPr>
          <w:highlight w:val="lightGray"/>
        </w:rPr>
        <w:t>The following text relates to Antenna ID: 871.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he Antenna ID field contains the identifying number for the relevant antenna(s). The Antenna ID identifies the antenna(s) used to transmit the frame the Antenna element is contained in. The valid range for the Antenna ID is 1 to 254. The value 0 indicates that the antenna identifier is unknown. The value 255 indicates that this transmission was made with multiple antennas, i.e., antennas were switched during the transmission. If during frame reception, different antennas are used to receive the preamble and body, the antenna ID identifies the antenna that receives the frame body. In these cases, the value 255 is not used.</w:t>
            </w:r>
          </w:p>
        </w:tc>
      </w:tr>
    </w:tbl>
    <w:p>
      <w:pPr>
        <w:pStyle w:val="Normal"/>
        <w:rPr>
          <w:highlight w:val="lightGray"/>
        </w:rPr>
      </w:pPr>
      <w:r>
        <w:rPr>
          <w:highlight w:val="lightGray"/>
        </w:rPr>
      </w:r>
    </w:p>
    <w:p>
      <w:pPr>
        <w:pStyle w:val="Normal"/>
        <w:rPr>
          <w:highlight w:val="lightGray"/>
        </w:rPr>
      </w:pPr>
      <w:r>
        <w:rPr>
          <w:highlight w:val="lightGray"/>
        </w:rPr>
        <w:t>Assuming that Antenna ID is meant to map onto the ANT_STATE RXVECTOR (a reasonable assumption, but one that has no normative support in the standard), then antenna value 255 should be excluded.</w:t>
      </w:r>
    </w:p>
    <w:p>
      <w:pPr>
        <w:pStyle w:val="Normal"/>
        <w:rPr>
          <w:highlight w:val="lightGray"/>
        </w:rPr>
      </w:pPr>
      <w:r>
        <w:rPr>
          <w:highlight w:val="lightGray"/>
        </w:rPr>
        <w:t>This answers (if the assumption is correct) the “maybe” in the comment.</w:t>
      </w:r>
    </w:p>
    <w:p>
      <w:pPr>
        <w:pStyle w:val="Normal"/>
        <w:rPr>
          <w:highlight w:val="lightGray"/>
        </w:rPr>
      </w:pPr>
      <w:r>
        <w:rPr>
          <w:highlight w:val="lightGray"/>
        </w:rPr>
        <w:t>In practice, it is a moot point, because nobody is going to build devices with 255 physical antennas (and 640 kB is enough memory for the foreseeable future too).</w:t>
      </w:r>
    </w:p>
    <w:p>
      <w:pPr>
        <w:pStyle w:val="Normal"/>
        <w:rPr>
          <w:highlight w:val="lightGray"/>
        </w:rPr>
      </w:pPr>
      <w:r>
        <w:rPr>
          <w:highlight w:val="lightGray"/>
        </w:rPr>
      </w:r>
    </w:p>
    <w:p>
      <w:pPr>
        <w:pStyle w:val="Normal"/>
        <w:rPr>
          <w:highlight w:val="lightGray"/>
        </w:rPr>
      </w:pPr>
      <w:r>
        <w:rPr>
          <w:highlight w:val="lightGray"/>
        </w:rPr>
        <w:t>The commenter also makes an additional technical change to permit the value 0 (“unspecified”) without explaining it.  I see no justification for making this chang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t 2254.61 change 256 to 254.</w:t>
      </w:r>
    </w:p>
    <w:p>
      <w:pPr>
        <w:pStyle w:val="Normal"/>
        <w:rPr>
          <w:highlight w:val="lightGray"/>
        </w:rPr>
      </w:pPr>
      <w:r>
        <w:rPr>
          <w:highlight w:val="lightGray"/>
        </w:rPr>
      </w:r>
    </w:p>
    <w:p>
      <w:pPr>
        <w:pStyle w:val="Normal"/>
        <w:rPr>
          <w:highlight w:val="lightGray"/>
        </w:rPr>
      </w:pPr>
      <w:r>
        <w:rPr>
          <w:highlight w:val="lightGray"/>
        </w:rPr>
        <w:t>In reply to the commenter, the comment provides no justification for allowing the use of “0” as a lower bound, neither does explain what this would mean in this contex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859"/>
        <w:gridCol w:w="194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85.2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f the AP does not receive an acknowledgment to an individually addressed Data frame that requires acknowledgment and that is a non-A-MPDU frame containing all or part of an MSDU or A-MSDU sent with the EOSP subfield equal to 1, it shall retransmit that frame" -- this also needs to apply to an A-MPDU for which no (block)ack was received, since the AP does not know whether EOSP has been communicated to the ST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and that is a non-A-MPDU frame containing all or part of an MSDU or A-MSDU" from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Context: 1585.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the AP does not receive an acknowledgment to an individually addressed Data frame that requires</w:t>
            </w:r>
          </w:p>
          <w:p>
            <w:pPr>
              <w:pStyle w:val="Normal"/>
              <w:rPr/>
            </w:pPr>
            <w:r>
              <w:rPr/>
              <w:t>acknowledgment and that is a non-A-MPDU frame containing all or part of an MSDU or A-MSDU</w:t>
            </w:r>
          </w:p>
          <w:p>
            <w:pPr>
              <w:pStyle w:val="Normal"/>
              <w:rPr/>
            </w:pPr>
            <w:r>
              <w:rPr/>
              <w:t>sent with the EOSP subfield equal to 1, it shall retransmit that frame at least once within the same</w:t>
            </w:r>
          </w:p>
          <w:p>
            <w:pPr>
              <w:pStyle w:val="Normal"/>
              <w:rPr/>
            </w:pPr>
            <w:r>
              <w:rPr/>
              <w:t>SP, subject to applicable retry or lifetime limit. The maximum number of retransmissions within the</w:t>
            </w:r>
          </w:p>
          <w:p>
            <w:pPr>
              <w:pStyle w:val="Normal"/>
              <w:rPr/>
            </w:pPr>
            <w:r>
              <w:rPr/>
              <w:t>same SP is the lesser of the maximum retry limit and dot11QAPMissingAckRetryLimit.</w:t>
            </w:r>
          </w:p>
        </w:tc>
      </w:tr>
    </w:tbl>
    <w:p>
      <w:pPr>
        <w:pStyle w:val="Normal"/>
        <w:rPr/>
      </w:pPr>
      <w:r>
        <w:rPr/>
      </w:r>
    </w:p>
    <w:p>
      <w:pPr>
        <w:pStyle w:val="Normal"/>
        <w:rPr/>
      </w:pPr>
      <w:r>
        <w:rPr/>
      </w:r>
    </w:p>
    <w:p>
      <w:pPr>
        <w:pStyle w:val="Normal"/>
        <w:rPr/>
      </w:pPr>
      <w:r>
        <w:rPr/>
        <w:t>Discussion:</w:t>
      </w:r>
    </w:p>
    <w:p>
      <w:pPr>
        <w:pStyle w:val="Normal"/>
        <w:rPr/>
      </w:pPr>
      <w:r>
        <w:rPr/>
        <w:t>The situation is more complex than considered by the comment.</w:t>
      </w:r>
    </w:p>
    <w:p>
      <w:pPr>
        <w:pStyle w:val="Normal"/>
        <w:rPr/>
      </w:pPr>
      <w:r>
        <w:rPr/>
        <w:t>We have the following conditions that can be distinguished at the AP:</w:t>
      </w:r>
    </w:p>
    <w:p>
      <w:pPr>
        <w:pStyle w:val="Normal"/>
        <w:numPr>
          <w:ilvl w:val="0"/>
          <w:numId w:val="8"/>
        </w:numPr>
        <w:rPr/>
      </w:pPr>
      <w:r>
        <w:rPr/>
        <w:t>The AP sends a unicast frame with EOSP,  and no Ack is received</w:t>
      </w:r>
    </w:p>
    <w:p>
      <w:pPr>
        <w:pStyle w:val="Normal"/>
        <w:numPr>
          <w:ilvl w:val="0"/>
          <w:numId w:val="8"/>
        </w:numPr>
        <w:rPr/>
      </w:pPr>
      <w:r>
        <w:rPr/>
        <w:t>The AP sends an A-MPDU containing multiple frames,  all with EOSP,  and no BA is received</w:t>
      </w:r>
    </w:p>
    <w:p>
      <w:pPr>
        <w:pStyle w:val="Normal"/>
        <w:numPr>
          <w:ilvl w:val="0"/>
          <w:numId w:val="8"/>
        </w:numPr>
        <w:rPr/>
      </w:pPr>
      <w:r>
        <w:rPr/>
        <w:t>The AP sends an A-MPDU containing multiple frames,  all with EOSP,  a BA is received, and at least one of the frames was not received properly.</w:t>
      </w:r>
    </w:p>
    <w:p>
      <w:pPr>
        <w:pStyle w:val="Normal"/>
        <w:rPr/>
      </w:pPr>
      <w:r>
        <w:rPr/>
      </w:r>
    </w:p>
    <w:p>
      <w:pPr>
        <w:pStyle w:val="Normal"/>
        <w:rPr/>
      </w:pPr>
      <w:r>
        <w:rPr/>
        <w:t>In the context of power saving, we should retry only 1 and 2.  But the proposed change would also retry 3.</w:t>
      </w:r>
    </w:p>
    <w:p>
      <w:pPr>
        <w:pStyle w:val="Normal"/>
        <w:rPr/>
      </w:pPr>
      <w:r>
        <w:rPr/>
      </w:r>
    </w:p>
    <w:p>
      <w:pPr>
        <w:pStyle w:val="Normal"/>
        <w:rPr/>
      </w:pPr>
      <w:r>
        <w:rPr/>
        <w:t>I propose adding a new statement to cover case 2.</w:t>
      </w:r>
    </w:p>
    <w:p>
      <w:pPr>
        <w:pStyle w:val="Normal"/>
        <w:rPr/>
      </w:pPr>
      <w:r>
        <w:rPr/>
        <w:t xml:space="preserve">I also note that “Data frame … </w:t>
      </w:r>
      <w:r>
        <w:rPr>
          <w:highlight w:val="yellow"/>
        </w:rPr>
        <w:t>containing all or part of an MSDU or A-MSDU</w:t>
      </w:r>
      <w:r>
        <w:rPr/>
        <w:t xml:space="preserve">” is unnecessarily complex. A Data frame must necessarily contain all or part of an MSDU or A-MSDU, unless we consider the TDLS tunnelled management frames to be a special case, and intend to exclude them from this logic. </w:t>
      </w:r>
    </w:p>
    <w:p>
      <w:pPr>
        <w:pStyle w:val="Normal"/>
        <w:rPr/>
      </w:pPr>
      <w:r>
        <w:rPr/>
        <w:t>I can only surmise that the highlighted text is there to reassure those who don’t quite know what a Data frame carries.   In the interests of conservatism, I don’t propose to address this ineleganc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585.24 after “or lifetime limit.” insert the following new sentence:</w:t>
      </w:r>
    </w:p>
    <w:p>
      <w:pPr>
        <w:pStyle w:val="Normal"/>
        <w:rPr/>
      </w:pPr>
      <w:r>
        <w:rPr/>
        <w:t>“</w:t>
      </w:r>
      <w:r>
        <w:rPr/>
        <w:t>If the AP does not receive a Block Ack frame in response to an A-MPDU that contains one or more individually addressed Data frames that require acknowledgment sent with the EOSP subfield equal to 1 it shall retransmit at least one of those frames at least once within the same SP, subject to applicable retry or lifetime limit.”</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500"/>
        <w:gridCol w:w="66"/>
        <w:gridCol w:w="5187"/>
        <w:gridCol w:w="200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35</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ructures defined in the MAC sublayer are described as a sequence of fields in specific order. Each figure</w:t>
              <w:br/>
              <w:t>in Clause 9 (Frame formats) depicts the fields/subfields as they appear in the MAC frame and in the order in</w:t>
              <w:br/>
              <w:t>which they are passed to the physical layer (PHY), from left to right." --- but what about "Order" in tables? This too defines the order things are passed in</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figure" to "figure and table"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Figures tend to define things left to right (and sometimes also top to bottom).</w:t>
      </w:r>
    </w:p>
    <w:p>
      <w:pPr>
        <w:pStyle w:val="Normal"/>
        <w:rPr/>
      </w:pPr>
      <w:r>
        <w:rPr/>
        <w:t>Table tend to define things top to bottom.  So the proposed addition doesn’t quite qork.</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62.35 replace “Each figure in Clause 9 (Frame formats) depicts the fields/subfields as they appear in the MAC frame and in the order in which they are passed to the physical layer (PHY), from left to right.”</w:t>
      </w:r>
    </w:p>
    <w:p>
      <w:pPr>
        <w:pStyle w:val="Normal"/>
        <w:rPr/>
      </w:pPr>
      <w:r>
        <w:rPr/>
        <w:t>with:</w:t>
      </w:r>
    </w:p>
    <w:p>
      <w:pPr>
        <w:pStyle w:val="Normal"/>
        <w:rPr/>
      </w:pPr>
      <w:r>
        <w:rPr/>
        <w:t>“</w:t>
      </w:r>
      <w:r>
        <w:rPr/>
        <w:t>Each figure and table in Clause 9 (Frame formats) …  from left to right and then from top to bottom”</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500"/>
        <w:gridCol w:w="66"/>
        <w:gridCol w:w="4791"/>
        <w:gridCol w:w="240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35</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ructures defined in the MAC sublayer are described as a sequence of fields in specific order." -- are elements fields, i.e. do they have to be in the order shown in the figure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Yes they do. After "fields" add "(including element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r>
    </w:p>
    <w:p>
      <w:pPr>
        <w:pStyle w:val="Normal"/>
        <w:rPr/>
      </w:pPr>
      <w:r>
        <w:rPr/>
        <w:t>Agree with the intent of the comment.  However,  I do not agree with the specific change,  and we should also generalize it to include subeleme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62.35: replace “fields” with “components (e.g., fields, subfields, elements and subelements)”</w:t>
      </w:r>
    </w:p>
    <w:p>
      <w:pPr>
        <w:pStyle w:val="Normal"/>
        <w:rPr/>
      </w:pPr>
      <w:r>
        <w:rPr/>
        <w:t>At 562.36:  replace “the fields/subfields” with “the components”</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610"/>
        <w:gridCol w:w="66"/>
        <w:gridCol w:w="2778"/>
        <w:gridCol w:w="419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1.3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ording inconsistent and wrong (it's the size of the PSDU that matters, not the size of the frame)</w:t>
            </w:r>
          </w:p>
        </w:tc>
        <w:tc>
          <w:tcPr>
            <w:tcW w:w="4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1291.36 from "containing all or part of an MSDU or MMPDU of length greater than</w:t>
              <w:br/>
              <w:t>dot11RTSThreshold" to "in a PSDU of length less than or equal to dot11RTSThreshold containing all or part of an MSDU or MMPDU"</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The commenter’s assertion is supported by 3195.62: “This attribute indicates the number of octets in a PSDU, below which an RTS/CTS handshake is not performed”</w:t>
      </w:r>
    </w:p>
    <w:p>
      <w:pPr>
        <w:pStyle w:val="Normal"/>
        <w:rPr/>
      </w:pPr>
      <w:r>
        <w:rPr/>
      </w:r>
    </w:p>
    <w:p>
      <w:pPr>
        <w:pStyle w:val="Normal"/>
        <w:rPr/>
      </w:pPr>
      <w:r>
        <w:rPr/>
        <w:t>The commenter’s proposed change is: 1291.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LRC shall be reset to 0 when an Ack frame is received in response to</w:t>
            </w:r>
          </w:p>
          <w:p>
            <w:pPr>
              <w:pStyle w:val="Normal"/>
              <w:rPr/>
            </w:pPr>
            <w:r>
              <w:rPr/>
              <w:t xml:space="preserve">transmission of a frame </w:t>
            </w:r>
            <w:moveFrom w:id="35" w:author="Adrian Stephens 10" w:date="2016-07-06T13:34:00Z">
              <w:r>
                <w:rPr/>
                <w:t>containing all or part of an MSDU or MMPDU</w:t>
              </w:r>
            </w:moveFrom>
            <w:ins w:id="36" w:author="Adrian Stephens 10" w:date="2016-07-06T13:34:00Z">
              <w:r>
                <w:rPr/>
                <w:t>in a PSDU</w:t>
              </w:r>
            </w:ins>
            <w:r>
              <w:rPr/>
              <w:t xml:space="preserve"> of length greater than</w:t>
            </w:r>
          </w:p>
          <w:p>
            <w:pPr>
              <w:pStyle w:val="Normal"/>
              <w:rPr/>
            </w:pPr>
            <w:r>
              <w:rPr/>
              <w:t>dot11RTSThreshold</w:t>
            </w:r>
            <w:moveTo w:id="37" w:author="Adrian Stephens 10" w:date="2016-07-06T13:35:00Z">
              <w:r>
                <w:rPr/>
                <w:t xml:space="preserve"> containing all or part of an MSDU or MMPDU</w:t>
              </w:r>
            </w:moveTo>
            <w:r>
              <w:rPr/>
              <w:t>, or when a frame with a group address in the Address 1 field is transmitted</w:t>
            </w:r>
          </w:p>
        </w:tc>
      </w:tr>
    </w:tbl>
    <w:p>
      <w:pPr>
        <w:pStyle w:val="Normal"/>
        <w:rPr/>
      </w:pPr>
      <w:r>
        <w:rPr/>
      </w:r>
    </w:p>
    <w:p>
      <w:pPr>
        <w:pStyle w:val="Normal"/>
        <w:rPr/>
      </w:pPr>
      <w:r>
        <w:rPr/>
        <w:t>In my mind, these proposed changes are can be improved.</w:t>
      </w:r>
    </w:p>
    <w:p>
      <w:pPr>
        <w:pStyle w:val="Normal"/>
        <w:rPr/>
      </w:pPr>
      <w:r>
        <w:rPr>
          <w:b/>
        </w:rPr>
        <w:t>Proposed Changes</w:t>
      </w:r>
      <w:r>
        <w:rPr/>
        <w:t>: 1291.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SRC shall be reset to 0 when a CTS frame is received in response to an RTS</w:t>
            </w:r>
          </w:p>
          <w:p>
            <w:pPr>
              <w:pStyle w:val="Normal"/>
              <w:rPr/>
            </w:pPr>
            <w:r>
              <w:rPr/>
              <w:t>frame, when a BlockAck frame is received in response to a BlockAckReq frame, when an Ack frame is</w:t>
            </w:r>
          </w:p>
          <w:p>
            <w:pPr>
              <w:pStyle w:val="Normal"/>
              <w:rPr/>
            </w:pPr>
            <w:r>
              <w:rPr/>
              <w:t>received in response to the transmission of a frame</w:t>
            </w:r>
            <w:ins w:id="38" w:author="Adrian Stephens 10" w:date="2016-07-08T16:07:00Z">
              <w:r>
                <w:rPr/>
                <w:t xml:space="preserve"> containing all or part of an MSDU or MMPDU</w:t>
              </w:r>
            </w:ins>
            <w:r>
              <w:rPr/>
              <w:t xml:space="preserve"> </w:t>
            </w:r>
            <w:ins w:id="39" w:author="Adrian Stephens 10" w:date="2016-07-08T16:07:00Z">
              <w:r>
                <w:rPr/>
                <w:t xml:space="preserve">that is contained </w:t>
              </w:r>
            </w:ins>
            <w:r>
              <w:rPr/>
              <w:t>in a PSDU of length less than or equal to dot11RTSThreshold</w:t>
            </w:r>
            <w:del w:id="40" w:author="Adrian Stephens 10" w:date="2016-07-08T16:07:00Z">
              <w:r>
                <w:rPr/>
                <w:delText xml:space="preserve"> containing all or part of an MSDU or MMPDU</w:delText>
              </w:r>
            </w:del>
            <w:r>
              <w:rPr/>
              <w:t>, or when a frame with a group address in the Address 1 field is transmitted.</w:t>
            </w:r>
          </w:p>
          <w:p>
            <w:pPr>
              <w:pStyle w:val="Normal"/>
              <w:rPr/>
            </w:pPr>
            <w:r>
              <w:rPr/>
            </w:r>
          </w:p>
          <w:p>
            <w:pPr>
              <w:pStyle w:val="Normal"/>
              <w:rPr/>
            </w:pPr>
            <w:r>
              <w:rPr/>
              <w:t>The SLRC shall be reset to 0 when an Ack frame is received in response to</w:t>
            </w:r>
          </w:p>
          <w:p>
            <w:pPr>
              <w:pStyle w:val="Normal"/>
              <w:rPr/>
            </w:pPr>
            <w:r>
              <w:rPr/>
              <w:t xml:space="preserve">transmission of a frame containing all or part of an MSDU or MMPDU </w:t>
            </w:r>
            <w:ins w:id="41" w:author="Adrian Stephens 10" w:date="2016-07-06T13:38:00Z">
              <w:r>
                <w:rPr/>
                <w:t xml:space="preserve">that is contained in a PSDU </w:t>
              </w:r>
            </w:ins>
            <w:r>
              <w:rPr/>
              <w:t>of length greater than dot11RTSThreshold, or when a frame with a group address in the Address 1 field is transmitted</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gt; under CID 8133 (“Proposed Changes”).</w:t>
      </w:r>
    </w:p>
    <w:p>
      <w:pPr>
        <w:pStyle w:val="Normal"/>
        <w:rPr/>
      </w:pPr>
      <w:r>
        <w:rPr/>
        <w:t>These effect the intent of the comment and improve the previous sentence for consistency.</w:t>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014"/>
        <w:gridCol w:w="27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64.3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3.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Upon receiving a Beacon, a DMG Beacon, or an Announce frame with a valid BSSID or SSID, as described</w:t>
              <w:br/>
              <w:t>in 11.1.3.7 (Beacon reception), a STA shall update its TSF timer according to the following algorithm" -- what is a valid SSID? And 11.1.3.7 only talks about SSIDs in the context of IBSSen</w:t>
            </w:r>
          </w:p>
        </w:tc>
        <w:tc>
          <w:tcPr>
            <w:tcW w:w="2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Upon receiving a Beacon, a DMG Beacon, or an Announce frame for the BSS, as described</w:t>
              <w:br/>
              <w:t>in 11.1.3.7 (Beacon reception), a STA shall update its TSF timer according to the following algorithm"</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highlight w:val="darkGray"/>
        </w:rPr>
      </w:pPr>
      <w:r>
        <w:rPr>
          <w:highlight w:val="darkGray"/>
        </w:rPr>
        <w:t>Discussion:</w:t>
      </w:r>
    </w:p>
    <w:p>
      <w:pPr>
        <w:pStyle w:val="Normal"/>
        <w:rPr>
          <w:highlight w:val="darkGray"/>
        </w:rPr>
      </w:pPr>
      <w:r>
        <w:rPr>
          <w:highlight w:val="darkGray"/>
        </w:rPr>
        <w:t>Synchronization occurs only after starting or joining a BSS.  In the case of starting, the BSSID is defined by the MAC address of the STA.  In the case of joining, the BSSID is in the BSSDescription.</w:t>
      </w:r>
    </w:p>
    <w:p>
      <w:pPr>
        <w:pStyle w:val="Normal"/>
        <w:rPr>
          <w:highlight w:val="darkGray"/>
        </w:rPr>
      </w:pPr>
      <w:r>
        <w:rPr>
          <w:highlight w:val="darkGray"/>
        </w:rPr>
      </w:r>
    </w:p>
    <w:p>
      <w:pPr>
        <w:pStyle w:val="Normal"/>
        <w:rPr>
          <w:highlight w:val="darkGray"/>
        </w:rPr>
      </w:pPr>
      <w:r>
        <w:rPr>
          <w:highlight w:val="darkGray"/>
        </w:rPr>
        <w:t>A STA is synchronized to a BSS.  An infrastructure BSS is identified by a BSSID – which is the MAC address of the AP.  An IBSS is identified by an SSID – see 1562.51: “STAs in a non-DMG IBSS shall use information that is not in the CF Parameter Set element in any received Beacon frame for which the IBSS subfield of the Capability field is 1, the content of the SSID element is equal to the SSID of the IBSS, and the TSF value is later than the receiving STA’s TSF timer. Use of this information is specified in 11.1.5 (Adjusting STA timers).”</w:t>
      </w:r>
    </w:p>
    <w:p>
      <w:pPr>
        <w:pStyle w:val="Normal"/>
        <w:rPr>
          <w:highlight w:val="darkGray"/>
        </w:rPr>
      </w:pPr>
      <w:r>
        <w:rPr>
          <w:highlight w:val="darkGray"/>
        </w:rPr>
      </w:r>
    </w:p>
    <w:p>
      <w:pPr>
        <w:pStyle w:val="Normal"/>
        <w:rPr>
          <w:highlight w:val="darkGray"/>
        </w:rPr>
      </w:pPr>
      <w:r>
        <w:rPr>
          <w:highlight w:val="darkGray"/>
        </w:rPr>
        <w:t>I therefore infer that “valid BSSID” translates to “STA is in a infrastructure BSS or PBSS and the BSSID matches the BSSID of its AP”, and “valid SSID” translates to “The SSID of the Beacon matches the SSID of the BSSDescription used at the STA to start or join the BSS”.</w:t>
      </w:r>
    </w:p>
    <w:p>
      <w:pPr>
        <w:pStyle w:val="Normal"/>
        <w:rPr>
          <w:highlight w:val="darkGray"/>
        </w:rPr>
      </w:pPr>
      <w:r>
        <w:rPr>
          <w:highlight w:val="darkGray"/>
        </w:rPr>
      </w:r>
    </w:p>
    <w:p>
      <w:pPr>
        <w:pStyle w:val="Normal"/>
        <w:rPr>
          <w:highlight w:val="darkGray"/>
        </w:rPr>
      </w:pPr>
      <w:r>
        <w:rPr>
          <w:highlight w:val="darkGray"/>
        </w:rPr>
        <w:t>While the meaning of “valid” can be unpacked as shown above,  the proposed change to replace “valid BSSID” with “the BSS” makes matters worse, not better.  And the removal of “or SSID” fails to cover the IBSS case.</w:t>
      </w:r>
    </w:p>
    <w:p>
      <w:pPr>
        <w:pStyle w:val="Normal"/>
        <w:rPr>
          <w:highlight w:val="darkGray"/>
        </w:rPr>
      </w:pPr>
      <w:r>
        <w:rPr>
          <w:highlight w:val="darkGray"/>
        </w:rPr>
      </w:r>
    </w:p>
    <w:p>
      <w:pPr>
        <w:pStyle w:val="Normal"/>
        <w:rPr>
          <w:highlight w:val="darkGray"/>
        </w:rPr>
      </w:pPr>
      <w:r>
        <w:rPr>
          <w:highlight w:val="darkGray"/>
        </w:rPr>
        <w:t>Proposed Resolution:</w:t>
      </w:r>
    </w:p>
    <w:p>
      <w:pPr>
        <w:pStyle w:val="Normal"/>
        <w:rPr>
          <w:highlight w:val="darkGray"/>
        </w:rPr>
      </w:pPr>
      <w:r>
        <w:rPr>
          <w:highlight w:val="darkGray"/>
        </w:rPr>
        <w:t>Rejected.   The proposed change “valid BSSID” to “the BSS” gains no clarity.</w:t>
      </w:r>
    </w:p>
    <w:p>
      <w:pPr>
        <w:pStyle w:val="Normal"/>
        <w:rPr>
          <w:highlight w:val="darkGray"/>
        </w:rPr>
      </w:pPr>
      <w:r>
        <w:rPr>
          <w:highlight w:val="darkGray"/>
        </w:rPr>
        <w:t>The proposed change to remove “or SSID” is incorrect, because it fails to cope with the IBSS case, in which SSIDs are used to determine which Beacons to synchronize with.</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20"/>
        <w:gridCol w:w="66"/>
        <w:gridCol w:w="4117"/>
        <w:gridCol w:w="274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855.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the capabilities element, the operation element," -- which elements are these?</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repend "DMG" (another comment fixes the cas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Context: 1855.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ulti-band capable device shall include, in any transmitted FST Setup Request frame and in any</w:t>
            </w:r>
          </w:p>
          <w:p>
            <w:pPr>
              <w:pStyle w:val="Normal"/>
              <w:rPr/>
            </w:pPr>
            <w:r>
              <w:rPr/>
              <w:t xml:space="preserve">transmitted FST Setup Response frame, the </w:t>
            </w:r>
            <w:r>
              <w:rPr>
                <w:highlight w:val="yellow"/>
              </w:rPr>
              <w:t>capabilities element</w:t>
            </w:r>
            <w:r>
              <w:rPr/>
              <w:t xml:space="preserve">, the </w:t>
            </w:r>
            <w:r>
              <w:rPr>
                <w:highlight w:val="yellow"/>
              </w:rPr>
              <w:t>operation element</w:t>
            </w:r>
            <w:r>
              <w:rPr/>
              <w:t>, the EDCA</w:t>
            </w:r>
          </w:p>
          <w:p>
            <w:pPr>
              <w:pStyle w:val="Normal"/>
              <w:rPr/>
            </w:pPr>
            <w:r>
              <w:rPr/>
              <w:t>Parameter Set element, Supported Rates and BSS Membership Selectors element, Extended Supported</w:t>
            </w:r>
          </w:p>
          <w:p>
            <w:pPr>
              <w:pStyle w:val="Normal"/>
              <w:rPr/>
            </w:pPr>
            <w:r>
              <w:rPr/>
              <w:t>Rates and BSS Membership Selectors element, and Supported Channels element that are applicable to the</w:t>
            </w:r>
          </w:p>
          <w:p>
            <w:pPr>
              <w:pStyle w:val="Normal"/>
              <w:rPr/>
            </w:pPr>
            <w:r>
              <w:rPr/>
              <w:t>band and channel number indicated within its most recently transmitted Multi-band element that was</w:t>
            </w:r>
          </w:p>
          <w:p>
            <w:pPr>
              <w:pStyle w:val="Normal"/>
              <w:rPr/>
            </w:pPr>
            <w:r>
              <w:rPr/>
              <w:t>transmitted on the same band and channel number on which it is transmitting the FST Setup Request or FST Setup Response frames.</w:t>
            </w:r>
          </w:p>
        </w:tc>
      </w:tr>
    </w:tbl>
    <w:p>
      <w:pPr>
        <w:pStyle w:val="Normal"/>
        <w:rPr/>
      </w:pPr>
      <w:r>
        <w:rPr/>
      </w:r>
    </w:p>
    <w:p>
      <w:pPr>
        <w:pStyle w:val="Normal"/>
        <w:rPr/>
      </w:pPr>
      <w:r>
        <w:rPr/>
        <w:t>Discussion:</w:t>
      </w:r>
    </w:p>
    <w:p>
      <w:pPr>
        <w:pStyle w:val="Normal"/>
        <w:rPr/>
      </w:pPr>
      <w:r>
        <w:rPr/>
        <w:t>The proposed change is incorrect.</w:t>
      </w:r>
    </w:p>
    <w:p>
      <w:pPr>
        <w:pStyle w:val="Normal"/>
        <w:rPr/>
      </w:pPr>
      <w:r>
        <w:rPr/>
        <w:t xml:space="preserve">The sentence reads:  “A multi-band capable device </w:t>
      </w:r>
      <w:r>
        <w:rPr>
          <w:highlight w:val="yellow"/>
        </w:rPr>
        <w:t>shall include</w:t>
      </w:r>
      <w:r>
        <w:rPr/>
        <w:t xml:space="preserve">, in any transmitted FST Setup Request frame and in any transmitted FST Setup Response frame, </w:t>
      </w:r>
      <w:r>
        <w:rPr>
          <w:highlight w:val="yellow"/>
        </w:rPr>
        <w:t>the capabilities element, the operation element</w:t>
      </w:r>
      <w:r>
        <w:rPr/>
        <w:t xml:space="preserve">, the EDCA Parameter Set element, Supported Rates and BSS Membership Selectors element, Extended Supported Rates and BSS Membership Selectors element, and Supported Channels element </w:t>
      </w:r>
      <w:r>
        <w:rPr>
          <w:highlight w:val="yellow"/>
        </w:rPr>
        <w:t>that are applicable to the band and channel number indicated</w:t>
      </w:r>
      <w:r>
        <w:rPr/>
        <w:t xml:space="preserve"> within its most recently transmitted Multi-band element that was transmitted on the same band and channel number on which it is transmitting the FST Setup Request or FST Setup Response frames”</w:t>
      </w:r>
    </w:p>
    <w:p>
      <w:pPr>
        <w:pStyle w:val="Normal"/>
        <w:rPr/>
      </w:pPr>
      <w:r>
        <w:rPr/>
      </w:r>
    </w:p>
    <w:p>
      <w:pPr>
        <w:pStyle w:val="Normal"/>
        <w:rPr/>
      </w:pPr>
      <w:r>
        <w:rPr/>
        <w:t>Clearly the DMG capabilities element is applicable only to DMG bands.</w:t>
      </w:r>
    </w:p>
    <w:p>
      <w:pPr>
        <w:pStyle w:val="Normal"/>
        <w:rPr/>
      </w:pPr>
      <w:r>
        <w:rPr/>
      </w:r>
    </w:p>
    <w:p>
      <w:pPr>
        <w:pStyle w:val="Normal"/>
        <w:rPr/>
      </w:pPr>
      <w:r>
        <w:rPr/>
        <w:t>There are the following issues with this text:</w:t>
      </w:r>
    </w:p>
    <w:p>
      <w:pPr>
        <w:pStyle w:val="Normal"/>
        <w:numPr>
          <w:ilvl w:val="0"/>
          <w:numId w:val="6"/>
        </w:numPr>
        <w:rPr/>
      </w:pPr>
      <w:r>
        <w:rPr/>
        <w:t>The text makes the FST Setup Request and FST Setup Response symmetrical.  However not both of the FST initiator or FST responder knows the relevant operation element(s) for the destination band and channel.</w:t>
      </w:r>
    </w:p>
    <w:p>
      <w:pPr>
        <w:pStyle w:val="Normal"/>
        <w:numPr>
          <w:ilvl w:val="0"/>
          <w:numId w:val="6"/>
        </w:numPr>
        <w:rPr/>
      </w:pPr>
      <w:r>
        <w:rPr/>
        <w:t>There are potentially multiple “applicable” cabability and operation elements</w:t>
      </w:r>
    </w:p>
    <w:p>
      <w:pPr>
        <w:pStyle w:val="Normal"/>
        <w:numPr>
          <w:ilvl w:val="0"/>
          <w:numId w:val="6"/>
        </w:numPr>
        <w:rPr/>
      </w:pPr>
      <w:r>
        <w:rPr/>
        <w:t>The “generic” elements are textually well separated from the “applicable” language that gives them meaning</w:t>
      </w:r>
    </w:p>
    <w:p>
      <w:pPr>
        <w:pStyle w:val="Normal"/>
        <w:rPr/>
      </w:pPr>
      <w:r>
        <w:rPr/>
      </w:r>
    </w:p>
    <w:p>
      <w:pPr>
        <w:pStyle w:val="Normal"/>
        <w:rPr/>
      </w:pPr>
      <w:r>
        <w:rPr/>
        <w:t>I think there is potentially quite a lot of work to sort out here.  I’m not even convinced that “applicable” should be the “same band and channel number on which it is transmitting the FST Setup Request or FST Setup Response frames” – I think there is a good case to state that it is the “destination” band.</w:t>
      </w:r>
    </w:p>
    <w:p>
      <w:pPr>
        <w:pStyle w:val="Normal"/>
        <w:rPr/>
      </w:pPr>
      <w:r>
        <w:rPr/>
      </w:r>
    </w:p>
    <w:p>
      <w:pPr>
        <w:pStyle w:val="Normal"/>
        <w:rPr/>
      </w:pPr>
      <w:r>
        <w:rPr/>
        <w:t>Given all of these issues, and given that this comment can be ruled out of scope,  I proposed to do just tha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6</w:t>
    </w:r>
    <w:r>
      <w:rPr/>
      <w:fldChar w:fldCharType="end"/>
    </w:r>
    <w:r>
      <w:rPr/>
      <w:tab/>
      <w:tab/>
    </w:r>
    <w:r>
      <w:rPr/>
      <w:fldChar w:fldCharType="begin"/>
    </w:r>
    <w:r>
      <w:rPr/>
      <w:instrText xml:space="preserve"> TITLE </w:instrText>
    </w:r>
    <w:r>
      <w:rPr/>
      <w:fldChar w:fldCharType="separate"/>
    </w:r>
    <w:r>
      <w:rPr/>
      <w:t>doc.: IEEE 802.11-16/82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July 2016</cp:keywords>
  <dc:language>en-US</dc:language>
  <cp:lastModifiedBy>Adrian Stephens 10</cp:lastModifiedBy>
  <dcterms:modified xsi:type="dcterms:W3CDTF">2016-07-12T10:09:00Z</dcterms:modified>
  <cp:revision>208</cp:revision>
  <dc:subject>Submission</dc:subject>
  <dc:title>doc.: IEEE 802.11-16/820r2</dc:title>
</cp:coreProperties>
</file>