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86" w:type="dxa"/>
        <w:jc w:val="left"/>
        <w:tblInd w:w="-5" w:type="dxa"/>
        <w:tblLayout w:type="fixed"/>
        <w:tblCellMar>
          <w:top w:w="0" w:type="dxa"/>
          <w:left w:w="108" w:type="dxa"/>
          <w:bottom w:w="0" w:type="dxa"/>
          <w:right w:w="108" w:type="dxa"/>
        </w:tblCellMar>
      </w:tblPr>
      <w:tblGrid>
        <w:gridCol w:w="1336"/>
        <w:gridCol w:w="2064"/>
        <w:gridCol w:w="2814"/>
        <w:gridCol w:w="1124"/>
        <w:gridCol w:w="2248"/>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Sponsor second recirculation ballot (SB2) - some proposed comments resolutions (Stephens)</w:t>
            </w:r>
          </w:p>
        </w:tc>
      </w:tr>
      <w:tr>
        <w:trPr>
          <w:trHeight w:val="359"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sz w:val="20"/>
              </w:rPr>
              <w:t>Date:</w:t>
            </w:r>
            <w:r>
              <w:rPr>
                <w:b w:val="false"/>
                <w:sz w:val="20"/>
              </w:rPr>
              <w:t xml:space="preserve">  2016-07-08</w:t>
            </w:r>
          </w:p>
        </w:tc>
      </w:tr>
      <w:tr>
        <w:trPr>
          <w:cantSplit w:val="true"/>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Phon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2855" cy="4467225"/>
                <wp:effectExtent l="0" t="0" r="0" b="0"/>
                <wp:wrapNone/>
                <wp:docPr id="1" name="Frame1"/>
                <a:graphic xmlns:a="http://schemas.openxmlformats.org/drawingml/2006/main">
                  <a:graphicData uri="http://schemas.microsoft.com/office/word/2010/wordprocessingShape">
                    <wps:wsp>
                      <wps:cNvSpPr txBox="1"/>
                      <wps:spPr>
                        <a:xfrm>
                          <a:off x="0" y="0"/>
                          <a:ext cx="6332855" cy="4467225"/>
                        </a:xfrm>
                        <a:prstGeom prst="rect"/>
                        <a:solidFill>
                          <a:srgbClr val="FFFFFF"/>
                        </a:solidFill>
                      </wps:spPr>
                      <wps:txbx>
                        <w:txbxContent>
                          <w:p>
                            <w:pPr>
                              <w:pStyle w:val="Normal"/>
                              <w:jc w:val="center"/>
                              <w:rPr>
                                <w:b/>
                                <w:b/>
                              </w:rPr>
                            </w:pPr>
                            <w:r>
                              <w:rPr>
                                <w:b/>
                              </w:rPr>
                              <w:t>Abstract</w:t>
                            </w:r>
                          </w:p>
                          <w:p>
                            <w:pPr>
                              <w:pStyle w:val="Normal"/>
                              <w:rPr/>
                            </w:pPr>
                            <w:r>
                              <w:rPr/>
                            </w:r>
                          </w:p>
                          <w:p>
                            <w:pPr>
                              <w:pStyle w:val="Normal"/>
                              <w:rPr/>
                            </w:pPr>
                            <w:r>
                              <w:rPr/>
                              <w:t>This document contains some proposed resolutions to SB2 comments.</w:t>
                            </w:r>
                          </w:p>
                          <w:p>
                            <w:pPr>
                              <w:pStyle w:val="Normal"/>
                              <w:rPr/>
                            </w:pPr>
                            <w:r>
                              <w:rPr/>
                            </w:r>
                          </w:p>
                          <w:p>
                            <w:pPr>
                              <w:pStyle w:val="Normal"/>
                              <w:rPr/>
                            </w:pPr>
                            <w:r>
                              <w:rPr/>
                              <w:t>Containing:</w:t>
                            </w:r>
                          </w:p>
                          <w:p>
                            <w:pPr>
                              <w:pStyle w:val="Normal"/>
                              <w:rPr/>
                            </w:pPr>
                            <w:r>
                              <w:rPr/>
                            </w:r>
                          </w:p>
                          <w:p>
                            <w:pPr>
                              <w:pStyle w:val="Normal"/>
                              <w:rPr/>
                            </w:pPr>
                            <w:r>
                              <w:rPr/>
                              <w:t>Bugfix (small): 8074,  8085,  8090,  8186,  8187,  8057,  8078,  8128,  8133,  8140,  8199</w:t>
                            </w:r>
                          </w:p>
                          <w:p>
                            <w:pPr>
                              <w:pStyle w:val="Normal"/>
                              <w:rPr/>
                            </w:pPr>
                            <w:r>
                              <w:rPr/>
                            </w:r>
                          </w:p>
                          <w:p>
                            <w:pPr>
                              <w:pStyle w:val="Normal"/>
                              <w:rPr>
                                <w:ins w:id="0" w:author="Adrian Stephens 10" w:date="2016-07-07T15:56:00Z"/>
                              </w:rPr>
                            </w:pPr>
                            <w:r>
                              <w:rPr/>
                              <w:t>Bugfix (med): 8137,  8173,  8222,  8256, 8069,  8070,  8313,  8328,  8336</w:t>
                            </w:r>
                          </w:p>
                          <w:p>
                            <w:pPr>
                              <w:pStyle w:val="Normal"/>
                              <w:rPr>
                                <w:ins w:id="2" w:author="Adrian Stephens 10" w:date="2016-07-07T15:56:00Z"/>
                              </w:rPr>
                            </w:pPr>
                            <w:ins w:id="1" w:author="Adrian Stephens 10" w:date="2016-07-07T15:56:00Z">
                              <w:r>
                                <w:rPr/>
                              </w:r>
                            </w:ins>
                          </w:p>
                          <w:p>
                            <w:pPr>
                              <w:pStyle w:val="Normal"/>
                              <w:rPr/>
                            </w:pPr>
                            <w:r>
                              <w:rPr/>
                              <w:t>Consistency (small): 8215,  8192,  8130,  8072,  8073,  8242,  8083,  8147,  8002,  8227,  8127,  8151,  8154,  8156,  8182,  8155,  8330,  8266,  8032,  8150,  8033,  8097,  8107,  8053,  8131,  8132,  8193,  8293,  8331,  8333,  8058,  8065,  8109,  8066,  8110</w:t>
                            </w:r>
                          </w:p>
                        </w:txbxContent>
                      </wps:txbx>
                      <wps:bodyPr anchor="t" lIns="635" tIns="635" rIns="635" bIns="635">
                        <a:noAutofit/>
                      </wps:bodyPr>
                    </wps:wsp>
                  </a:graphicData>
                </a:graphic>
              </wp:anchor>
            </w:drawing>
          </mc:Choice>
          <mc:Fallback>
            <w:pict>
              <v:rect fillcolor="#FFFFFF" style="position:absolute;rotation:-0;width:498.65pt;height:351.75pt;mso-wrap-distance-left:9.05pt;mso-wrap-distance-right:9.05pt;mso-wrap-distance-top:0pt;mso-wrap-distance-bottom:0pt;margin-top:15.65pt;mso-position-vertical-relative:text;margin-left:-8.4pt;mso-position-horizontal-relative:text">
                <v:textbox inset="0.000694444444444445in,0.000694444444444445in,0.000694444444444445in,0.000694444444444445in">
                  <w:txbxContent>
                    <w:p>
                      <w:pPr>
                        <w:pStyle w:val="Normal"/>
                        <w:jc w:val="center"/>
                        <w:rPr>
                          <w:b/>
                          <w:b/>
                        </w:rPr>
                      </w:pPr>
                      <w:r>
                        <w:rPr>
                          <w:b/>
                        </w:rPr>
                        <w:t>Abstract</w:t>
                      </w:r>
                    </w:p>
                    <w:p>
                      <w:pPr>
                        <w:pStyle w:val="Normal"/>
                        <w:rPr/>
                      </w:pPr>
                      <w:r>
                        <w:rPr/>
                      </w:r>
                    </w:p>
                    <w:p>
                      <w:pPr>
                        <w:pStyle w:val="Normal"/>
                        <w:rPr/>
                      </w:pPr>
                      <w:r>
                        <w:rPr/>
                        <w:t>This document contains some proposed resolutions to SB2 comments.</w:t>
                      </w:r>
                    </w:p>
                    <w:p>
                      <w:pPr>
                        <w:pStyle w:val="Normal"/>
                        <w:rPr/>
                      </w:pPr>
                      <w:r>
                        <w:rPr/>
                      </w:r>
                    </w:p>
                    <w:p>
                      <w:pPr>
                        <w:pStyle w:val="Normal"/>
                        <w:rPr/>
                      </w:pPr>
                      <w:r>
                        <w:rPr/>
                        <w:t>Containing:</w:t>
                      </w:r>
                    </w:p>
                    <w:p>
                      <w:pPr>
                        <w:pStyle w:val="Normal"/>
                        <w:rPr/>
                      </w:pPr>
                      <w:r>
                        <w:rPr/>
                      </w:r>
                    </w:p>
                    <w:p>
                      <w:pPr>
                        <w:pStyle w:val="Normal"/>
                        <w:rPr/>
                      </w:pPr>
                      <w:r>
                        <w:rPr/>
                        <w:t>Bugfix (small): 8074,  8085,  8090,  8186,  8187,  8057,  8078,  8128,  8133,  8140,  8199</w:t>
                      </w:r>
                    </w:p>
                    <w:p>
                      <w:pPr>
                        <w:pStyle w:val="Normal"/>
                        <w:rPr/>
                      </w:pPr>
                      <w:r>
                        <w:rPr/>
                      </w:r>
                    </w:p>
                    <w:p>
                      <w:pPr>
                        <w:pStyle w:val="Normal"/>
                        <w:rPr>
                          <w:ins w:id="3" w:author="Adrian Stephens 10" w:date="2016-07-07T15:56:00Z"/>
                        </w:rPr>
                      </w:pPr>
                      <w:r>
                        <w:rPr/>
                        <w:t>Bugfix (med): 8137,  8173,  8222,  8256, 8069,  8070,  8313,  8328,  8336</w:t>
                      </w:r>
                    </w:p>
                    <w:p>
                      <w:pPr>
                        <w:pStyle w:val="Normal"/>
                        <w:rPr>
                          <w:ins w:id="5" w:author="Adrian Stephens 10" w:date="2016-07-07T15:56:00Z"/>
                        </w:rPr>
                      </w:pPr>
                      <w:ins w:id="4" w:author="Adrian Stephens 10" w:date="2016-07-07T15:56:00Z">
                        <w:r>
                          <w:rPr/>
                        </w:r>
                      </w:ins>
                    </w:p>
                    <w:p>
                      <w:pPr>
                        <w:pStyle w:val="Normal"/>
                        <w:rPr/>
                      </w:pPr>
                      <w:r>
                        <w:rPr/>
                        <w:t>Consistency (small): 8215,  8192,  8130,  8072,  8073,  8242,  8083,  8147,  8002,  8227,  8127,  8151,  8154,  8156,  8182,  8155,  8330,  8266,  8032,  8150,  8033,  8097,  8107,  8053,  8131,  8132,  8193,  8293,  8331,  8333,  8058,  8065,  8109,  8066,  8110</w:t>
                      </w:r>
                    </w:p>
                  </w:txbxContent>
                </v:textbox>
                <w10:wrap type="none"/>
              </v:rect>
            </w:pict>
          </mc:Fallback>
        </mc:AlternateContent>
      </w:r>
    </w:p>
    <w:p>
      <w:pPr>
        <w:pStyle w:val="Heading2"/>
        <w:rPr>
          <w:sz w:val="22"/>
          <w:lang w:val="en-US" w:eastAsia="en-US"/>
        </w:rPr>
      </w:pPr>
      <w:r>
        <w:rPr>
          <w:sz w:val="22"/>
          <w:lang w:val="en-US" w:eastAsia="en-US"/>
        </w:rPr>
      </w:r>
    </w:p>
    <w:p>
      <w:pPr>
        <w:pStyle w:val="Heading1"/>
        <w:rPr/>
      </w:pPr>
      <w:r>
        <w:rPr/>
        <w:t>Comments Pending Resolution</w:t>
      </w:r>
    </w:p>
    <w:p>
      <w:pPr>
        <w:pStyle w:val="Normal"/>
        <w:rPr/>
      </w:pPr>
      <w:r>
        <w:rPr/>
      </w:r>
    </w:p>
    <w:p>
      <w:pPr>
        <w:pStyle w:val="Heading2"/>
        <w:rPr/>
      </w:pPr>
      <w:r>
        <w:rPr/>
        <w:t>Bugfix (small) (not owned by EDITOR*)</w:t>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665"/>
        <w:gridCol w:w="940"/>
        <w:gridCol w:w="653"/>
        <w:gridCol w:w="3858"/>
        <w:gridCol w:w="2052"/>
        <w:gridCol w:w="816"/>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38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20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4</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03.53</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3.11.2.2</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parameter is present if BSSType =</w:t>
              <w:br/>
              <w:t>INFRASTRUCTURE and</w:t>
              <w:br/>
              <w:t>dot11HighThroughputOptionImplemented is</w:t>
              <w:br/>
              <w:t>true; otherwise, this parameter is not present." -- why can't HT be used in an IBSS?</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BSSType = INFRASTRUCTURE and" in the cited tex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pPr>
      <w:r>
        <w:rPr/>
        <w:t>Agree.  In the case of IBSS, this is element is present in Beacons (see 625.60),  so it needs to be provided here.</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372"/>
        <w:gridCol w:w="66"/>
        <w:gridCol w:w="3663"/>
        <w:gridCol w:w="3595"/>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8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163.5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ot11MCCAMinTrackStates is "This is a capability variable.</w:t>
              <w:br/>
              <w:t>It is written by an external management entity." --- which is it?</w:t>
            </w:r>
          </w:p>
        </w:tc>
        <w:tc>
          <w:tcPr>
            <w:tcW w:w="35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It is written by an external management entity." in the cited text and also at 3164.6</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pPr>
      <w:r>
        <w:rPr/>
        <w:t>Context: 3164.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YNTAX Unsigned32 (83..65535)</w:t>
            </w:r>
          </w:p>
          <w:p>
            <w:pPr>
              <w:pStyle w:val="Normal"/>
              <w:rPr/>
            </w:pPr>
            <w:r>
              <w:rPr/>
              <w:t>MAX-ACCESS read-write</w:t>
            </w:r>
          </w:p>
          <w:p>
            <w:pPr>
              <w:pStyle w:val="Normal"/>
              <w:rPr/>
            </w:pPr>
            <w:r>
              <w:rPr/>
              <w:t>STATUS current</w:t>
            </w:r>
          </w:p>
          <w:p>
            <w:pPr>
              <w:pStyle w:val="Normal"/>
              <w:rPr/>
            </w:pPr>
            <w:r>
              <w:rPr/>
              <w:t>DESCRIPTION</w:t>
            </w:r>
          </w:p>
          <w:p>
            <w:pPr>
              <w:pStyle w:val="Normal"/>
              <w:rPr/>
            </w:pPr>
            <w:r>
              <w:rPr/>
              <w:t>"This is a control variable.</w:t>
            </w:r>
          </w:p>
          <w:p>
            <w:pPr>
              <w:pStyle w:val="Normal"/>
              <w:rPr/>
            </w:pPr>
            <w:r>
              <w:rPr/>
              <w:t>It is written by an external management entity.</w:t>
            </w:r>
          </w:p>
          <w:p>
            <w:pPr>
              <w:pStyle w:val="Normal"/>
              <w:rPr/>
            </w:pPr>
            <w:r>
              <w:rPr/>
              <w:t>Changes take effect as soon as practical in the implementation.</w:t>
            </w:r>
          </w:p>
          <w:p>
            <w:pPr>
              <w:pStyle w:val="Normal"/>
              <w:rPr/>
            </w:pPr>
            <w:r>
              <w:rPr/>
              <w:t>The lower bound is given by the current value of dot11MCCAMinTrackStates.</w:t>
            </w:r>
          </w:p>
          <w:p>
            <w:pPr>
              <w:pStyle w:val="Normal"/>
              <w:rPr/>
            </w:pPr>
            <w:r>
              <w:rPr/>
              <w:t xml:space="preserve">This attribute specifies the maximum number of MCCAOP reservations that </w:t>
            </w:r>
          </w:p>
          <w:p>
            <w:pPr>
              <w:pStyle w:val="Normal"/>
              <w:rPr/>
            </w:pPr>
            <w:r>
              <w:rPr/>
              <w:t>the MAC entity is able to track."</w:t>
            </w:r>
          </w:p>
        </w:tc>
      </w:tr>
    </w:tbl>
    <w:p>
      <w:pPr>
        <w:pStyle w:val="Normal"/>
        <w:rPr/>
      </w:pPr>
      <w:r>
        <w:rPr/>
      </w:r>
    </w:p>
    <w:p>
      <w:pPr>
        <w:pStyle w:val="Normal"/>
        <w:rPr/>
      </w:pPr>
      <w:r>
        <w:rPr/>
      </w:r>
    </w:p>
    <w:p>
      <w:pPr>
        <w:pStyle w:val="Normal"/>
        <w:rPr/>
      </w:pPr>
      <w:r>
        <w:rPr/>
        <w:t>Related behaviour is at 1377.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esh STA with dot11MCCAActivated equal to true shall be able to track at least</w:t>
            </w:r>
          </w:p>
          <w:p>
            <w:pPr>
              <w:pStyle w:val="Normal"/>
              <w:rPr/>
            </w:pPr>
            <w:r>
              <w:rPr/>
              <w:t>dot11MCCAMinTrackStates MCCAOP reservations, including its own reservations. If the number of</w:t>
            </w:r>
          </w:p>
          <w:p>
            <w:pPr>
              <w:pStyle w:val="Normal"/>
              <w:rPr/>
            </w:pPr>
            <w:r>
              <w:rPr/>
              <w:t>tracked MCCAOP reservations is less than dot11MCCAMaxTrackStates, the mesh STA shall be able to</w:t>
            </w:r>
          </w:p>
          <w:p>
            <w:pPr>
              <w:pStyle w:val="Normal"/>
              <w:rPr/>
            </w:pPr>
            <w:r>
              <w:rPr/>
              <w:t>track, set up, and accept additional reservations. In this case, the mesh STA shall set the Accept Reservations subfield in the Flags field to 1 in the MCCAOP Advertisement Overview elements it transmits.</w:t>
            </w:r>
          </w:p>
        </w:tc>
      </w:tr>
    </w:tbl>
    <w:p>
      <w:pPr>
        <w:pStyle w:val="Normal"/>
        <w:rPr/>
      </w:pPr>
      <w:r>
        <w:rPr/>
      </w:r>
    </w:p>
    <w:p>
      <w:pPr>
        <w:pStyle w:val="Normal"/>
        <w:rPr/>
      </w:pPr>
      <w:r>
        <w:rPr/>
        <w:t>Discussion:</w:t>
      </w:r>
    </w:p>
    <w:p>
      <w:pPr>
        <w:pStyle w:val="Normal"/>
        <w:rPr/>
      </w:pPr>
      <w:r>
        <w:rPr/>
        <w:t xml:space="preserve">This and the related “max” are both described as control variables.  </w:t>
      </w:r>
    </w:p>
    <w:p>
      <w:pPr>
        <w:pStyle w:val="Normal"/>
        <w:rPr/>
      </w:pPr>
      <w:r>
        <w:rPr/>
        <w:t>The description sounds more like a capability. If this is a control, the upper bound of 2^16 is a strict requirement for a STA, because an external entity might set it to this value, then the shall at 1377.22 applies.</w:t>
      </w:r>
    </w:p>
    <w:p>
      <w:pPr>
        <w:pStyle w:val="Normal"/>
        <w:rPr/>
      </w:pPr>
      <w:r>
        <w:rPr/>
      </w:r>
    </w:p>
    <w:p>
      <w:pPr>
        <w:pStyle w:val="Normal"/>
        <w:rPr/>
      </w:pPr>
      <w:r>
        <w:rPr/>
        <w:t>So we should change this to be a read-only capability.</w:t>
      </w:r>
    </w:p>
    <w:p>
      <w:pPr>
        <w:pStyle w:val="Normal"/>
        <w:rPr/>
      </w:pPr>
      <w:r>
        <w:rPr/>
        <w:t>Next question – what is the difference of meaning between the “min” and “max”?</w:t>
      </w:r>
    </w:p>
    <w:p>
      <w:pPr>
        <w:pStyle w:val="Normal"/>
        <w:rPr/>
      </w:pPr>
      <w:r>
        <w:rPr/>
        <w:t>The “min” is clear – you support at least this number.</w:t>
      </w:r>
    </w:p>
    <w:p>
      <w:pPr>
        <w:pStyle w:val="Normal"/>
        <w:rPr/>
      </w:pPr>
      <w:r>
        <w:rPr/>
        <w:t>But also having a “max” is problematical:  “And, Oh by the way, you also have to support up to this number”.</w:t>
      </w:r>
    </w:p>
    <w:p>
      <w:pPr>
        <w:pStyle w:val="Normal"/>
        <w:rPr/>
      </w:pPr>
      <w:r>
        <w:rPr/>
        <w:t>Page 987.22 shows that it is the “Max” limit that is the important one, and there are other normative references to this.</w:t>
      </w:r>
    </w:p>
    <w:p>
      <w:pPr>
        <w:pStyle w:val="Normal"/>
        <w:rPr/>
      </w:pPr>
      <w:r>
        <w:rPr/>
      </w:r>
    </w:p>
    <w:p>
      <w:pPr>
        <w:pStyle w:val="Normal"/>
        <w:rPr/>
      </w:pPr>
      <w:r>
        <w:rPr/>
        <w:t>Having two variables makes no sense at all.  But to limit the scope of changes,  I propose to just address the comment and make matching changes for the “max”.</w:t>
      </w:r>
    </w:p>
    <w:p>
      <w:pPr>
        <w:pStyle w:val="Normal"/>
        <w:rPr/>
      </w:pPr>
      <w:r>
        <w:rPr/>
      </w:r>
    </w:p>
    <w:p>
      <w:pPr>
        <w:pStyle w:val="Normal"/>
        <w:rPr/>
      </w:pPr>
      <w:r>
        <w:rPr/>
        <w:t>Propose changes:</w:t>
      </w:r>
    </w:p>
    <w:p>
      <w:pPr>
        <w:pStyle w:val="Normal"/>
        <w:rPr/>
      </w:pPr>
      <w:r>
        <w:rPr/>
      </w:r>
    </w:p>
    <w:p>
      <w:pPr>
        <w:pStyle w:val="Normal"/>
        <w:rPr/>
      </w:pPr>
      <w:r>
        <w:rPr/>
      </w:r>
    </w:p>
    <w:p>
      <w:pPr>
        <w:pStyle w:val="Normal"/>
        <w:rPr/>
      </w:pPr>
      <w:r>
        <w:rPr/>
        <w:t>At 3163.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ot11MCCAMinTrackStates OBJECT-TYPE</w:t>
            </w:r>
          </w:p>
          <w:p>
            <w:pPr>
              <w:pStyle w:val="Normal"/>
              <w:ind w:left="720" w:hanging="0"/>
              <w:rPr/>
            </w:pPr>
            <w:r>
              <w:rPr/>
              <w:t>SYNTAX Unsigned32 (83..65535)</w:t>
            </w:r>
          </w:p>
          <w:p>
            <w:pPr>
              <w:pStyle w:val="Normal"/>
              <w:ind w:left="720" w:hanging="0"/>
              <w:rPr/>
            </w:pPr>
            <w:r>
              <w:rPr/>
              <w:t>MAX-ACCESS read-</w:t>
            </w:r>
            <w:del w:id="6" w:author="Adrian Stephens 10" w:date="2016-07-06T11:07:00Z">
              <w:r>
                <w:rPr/>
                <w:delText>write</w:delText>
              </w:r>
            </w:del>
            <w:ins w:id="7" w:author="Adrian Stephens 10" w:date="2016-07-06T11:07:00Z">
              <w:r>
                <w:rPr/>
                <w:t>only</w:t>
              </w:r>
            </w:ins>
          </w:p>
          <w:p>
            <w:pPr>
              <w:pStyle w:val="Normal"/>
              <w:ind w:left="720" w:hanging="0"/>
              <w:rPr/>
            </w:pPr>
            <w:r>
              <w:rPr/>
              <w:t>STATUS current</w:t>
            </w:r>
          </w:p>
          <w:p>
            <w:pPr>
              <w:pStyle w:val="Normal"/>
              <w:ind w:left="720" w:hanging="0"/>
              <w:rPr/>
            </w:pPr>
            <w:r>
              <w:rPr/>
              <w:t>DESCRIPTION</w:t>
            </w:r>
          </w:p>
          <w:p>
            <w:pPr>
              <w:pStyle w:val="Normal"/>
              <w:ind w:left="720" w:hanging="0"/>
              <w:rPr/>
            </w:pPr>
            <w:r>
              <w:rPr/>
              <w:t>"This is a capability variable.</w:t>
            </w:r>
          </w:p>
          <w:p>
            <w:pPr>
              <w:pStyle w:val="Normal"/>
              <w:ind w:left="720" w:hanging="0"/>
              <w:rPr/>
            </w:pPr>
            <w:ins w:id="8" w:author="Adrian Stephens 10" w:date="2016-07-07T14:42:00Z">
              <w:r>
                <w:rPr/>
                <w:t>Its value is determined by device capabilities.</w:t>
              </w:r>
            </w:ins>
          </w:p>
          <w:p>
            <w:pPr>
              <w:pStyle w:val="Normal"/>
              <w:ind w:left="720" w:hanging="0"/>
              <w:rPr>
                <w:del w:id="10" w:author="Adrian Stephens 10" w:date="2016-07-06T11:06:00Z"/>
              </w:rPr>
            </w:pPr>
            <w:del w:id="9" w:author="Adrian Stephens 10" w:date="2016-07-06T11:06:00Z">
              <w:r>
                <w:rPr/>
                <w:delText>It is written by an external management entity.</w:delText>
              </w:r>
            </w:del>
          </w:p>
          <w:p>
            <w:pPr>
              <w:pStyle w:val="Normal"/>
              <w:ind w:left="720" w:hanging="0"/>
              <w:rPr>
                <w:del w:id="12" w:author="Adrian Stephens 10" w:date="2016-07-06T11:06:00Z"/>
              </w:rPr>
            </w:pPr>
            <w:del w:id="11" w:author="Adrian Stephens 10" w:date="2016-07-06T11:06:00Z">
              <w:r>
                <w:rPr/>
                <w:delText>Changes take effect as soon as practical in the implementation.</w:delText>
              </w:r>
            </w:del>
          </w:p>
          <w:p>
            <w:pPr>
              <w:pStyle w:val="Normal"/>
              <w:ind w:left="720" w:hanging="0"/>
              <w:rPr/>
            </w:pPr>
            <w:r>
              <w:rPr/>
              <w:t xml:space="preserve">This attribute specifies the smallest number of MCCAOP reservations that </w:t>
            </w:r>
          </w:p>
          <w:p>
            <w:pPr>
              <w:pStyle w:val="Normal"/>
              <w:ind w:left="720" w:hanging="0"/>
              <w:rPr/>
            </w:pPr>
            <w:r>
              <w:rPr/>
              <w:t>the MAC entity is able to track."</w:t>
            </w:r>
          </w:p>
          <w:p>
            <w:pPr>
              <w:pStyle w:val="Normal"/>
              <w:ind w:left="720" w:hanging="0"/>
              <w:rPr/>
            </w:pPr>
            <w:r>
              <w:rPr/>
              <w:t>DEFVAL { 83 }</w:t>
            </w:r>
          </w:p>
          <w:p>
            <w:pPr>
              <w:pStyle w:val="Normal"/>
              <w:rPr/>
            </w:pPr>
            <w:r>
              <w:rPr/>
              <w:t>::= { dot11MeshSTAConfigEntry 35 }</w:t>
            </w:r>
          </w:p>
          <w:p>
            <w:pPr>
              <w:pStyle w:val="Normal"/>
              <w:rPr/>
            </w:pPr>
            <w:r>
              <w:rPr/>
            </w:r>
          </w:p>
          <w:p>
            <w:pPr>
              <w:pStyle w:val="Normal"/>
              <w:rPr/>
            </w:pPr>
            <w:r>
              <w:rPr/>
              <w:t>dot11MCCAMaxTrackStates OBJECT-TYPE</w:t>
            </w:r>
          </w:p>
          <w:p>
            <w:pPr>
              <w:pStyle w:val="Normal"/>
              <w:ind w:left="720" w:hanging="0"/>
              <w:rPr/>
            </w:pPr>
            <w:r>
              <w:rPr/>
              <w:t>SYNTAX Unsigned32 (83..65535)</w:t>
            </w:r>
          </w:p>
          <w:p>
            <w:pPr>
              <w:pStyle w:val="Normal"/>
              <w:ind w:left="720" w:hanging="0"/>
              <w:rPr/>
            </w:pPr>
            <w:r>
              <w:rPr/>
              <w:t>MAX-ACCESS read-</w:t>
            </w:r>
            <w:del w:id="13" w:author="Adrian Stephens 10" w:date="2016-07-06T11:07:00Z">
              <w:r>
                <w:rPr/>
                <w:delText>write</w:delText>
              </w:r>
            </w:del>
            <w:ins w:id="14" w:author="Adrian Stephens 10" w:date="2016-07-06T11:07:00Z">
              <w:r>
                <w:rPr/>
                <w:t>only</w:t>
              </w:r>
            </w:ins>
          </w:p>
          <w:p>
            <w:pPr>
              <w:pStyle w:val="Normal"/>
              <w:ind w:left="720" w:hanging="0"/>
              <w:rPr/>
            </w:pPr>
            <w:r>
              <w:rPr/>
              <w:t>STATUS current</w:t>
            </w:r>
          </w:p>
          <w:p>
            <w:pPr>
              <w:pStyle w:val="Normal"/>
              <w:ind w:left="720" w:hanging="0"/>
              <w:rPr/>
            </w:pPr>
            <w:r>
              <w:rPr/>
              <w:t>DESCRIPTION</w:t>
            </w:r>
          </w:p>
          <w:p>
            <w:pPr>
              <w:pStyle w:val="Normal"/>
              <w:ind w:left="720" w:hanging="0"/>
              <w:rPr>
                <w:ins w:id="17" w:author="Adrian Stephens 10" w:date="2016-07-07T14:42:00Z"/>
              </w:rPr>
            </w:pPr>
            <w:r>
              <w:rPr/>
              <w:t xml:space="preserve">"This is a </w:t>
            </w:r>
            <w:del w:id="15" w:author="Adrian Stephens 10" w:date="2016-07-06T11:07:00Z">
              <w:r>
                <w:rPr/>
                <w:delText xml:space="preserve">control </w:delText>
              </w:r>
            </w:del>
            <w:ins w:id="16" w:author="Adrian Stephens 10" w:date="2016-07-06T11:07:00Z">
              <w:r>
                <w:rPr/>
                <w:t xml:space="preserve">capability </w:t>
              </w:r>
            </w:ins>
            <w:r>
              <w:rPr/>
              <w:t>variable.</w:t>
            </w:r>
          </w:p>
          <w:p>
            <w:pPr>
              <w:pStyle w:val="Normal"/>
              <w:ind w:left="720" w:hanging="0"/>
              <w:rPr/>
            </w:pPr>
            <w:ins w:id="18" w:author="Adrian Stephens 10" w:date="2016-07-07T14:42:00Z">
              <w:r>
                <w:rPr/>
                <w:t>Its value is determined by device capabilities.</w:t>
              </w:r>
            </w:ins>
          </w:p>
          <w:p>
            <w:pPr>
              <w:pStyle w:val="Normal"/>
              <w:ind w:left="720" w:hanging="0"/>
              <w:rPr>
                <w:del w:id="20" w:author="Adrian Stephens 10" w:date="2016-07-06T11:07:00Z"/>
              </w:rPr>
            </w:pPr>
            <w:del w:id="19" w:author="Adrian Stephens 10" w:date="2016-07-06T11:07:00Z">
              <w:r>
                <w:rPr/>
                <w:delText>It is written by an external management entity.</w:delText>
              </w:r>
            </w:del>
          </w:p>
          <w:p>
            <w:pPr>
              <w:pStyle w:val="Normal"/>
              <w:ind w:left="720" w:hanging="0"/>
              <w:rPr>
                <w:del w:id="22" w:author="Adrian Stephens 10" w:date="2016-07-06T11:07:00Z"/>
              </w:rPr>
            </w:pPr>
            <w:del w:id="21" w:author="Adrian Stephens 10" w:date="2016-07-06T11:07:00Z">
              <w:r>
                <w:rPr/>
                <w:delText>Changes take effect as soon as practical in the implementation.</w:delText>
              </w:r>
            </w:del>
          </w:p>
          <w:p>
            <w:pPr>
              <w:pStyle w:val="Normal"/>
              <w:ind w:left="720" w:hanging="0"/>
              <w:rPr>
                <w:del w:id="24" w:author="Adrian Stephens 10" w:date="2016-07-06T11:07:00Z"/>
              </w:rPr>
            </w:pPr>
            <w:del w:id="23" w:author="Adrian Stephens 10" w:date="2016-07-06T11:07:00Z">
              <w:r>
                <w:rPr/>
                <w:delText>The lower bound is given by the current value of dot11MCCAMinTrackStates.</w:delText>
              </w:r>
            </w:del>
          </w:p>
          <w:p>
            <w:pPr>
              <w:pStyle w:val="Normal"/>
              <w:ind w:left="720" w:hanging="0"/>
              <w:rPr/>
            </w:pPr>
            <w:r>
              <w:rPr/>
              <w:t xml:space="preserve">This attribute specifies the maximum number of MCCAOP reservations that </w:t>
            </w:r>
          </w:p>
          <w:p>
            <w:pPr>
              <w:pStyle w:val="Normal"/>
              <w:ind w:left="720" w:hanging="0"/>
              <w:rPr/>
            </w:pPr>
            <w:r>
              <w:rPr/>
              <w:t>the MAC entity is able to track.”</w:t>
            </w:r>
          </w:p>
        </w:tc>
      </w:tr>
    </w:tbl>
    <w:p>
      <w:pPr>
        <w:pStyle w:val="Normal"/>
        <w:rPr/>
      </w:pPr>
      <w:r>
        <w:rPr/>
      </w:r>
    </w:p>
    <w:p>
      <w:pPr>
        <w:pStyle w:val="Normal"/>
        <w:rPr/>
      </w:pPr>
      <w:r>
        <w:rPr/>
      </w:r>
    </w:p>
    <w:p>
      <w:pPr>
        <w:pStyle w:val="Normal"/>
        <w:rPr/>
      </w:pPr>
      <w:r>
        <w:rPr/>
        <w:t>Proposed resolution:</w:t>
      </w:r>
    </w:p>
    <w:p>
      <w:pPr>
        <w:pStyle w:val="Normal"/>
        <w:rPr/>
      </w:pPr>
      <w:r>
        <w:rPr/>
        <w:t>Revised.</w:t>
      </w:r>
    </w:p>
    <w:p>
      <w:pPr>
        <w:pStyle w:val="Normal"/>
        <w:rPr/>
      </w:pPr>
      <w:r>
        <w:rPr/>
        <w:t>Make changes under CID 8085 in &lt;this-document&gt;, which make this and the related “max” variable capabilities.</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665"/>
        <w:gridCol w:w="940"/>
        <w:gridCol w:w="66"/>
        <w:gridCol w:w="5940"/>
        <w:gridCol w:w="860"/>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90</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59.13</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5.14.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is vector may contain both MAC and MAC management parameters." --- what is the difference between a MAC parameter and a MAC management parameter? (There are some hints in 16.3.5 and 18.2 that the former are DATARATE and LENGTH, but what is the value of this distinction?)</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cited text</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Discussion:</w:t>
      </w:r>
    </w:p>
    <w:p>
      <w:pPr>
        <w:pStyle w:val="Normal"/>
        <w:rPr/>
      </w:pPr>
      <w:r>
        <w:rPr/>
        <w:t>We don’t have to give this vector permission to have both MAC and the dreaded MAC management parameters.   The RXVECTOR is defined by the PHY,  and how the MAC uses it is irrelevant to the PHY.  So,  I agree,  the cited text is wrong for a whole bunch of reasons.</w:t>
      </w:r>
    </w:p>
    <w:p>
      <w:pPr>
        <w:pStyle w:val="Normal"/>
        <w:rPr/>
      </w:pPr>
      <w:r>
        <w:rPr/>
      </w:r>
    </w:p>
    <w:p>
      <w:pPr>
        <w:pStyle w:val="Normal"/>
        <w:rPr>
          <w:b/>
          <w:b/>
        </w:rPr>
      </w:pPr>
      <w:r>
        <w:rPr>
          <w:b/>
        </w:rPr>
        <w:t>Proposed Resolution:</w:t>
      </w:r>
    </w:p>
    <w:p>
      <w:pPr>
        <w:pStyle w:val="Normal"/>
        <w:rPr/>
      </w:pPr>
      <w:r>
        <w:rPr/>
        <w:t>Accepted</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75"/>
        <w:gridCol w:w="66"/>
        <w:gridCol w:w="4016"/>
        <w:gridCol w:w="2839"/>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8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215.0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2.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antenna ID in the Antenna element is only allowed to be from 1 to 254 (0 and 255 have special meanings)</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256 to 254 at 2215.4, 2215.26 and 2254.64; also 3239.60, 3248.60</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Discussion:</w:t>
      </w:r>
    </w:p>
    <w:p>
      <w:pPr>
        <w:pStyle w:val="Normal"/>
        <w:rPr/>
      </w:pPr>
      <w:r>
        <w:rPr/>
        <w:t>The two related areas are specification of an antenna in the VECTOR parameters (1-256) and specification of an antenna for the purpose of radio measurement (value 0-255, with 0 and 255 taking special values).</w:t>
      </w:r>
    </w:p>
    <w:p>
      <w:pPr>
        <w:pStyle w:val="Normal"/>
        <w:rPr/>
      </w:pPr>
      <w:r>
        <w:rPr/>
      </w:r>
    </w:p>
    <w:p>
      <w:pPr>
        <w:pStyle w:val="Normal"/>
        <w:rPr/>
      </w:pPr>
      <w:r>
        <w:rPr/>
        <w:t>Agree that this is an inconsistency.</w:t>
      </w:r>
    </w:p>
    <w:p>
      <w:pPr>
        <w:pStyle w:val="Normal"/>
        <w:rPr/>
      </w:pPr>
      <w:r>
        <w:rPr/>
        <w:t>This comment could also be ruled out of scope.</w:t>
      </w:r>
    </w:p>
    <w:p>
      <w:pPr>
        <w:pStyle w:val="Normal"/>
        <w:rPr/>
      </w:pPr>
      <w:r>
        <w:rPr/>
      </w:r>
    </w:p>
    <w:p>
      <w:pPr>
        <w:pStyle w:val="Normal"/>
        <w:rPr>
          <w:b/>
          <w:b/>
        </w:rPr>
      </w:pPr>
      <w:r>
        <w:rPr>
          <w:b/>
        </w:rPr>
        <w:t>Proposed Resolution:</w:t>
      </w:r>
    </w:p>
    <w:p>
      <w:pPr>
        <w:pStyle w:val="Normal"/>
        <w:rPr/>
      </w:pPr>
      <w:r>
        <w:rPr/>
        <w:t>Revised</w:t>
      </w:r>
    </w:p>
    <w:p>
      <w:pPr>
        <w:pStyle w:val="Normal"/>
        <w:rPr/>
      </w:pPr>
      <w:r>
        <w:rPr/>
        <w:t xml:space="preserve">Change 256 to 254 at 2215.4, 2215.26 and 2254.64; </w:t>
      </w:r>
    </w:p>
    <w:p>
      <w:pPr>
        <w:pStyle w:val="Normal"/>
        <w:rPr/>
      </w:pPr>
      <w:r>
        <w:rPr/>
        <w:t>Change 255 to 254 at 3239.60 and 3248.60</w:t>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75"/>
        <w:gridCol w:w="66"/>
        <w:gridCol w:w="5367"/>
        <w:gridCol w:w="1488"/>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8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215.0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2.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antenna ID in the Antenna element is only allowed to be from 1 to 254 (0 (unknown) and 255 (multiple) have special meanings, but maybe they're allowed on receive)</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t 2254.61 change 1-256 to 0-255</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Discussion:</w:t>
      </w:r>
    </w:p>
    <w:p>
      <w:pPr>
        <w:pStyle w:val="Normal"/>
        <w:rPr/>
      </w:pPr>
      <w:r>
        <w:rPr/>
        <w:t>The following text relates to Antenna ID: 871.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ntenna ID field contains the identifying number for the relevant antenna(s). The Antenna ID identifies the antenna(s) used to transmit the frame the Antenna element is contained in. The valid range for the Antenna ID is 1 to 254. The value 0 indicates that the antenna identifier is unknown. The value 255 indicates that this transmission was made with multiple antennas, i.e., antennas were switched during the transmission. If </w:t>
            </w:r>
            <w:r>
              <w:rPr>
                <w:highlight w:val="yellow"/>
              </w:rPr>
              <w:t>during frame reception</w:t>
            </w:r>
            <w:r>
              <w:rPr/>
              <w:t xml:space="preserve">, different antennas are used to receive the preamble and body, the antenna ID identifies the antenna that receives the frame body. In these cases, </w:t>
            </w:r>
            <w:r>
              <w:rPr>
                <w:highlight w:val="yellow"/>
              </w:rPr>
              <w:t>the value 255 is not used.</w:t>
            </w:r>
          </w:p>
        </w:tc>
      </w:tr>
    </w:tbl>
    <w:p>
      <w:pPr>
        <w:pStyle w:val="Normal"/>
        <w:rPr/>
      </w:pPr>
      <w:r>
        <w:rPr/>
      </w:r>
    </w:p>
    <w:p>
      <w:pPr>
        <w:pStyle w:val="Normal"/>
        <w:rPr/>
      </w:pPr>
      <w:r>
        <w:rPr/>
        <w:t>Assuming that Antenna ID is meant to map onto the ANT_STATE RXVECTOR (a reasonable assumption, but one that has no normative support in the standard), then antenna value 255 should be excluded.</w:t>
      </w:r>
    </w:p>
    <w:p>
      <w:pPr>
        <w:pStyle w:val="Normal"/>
        <w:rPr/>
      </w:pPr>
      <w:r>
        <w:rPr/>
        <w:t>This answers (if the assumption is correct) the “maybe” in the comment.</w:t>
      </w:r>
    </w:p>
    <w:p>
      <w:pPr>
        <w:pStyle w:val="Normal"/>
        <w:rPr/>
      </w:pPr>
      <w:r>
        <w:rPr/>
        <w:t>In practice, it is a moot point, because nobody is going to build devices with 255 physical antennas (and 640 kB is enough memory for the foreseeable future too).</w:t>
      </w:r>
    </w:p>
    <w:p>
      <w:pPr>
        <w:pStyle w:val="Normal"/>
        <w:rPr/>
      </w:pPr>
      <w:r>
        <w:rPr/>
      </w:r>
    </w:p>
    <w:p>
      <w:pPr>
        <w:pStyle w:val="Normal"/>
        <w:rPr/>
      </w:pPr>
      <w:r>
        <w:rPr/>
        <w:t>The commenter also makes an additional technical change to permit the value 0 (“unspecified”) without explaining it.  I see no justification for making this change.</w:t>
      </w:r>
    </w:p>
    <w:p>
      <w:pPr>
        <w:pStyle w:val="Normal"/>
        <w:rPr/>
      </w:pPr>
      <w:r>
        <w:rPr/>
      </w:r>
    </w:p>
    <w:p>
      <w:pPr>
        <w:pStyle w:val="Normal"/>
        <w:rPr/>
      </w:pPr>
      <w:r>
        <w:rPr/>
        <w:t>Proposed Resolution:</w:t>
      </w:r>
    </w:p>
    <w:p>
      <w:pPr>
        <w:pStyle w:val="Normal"/>
        <w:rPr/>
      </w:pPr>
      <w:r>
        <w:rPr/>
        <w:t>Revised.</w:t>
      </w:r>
    </w:p>
    <w:p>
      <w:pPr>
        <w:pStyle w:val="Normal"/>
        <w:rPr/>
      </w:pPr>
      <w:r>
        <w:rPr/>
        <w:t>At 2254.61 change 256 to 255.</w:t>
      </w:r>
    </w:p>
    <w:p>
      <w:pPr>
        <w:pStyle w:val="Normal"/>
        <w:rPr/>
      </w:pPr>
      <w:r>
        <w:rPr/>
        <w:t>In reply to the commenter, the comment provides no justification for allowing the use of “0” as a lower bound, neither does explain that this would mean in this context.</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75"/>
        <w:gridCol w:w="66"/>
        <w:gridCol w:w="4859"/>
        <w:gridCol w:w="194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5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85.2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f the AP does not receive an acknowledgment to an individually addressed Data frame that requires acknowledgment and that is a non-A-MPDU frame containing all or part of an MSDU or A-MSDU sent with the EOSP subfield equal to 1, it shall retransmit that frame" -- this also needs to apply to an A-MPDU for which no (block)ack was received, since the AP does not know whether EOSP has been communicated to the STA</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and that is a non-A-MPDU frame containing all or part of an MSDU or A-MSDU" from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Context: 1585.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the AP does not receive an acknowledgment to an individually addressed Data frame that requires</w:t>
            </w:r>
          </w:p>
          <w:p>
            <w:pPr>
              <w:pStyle w:val="Normal"/>
              <w:rPr/>
            </w:pPr>
            <w:r>
              <w:rPr/>
              <w:t>acknowledgment and that is a non-A-MPDU frame containing all or part of an MSDU or A-MSDU</w:t>
            </w:r>
          </w:p>
          <w:p>
            <w:pPr>
              <w:pStyle w:val="Normal"/>
              <w:rPr/>
            </w:pPr>
            <w:r>
              <w:rPr/>
              <w:t>sent with the EOSP subfield equal to 1, it shall retransmit that frame at least once within the same</w:t>
            </w:r>
          </w:p>
          <w:p>
            <w:pPr>
              <w:pStyle w:val="Normal"/>
              <w:rPr/>
            </w:pPr>
            <w:r>
              <w:rPr/>
              <w:t>SP, subject to applicable retry or lifetime limit. The maximum number of retransmissions within the</w:t>
            </w:r>
          </w:p>
          <w:p>
            <w:pPr>
              <w:pStyle w:val="Normal"/>
              <w:rPr/>
            </w:pPr>
            <w:r>
              <w:rPr/>
              <w:t>same SP is the lesser of the maximum retry limit and dot11QAPMissingAckRetryLimit.</w:t>
            </w:r>
          </w:p>
        </w:tc>
      </w:tr>
    </w:tbl>
    <w:p>
      <w:pPr>
        <w:pStyle w:val="Normal"/>
        <w:rPr/>
      </w:pPr>
      <w:r>
        <w:rPr/>
      </w:r>
    </w:p>
    <w:p>
      <w:pPr>
        <w:pStyle w:val="Normal"/>
        <w:rPr/>
      </w:pPr>
      <w:r>
        <w:rPr/>
      </w:r>
    </w:p>
    <w:p>
      <w:pPr>
        <w:pStyle w:val="Normal"/>
        <w:rPr/>
      </w:pPr>
      <w:r>
        <w:rPr/>
        <w:t>Discussion:</w:t>
      </w:r>
    </w:p>
    <w:p>
      <w:pPr>
        <w:pStyle w:val="Normal"/>
        <w:rPr/>
      </w:pPr>
      <w:r>
        <w:rPr/>
        <w:t>The situation is more complex than considered by the comment.</w:t>
      </w:r>
    </w:p>
    <w:p>
      <w:pPr>
        <w:pStyle w:val="Normal"/>
        <w:rPr/>
      </w:pPr>
      <w:r>
        <w:rPr/>
        <w:t>We have the following conditions that can be distinguished at the AP:</w:t>
      </w:r>
    </w:p>
    <w:p>
      <w:pPr>
        <w:pStyle w:val="Normal"/>
        <w:numPr>
          <w:ilvl w:val="0"/>
          <w:numId w:val="7"/>
        </w:numPr>
        <w:rPr/>
      </w:pPr>
      <w:r>
        <w:rPr/>
        <w:t>The AP sends a unicast frame with EOSP,  and no Ack is received</w:t>
      </w:r>
    </w:p>
    <w:p>
      <w:pPr>
        <w:pStyle w:val="Normal"/>
        <w:numPr>
          <w:ilvl w:val="0"/>
          <w:numId w:val="7"/>
        </w:numPr>
        <w:rPr/>
      </w:pPr>
      <w:r>
        <w:rPr/>
        <w:t>The AP sends an A-MPDU containing multiple frames,  all with EOSP,  and no BA is received</w:t>
      </w:r>
    </w:p>
    <w:p>
      <w:pPr>
        <w:pStyle w:val="Normal"/>
        <w:numPr>
          <w:ilvl w:val="0"/>
          <w:numId w:val="7"/>
        </w:numPr>
        <w:rPr/>
      </w:pPr>
      <w:r>
        <w:rPr/>
        <w:t>The AP AP sends an A-MPDU containing multiple frames,  all with EOSP,  a BA is received, and at least one of the frames was not received properly.</w:t>
      </w:r>
    </w:p>
    <w:p>
      <w:pPr>
        <w:pStyle w:val="Normal"/>
        <w:rPr/>
      </w:pPr>
      <w:r>
        <w:rPr/>
      </w:r>
    </w:p>
    <w:p>
      <w:pPr>
        <w:pStyle w:val="Normal"/>
        <w:rPr/>
      </w:pPr>
      <w:r>
        <w:rPr/>
        <w:t>In the context of power saving, we should retry only 1 and 2.  But the proposed change would also retry 3.</w:t>
      </w:r>
    </w:p>
    <w:p>
      <w:pPr>
        <w:pStyle w:val="Normal"/>
        <w:rPr/>
      </w:pPr>
      <w:r>
        <w:rPr/>
      </w:r>
    </w:p>
    <w:p>
      <w:pPr>
        <w:pStyle w:val="Normal"/>
        <w:rPr/>
      </w:pPr>
      <w:r>
        <w:rPr/>
        <w:t>I propose adding a new statement to cover case 2.</w:t>
      </w:r>
    </w:p>
    <w:p>
      <w:pPr>
        <w:pStyle w:val="Normal"/>
        <w:rPr/>
      </w:pPr>
      <w:r>
        <w:rPr/>
        <w:t xml:space="preserve">I also note that “Data frame … </w:t>
      </w:r>
      <w:r>
        <w:rPr>
          <w:highlight w:val="yellow"/>
        </w:rPr>
        <w:t>containing all or part of an MSDU or A-MSDU</w:t>
      </w:r>
      <w:r>
        <w:rPr/>
        <w:t xml:space="preserve">” is unnecessarily complex. A Data frame must necessarily contain all or part of an MSDU or A-MSDU, unless we consider the TDLS tunnelled management frames to be a special case, and intend to exclude them from this logic. </w:t>
      </w:r>
    </w:p>
    <w:p>
      <w:pPr>
        <w:pStyle w:val="Normal"/>
        <w:rPr/>
      </w:pPr>
      <w:r>
        <w:rPr/>
        <w:t>I can only surmise that the highlighted text is there to reassure those who don’t quite know what a Data frame carries.   In the interests of conservatism, I don’t propose to address this inelegance.</w:t>
      </w:r>
    </w:p>
    <w:p>
      <w:pPr>
        <w:pStyle w:val="Normal"/>
        <w:rPr/>
      </w:pPr>
      <w:r>
        <w:rPr/>
      </w:r>
    </w:p>
    <w:p>
      <w:pPr>
        <w:pStyle w:val="Normal"/>
        <w:rPr/>
      </w:pPr>
      <w:r>
        <w:rPr/>
        <w:t>Proposed Resolution:</w:t>
      </w:r>
    </w:p>
    <w:p>
      <w:pPr>
        <w:pStyle w:val="Normal"/>
        <w:rPr/>
      </w:pPr>
      <w:r>
        <w:rPr/>
        <w:t>Revised.</w:t>
      </w:r>
    </w:p>
    <w:p>
      <w:pPr>
        <w:pStyle w:val="Normal"/>
        <w:rPr/>
      </w:pPr>
      <w:r>
        <w:rPr/>
        <w:t>At 1585.24 after “or lifetime limit.” insert the following new sentence:</w:t>
      </w:r>
    </w:p>
    <w:p>
      <w:pPr>
        <w:pStyle w:val="Normal"/>
        <w:rPr/>
      </w:pPr>
      <w:r>
        <w:rPr/>
        <w:t>“</w:t>
      </w:r>
      <w:r>
        <w:rPr/>
        <w:t>If the AP does not receive a Block Ack in response to an A-MPDU that contains one or more individually addressed Data frames that require acknowledgment containing all or part of an MSDU or A-MSDU sent with the EOSP subfield equal to 1 it shall retransmit at least one of those frames at least once within the same SP, subject to applicable retry or lifetime limit.”</w:t>
      </w:r>
    </w:p>
    <w:p>
      <w:pPr>
        <w:pStyle w:val="Normal"/>
        <w:rPr/>
      </w:pPr>
      <w:r>
        <w:rPr/>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665"/>
        <w:gridCol w:w="500"/>
        <w:gridCol w:w="66"/>
        <w:gridCol w:w="5187"/>
        <w:gridCol w:w="200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8</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62.35</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Structures defined in the MAC sublayer are described as a sequence of fields in specific order. Each figure</w:t>
              <w:br/>
              <w:t>in Clause 9 (Frame formats) depicts the fields/subfields as they appear in the MAC frame and in the order in</w:t>
              <w:br/>
              <w:t>which they are passed to the physical layer (PHY), from left to right." --- but what about "Order" in tables? This too defines the order things are passed in</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figure" to "figure and table"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Figures tend to define things left to right (and sometimes also top to bottom).</w:t>
      </w:r>
    </w:p>
    <w:p>
      <w:pPr>
        <w:pStyle w:val="Normal"/>
        <w:rPr/>
      </w:pPr>
      <w:r>
        <w:rPr/>
        <w:t>Table tend to define things top to bottom.  So the proposed addition doesn’t quite qork.</w:t>
      </w:r>
    </w:p>
    <w:p>
      <w:pPr>
        <w:pStyle w:val="Normal"/>
        <w:rPr/>
      </w:pPr>
      <w:r>
        <w:rPr/>
      </w:r>
    </w:p>
    <w:p>
      <w:pPr>
        <w:pStyle w:val="Normal"/>
        <w:rPr/>
      </w:pPr>
      <w:r>
        <w:rPr/>
        <w:t>Proposed Resolution:</w:t>
      </w:r>
    </w:p>
    <w:p>
      <w:pPr>
        <w:pStyle w:val="Normal"/>
        <w:rPr/>
      </w:pPr>
      <w:r>
        <w:rPr/>
        <w:t>Revised.</w:t>
      </w:r>
    </w:p>
    <w:p>
      <w:pPr>
        <w:pStyle w:val="Normal"/>
        <w:rPr/>
      </w:pPr>
      <w:r>
        <w:rPr/>
        <w:t>At 562.35 replace “Each figure in Clause 9 (Frame formats) depicts the fields/subfields as they appear in the MAC frame and in the order in which they are passed to the physical layer (PHY), from left to right.”</w:t>
      </w:r>
    </w:p>
    <w:p>
      <w:pPr>
        <w:pStyle w:val="Normal"/>
        <w:rPr/>
      </w:pPr>
      <w:r>
        <w:rPr/>
        <w:t>with:</w:t>
      </w:r>
    </w:p>
    <w:p>
      <w:pPr>
        <w:pStyle w:val="Normal"/>
        <w:rPr/>
      </w:pPr>
      <w:r>
        <w:rPr/>
        <w:t>“</w:t>
      </w:r>
      <w:r>
        <w:rPr/>
        <w:t>Each figure and table in Clause 9 (Frame formats) …  from left to right and then from top to bottom”</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665"/>
        <w:gridCol w:w="500"/>
        <w:gridCol w:w="66"/>
        <w:gridCol w:w="4791"/>
        <w:gridCol w:w="240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28</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62.35</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Structures defined in the MAC sublayer are described as a sequence of fields in specific order." -- are elements fields, i.e. do they have to be in the order shown in the figures?</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Yes they do. After "fields" add "(including elements)"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r>
    </w:p>
    <w:p>
      <w:pPr>
        <w:pStyle w:val="Normal"/>
        <w:rPr/>
      </w:pPr>
      <w:r>
        <w:rPr/>
        <w:t>Agree with the intent of the comment.  However,  I do not agree with the specific change,  and we should also generalize it to include subelements.</w:t>
      </w:r>
    </w:p>
    <w:p>
      <w:pPr>
        <w:pStyle w:val="Normal"/>
        <w:rPr/>
      </w:pPr>
      <w:r>
        <w:rPr/>
      </w:r>
    </w:p>
    <w:p>
      <w:pPr>
        <w:pStyle w:val="Normal"/>
        <w:rPr/>
      </w:pPr>
      <w:r>
        <w:rPr/>
        <w:t>Proposed Resolution:</w:t>
      </w:r>
    </w:p>
    <w:p>
      <w:pPr>
        <w:pStyle w:val="Normal"/>
        <w:rPr/>
      </w:pPr>
      <w:r>
        <w:rPr/>
        <w:t>Revised.</w:t>
      </w:r>
    </w:p>
    <w:p>
      <w:pPr>
        <w:pStyle w:val="Normal"/>
        <w:rPr/>
      </w:pPr>
      <w:r>
        <w:rPr/>
        <w:t>At 562.35:  replace “the fields/subfields” with “components of a MAC frame (e.g., fields, subfields, elements and subelements)”</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610"/>
        <w:gridCol w:w="66"/>
        <w:gridCol w:w="2778"/>
        <w:gridCol w:w="4193"/>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91.3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ording inconsistent and wrong (it's the size of the PSDU that matters, not the size of the frame)</w:t>
            </w:r>
          </w:p>
        </w:tc>
        <w:tc>
          <w:tcPr>
            <w:tcW w:w="4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1291.36 from "containing all or part of an MSDU or MMPDU of length greater than</w:t>
              <w:br/>
              <w:t>dot11RTSThreshold" to "in a PSDU of length less than or equal to dot11RTSThreshold containing all or part of an MSDU or MMPDU"</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Discussion:</w:t>
      </w:r>
    </w:p>
    <w:p>
      <w:pPr>
        <w:pStyle w:val="Normal"/>
        <w:rPr/>
      </w:pPr>
      <w:r>
        <w:rPr/>
        <w:t>The commenter’s assertion is supported by 3195.62: “This attribute indicates the number of octets in a PSDU, below which an RTS/CTS handshake is not performed”</w:t>
      </w:r>
    </w:p>
    <w:p>
      <w:pPr>
        <w:pStyle w:val="Normal"/>
        <w:rPr/>
      </w:pPr>
      <w:r>
        <w:rPr/>
      </w:r>
    </w:p>
    <w:p>
      <w:pPr>
        <w:pStyle w:val="Normal"/>
        <w:rPr/>
      </w:pPr>
      <w:r>
        <w:rPr/>
        <w:t>The commenter’s proposed change is: 1291.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LRC shall be reset to 0 when an Ack frame is received in response to</w:t>
            </w:r>
          </w:p>
          <w:p>
            <w:pPr>
              <w:pStyle w:val="Normal"/>
              <w:rPr/>
            </w:pPr>
            <w:r>
              <w:rPr/>
              <w:t xml:space="preserve">transmission of a frame </w:t>
            </w:r>
            <w:moveFrom w:id="25" w:author="Adrian Stephens 10" w:date="2016-07-06T13:34:00Z">
              <w:r>
                <w:rPr/>
                <w:t>containing all or part of an MSDU or MMPDU</w:t>
              </w:r>
            </w:moveFrom>
            <w:ins w:id="26" w:author="Adrian Stephens 10" w:date="2016-07-06T13:34:00Z">
              <w:r>
                <w:rPr/>
                <w:t>in a PSDU</w:t>
              </w:r>
            </w:ins>
            <w:r>
              <w:rPr/>
              <w:t xml:space="preserve"> of length greater than</w:t>
            </w:r>
          </w:p>
          <w:p>
            <w:pPr>
              <w:pStyle w:val="Normal"/>
              <w:rPr/>
            </w:pPr>
            <w:r>
              <w:rPr/>
              <w:t>dot11RTSThreshold</w:t>
            </w:r>
            <w:moveTo w:id="27" w:author="Adrian Stephens 10" w:date="2016-07-06T13:35:00Z">
              <w:r>
                <w:rPr/>
                <w:t xml:space="preserve"> containing all or part of an MSDU or MMPDU</w:t>
              </w:r>
            </w:moveTo>
            <w:r>
              <w:rPr/>
              <w:t>, or when a frame with a group address in the Address 1 field is transmitted</w:t>
            </w:r>
          </w:p>
        </w:tc>
      </w:tr>
    </w:tbl>
    <w:p>
      <w:pPr>
        <w:pStyle w:val="Normal"/>
        <w:rPr/>
      </w:pPr>
      <w:r>
        <w:rPr/>
      </w:r>
    </w:p>
    <w:p>
      <w:pPr>
        <w:pStyle w:val="Normal"/>
        <w:rPr/>
      </w:pPr>
      <w:r>
        <w:rPr/>
        <w:t>In my mind, these proposed changes are can be improved.</w:t>
      </w:r>
    </w:p>
    <w:p>
      <w:pPr>
        <w:pStyle w:val="Normal"/>
        <w:rPr/>
      </w:pPr>
      <w:r>
        <w:rPr/>
      </w:r>
    </w:p>
    <w:p>
      <w:pPr>
        <w:pStyle w:val="Normal"/>
        <w:rPr/>
      </w:pPr>
      <w:r>
        <w:rPr/>
        <w:t>I prefer the following change: 1291.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LRC shall be reset to 0 when an Ack frame is received in response to</w:t>
            </w:r>
          </w:p>
          <w:p>
            <w:pPr>
              <w:pStyle w:val="Normal"/>
              <w:rPr/>
            </w:pPr>
            <w:r>
              <w:rPr/>
              <w:t xml:space="preserve">transmission of a frame containing all or part of an MSDU or MMPDU </w:t>
            </w:r>
            <w:ins w:id="28" w:author="Adrian Stephens 10" w:date="2016-07-06T13:38:00Z">
              <w:r>
                <w:rPr/>
                <w:t xml:space="preserve">that is contained in a PSDU </w:t>
              </w:r>
            </w:ins>
            <w:r>
              <w:rPr/>
              <w:t>of length greater than dot11RTSThreshold, or when a frame with a group address in the Address 1 field is transmitted</w:t>
            </w:r>
          </w:p>
        </w:tc>
      </w:tr>
    </w:tbl>
    <w:p>
      <w:pPr>
        <w:pStyle w:val="Normal"/>
        <w:rPr/>
      </w:pPr>
      <w:r>
        <w:rPr/>
      </w:r>
    </w:p>
    <w:p>
      <w:pPr>
        <w:pStyle w:val="Normal"/>
        <w:rPr/>
      </w:pPr>
      <w:r>
        <w:rPr/>
        <w:t>Proposed resolution:</w:t>
      </w:r>
    </w:p>
    <w:p>
      <w:pPr>
        <w:pStyle w:val="Normal"/>
        <w:rPr/>
      </w:pPr>
      <w:r>
        <w:rPr/>
        <w:t>At 1291.35,  Replace the sentence “The SLRC … is transmitted.” to read with:</w:t>
      </w:r>
    </w:p>
    <w:p>
      <w:pPr>
        <w:pStyle w:val="Normal"/>
        <w:rPr/>
      </w:pPr>
      <w:r>
        <w:rPr/>
        <w:t>“</w:t>
      </w:r>
      <w:r>
        <w:rPr/>
        <w:t>The SLRC shall be reset to 0 when an Ack frame is received in response to</w:t>
      </w:r>
    </w:p>
    <w:p>
      <w:pPr>
        <w:pStyle w:val="Normal"/>
        <w:rPr/>
      </w:pPr>
      <w:r>
        <w:rPr/>
        <w:t>transmission of a frame containing all or part of an MSDU or MMPDU that is contained in a PSDU of length greater than dot11RTSThreshold, or when a frame with a group address in the Address 1 field is transmitted”</w:t>
      </w:r>
    </w:p>
    <w:p>
      <w:pPr>
        <w:pStyle w:val="Normal"/>
        <w:rPr/>
      </w:pPr>
      <w:r>
        <w:rPr/>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75"/>
        <w:gridCol w:w="66"/>
        <w:gridCol w:w="4014"/>
        <w:gridCol w:w="279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4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64.3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1.3.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Upon receiving a Beacon, a DMG Beacon, or an Announce frame with a valid BSSID or SSID, as described</w:t>
              <w:br/>
              <w:t>in 11.1.3.7 (Beacon reception), a STA shall update its TSF timer according to the following algorithm" -- what is a valid SSID? And 11.1.3.7 only talks about SSIDs in the context of IBSSen</w:t>
            </w:r>
          </w:p>
        </w:tc>
        <w:tc>
          <w:tcPr>
            <w:tcW w:w="2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Upon receiving a Beacon, a DMG Beacon, or an Announce frame for the BSS, as described</w:t>
              <w:br/>
              <w:t>in 11.1.3.7 (Beacon reception), a STA shall update its TSF timer according to the following algorithm"</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Discussion:</w:t>
      </w:r>
    </w:p>
    <w:p>
      <w:pPr>
        <w:pStyle w:val="Normal"/>
        <w:rPr/>
      </w:pPr>
      <w:r>
        <w:rPr/>
        <w:t>Synchronization occurs only after starting or joining a BSS.  In the case of starting, the BSSID is defined by the MAC address of the STA.  In the case of joining, the BSSID is in the BSSDescription.</w:t>
      </w:r>
    </w:p>
    <w:p>
      <w:pPr>
        <w:pStyle w:val="Normal"/>
        <w:rPr/>
      </w:pPr>
      <w:r>
        <w:rPr/>
      </w:r>
    </w:p>
    <w:p>
      <w:pPr>
        <w:pStyle w:val="Normal"/>
        <w:rPr/>
      </w:pPr>
      <w:r>
        <w:rPr/>
        <w:t xml:space="preserve">A STA is synchronized to a BSS.  An infrastructure BSS is identified by a BSSID – which is the MAC address of the AP.  An IBSS is identified by an SSID – see 1562.51: “STAs in a non-DMG </w:t>
      </w:r>
      <w:r>
        <w:rPr>
          <w:highlight w:val="yellow"/>
        </w:rPr>
        <w:t>IBSS shall use</w:t>
      </w:r>
      <w:r>
        <w:rPr/>
        <w:t xml:space="preserve"> information that is not in the CF Parameter Set element in any received </w:t>
      </w:r>
      <w:r>
        <w:rPr>
          <w:highlight w:val="yellow"/>
        </w:rPr>
        <w:t>Beacon frame for which</w:t>
      </w:r>
      <w:r>
        <w:rPr/>
        <w:t xml:space="preserve"> the IBSS subfield of the Capability field is 1, </w:t>
      </w:r>
      <w:r>
        <w:rPr>
          <w:highlight w:val="yellow"/>
        </w:rPr>
        <w:t>the content of the SSID element is equal to the SSID of the IBSS</w:t>
      </w:r>
      <w:r>
        <w:rPr/>
        <w:t>, and the TSF value is later than the receiving STA’s TSF timer. Use of this information is specified in 11.1.5 (Adjusting STA timers).”</w:t>
      </w:r>
    </w:p>
    <w:p>
      <w:pPr>
        <w:pStyle w:val="Normal"/>
        <w:rPr/>
      </w:pPr>
      <w:r>
        <w:rPr/>
      </w:r>
    </w:p>
    <w:p>
      <w:pPr>
        <w:pStyle w:val="Normal"/>
        <w:rPr/>
      </w:pPr>
      <w:r>
        <w:rPr/>
        <w:t>I therefore infer that “valid BSSID” translates to “STA is in a infrastructure BSS or PBSS and the BSSID matches the BSSID of its AP”, and “valid SSID” translates to “The SSID of the Beacon matches the SSID of the BSSDescription used at the STA to start or join the BSS”.</w:t>
      </w:r>
    </w:p>
    <w:p>
      <w:pPr>
        <w:pStyle w:val="Normal"/>
        <w:rPr/>
      </w:pPr>
      <w:r>
        <w:rPr/>
      </w:r>
    </w:p>
    <w:p>
      <w:pPr>
        <w:pStyle w:val="Normal"/>
        <w:rPr/>
      </w:pPr>
      <w:r>
        <w:rPr/>
        <w:t>While the meaning of “valid” can be unpacked as shown above,  the proposed change to replace “valid BSSID” with “the BSS” makes matters worse, not better.  And the removal of “or SSID” fails to cover the IBSS case.</w:t>
      </w:r>
    </w:p>
    <w:p>
      <w:pPr>
        <w:pStyle w:val="Normal"/>
        <w:rPr/>
      </w:pPr>
      <w:r>
        <w:rPr/>
      </w:r>
    </w:p>
    <w:p>
      <w:pPr>
        <w:pStyle w:val="Normal"/>
        <w:rPr/>
      </w:pPr>
      <w:r>
        <w:rPr/>
        <w:t>Proposed Resolution:</w:t>
      </w:r>
    </w:p>
    <w:p>
      <w:pPr>
        <w:pStyle w:val="Normal"/>
        <w:rPr/>
      </w:pPr>
      <w:r>
        <w:rPr/>
        <w:t>Rejected.   The proposed change “valid BSSID” to “the BSS” gains no clarity.</w:t>
      </w:r>
    </w:p>
    <w:p>
      <w:pPr>
        <w:pStyle w:val="Normal"/>
        <w:rPr/>
      </w:pPr>
      <w:r>
        <w:rPr/>
        <w:t>The proposed change to remove “or SSID” is incorrect, because it fails to cope with the IBSS case, in which SSIDs are used to determine which Beacons to synchronize with.</w:t>
      </w:r>
    </w:p>
    <w:p>
      <w:pPr>
        <w:pStyle w:val="Normal"/>
        <w:rPr/>
      </w:pPr>
      <w:r>
        <w:rPr/>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20"/>
        <w:gridCol w:w="66"/>
        <w:gridCol w:w="4117"/>
        <w:gridCol w:w="274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9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855.2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the capabilities element, the operation element," -- which elements are these?</w:t>
            </w:r>
          </w:p>
        </w:tc>
        <w:tc>
          <w:tcPr>
            <w:tcW w:w="2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Prepend "DMG" (another comment fixes the cas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Context: 1855.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ulti-band capable device shall include, in any transmitted FST Setup Request frame and in any</w:t>
            </w:r>
          </w:p>
          <w:p>
            <w:pPr>
              <w:pStyle w:val="Normal"/>
              <w:rPr/>
            </w:pPr>
            <w:r>
              <w:rPr/>
              <w:t xml:space="preserve">transmitted FST Setup Response frame, the </w:t>
            </w:r>
            <w:r>
              <w:rPr>
                <w:highlight w:val="yellow"/>
              </w:rPr>
              <w:t>capabilities element</w:t>
            </w:r>
            <w:r>
              <w:rPr/>
              <w:t xml:space="preserve">, the </w:t>
            </w:r>
            <w:r>
              <w:rPr>
                <w:highlight w:val="yellow"/>
              </w:rPr>
              <w:t>operation element</w:t>
            </w:r>
            <w:r>
              <w:rPr/>
              <w:t>, the EDCA</w:t>
            </w:r>
          </w:p>
          <w:p>
            <w:pPr>
              <w:pStyle w:val="Normal"/>
              <w:rPr/>
            </w:pPr>
            <w:r>
              <w:rPr/>
              <w:t>Parameter Set element, Supported Rates and BSS Membership Selectors element, Extended Supported</w:t>
            </w:r>
          </w:p>
          <w:p>
            <w:pPr>
              <w:pStyle w:val="Normal"/>
              <w:rPr/>
            </w:pPr>
            <w:r>
              <w:rPr/>
              <w:t>Rates and BSS Membership Selectors element, and Supported Channels element that are applicable to the</w:t>
            </w:r>
          </w:p>
          <w:p>
            <w:pPr>
              <w:pStyle w:val="Normal"/>
              <w:rPr/>
            </w:pPr>
            <w:r>
              <w:rPr/>
              <w:t>band and channel number indicated within its most recently transmitted Multi-band element that was</w:t>
            </w:r>
          </w:p>
          <w:p>
            <w:pPr>
              <w:pStyle w:val="Normal"/>
              <w:rPr/>
            </w:pPr>
            <w:r>
              <w:rPr/>
              <w:t>transmitted on the same band and channel number on which it is transmitting the FST Setup Request or FST Setup Response frames.</w:t>
            </w:r>
          </w:p>
        </w:tc>
      </w:tr>
    </w:tbl>
    <w:p>
      <w:pPr>
        <w:pStyle w:val="Normal"/>
        <w:rPr/>
      </w:pPr>
      <w:r>
        <w:rPr/>
      </w:r>
    </w:p>
    <w:p>
      <w:pPr>
        <w:pStyle w:val="Normal"/>
        <w:rPr/>
      </w:pPr>
      <w:r>
        <w:rPr/>
        <w:t>Discussion:</w:t>
      </w:r>
    </w:p>
    <w:p>
      <w:pPr>
        <w:pStyle w:val="Normal"/>
        <w:rPr/>
      </w:pPr>
      <w:r>
        <w:rPr/>
        <w:t>The proposed change is incorrect.</w:t>
      </w:r>
    </w:p>
    <w:p>
      <w:pPr>
        <w:pStyle w:val="Normal"/>
        <w:rPr/>
      </w:pPr>
      <w:r>
        <w:rPr/>
        <w:t xml:space="preserve">The sentence reads:  “A multi-band capable device </w:t>
      </w:r>
      <w:r>
        <w:rPr>
          <w:highlight w:val="yellow"/>
        </w:rPr>
        <w:t>shall include</w:t>
      </w:r>
      <w:r>
        <w:rPr/>
        <w:t xml:space="preserve">, in any transmitted FST Setup Request frame and in any transmitted FST Setup Response frame, </w:t>
      </w:r>
      <w:r>
        <w:rPr>
          <w:highlight w:val="yellow"/>
        </w:rPr>
        <w:t>the capabilities element, the operation element</w:t>
      </w:r>
      <w:r>
        <w:rPr/>
        <w:t xml:space="preserve">, the EDCA Parameter Set element, Supported Rates and BSS Membership Selectors element, Extended Supported Rates and BSS Membership Selectors element, and Supported Channels element </w:t>
      </w:r>
      <w:r>
        <w:rPr>
          <w:highlight w:val="yellow"/>
        </w:rPr>
        <w:t>that are applicable to the band and channel number indicated</w:t>
      </w:r>
      <w:r>
        <w:rPr/>
        <w:t xml:space="preserve"> within its most recently transmitted Multi-band element that was transmitted on the same band and channel number on which it is transmitting the FST Setup Request or FST Setup Response frames”</w:t>
      </w:r>
    </w:p>
    <w:p>
      <w:pPr>
        <w:pStyle w:val="Normal"/>
        <w:rPr/>
      </w:pPr>
      <w:r>
        <w:rPr/>
      </w:r>
    </w:p>
    <w:p>
      <w:pPr>
        <w:pStyle w:val="Normal"/>
        <w:rPr/>
      </w:pPr>
      <w:r>
        <w:rPr/>
        <w:t>Clearly the DMG capabilities element is applicable only to DMG bands.</w:t>
      </w:r>
    </w:p>
    <w:p>
      <w:pPr>
        <w:pStyle w:val="Normal"/>
        <w:rPr/>
      </w:pPr>
      <w:r>
        <w:rPr/>
      </w:r>
    </w:p>
    <w:p>
      <w:pPr>
        <w:pStyle w:val="Normal"/>
        <w:rPr/>
      </w:pPr>
      <w:r>
        <w:rPr/>
        <w:t>There are the following issues with this text:</w:t>
      </w:r>
    </w:p>
    <w:p>
      <w:pPr>
        <w:pStyle w:val="Normal"/>
        <w:numPr>
          <w:ilvl w:val="0"/>
          <w:numId w:val="5"/>
        </w:numPr>
        <w:rPr/>
      </w:pPr>
      <w:r>
        <w:rPr/>
        <w:t>The text makes the FST Setup Request and FST Setup Response symmetrical.  However not both of the FST initiator or FST responder knows the relevant operation element(s) for the destination band and channel.</w:t>
      </w:r>
    </w:p>
    <w:p>
      <w:pPr>
        <w:pStyle w:val="Normal"/>
        <w:numPr>
          <w:ilvl w:val="0"/>
          <w:numId w:val="5"/>
        </w:numPr>
        <w:rPr/>
      </w:pPr>
      <w:r>
        <w:rPr/>
        <w:t>There are potentially multiple “applicable” cabability and operation elements</w:t>
      </w:r>
    </w:p>
    <w:p>
      <w:pPr>
        <w:pStyle w:val="Normal"/>
        <w:numPr>
          <w:ilvl w:val="0"/>
          <w:numId w:val="5"/>
        </w:numPr>
        <w:rPr/>
      </w:pPr>
      <w:r>
        <w:rPr/>
        <w:t>The “generic” elements are textually well separated from the “applicable” language that gives them meaning</w:t>
      </w:r>
    </w:p>
    <w:p>
      <w:pPr>
        <w:pStyle w:val="Normal"/>
        <w:rPr/>
      </w:pPr>
      <w:r>
        <w:rPr/>
      </w:r>
    </w:p>
    <w:p>
      <w:pPr>
        <w:pStyle w:val="Normal"/>
        <w:rPr/>
      </w:pPr>
      <w:r>
        <w:rPr/>
        <w:t>I think there is potentially quite a lot of work to sort out here.  I’m not even convinced that “applicable” should be the “same band and channel number on which it is transmitting the FST Setup Request or FST Setup Response frames” – I think there is a good case to state that it is the “destination” band.</w:t>
      </w:r>
    </w:p>
    <w:p>
      <w:pPr>
        <w:pStyle w:val="Normal"/>
        <w:rPr/>
      </w:pPr>
      <w:r>
        <w:rPr/>
      </w:r>
    </w:p>
    <w:p>
      <w:pPr>
        <w:pStyle w:val="Normal"/>
        <w:rPr/>
      </w:pPr>
      <w:r>
        <w:rPr/>
        <w:t>Given all of these issues, and given that this comment can be ruled out of scope,  I proposed to do just that.</w:t>
      </w:r>
    </w:p>
    <w:p>
      <w:pPr>
        <w:pStyle w:val="Normal"/>
        <w:rPr/>
      </w:pPr>
      <w:r>
        <w:rPr/>
      </w:r>
    </w:p>
    <w:p>
      <w:pPr>
        <w:pStyle w:val="Normal"/>
        <w:rPr/>
      </w:pPr>
      <w:r>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Heading2"/>
        <w:rPr/>
      </w:pPr>
      <w:r>
        <w:rPr/>
        <w:t>Bugfix (medium)</w:t>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1"/>
        <w:gridCol w:w="665"/>
        <w:gridCol w:w="940"/>
        <w:gridCol w:w="726"/>
        <w:gridCol w:w="4831"/>
        <w:gridCol w:w="1679"/>
        <w:gridCol w:w="918"/>
      </w:tblGrid>
      <w:tr>
        <w:trPr>
          <w:tblHeader w:val="true"/>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48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59</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24.03</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3.19.1.2</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t is not clear whether the SME picks the Key ID for transmission of encrypted frames (using the Key ID parameter of the MLME-SETKEYS.request) or whether the MAC does so. Additionally there are various issues with the security pseudocode</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ke the changes shown under CID 7572 in 16/0276r14</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Should be “Security”</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940"/>
        <w:gridCol w:w="66"/>
        <w:gridCol w:w="4426"/>
        <w:gridCol w:w="3040"/>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8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451.10</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0.4.3.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Used to initialize the differential encoding." -- how? There are no references to this field (searching for "Differential encoding") elsewhere</w:t>
            </w:r>
          </w:p>
        </w:tc>
        <w:tc>
          <w:tcPr>
            <w:tcW w:w="3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ke a reference to this field wherever differential encoding initialisation is specified</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Suggest assign to Carlos C.</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665"/>
        <w:gridCol w:w="665"/>
        <w:gridCol w:w="66"/>
        <w:gridCol w:w="3728"/>
        <w:gridCol w:w="4123"/>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7</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3.54</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1.5.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e CID 7817 --- shouldn't scoreboarding be after integrity validation? Otherwise your BA bitmap could be poisoned by forged MPDUs</w:t>
            </w:r>
          </w:p>
        </w:tc>
        <w:tc>
          <w:tcPr>
            <w:tcW w:w="4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ove "Block Ack Scoreboarding" to be above "MPDU Encryption (TX) / Decryption (RX) and Integrity (optional)" in Figure 5-1 and Figure 5-2 (2x)</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Discussion:</w:t>
      </w:r>
    </w:p>
    <w:p>
      <w:pPr>
        <w:pStyle w:val="Normal"/>
        <w:rPr/>
      </w:pPr>
      <w:r>
        <w:rPr/>
        <w:t>Any of the receive processes that are statefull can be “poisoned” by forged frames if below the MPDU / Integrity.  The other such process is duplicate detection, which offers a potential (but weak) DoS attack.</w:t>
      </w:r>
    </w:p>
    <w:p>
      <w:pPr>
        <w:pStyle w:val="Normal"/>
        <w:rPr/>
      </w:pPr>
      <w:r>
        <w:rPr/>
      </w:r>
    </w:p>
    <w:p>
      <w:pPr>
        <w:pStyle w:val="Normal"/>
        <w:rPr/>
      </w:pPr>
      <w:r>
        <w:rPr/>
        <w:t>If we are going to fix one DoS attack, we might as well fix this one too.</w:t>
      </w:r>
    </w:p>
    <w:p>
      <w:pPr>
        <w:pStyle w:val="Normal"/>
        <w:rPr/>
      </w:pPr>
      <w:r>
        <w:rPr/>
      </w:r>
    </w:p>
    <w:p>
      <w:pPr>
        <w:pStyle w:val="Normal"/>
        <w:rPr/>
      </w:pPr>
      <w:r>
        <w:rPr/>
        <w:t>Note that the proposed change doesn’t address the “may be performed in any order” brace to the right.  Also, without allowing an implementation to do it in a different order, we make existing devices non-compliant.  It is certainly a reasonable implementation choice to do scoreboarding (which requires a response in SIFS) before decryption (which might be handled outside the receive path by a coprocessor).</w:t>
      </w:r>
    </w:p>
    <w:p>
      <w:pPr>
        <w:pStyle w:val="Normal"/>
        <w:rPr/>
      </w:pPr>
      <w:r>
        <w:rPr/>
      </w:r>
    </w:p>
    <w:p>
      <w:pPr>
        <w:pStyle w:val="Normal"/>
        <w:rPr/>
      </w:pPr>
      <w:r>
        <w:rPr/>
        <w:t>Note also that the proposed change includes “full disclosure”.   If we are frightened about the implications of highlighting that there even are any DoS attacks (microwave oven anyone?)(shock, horror),  or think this is comment bait,  we should remove  “performance and possible vulnerability to certain denial of service attacks” and be silent on this issue.</w:t>
      </w:r>
    </w:p>
    <w:p>
      <w:pPr>
        <w:pStyle w:val="Normal"/>
        <w:rPr/>
      </w:pPr>
      <w:r>
        <w:rPr/>
      </w:r>
    </w:p>
    <w:p>
      <w:pPr>
        <w:pStyle w:val="Normal"/>
        <w:rPr/>
      </w:pPr>
      <w:r>
        <w:rPr/>
        <w:t>Proposed change:</w:t>
      </w:r>
    </w:p>
    <w:p>
      <w:pPr>
        <w:pStyle w:val="Normal"/>
        <w:rPr/>
      </w:pPr>
      <w:r>
        <w:rPr/>
        <w:t>Revised.</w:t>
      </w:r>
    </w:p>
    <w:p>
      <w:pPr>
        <w:pStyle w:val="Normal"/>
        <w:numPr>
          <w:ilvl w:val="0"/>
          <w:numId w:val="3"/>
        </w:numPr>
        <w:rPr/>
      </w:pPr>
      <w:r>
        <w:rPr/>
        <w:t>Remove the brace graphic and adjacent text “The ‘MPDU Decryption and Integrity (optional)’ and ‘Block Ack Buffering and Reordering’ processes may be performed in either order (RX)”</w:t>
      </w:r>
    </w:p>
    <w:p>
      <w:pPr>
        <w:pStyle w:val="Normal"/>
        <w:numPr>
          <w:ilvl w:val="0"/>
          <w:numId w:val="3"/>
        </w:numPr>
        <w:rPr/>
      </w:pPr>
      <w:r>
        <w:rPr/>
        <w:t>Move the “MPDU Encryption (TX) / Decryption (RX) and Integrity (optional)” block to be below the row that includes “Block Ack Scoreboarding”</w:t>
      </w:r>
    </w:p>
    <w:p>
      <w:pPr>
        <w:pStyle w:val="Normal"/>
        <w:numPr>
          <w:ilvl w:val="0"/>
          <w:numId w:val="3"/>
        </w:numPr>
        <w:rPr/>
      </w:pPr>
      <w:r>
        <w:rPr/>
        <w:t>Add “**” after the text in the following boxes</w:t>
      </w:r>
    </w:p>
    <w:p>
      <w:pPr>
        <w:pStyle w:val="Normal"/>
        <w:numPr>
          <w:ilvl w:val="1"/>
          <w:numId w:val="3"/>
        </w:numPr>
        <w:rPr/>
      </w:pPr>
      <w:r>
        <w:rPr/>
        <w:t>Block Ack Buffering and Reordering</w:t>
      </w:r>
    </w:p>
    <w:p>
      <w:pPr>
        <w:pStyle w:val="Normal"/>
        <w:numPr>
          <w:ilvl w:val="1"/>
          <w:numId w:val="3"/>
        </w:numPr>
        <w:rPr/>
      </w:pPr>
      <w:r>
        <w:rPr/>
        <w:t>Duplicate Detection</w:t>
      </w:r>
    </w:p>
    <w:p>
      <w:pPr>
        <w:pStyle w:val="Normal"/>
        <w:numPr>
          <w:ilvl w:val="1"/>
          <w:numId w:val="3"/>
        </w:numPr>
        <w:rPr/>
      </w:pPr>
      <w:r>
        <w:rPr/>
        <w:t>Block Ack Scoreboarding</w:t>
      </w:r>
    </w:p>
    <w:p>
      <w:pPr>
        <w:pStyle w:val="Normal"/>
        <w:numPr>
          <w:ilvl w:val="1"/>
          <w:numId w:val="3"/>
        </w:numPr>
        <w:rPr/>
      </w:pPr>
      <w:r>
        <w:rPr/>
        <w:t>MPDU Encyption …</w:t>
      </w:r>
    </w:p>
    <w:p>
      <w:pPr>
        <w:pStyle w:val="Normal"/>
        <w:numPr>
          <w:ilvl w:val="0"/>
          <w:numId w:val="3"/>
        </w:numPr>
        <w:rPr/>
      </w:pPr>
      <w:r>
        <w:rPr/>
        <w:t>Add a note in the region to the right containing: “** These processes might be performed in an implementation in any relative order, with different implications for performance and possible vulnerability to certain denial of service attacks.”</w:t>
        <w:br/>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665"/>
        <w:gridCol w:w="940"/>
        <w:gridCol w:w="66"/>
        <w:gridCol w:w="6231"/>
        <w:gridCol w:w="1345"/>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43</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24.20</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3.19.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s Authenticator" is not used (referenced) anywhere. Jouni MALINEN comments: "is_auth makes no sense to me in the standard.. The only thing I can think of related to that is the strange part of Microsoft NDIS driver interface where the order of the TKIP Michael MIC TX/RX keys in the full key byte string can be changed with a bit indicating something like authenticator/supplicant.. It never made sense to me in the driver interface and it makes even less sense to have this in the IEEE 802.11 standard."</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row at the referenced location</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Should be marked “Security”</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280"/>
        <w:gridCol w:w="66"/>
        <w:gridCol w:w="6497"/>
        <w:gridCol w:w="1629"/>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7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905.01</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s a follow-up to CID 7572, I got the following input from Jouni MALINEN:</w:t>
              <w:br/>
              <w:t>In 12.9.2.2, MLME-SETPROTECTION.request is supposed to apply to _all_ keys. The only MSDU that this "transmit without protections" case could apply to is an EAPOL frame that is used to carry either EAP authentication of 4-way handshake prior the initial key configuration in an association. There is no group-addressed MSDU that could be sent out unprotected in a BSS that has RSN enabled.</w:t>
              <w:br/>
              <w:t>That said, clearly the GTK cases are not fully covered in the current standard. Interestingly, IGTK is actually covered in 11.13. The last paragraph of 12.6.14 should really point out that MLME-SETPROTECTION.request is used with GTK.</w:t>
              <w:br/>
              <w:t>12.7.11.1 (Authenticator key management state machine) Figure 12-52 has interesting MLME-SETPROTECTION.request(TA, Rx_Tx) use in the</w:t>
              <w:br/>
              <w:t>REKEYESTABLISHED state for GTK and Figure 12-53 SETKEYSDONE uses MLME-SETPROTECTION.request(Rx_Tx, IGTK), but nothing similar for GTK.</w:t>
              <w:br/>
              <w:t>This does not really make any sense for GTK. It should also be covered in SETKEYSDONE and there should be no TA in the parameters (the Address parameter within Protectlist is not used for Key Type = Group case) and ProtectType should be Tx for an AP (and actually, also for IBSS, since there is separate Tx key for each STA). That Rx_Tx for IGTK is also incorrect (should be Tx).</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ddress all the issues raised in the comment in the way described in the comment</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Should be marked “Security”</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372"/>
        <w:gridCol w:w="66"/>
        <w:gridCol w:w="4441"/>
        <w:gridCol w:w="3593"/>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2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623.4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stimatedThroughputInbound and EstimatedThroughputOutbound for each AC of a current or</w:t>
              <w:br/>
              <w:t>potential link to another STA using Equation (R-1)", but Equation (R-1) is just about estimating EstimatedThroughput and there is no indication how the Inbound and Outbount estimates are derived from this</w:t>
            </w:r>
          </w:p>
        </w:tc>
        <w:tc>
          <w:tcPr>
            <w:tcW w:w="3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imatedThroughput =" at line 45 to "EstimatedThroughputInbound = EstimatedThroughputOutbound ="</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pPr>
      <w:r>
        <w:rPr/>
        <w:t>Discussion:</w:t>
      </w:r>
    </w:p>
    <w:p>
      <w:pPr>
        <w:pStyle w:val="Normal"/>
        <w:rPr/>
      </w:pPr>
      <w:r>
        <w:rPr/>
        <w:t>3624.33 clarifies that this equation is calculating outbound (downlink) throughput only “is the estimated portion of airtime that is available for outbound transmissions” (note “inbound” and “outbound” are meaningless unless it is specified from the perspective of which device.  I believe the intended perspective is from the network or AP.)</w:t>
      </w:r>
    </w:p>
    <w:p>
      <w:pPr>
        <w:pStyle w:val="Normal"/>
        <w:rPr/>
      </w:pPr>
      <w:r>
        <w:rPr/>
      </w:r>
    </w:p>
    <w:p>
      <w:pPr>
        <w:pStyle w:val="Normal"/>
        <w:rPr/>
      </w:pPr>
      <w:r>
        <w:rPr/>
        <w:t>1076.48 muddies the waters: “The Estimated Air Time Fraction subfield is 8 bits in length and contains an unsigned integer that represents the predicted percentage of time, linearly scaled with 255 representing 100%, that a new STA joining the BSS will be allocated for PPDUs carrying Data of the corresponding AC for that STA.”</w:t>
      </w:r>
    </w:p>
    <w:p>
      <w:pPr>
        <w:pStyle w:val="Normal"/>
        <w:rPr/>
      </w:pPr>
      <w:r>
        <w:rPr/>
        <w:t>This is ambiguous. Does “will be allocated” mean if the STA makes a TSPEC request for admission control or HCCA?   I think not, because these optional standardised features are not much deployed.  I think, instead, it relates to non-standardized internal queuing process for MSDUs in the downlink.</w:t>
      </w:r>
    </w:p>
    <w:p>
      <w:pPr>
        <w:pStyle w:val="Normal"/>
        <w:rPr/>
      </w:pPr>
      <w:r>
        <w:rPr/>
      </w:r>
    </w:p>
    <w:p>
      <w:pPr>
        <w:pStyle w:val="Normal"/>
        <w:rPr/>
      </w:pPr>
      <w:r>
        <w:rPr/>
        <w:t>I don’t believe the “inbound” (uplink) rates can be inferred from the “outbound” (downlink) rates.  They depend on the STA’s success in gaining channel access, which is a complex function of instantaneous aggregate load.</w:t>
      </w:r>
    </w:p>
    <w:p>
      <w:pPr>
        <w:pStyle w:val="Normal"/>
        <w:rPr/>
      </w:pPr>
      <w:r>
        <w:rPr/>
      </w:r>
    </w:p>
    <w:p>
      <w:pPr>
        <w:pStyle w:val="Normal"/>
        <w:rPr/>
      </w:pPr>
      <w:r>
        <w:rPr/>
        <w:t>The line at 1904.06 indicates that R.7 is for calculating outbound throughput.  There is no such statement for inbound throughput.</w:t>
      </w:r>
    </w:p>
    <w:p>
      <w:pPr>
        <w:pStyle w:val="Normal"/>
        <w:rPr/>
      </w:pPr>
      <w:r>
        <w:rPr/>
      </w:r>
    </w:p>
    <w:p>
      <w:pPr>
        <w:pStyle w:val="Normal"/>
        <w:rPr/>
      </w:pPr>
      <w:r>
        <w:rPr/>
        <w:t>Proposed Resolution:</w:t>
      </w:r>
    </w:p>
    <w:p>
      <w:pPr>
        <w:pStyle w:val="Normal"/>
        <w:rPr/>
      </w:pPr>
      <w:r>
        <w:rPr/>
        <w:t>Revised.</w:t>
      </w:r>
    </w:p>
    <w:p>
      <w:pPr>
        <w:pStyle w:val="Normal"/>
        <w:rPr/>
      </w:pPr>
      <w:r>
        <w:rPr/>
        <w:t>The equation R-1 is usable to calculate only outbound (traffic from the AP) throughput, this is because it depends on an estimated airtime fraction indicated by the AP that will be applied to the outbound traffic.</w:t>
      </w:r>
    </w:p>
    <w:p>
      <w:pPr>
        <w:pStyle w:val="Normal"/>
        <w:rPr/>
      </w:pPr>
      <w:r>
        <w:rPr/>
        <w:t>The following changes remove any indication that R-1 may be used to calculate inbound throughput.</w:t>
      </w:r>
    </w:p>
    <w:p>
      <w:pPr>
        <w:pStyle w:val="Normal"/>
        <w:rPr/>
      </w:pPr>
      <w:r>
        <w:rPr/>
      </w:r>
    </w:p>
    <w:p>
      <w:pPr>
        <w:pStyle w:val="Normal"/>
        <w:rPr/>
      </w:pPr>
      <w:r>
        <w:rPr/>
        <w:t>At 3623.39 change: “can determine values for EstimatedThroughputInbound and EstimatedThroughputOutbound for each AC”</w:t>
      </w:r>
    </w:p>
    <w:p>
      <w:pPr>
        <w:pStyle w:val="Normal"/>
        <w:rPr/>
      </w:pPr>
      <w:r>
        <w:rPr/>
        <w:t>to “can determine a value for EstimatedThroughputOutbound for each AC”</w:t>
      </w:r>
    </w:p>
    <w:p>
      <w:pPr>
        <w:pStyle w:val="Normal"/>
        <w:rPr/>
      </w:pPr>
      <w:r>
        <w:rPr/>
      </w:r>
    </w:p>
    <w:p>
      <w:pPr>
        <w:pStyle w:val="Normal"/>
        <w:rPr/>
      </w:pPr>
      <w:r>
        <w:rPr/>
        <w:t>At 3623.45 change “timatedThroughput” to “EstimatedThroughputOutbound”</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372"/>
        <w:gridCol w:w="66"/>
        <w:gridCol w:w="5838"/>
        <w:gridCol w:w="2196"/>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5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624.01</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PDU_pA_MPDU is still broken. It is stated to be dimensionless, but the first argument to the min() is s x b/s / s = in units of b/s (the second argument is fine)</w:t>
            </w:r>
          </w:p>
        </w:tc>
        <w:tc>
          <w:tcPr>
            <w:tcW w:w="2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x DataRate" from the first argument to min()</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775"/>
        <w:gridCol w:w="66"/>
        <w:gridCol w:w="5406"/>
        <w:gridCol w:w="2225"/>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1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059.0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9.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 Else we did not find a key but we are protected, so handle the default key case or discard" branch has high levels of bogosity. Jouni MALINEN comments: "I don't think "null" is a correct term to use with GTK. Furthermore, it is not really clear to me where this Key ID magically showed up here and how it would be possible for the selected Key ID to have such a value that there would not be a GTK for it. I guess the design here somehow believes there is some group-tx-KeyID variable that identifies the GTK that is used for group-addressed frames. But such a variable does not seem to exist in the standard."</w:t>
              <w:br/>
              <w:t>And in the "has an individual RA and cipher type of entry is not TKIP" subbranch, Jouni MALINEN further comments: "This may actually be the horrible 00-0F-AC:0 cipher suite ("Use group cipher suite") that no one should ever implement. That is not allowed with anything else than TKIP, WEP-104, or WEP-40, which would actually explain that "is not TKIP" part. The "GTK" here really is now mixed with both GTK in RSN sense and the dot11WEPDefaultKeys like behavior for WEP. GTK with 00-0F-AC:0 is used also for individually addressed frames."</w:t>
            </w:r>
          </w:p>
        </w:tc>
        <w:tc>
          <w:tcPr>
            <w:tcW w:w="2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s it says in the comment; add the missing variable; identify where the Key ID comes from and deprecate the "Use group cipher suite" option</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Please move to “Security” comment group</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885"/>
        <w:gridCol w:w="66"/>
        <w:gridCol w:w="4248"/>
        <w:gridCol w:w="322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0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20.0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8.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text "A beam refinement transaction is complete when the initiator determines that it does not need further</w:t>
              <w:br/>
              <w:t>training and it has received a BRP frame with no training requests from the beam refinement responder." Is problematic because if the response is not received, the initiator is in a "limbo" state, at least up to the end of the TxOP</w:t>
            </w:r>
          </w:p>
        </w:tc>
        <w:tc>
          <w:tcPr>
            <w:tcW w:w="3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e propose to add the text, "or a Period equal to BRPIFS+SLOT time have passed from the end the last transmission from the initiator"</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Status:  asking Carlos C.</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610"/>
        <w:gridCol w:w="66"/>
        <w:gridCol w:w="5365"/>
        <w:gridCol w:w="238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6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74.2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9.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Quiet Channel does not work in an IBSS because it's set by the BSS starter and replicated forever after (1674.26). See further discussion under CID 7271 in 16/0276</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or deprecate use of Quiet Channel elements in IBSSe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r>
    </w:p>
    <w:p>
      <w:pPr>
        <w:pStyle w:val="Normal"/>
        <w:rPr/>
      </w:pPr>
      <w:r>
        <w:rPr/>
        <w:t>The cited text is: 1674.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IBSS STA may schedule quiet intervals only if it is the DFS owner. In order to set a quiet interval</w:t>
            </w:r>
          </w:p>
          <w:p>
            <w:pPr>
              <w:pStyle w:val="Normal"/>
              <w:rPr/>
            </w:pPr>
            <w:r>
              <w:rPr/>
              <w:t>schedule, the STA transmits one or more Quiet elements in the first Beacon frame establishing the IBSS. All IBSS STAs shall continue these quiet interval schedules by including appropriate Quiet elements in any transmitted Beacon frames or Probe Response frames.</w:t>
            </w:r>
          </w:p>
        </w:tc>
      </w:tr>
    </w:tbl>
    <w:p>
      <w:pPr>
        <w:pStyle w:val="Normal"/>
        <w:rPr/>
      </w:pPr>
      <w:r>
        <w:rPr/>
        <w:t>The implication of this is that a quiet interval schedule can be established by the DFS owner only if it starts the BSS,  and that the schedule continues unmodified until the DFS owner has a chance to transmit another beacon.  Non-DFS owners transmit “appropriate” Quiet elements – presumably by correcting the Quiet Count field,  although this is not explicitly stated.</w:t>
      </w:r>
    </w:p>
    <w:p>
      <w:pPr>
        <w:pStyle w:val="Normal"/>
        <w:rPr/>
      </w:pPr>
      <w:r>
        <w:rPr/>
      </w:r>
    </w:p>
    <w:p>
      <w:pPr>
        <w:pStyle w:val="Normal"/>
        <w:rPr/>
      </w:pPr>
      <w:r>
        <w:rPr/>
        <w:t>While some of this could be better stated, the commenter’s assertion that this does not work is incorrect.</w:t>
      </w:r>
    </w:p>
    <w:p>
      <w:pPr>
        <w:pStyle w:val="Normal"/>
        <w:rPr/>
      </w:pPr>
      <w:r>
        <w:rPr/>
        <w:t>Also this comment could be ruled out of scope because the cited comment 7271 has nothing to do with this issue.</w:t>
      </w:r>
    </w:p>
    <w:p>
      <w:pPr>
        <w:pStyle w:val="Normal"/>
        <w:rPr/>
      </w:pPr>
      <w:r>
        <w:rPr/>
      </w:r>
    </w:p>
    <w:p>
      <w:pPr>
        <w:pStyle w:val="Normal"/>
        <w:rPr/>
      </w:pPr>
      <w:r>
        <w:rPr/>
        <w:t>Proposed resolution:</w:t>
      </w:r>
    </w:p>
    <w:p>
      <w:pPr>
        <w:pStyle w:val="Normal"/>
        <w:rPr/>
      </w:pPr>
      <w:r>
        <w:rPr/>
        <w:t>Rejected.</w:t>
      </w:r>
    </w:p>
    <w:p>
      <w:pPr>
        <w:pStyle w:val="Normal"/>
        <w:rPr/>
      </w:pPr>
      <w:r>
        <w:rPr/>
        <w:t xml:space="preserve">The statement that “Quiet Channel does not work” is incorrect.   A DFS owner starting a BSS creates a quiet schedule that persists until the DFS owner next has the opportunity to transmit a beacon.  I can then choose to maintain, modify or remove the Quiet element. </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610"/>
        <w:gridCol w:w="66"/>
        <w:gridCol w:w="5119"/>
        <w:gridCol w:w="262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74.2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9.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Quiet Channel does not work in an IBSS and probably doesn't work in an MBSS either. See further discussion under CID 7271 in 16/0276</w:t>
            </w:r>
          </w:p>
        </w:tc>
        <w:tc>
          <w:tcPr>
            <w:tcW w:w="2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or deprecate use of Quiet Channel elements in MBSSe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Quiet channel probably doesn’t work in an MBSS, because mesh neighbours maintain their own TSF timebases.  I’m not sure that we should attempt to change this at this stage in the ballot.</w:t>
      </w:r>
    </w:p>
    <w:p>
      <w:pPr>
        <w:pStyle w:val="Normal"/>
        <w:rPr/>
      </w:pPr>
      <w:r>
        <w:rPr/>
      </w:r>
    </w:p>
    <w:p>
      <w:pPr>
        <w:pStyle w:val="Normal"/>
        <w:rPr/>
      </w:pPr>
      <w:r>
        <w:rPr/>
        <w:t>Proposed resolution:</w:t>
      </w:r>
    </w:p>
    <w:p>
      <w:pPr>
        <w:pStyle w:val="Normal"/>
        <w:rPr/>
      </w:pPr>
      <w:r>
        <w:rPr/>
        <w:t>Rejected.</w:t>
      </w:r>
    </w:p>
    <w:p>
      <w:pPr>
        <w:pStyle w:val="Normal"/>
        <w:rPr/>
      </w:pPr>
      <w:r>
        <w:rPr/>
        <w:t>The comment is out of scope:  i.e., it is not on changed text, text affected by changed text or text that is the target of an existing valid unsatisfied comment.</w:t>
      </w:r>
    </w:p>
    <w:p>
      <w:pPr>
        <w:pStyle w:val="Normal"/>
        <w:rPr/>
      </w:pPr>
      <w:r>
        <w:rPr/>
      </w:r>
    </w:p>
    <w:p>
      <w:pPr>
        <w:pStyle w:val="Normal"/>
        <w:rPr/>
      </w:pPr>
      <w:r>
        <w:rPr/>
        <w:t>The cited comment CID 7271 (‘"The  power  management  mode  of  a  STA  is  selected  by  the  PowerManagementMode  parameter  of  the MLME-POWERMGT.request primitive." -- not for a mesh STA’/ ‘Add "or MLME-MESHPOWERMGT.request" after "request" and make a similar addition to the next sentence’) has nothing to do with Quiet Channel operation.</w:t>
      </w:r>
    </w:p>
    <w:p>
      <w:pPr>
        <w:pStyle w:val="Normal"/>
        <w:rPr/>
      </w:pPr>
      <w:r>
        <w:rPr/>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610"/>
        <w:gridCol w:w="66"/>
        <w:gridCol w:w="4170"/>
        <w:gridCol w:w="357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4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68.01</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Note at 10.2.7 (1264.01 D5): "Group addressed MSDUs or MMPDUs</w:t>
              <w:br/>
              <w:t>shall not be fragmented even if their length exceeds dot11FragmentationThreshold."</w:t>
              <w:br/>
              <w:t>is probably wrong, because transmission from</w:t>
              <w:br/>
              <w:t>a non-AP to an AP of group addressed should permit fragmentation because it is acknowledged.</w:t>
              <w:br/>
              <w:t>The logic is that fragmenting something increases loss of data due to an increased number of</w:t>
              <w:br/>
              <w:t>PPDU headers --- i.e., an increased number of PPDU acquisition failures or collisions. But fragmenting</w:t>
              <w:br/>
              <w:t>something that is not acknowledged provides no means of recovering from the increased number</w:t>
              <w:br/>
              <w:t>of collisions or acquisition failures. (I think this came from Adrian STEPHENS.)</w:t>
            </w:r>
          </w:p>
        </w:tc>
        <w:tc>
          <w:tcPr>
            <w:tcW w:w="3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llow group-addressed MSDUs/MMPDUs to be fragmented as long as they are sent in indivudually addressed-MPDU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 xml:space="preserve">Discussion: </w:t>
      </w:r>
    </w:p>
    <w:p>
      <w:pPr>
        <w:pStyle w:val="Normal"/>
        <w:rPr/>
      </w:pPr>
      <w:r>
        <w:rPr/>
        <w:t>I agree with the comment.</w:t>
      </w:r>
    </w:p>
    <w:p>
      <w:pPr>
        <w:pStyle w:val="Normal"/>
        <w:rPr/>
      </w:pPr>
      <w:r>
        <w:rPr/>
        <w:t>See 13.0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group addressed: A group addressed medium access control (MAC) service data unit (MSDU) is an MSDU that has a group address as its destination address (DA). A group addressed MAC protocol data unit (MPDU) is an MPDU that has a group address in its Address 1 field. Syn: multicast.</w:t>
            </w:r>
          </w:p>
        </w:tc>
      </w:tr>
    </w:tbl>
    <w:p>
      <w:pPr>
        <w:pStyle w:val="Normal"/>
        <w:rPr/>
      </w:pPr>
      <w:r>
        <w:rPr/>
        <w:t>There is a subtlety here.</w:t>
      </w:r>
    </w:p>
    <w:p>
      <w:pPr>
        <w:pStyle w:val="Normal"/>
        <w:rPr/>
      </w:pPr>
      <w:r>
        <w:rPr/>
        <w:t>A group addressed MSDU sent by a non-AP STA “ToDS” has the Address 1 field set to the BSSID, which is not a group address.</w:t>
      </w:r>
    </w:p>
    <w:p>
      <w:pPr>
        <w:pStyle w:val="Normal"/>
        <w:rPr/>
      </w:pPr>
      <w:r>
        <w:rPr/>
      </w:r>
    </w:p>
    <w:p>
      <w:pPr>
        <w:pStyle w:val="Normal"/>
        <w:rPr/>
      </w:pPr>
      <w:r>
        <w:rPr/>
        <w:t>The question is whether implementers interpret “group addressed” here as relating to the RA or the DA,</w:t>
      </w:r>
    </w:p>
    <w:p>
      <w:pPr>
        <w:pStyle w:val="Normal"/>
        <w:rPr/>
      </w:pPr>
      <w:r>
        <w:rPr/>
        <w:t>and whether APs can properly handle a fragmented MSDU with an individual RA and a group DA.</w:t>
      </w:r>
    </w:p>
    <w:p>
      <w:pPr>
        <w:pStyle w:val="Normal"/>
        <w:rPr/>
      </w:pPr>
      <w:r>
        <w:rPr/>
      </w:r>
    </w:p>
    <w:p>
      <w:pPr>
        <w:pStyle w:val="Normal"/>
        <w:rPr/>
      </w:pPr>
      <w:r>
        <w:rPr/>
        <w:t>Status:  Asking AP vendors.</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720"/>
        <w:gridCol w:w="66"/>
        <w:gridCol w:w="5873"/>
        <w:gridCol w:w="176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1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47.0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1.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overage classes don't work, because there's no mechanism for an AP to determine that a STA understands them</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precate coverage classe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 xml:space="preserve">The comment is probably correct.   In a mixed network (using coverage classes) of STAs that support coverage classes and those that do not, those that do not have a performance advantage over those that do, because their slot size is shorter.   Contention is no longer properly “slotted”, so collisions also increase.  </w:t>
      </w:r>
    </w:p>
    <w:p>
      <w:pPr>
        <w:pStyle w:val="Normal"/>
        <w:rPr/>
      </w:pPr>
      <w:r>
        <w:rPr/>
      </w:r>
    </w:p>
    <w:p>
      <w:pPr>
        <w:pStyle w:val="Normal"/>
        <w:rPr/>
      </w:pPr>
      <w:r>
        <w:rPr/>
        <w:t xml:space="preserve">So accepting that a mixed network has some issues what should our attitude be to it?   </w:t>
      </w:r>
      <w:r>
        <w:rPr>
          <w:highlight w:val="yellow"/>
        </w:rPr>
        <w:t>The following are options we might take:</w:t>
      </w:r>
      <w:r>
        <w:rPr/>
        <w:t xml:space="preserve">  Straw poll:</w:t>
      </w:r>
    </w:p>
    <w:p>
      <w:pPr>
        <w:pStyle w:val="Normal"/>
        <w:numPr>
          <w:ilvl w:val="0"/>
          <w:numId w:val="4"/>
        </w:numPr>
        <w:rPr/>
      </w:pPr>
      <w:r>
        <w:rPr/>
        <w:t>Ignore the problem. Reject this comment on the basis of scope.</w:t>
      </w:r>
    </w:p>
    <w:p>
      <w:pPr>
        <w:pStyle w:val="Normal"/>
        <w:numPr>
          <w:ilvl w:val="0"/>
          <w:numId w:val="4"/>
        </w:numPr>
        <w:rPr/>
      </w:pPr>
      <w:r>
        <w:rPr/>
        <w:t>Do as the commenter asked.</w:t>
      </w:r>
    </w:p>
    <w:p>
      <w:pPr>
        <w:pStyle w:val="Normal"/>
        <w:numPr>
          <w:ilvl w:val="0"/>
          <w:numId w:val="4"/>
        </w:numPr>
        <w:rPr/>
      </w:pPr>
      <w:r>
        <w:rPr/>
        <w:t>Attempt to fix the problem by adding a capability for coverage classes,  and some rules for an AP in operation of “pure” vs “mixed” networks.</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775"/>
        <w:gridCol w:w="66"/>
        <w:gridCol w:w="4201"/>
        <w:gridCol w:w="3381"/>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2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93.5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4.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ndating MAC-level behavior based on state information from other (overlapping) BSSs is ill-defined, and this new paragraph (accepted into Draft 5.6 without a corresponding CID) requires DCF timers in a BSS to be modified based on "Awake Window element for each BSS the STA discovers". What does discovering mean, and what is being mandated here? This is a lame sentence someone thought of without limited view of DMG BSS management. There are well-defined DMG mechanisms (DMG clustering, moving TBTT, awake window resizing) that can mitigate the awake window contention.</w:t>
              <w:br/>
              <w:br/>
              <w:t>The author(s) of this tragic text seem to have attempted to copy the IBSS text, and thrown in some random OBSS sentence into it. Why not do the same behavior for overlapping CBAPs from different BSSs then? Access mechanism for those CBAPs is the same - and the argument that awake window is small and collision impact is drastic is completely subjective.</w:t>
              <w:br/>
              <w:br/>
              <w:t>Propose to keep the behavior dependent on information available within the BSS only (hard to believe a proposal needs to say that) - and to implementers: manage awake window conntention by moving TBTTs, changing awake window duration (fix your PHY if it burns too much power), DMG clustering, better access implementations such as CTS-to-self and ATIM transmit burst, and managing multiple BSSs if owned by the same device.</w:t>
              <w:br/>
              <w:br/>
              <w:t>In an IBSS the backoff timer for a pending non-Beacon or non-ATIM transmission shall not decrement in the</w:t>
              <w:br/>
              <w:t>period from the TBTT until the expiration of the ATIM window, and the backoff timer for a pending ATIM</w:t>
              <w:br/>
              <w:t>frame shall decrement only within the ATIM window. (See Clause 11 (MLME).) Within an IBSS a separate</w:t>
              <w:br/>
              <w:t>backoff interval shall be generated to precede the transmission of a Beacon frame, as described in 11.1.3.5</w:t>
              <w:br/>
              <w:t>(Beacon generation in an IBSS).</w:t>
            </w:r>
          </w:p>
        </w:tc>
        <w:tc>
          <w:tcPr>
            <w:tcW w:w="3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paragraph to:</w:t>
              <w:br/>
              <w:br/>
              <w:t>"In a PBSS or DMG infrastructure BSS the backoff timer for a pending non-ATIM transmission shall not decrement in the period from the TBTT until the expiration of the awake window, and the backoff timer for a pending ATIM frame shall decrement only within the awake window."</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Discussion:</w:t>
      </w:r>
    </w:p>
    <w:p>
      <w:pPr>
        <w:pStyle w:val="Normal"/>
        <w:rPr/>
      </w:pPr>
      <w:r>
        <w:rPr/>
        <w:t>This is probably a “bugfix (hard)”.  I’m expecting the resolution of this comment to engender significant discussion.   The decisions to make are:</w:t>
      </w:r>
    </w:p>
    <w:p>
      <w:pPr>
        <w:pStyle w:val="Normal"/>
        <w:numPr>
          <w:ilvl w:val="0"/>
          <w:numId w:val="6"/>
        </w:numPr>
        <w:rPr/>
      </w:pPr>
      <w:r>
        <w:rPr/>
        <w:t>Is the current text broken?</w:t>
      </w:r>
    </w:p>
    <w:p>
      <w:pPr>
        <w:pStyle w:val="Normal"/>
        <w:numPr>
          <w:ilvl w:val="0"/>
          <w:numId w:val="6"/>
        </w:numPr>
        <w:rPr/>
      </w:pPr>
      <w:r>
        <w:rPr/>
        <w:t>Is the honouring of Awake Windows from adjacent BSSs a good or bad thing?</w:t>
      </w:r>
    </w:p>
    <w:p>
      <w:pPr>
        <w:pStyle w:val="Normal"/>
        <w:rPr/>
      </w:pPr>
      <w:r>
        <w:rPr/>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729"/>
        <w:gridCol w:w="1131"/>
        <w:gridCol w:w="1131"/>
        <w:gridCol w:w="96"/>
        <w:gridCol w:w="5053"/>
        <w:gridCol w:w="1300"/>
        <w:gridCol w:w="820"/>
      </w:tblGrid>
      <w:tr>
        <w:trPr/>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36</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78.32</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2.4</w:t>
            </w:r>
          </w:p>
        </w:tc>
        <w:tc>
          <w:tcPr>
            <w:tcW w:w="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StartDelayCompensation is undefined.</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e it.</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Proposed Resolution:</w:t>
      </w:r>
    </w:p>
    <w:p>
      <w:pPr>
        <w:pStyle w:val="Normal"/>
        <w:rPr/>
      </w:pPr>
      <w:r>
        <w:rPr/>
        <w:t>Rejected.  The text at 1278.35 states:  “and StartDelayCompensation is equal to aSlotTime”.  This defines its value.</w:t>
      </w:r>
    </w:p>
    <w:p>
      <w:pPr>
        <w:pStyle w:val="Normal"/>
        <w:rPr/>
      </w:pPr>
      <w:r>
        <w:rPr/>
      </w:r>
    </w:p>
    <w:p>
      <w:pPr>
        <w:pStyle w:val="Heading2"/>
        <w:rPr/>
      </w:pPr>
      <w:r>
        <w:rPr/>
        <w:t>Clarity/consistency (Small scope) (non Editor)</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513"/>
        <w:gridCol w:w="696"/>
        <w:gridCol w:w="906"/>
        <w:gridCol w:w="1759"/>
        <w:gridCol w:w="3865"/>
        <w:gridCol w:w="1176"/>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15</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tended for" is a bit vague</w:t>
            </w:r>
          </w:p>
        </w:tc>
        <w:tc>
          <w:tcPr>
            <w:tcW w:w="3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intended for" to "addressed to" at 100.2, 1343.39, 1344.2, 1601.28</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pPr>
      <w:r>
        <w:rPr/>
        <w:t>Proposed Resolution:</w:t>
      </w:r>
    </w:p>
    <w:p>
      <w:pPr>
        <w:pStyle w:val="Normal"/>
        <w:rPr/>
      </w:pPr>
      <w:r>
        <w:rPr/>
        <w:t>Change "intended for" to "addressed to" at 100.2, 1601.28</w:t>
      </w:r>
    </w:p>
    <w:p>
      <w:pPr>
        <w:pStyle w:val="Normal"/>
        <w:rPr/>
      </w:pPr>
      <w:r>
        <w:rPr/>
      </w:r>
    </w:p>
    <w:p>
      <w:pPr>
        <w:pStyle w:val="Normal"/>
        <w:rPr/>
      </w:pPr>
      <w:r>
        <w:rPr/>
        <w:t>No change is made at 1343.39, 1344.2 because these relate to an NDP,  which does not contain address fields.</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555"/>
        <w:gridCol w:w="335"/>
        <w:gridCol w:w="66"/>
        <w:gridCol w:w="3571"/>
        <w:gridCol w:w="3875"/>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92</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2.18</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HT-immediate BA] is negotiated between two HT stations (STAs)." -- it's also used between DMG STAs</w:t>
            </w:r>
          </w:p>
        </w:tc>
        <w:tc>
          <w:tcPr>
            <w:tcW w:w="3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wo HT stations" to "two high throughput (HT) or directional multi-gigabit (DMG) stations" in the cited text</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pPr>
      <w:r>
        <w:rPr/>
        <w:t>Proposed Resolution:</w:t>
      </w:r>
    </w:p>
    <w:p>
      <w:pPr>
        <w:pStyle w:val="Normal"/>
        <w:rPr/>
      </w:pPr>
      <w:r>
        <w:rPr/>
        <w:t>Revised. Change "two HT stations" to "two HT or directional multi-gigabit (DMG) stations" in the cited text.</w:t>
      </w:r>
    </w:p>
    <w:p>
      <w:pPr>
        <w:pStyle w:val="Normal"/>
        <w:rPr/>
      </w:pPr>
      <w:r>
        <w:rPr/>
      </w:r>
    </w:p>
    <w:p>
      <w:pPr>
        <w:pStyle w:val="Normal"/>
        <w:rPr/>
      </w:pPr>
      <w:r>
        <w:rPr/>
        <w:t>In reply to the commenter, it is not necessary to expand HT,  as this has already been done at line 16.</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500"/>
        <w:gridCol w:w="66"/>
        <w:gridCol w:w="2984"/>
        <w:gridCol w:w="4187"/>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0</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6.53</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4.9.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onsequent to the CID 7804 rejection, need to define "FST session"</w:t>
            </w:r>
          </w:p>
        </w:tc>
        <w:tc>
          <w:tcPr>
            <w:tcW w:w="4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t 116.53 add "An FST session is the state resulting from the operation of the FST session setup protocol."</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Discussion:</w:t>
      </w:r>
    </w:p>
    <w:p>
      <w:pPr>
        <w:pStyle w:val="Normal"/>
        <w:rPr/>
      </w:pPr>
      <w:r>
        <w:rPr/>
        <w:t>The intended location is just before the first use of this term.  Alternatively it could go in Clause 3.2.</w:t>
      </w:r>
    </w:p>
    <w:p>
      <w:pPr>
        <w:pStyle w:val="Normal"/>
        <w:rPr/>
      </w:pPr>
      <w:r>
        <w:rPr/>
      </w:r>
    </w:p>
    <w:p>
      <w:pPr>
        <w:pStyle w:val="Normal"/>
        <w:rPr/>
      </w:pPr>
      <w:r>
        <w:rPr/>
        <w:t>Proposed Resolution:</w:t>
      </w:r>
    </w:p>
    <w:p>
      <w:pPr>
        <w:pStyle w:val="Normal"/>
        <w:rPr/>
      </w:pPr>
      <w:r>
        <w:rPr/>
        <w:t xml:space="preserve">Accepted.  </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830"/>
        <w:gridCol w:w="66"/>
        <w:gridCol w:w="3393"/>
        <w:gridCol w:w="3448"/>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2</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9.42</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3.4.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capabilities to be advertised for the BSS." is misleading since it's the capabilities for the STA not the BSS. Ditto for HT Capabilities in the next row</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The STA capabilities to be advertised." In the cell below change the first sentence to "The STA's HT capabilities to be advertised. "</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940"/>
        <w:gridCol w:w="66"/>
        <w:gridCol w:w="3279"/>
        <w:gridCol w:w="3452"/>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3</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03.51</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3.11.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additional HT capabilities to be</w:t>
              <w:br/>
              <w:t>advertised for the BSS." -- no, that's not what the parameter carries</w:t>
            </w:r>
          </w:p>
        </w:tc>
        <w:tc>
          <w:tcPr>
            <w:tcW w:w="3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Provides additional information for operating</w:t>
              <w:br/>
              <w:t>the HT BSS."</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Proposed resolution:</w:t>
      </w:r>
    </w:p>
    <w:p>
      <w:pPr>
        <w:pStyle w:val="Normal"/>
        <w:rPr/>
      </w:pPr>
      <w:r>
        <w:rPr/>
        <w:t>Revised. Change the cited text to "Provides additional information for operating an HT BSS."</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940"/>
        <w:gridCol w:w="66"/>
        <w:gridCol w:w="2148"/>
        <w:gridCol w:w="4583"/>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46</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24.18</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3.19.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use of the Receive Sequence Count is not described</w:t>
            </w:r>
          </w:p>
        </w:tc>
        <w:tc>
          <w:tcPr>
            <w:tcW w:w="4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second bullet of 6.3.19.1.4 to "The MAC installs the key with the associated Key ID such that received frames of the appropriate</w:t>
              <w:br/>
              <w:t>type and containing the matching Key ID are processed using that key and its associated state</w:t>
              <w:br/>
              <w:t>information, subject to validation based on the Receive Sequence Count."</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Please reclassify as “Security”</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4252"/>
        <w:gridCol w:w="2424"/>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8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981.1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6.10.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t says "The PMKSA cannot be changed while cached." -- well, it can. It's just not allowed</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cannot" to "shall not" in the cited text</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Please reclassify as “Security”</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5163"/>
        <w:gridCol w:w="1623"/>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4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019.0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7.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uses the MLME-SETKEYS.request primitive to install the new key in the IEEE Std 802.11 MAC" -- well, it's not going to install it in an IEEE Std 802.5 MAC, is it? Also at line 49</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in the IEEE Std 802.11 MAC" in both cases</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940"/>
        <w:gridCol w:w="66"/>
        <w:gridCol w:w="5222"/>
        <w:gridCol w:w="1399"/>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8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451.10</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0.4.3.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Possible</w:t>
              <w:br/>
              <w:t>values are 0 or 1." -- that's a lucky coincidence, because the field is only 1 bit in size</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cited text</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Discussion:  Yes, the cited text is a statement of the blindingly obvious.   We could also reject this based on scope.</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4504"/>
        <w:gridCol w:w="2337"/>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4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603.1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1.3.2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quation (21-108) suggests N_SYM can sometimes be N_SYM minus 1 or 2, which only makes sense in (some) computer languages. Needs one or two primes (maybe 2, to avoid confusion with N'_SYM above)</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dd two prime glphs after N in N_SYM at 2603.7, 2603.13 (leftmost only), 2603.26, 2603.32</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Discussion:  I’m not sure adding two primes without explanation suffices.  Also references elsewhere to N_SYM would need to be checked to see if they should also refer to the version with primes. There are 133 N_SYM, of which about 40 are in Clause 21.</w:t>
      </w:r>
    </w:p>
    <w:p>
      <w:pPr>
        <w:pStyle w:val="Normal"/>
        <w:rPr/>
      </w:pPr>
      <w:r>
        <w:rPr/>
      </w:r>
    </w:p>
    <w:p>
      <w:pPr>
        <w:pStyle w:val="Normal"/>
        <w:rPr/>
      </w:pPr>
      <w:r>
        <w:rPr/>
        <w:t>Proposed Resolution:</w:t>
      </w:r>
    </w:p>
    <w:p>
      <w:pPr>
        <w:pStyle w:val="Normal"/>
        <w:rPr/>
      </w:pPr>
      <w:r>
        <w:rPr/>
        <w:t>Rejected. The intent of this expression is unambiguous.  Introducing an N_SYM with multiple primes would require additional corresponding changes in the 40 or so locations in this clause that use this term, so the proposed change would create inconsistency.</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372"/>
        <w:gridCol w:w="66"/>
        <w:gridCol w:w="5983"/>
        <w:gridCol w:w="1206"/>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0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949.0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Per Table 9-133 (p. 832), the AKM Suite OUI field can be either an OUI or CID.</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dd "or CID".</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500"/>
        <w:gridCol w:w="66"/>
        <w:gridCol w:w="4130"/>
        <w:gridCol w:w="299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27</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62.49</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ny field containing a CRC is an exception to this convention and is transmitted commencing with the coefficient of the highest-order term. " -- there are other exceptions (e.g. Key Lifetime)</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the cited sentence add "There are other exceptions; these are explicitly indicated in the description of the field in ques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The cited statement doesn’t claim to be comprehensive.   I am not sure the addition helps, because if you are reading about the definition of a field that is an exception,  it will say so there and then,  and anything written in 9.2.2 about it won’t matter.</w:t>
      </w:r>
    </w:p>
    <w:p>
      <w:pPr>
        <w:pStyle w:val="Normal"/>
        <w:rPr/>
      </w:pPr>
      <w:r>
        <w:rPr/>
      </w:r>
    </w:p>
    <w:p>
      <w:pPr>
        <w:pStyle w:val="Normal"/>
        <w:rPr/>
      </w:pPr>
      <w:r>
        <w:rPr/>
        <w:t>We can reject this comment on the basis of scope.</w:t>
      </w:r>
    </w:p>
    <w:p>
      <w:pPr>
        <w:pStyle w:val="Normal"/>
        <w:rPr/>
      </w:pPr>
      <w:r>
        <w:rPr/>
      </w:r>
    </w:p>
    <w:p>
      <w:pPr>
        <w:pStyle w:val="Normal"/>
        <w:rPr/>
      </w:pPr>
      <w:r>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665"/>
        <w:gridCol w:w="66"/>
        <w:gridCol w:w="6133"/>
        <w:gridCol w:w="82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27</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23.25</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3.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aps might exist in the ordering of fields and elements within frames. The order that remains is ascending." is not very clear (the order of what?) but assuming it is referring to the order of elements by element ID, the second statement is wrong (e.g. Quiet and TPC Report in beacons, VSIEs in all frames that can take an element with ID &gt; 221, MME/AMPE, etc.)</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The cited statement is certainly incomplete, and is also misleading.  I am not sure how to interpret a gap in ordering.</w:t>
      </w:r>
    </w:p>
    <w:p>
      <w:pPr>
        <w:pStyle w:val="Normal"/>
        <w:rPr/>
      </w:pPr>
      <w:r>
        <w:rPr/>
      </w:r>
    </w:p>
    <w:p>
      <w:pPr>
        <w:pStyle w:val="Normal"/>
        <w:rPr/>
      </w:pPr>
      <w:r>
        <w:rPr/>
        <w:t>Proposed resolution:</w:t>
      </w:r>
    </w:p>
    <w:p>
      <w:pPr>
        <w:pStyle w:val="Normal"/>
        <w:rPr/>
      </w:pPr>
      <w:r>
        <w:rPr/>
        <w:t>Accepted.</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665"/>
        <w:gridCol w:w="66"/>
        <w:gridCol w:w="4541"/>
        <w:gridCol w:w="241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1</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65.05</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1.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 is the difference between INVALID_RSNE and UNSUPPORTED_RSNE_VERSION/ INVALID_RSNE_CAPABILITIES? The former is for everything except version and capabilities?</w:t>
            </w:r>
          </w:p>
        </w:tc>
        <w:tc>
          <w:tcPr>
            <w:tcW w:w="2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Invalid contents of RSNE" to "Invalid contents of RSNE, other than unsupported RSNE version or invalid RSNE capabilities, AKMP or pairwise cipher"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 xml:space="preserve">The proposed change narrows down the applicability of INVALID_RSNE in a way that might make existing implementations non-compliant. </w:t>
      </w:r>
    </w:p>
    <w:p>
      <w:pPr>
        <w:pStyle w:val="Normal"/>
        <w:rPr/>
      </w:pPr>
      <w:r>
        <w:rPr/>
        <w:t>We can reject it on this basis,  or on the basis of scope.</w:t>
      </w:r>
    </w:p>
    <w:p>
      <w:pPr>
        <w:pStyle w:val="Normal"/>
        <w:rPr/>
      </w:pPr>
      <w:r>
        <w:rPr/>
      </w:r>
    </w:p>
    <w:p>
      <w:pPr>
        <w:pStyle w:val="Normal"/>
        <w:rPr/>
      </w:pPr>
      <w:r>
        <w:rPr/>
        <w:t>Proposed Resolution:</w:t>
      </w:r>
    </w:p>
    <w:p>
      <w:pPr>
        <w:pStyle w:val="Normal"/>
        <w:rPr/>
      </w:pPr>
      <w:r>
        <w:rPr/>
        <w:t>Rejected.   The proposed change might make existing implementations non-compliant.</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775"/>
        <w:gridCol w:w="66"/>
        <w:gridCol w:w="3455"/>
        <w:gridCol w:w="339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4</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71.5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1.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STA is prepared to receive a maximum of two MSDUs, A-MSDUs, and MMPDUs per SP." and similar is not clear: can you therefore send 2 MSDUs, 2 A-MSDUs and 2 MMPDUs per SP? (No.)</w:t>
            </w:r>
          </w:p>
        </w:tc>
        <w:tc>
          <w:tcPr>
            <w:tcW w:w="3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t 671.41 change " total buffered</w:t>
              <w:br/>
              <w:t>MSDUs, A-MSDUs, and MMPDUs " to "buffered BUs". At 671.53 change " MSDUs, A-MSDUs, and MMPDUs" to "BUs". At 671.55, 671.58 and 671.60 change "MSDUs, A-MSDUs, and</w:t>
              <w:br/>
              <w:t>MMPDUs" to "buffered BU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775"/>
        <w:gridCol w:w="66"/>
        <w:gridCol w:w="3765"/>
        <w:gridCol w:w="308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6</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6.4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re are references to "PSMP Support" (a subfield, presumably) at 836.38, 836.40, 891.35 (see other comment), 3094.9, 3094.10 ... and nowhere else. What/where is this "PSMP Support"?</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PSMP Support" to "the PSMP Capability field" at all referenced locations. At 836.38 change "S-PSMP support" to "the S-PSMP Support field"</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775"/>
        <w:gridCol w:w="66"/>
        <w:gridCol w:w="3700"/>
        <w:gridCol w:w="314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82</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61.1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TSID subfield is as defined in 9.2.4.5.2 (TID subfield)" seems suspect. Is some restriction like "msb must be set" missing?</w:t>
            </w:r>
          </w:p>
        </w:tc>
        <w:tc>
          <w:tcPr>
            <w:tcW w:w="3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The TSID subfield contains a value allowed for a TSID, as defined in 9.2.4.5.2"</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940"/>
        <w:gridCol w:w="66"/>
        <w:gridCol w:w="5016"/>
        <w:gridCol w:w="166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5</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91.35</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5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following subfields are reserved for a mesh STA: Tx STBC, Rx STBC, PSMP Support." -- there is no PSMP Support field in the HT Capability Information field</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 PSMP Support"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885"/>
        <w:gridCol w:w="66"/>
        <w:gridCol w:w="4770"/>
        <w:gridCol w:w="196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22</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99.4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11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igure 9-488 (Authenticated Mesh Peering Exchange element format) identifies IGTKdata as being optional. However, GTKdata and Key Replay Counter fields are similarly optional as noted in the text description (page 1000 lines 1 and 7).</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On page 999 line 45 (Figure 9-488):</w:t>
              <w:br/>
              <w:t>- replace "Key Replay Counter" with "Key Replace Counter (optional)"</w:t>
              <w:br/>
              <w:t>- replace "GTKdata" with "GTKdata (optional)"</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lease reclassify to comment group “Security”</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1050"/>
        <w:gridCol w:w="66"/>
        <w:gridCol w:w="2019"/>
        <w:gridCol w:w="4443"/>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3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09.48</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128.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only reverse direction capability that needs to be advertised is RD Responder (similar to HT STA definition).</w:t>
            </w:r>
          </w:p>
        </w:tc>
        <w:tc>
          <w:tcPr>
            <w:tcW w:w="4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ename "Reverse Direction" subfield in Figure 9-504 to "RD Responder", similar to HT STA definition, and update all references to the field. Also, change the sentence "The Reverse Direction subfield is set to 1 if the STA supports RD as defined in 10.28 (Reverse direction protocol) and is set to 0 otherwise." to "The RD Responder subfield is set to 1 if the STA can act as a reverse direction responder and is set to 0 otherwise.", again the same as HT STA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 xml:space="preserve"> </w:t>
      </w:r>
      <w:r>
        <w:rPr/>
        <w:t>Discussion:</w:t>
      </w:r>
    </w:p>
    <w:p>
      <w:pPr>
        <w:pStyle w:val="Normal"/>
        <w:rPr/>
      </w:pPr>
      <w:r>
        <w:rPr/>
        <w:t>The change is an incremental improvement in clarity.  It is also out of scope,  but I think the risk in making the changes is small.</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4100"/>
        <w:gridCol w:w="252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6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76.4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17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Estimated Air Time Fraction subfield is 8 bits in length and contains an unsigned integer that represents</w:t>
              <w:br/>
              <w:t>the predicted percentage of time, linearly scaled with 255 representing 100%, that a new STA joining the</w:t>
              <w:br/>
              <w:t>BSS will be allocated for PPDUs carrying Data of the corresponding AC for that STA." -- if you look at R.7 it turns out that this is exactly the time for the PPDUs, not including any contention/IFS time. This is a very subtle point (and differs from e.g. admission control)</w:t>
            </w:r>
          </w:p>
        </w:tc>
        <w:tc>
          <w:tcPr>
            <w:tcW w:w="2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the cited text add a "NOTE---This time is purely for the PPDUs and does not include overheads such as contention, IFS and protection frame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orothy asked Graham.</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2369"/>
        <w:gridCol w:w="425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7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76.5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17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PPDUs carrying Data" is too vague (and the Data has bogus capitalisation)</w:t>
            </w:r>
          </w:p>
        </w:tc>
        <w:tc>
          <w:tcPr>
            <w:tcW w:w="4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PPDUs that contain at least one MPDU with the Type subfield equal to Data" (but see other comment about whether it's really just "at least one MPDU" and not "only MPDU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orothy asked Graham.</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4564"/>
        <w:gridCol w:w="2063"/>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6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76.53</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17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Data PPDU Duration Target field is 8 bits in length and is an unsigned integer that indicates the</w:t>
              <w:br/>
              <w:t>expected target duration of PPDUs that contain at least one MPDU with the Type subfield equal to Data" -- but the equations in R.7 assume the PPDU contains just Data MPDUs</w:t>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at least one MPDU" to "only MPDUs"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Proposed Resolution:</w:t>
      </w:r>
    </w:p>
    <w:p>
      <w:pPr>
        <w:pStyle w:val="Normal"/>
        <w:rPr/>
      </w:pPr>
      <w:r>
        <w:rPr/>
        <w:t>Rejected.  R.7 (3624.09) States “…is the Data PPDU Duration Target of the transmitter of the PPDUs containing Data Type MPDUs, in units of seconds”</w:t>
      </w:r>
    </w:p>
    <w:p>
      <w:pPr>
        <w:pStyle w:val="Normal"/>
        <w:rPr/>
      </w:pPr>
      <w:r>
        <w:rPr/>
      </w:r>
    </w:p>
    <w:p>
      <w:pPr>
        <w:pStyle w:val="Normal"/>
        <w:rPr/>
      </w:pPr>
      <w:r>
        <w:rPr/>
        <w:t>There is no “only” in R.7.  So cited text is not inconsistent with R.7 and no change need be made.</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665"/>
        <w:gridCol w:w="66"/>
        <w:gridCol w:w="3941"/>
        <w:gridCol w:w="290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3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15.08</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6.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ypo. The Mesh Channel Switch Parameters element is defined in 9.4.2.103 (Mesh Channel Switch Parameters element). As shown in Figure 9-459, Its length is 8 octets. However, in Figure 9-644 in 9.6.2.6 (Channel Switch Announcement frame format), where specifies an use of the Mesh Channel Switch Parameters element, the length of the element is shown to be 6 octets. The length in Figure 9-644 needs to be corrected to 8 octet.</w:t>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 Figure 9-644 (Channel Switch Announcement frame Action field format), correct octets of Mesh Channel Switch Parameters element to read "0 or 8". In other word, replace "0 or 6" with "0 or 8" in line 8, page 1115.</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  I checked and the commenter is correct.</w:t>
      </w:r>
    </w:p>
    <w:p>
      <w:pPr>
        <w:pStyle w:val="Normal"/>
        <w:rPr/>
      </w:pPr>
      <w:r>
        <w:rPr/>
      </w:r>
    </w:p>
    <w:p>
      <w:pPr>
        <w:pStyle w:val="Normal"/>
        <w:rPr/>
      </w:pPr>
      <w:r>
        <w:rPr/>
        <w:t xml:space="preserve">Proposed Resolution: </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30"/>
        <w:gridCol w:w="66"/>
        <w:gridCol w:w="4258"/>
        <w:gridCol w:w="242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16.44</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6.3.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Upper Layer Protocol Identification (U-PID) element indicates the upper layer protocol " -- well, maybe it does, but the STA is not required to do anything with this; it can treat it as an opaque octet string (4 instances in 9.6.3.2/3)</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the para with the cited text add "NOTE---The STA can ignore this information." in all 4 case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Proposed Resolution:</w:t>
      </w:r>
    </w:p>
    <w:p>
      <w:pPr>
        <w:pStyle w:val="Normal"/>
        <w:rPr/>
      </w:pPr>
      <w:r>
        <w:rPr/>
      </w:r>
    </w:p>
    <w:p>
      <w:pPr>
        <w:pStyle w:val="Normal"/>
        <w:rPr/>
      </w:pPr>
      <w:r>
        <w:rPr/>
        <w:t>Rejected.  The normative requirement at 1334.19 states: “A STA that participates in a successful ADDTS exchange that included a U-PID element … and that receives from the peer STA an MSDU corresponding to the TID … shall insert the octets in the LLC Header Copy field of the U-PID element at the start of the MSDU before delivery of the MSDU.”</w:t>
      </w:r>
    </w:p>
    <w:p>
      <w:pPr>
        <w:pStyle w:val="Normal"/>
        <w:rPr/>
      </w:pPr>
      <w:r>
        <w:rPr/>
      </w:r>
    </w:p>
    <w:p>
      <w:pPr>
        <w:pStyle w:val="Normal"/>
        <w:rPr/>
      </w:pPr>
      <w:r>
        <w:rPr/>
        <w:t>While the STA is not required to understand this information, it is required to store and insert it under certain circumstances.  This cannot be classified as “ignore”,  and the NOTE would therefore be misleading.</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665"/>
        <w:gridCol w:w="66"/>
        <w:gridCol w:w="3890"/>
        <w:gridCol w:w="295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3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40.51</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6.8.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ypo. The Mesh Channel Switch Parameters element is defined in 9.4.2.103 (Mesh Channel Switch Parameters element). As shown in Figure 9-459, Its length is 8 octets. However, in Figure 9-657 in 9.6.8.7 (Extended Channel Switch Announcement frame format), where specifies an use of the Mesh Channel Switch Parameters element, the length of the element is shown to be 6 octets. The length in Figure 9-657 needs to be corrected to 8 octet.</w:t>
            </w:r>
          </w:p>
        </w:tc>
        <w:tc>
          <w:tcPr>
            <w:tcW w:w="2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 Figure 9-657 (Extended Channel Switch Announcement frame Action field format), correct octets of Mesh Channel Switch Parameters element to read "0 or 8". In other word, replace "0 or 6" with "0 or 8" in line 51, page 1140.</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  Same deal as CID 8032.</w:t>
      </w:r>
    </w:p>
    <w:p>
      <w:pPr>
        <w:pStyle w:val="Normal"/>
        <w:rPr/>
      </w:pPr>
      <w:r>
        <w:rPr/>
        <w:t>I checked for any additional instances of this error, and did not find any.</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610"/>
        <w:gridCol w:w="66"/>
        <w:gridCol w:w="4148"/>
        <w:gridCol w:w="275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9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90.28</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 STA desiring to initiate transfer of Data frames and/or MMPDUs using the DCF" -- ths usual layering confusion</w:t>
            </w:r>
          </w:p>
        </w:tc>
        <w:tc>
          <w:tcPr>
            <w:tcW w:w="2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MMPDUs" to "Management frames"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1497"/>
        <w:gridCol w:w="513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0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49.3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s a "valid response"?</w:t>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a valid response MPDU" to "a response that is valid in the course of a frame exchange sequence (see Annex G)"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Discussion:</w:t>
      </w:r>
    </w:p>
    <w:p>
      <w:pPr>
        <w:pStyle w:val="Normal"/>
        <w:rPr/>
      </w:pPr>
      <w:r>
        <w:rPr/>
        <w:t>I am not at all convinced that Annex G describes all valid frame exchange sequences.  Valid means “meets all the rules described in this Standard – go figure”.  The question is whether we need to unpack the meaning of valid at this point.  There are 1785 instances of “valid” in the standard.  If we “fix” this,  do we also need to fix those?</w:t>
      </w:r>
    </w:p>
    <w:p>
      <w:pPr>
        <w:pStyle w:val="Normal"/>
        <w:rPr/>
      </w:pPr>
      <w:r>
        <w:rPr/>
        <w:t>We cannot reject this on scope, because changes were made to this text.</w:t>
      </w:r>
    </w:p>
    <w:p>
      <w:pPr>
        <w:pStyle w:val="Normal"/>
        <w:rPr/>
      </w:pPr>
      <w:r>
        <w:rPr/>
        <w:t>I cannot find a good reason to reject the comment, so I propose to accept it.</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5078"/>
        <w:gridCol w:w="1549"/>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5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57.0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re are 3 references to "non-HT duplicate frame exchange" (lines 10, 14, 17). What do they mean? Do they mean that there has to be a non-HT duplicate frame in each direction? Or just that there has to be a non-HT duplicate frame in the exchange?</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exchange" in all three location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Proposed Resolution:</w:t>
      </w:r>
    </w:p>
    <w:p>
      <w:pPr>
        <w:pStyle w:val="Normal"/>
        <w:rPr/>
      </w:pPr>
      <w:r>
        <w:rPr/>
        <w:t>Rejected.   A frame exchange is, in this case, two frames.   A non-HT duplicate frame sent by an orginator, and a non-HT duplicate frame sent by a responder can substitute for an RTS/CTS.  In this case the originator’s CH_BANDWIDTH is limited by the response (i.e., second) non-HT duplicate frame as shown at 1357.12.</w:t>
      </w:r>
    </w:p>
    <w:p>
      <w:pPr>
        <w:pStyle w:val="Normal"/>
        <w:rPr/>
      </w:pPr>
      <w:r>
        <w:rPr/>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1160"/>
        <w:gridCol w:w="66"/>
        <w:gridCol w:w="2676"/>
        <w:gridCol w:w="367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61.00</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1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re are 3 instances of " transmission of an A-MPDU or frame in" on this page, but this is the usual layering confusion: an A-MPDU contains frames (a.k.a. MPDUs); it is not at the same level</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instance at line 33 to "transmission of a PSDU of length less than or equal to dot11RTSThreshold fails, regardless of the presence or value of the DEI field in the frame(s) in that PSDU".</w:t>
              <w:br/>
              <w:t>Change the instance at line 50 to "transmission of a PSDU of length greater than or equal to dot11RTSThreshold fails, regardless of the presence or value of the DEI field in the frame(s) in that PSDU".</w:t>
              <w:br/>
              <w:t>Change the instance at line 36 to "transmission of a frame in which the HT variant HT Control field is present, the DEI field is equal to 1 and the length of the PSDU that contains the frame is less than or equal to dot11RTSThreshold fail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 xml:space="preserve">The commenter is correct in that comparison of A-MPDUs and frames is comparing objects in different layers.  </w:t>
      </w:r>
    </w:p>
    <w:p>
      <w:pPr>
        <w:pStyle w:val="Normal"/>
        <w:rPr/>
      </w:pPr>
      <w:r>
        <w:rPr/>
      </w:r>
    </w:p>
    <w:p>
      <w:pPr>
        <w:pStyle w:val="Normal"/>
        <w:rPr/>
      </w:pPr>
      <w:r>
        <w:rPr/>
        <w:t>However at line 33: “of an A-MPDU or frame in a PSDU” is correct.  PSDUs contain either A-MPDUs or frames.  The proposed change leaves us with “"transmission of a PSDU of length less than or equal to dot11RTSThreshold fails” – which is problematical because PSDU failure is not defined (neither is A-MPDU failure).</w:t>
      </w:r>
    </w:p>
    <w:p>
      <w:pPr>
        <w:pStyle w:val="Normal"/>
        <w:rPr/>
      </w:pPr>
      <w:r>
        <w:rPr/>
        <w:t>There are similar issues with the other changes.</w:t>
      </w:r>
    </w:p>
    <w:p>
      <w:pPr>
        <w:pStyle w:val="Normal"/>
        <w:rPr/>
      </w:pPr>
      <w:r>
        <w:rPr/>
      </w:r>
    </w:p>
    <w:p>
      <w:pPr>
        <w:pStyle w:val="Normal"/>
        <w:rPr/>
      </w:pPr>
      <w:r>
        <w:rPr/>
        <w:t>This is a comment on unchanged text.</w:t>
      </w:r>
    </w:p>
    <w:p>
      <w:pPr>
        <w:pStyle w:val="Normal"/>
        <w:rPr/>
      </w:pPr>
      <w:r>
        <w:rPr/>
      </w:r>
    </w:p>
    <w:p>
      <w:pPr>
        <w:pStyle w:val="Normal"/>
        <w:rPr/>
      </w:pPr>
      <w:r>
        <w:rPr/>
        <w:t>Proposed Resolution:</w:t>
      </w:r>
    </w:p>
    <w:p>
      <w:pPr>
        <w:pStyle w:val="Normal"/>
        <w:rPr/>
      </w:pPr>
      <w:r>
        <w:rPr/>
        <w:t>Rejected.  Depending on PHY capabilities, a PSDU can hold either a frame or an A-MPDU, the text at the cited location “ … of an A-MPDU or frame in a PSDU of length … ” is correct.  There is no layering violation in this case, because the PSDU can transport objects from different layer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1160"/>
        <w:gridCol w:w="66"/>
        <w:gridCol w:w="4953"/>
        <w:gridCol w:w="1399"/>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61.51</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1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9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Here dot11RTSThreshold is used as "or equal" for both the "small" and "large" cases, but there should be no overlap. 3196.22/37 suggest that it is to be understood as being the maximum size of "small", as do pp. 1279, 1291, 1295, 1297, etc. -- basically everywhere else it's "&lt;=" and "&gt;"</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or equal to"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r>
    </w:p>
    <w:p>
      <w:pPr>
        <w:pStyle w:val="Normal"/>
        <w:rPr/>
      </w:pPr>
      <w:r>
        <w:rPr/>
        <w:t xml:space="preserve">3179.63, 3180.15, 3196.04, 3196.23, 3196.38  imply PSDU Length == dot11RTSThreshold </w:t>
      </w:r>
      <w:r>
        <w:rPr>
          <w:rFonts w:eastAsia="Wingdings" w:cs="Wingdings" w:ascii="Wingdings" w:hAnsi="Wingdings"/>
        </w:rPr>
        <w:t></w:t>
      </w:r>
      <w:r>
        <w:rPr/>
        <w:t xml:space="preserve"> no RTS/CTS</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607"/>
        <w:gridCol w:w="941"/>
        <w:gridCol w:w="1075"/>
        <w:gridCol w:w="80"/>
        <w:gridCol w:w="2733"/>
        <w:gridCol w:w="3296"/>
        <w:gridCol w:w="683"/>
      </w:tblGrid>
      <w:tr>
        <w:trPr/>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51</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77.61</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3.3.4</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t says "may experience"</w:t>
            </w:r>
          </w:p>
        </w:tc>
        <w:tc>
          <w:tcPr>
            <w:tcW w:w="3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o "might experience"</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orothy asked Graham to do this</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3775"/>
        <w:gridCol w:w="301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9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88.1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4.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hen a block ack agreement is set up</w:t>
              <w:br/>
              <w:t>between HT STAs, the Buffer Size and Block Ack Timeout fields in the ADDBA Request frame are advisory.</w:t>
              <w:br/>
              <w:t>When a block ack agreement is set up between a non-HT STA and another STA, the Block Ack Policy and</w:t>
              <w:br/>
              <w:t>Buffer Size fields in the ADDBA Request frame are advisory." -- so the Block Ack Timeout field is not advisory for a DMG STA, but the Block Ack Policy is?</w:t>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 When a block ack agreement is set up</w:t>
              <w:br/>
              <w:t>between HT or DMG STAs, the Buffer Size and Block Ack Timeout fields in the ADDBA Request frame are advisory.</w:t>
              <w:br/>
              <w:t>When a block ack agreement is set up between a non-HT non-DMG STA and another STA, the Block Ack Policy and</w:t>
              <w:br/>
              <w:t>Buffer Size fields in the ADDBA Request frame are advisory."</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r>
    </w:p>
    <w:p>
      <w:pPr>
        <w:pStyle w:val="Normal"/>
        <w:rPr/>
      </w:pPr>
      <w:r>
        <w:rPr/>
        <w:t>Discussion:</w:t>
      </w:r>
    </w:p>
    <w:p>
      <w:pPr>
        <w:pStyle w:val="Normal"/>
        <w:rPr/>
      </w:pPr>
      <w:r>
        <w:rPr/>
        <w:t>The cited text indicates</w:t>
      </w:r>
    </w:p>
    <w:p>
      <w:pPr>
        <w:pStyle w:val="Normal"/>
        <w:rPr/>
      </w:pPr>
      <w:r>
        <w:rPr/>
        <w:t>HT =&gt; BS and Timeout are advisory</w:t>
      </w:r>
    </w:p>
    <w:p>
      <w:pPr>
        <w:pStyle w:val="Normal"/>
        <w:rPr/>
      </w:pPr>
      <w:r>
        <w:rPr/>
        <w:t>non-HT =&gt; Policy &amp; BS fields are advisory</w:t>
      </w:r>
    </w:p>
    <w:p>
      <w:pPr>
        <w:pStyle w:val="Normal"/>
        <w:rPr/>
      </w:pPr>
      <w:r>
        <w:rPr/>
        <w:t>And a DMG STA is a non-HT STA – even though it uses HT-immediate BA.</w:t>
      </w:r>
    </w:p>
    <w:p>
      <w:pPr>
        <w:pStyle w:val="Normal"/>
        <w:rPr/>
      </w:pPr>
      <w:r>
        <w:rPr/>
        <w:t>So the commenters assertion is correct.</w:t>
      </w:r>
    </w:p>
    <w:p>
      <w:pPr>
        <w:pStyle w:val="Normal"/>
        <w:rPr/>
      </w:pPr>
      <w:r>
        <w:rPr/>
        <w:t>However, that doesn’t make it wrong.</w:t>
      </w:r>
    </w:p>
    <w:p>
      <w:pPr>
        <w:pStyle w:val="Normal"/>
        <w:rPr/>
      </w:pPr>
      <w:r>
        <w:rPr/>
      </w:r>
    </w:p>
    <w:p>
      <w:pPr>
        <w:pStyle w:val="Normal"/>
        <w:rPr/>
      </w:pPr>
      <w:r>
        <w:rPr/>
      </w:r>
    </w:p>
    <w:p>
      <w:pPr>
        <w:pStyle w:val="Normal"/>
        <w:rPr/>
      </w:pPr>
      <w:r>
        <w:rPr/>
        <w:t>Proposed Resolution:</w:t>
      </w:r>
    </w:p>
    <w:p>
      <w:pPr>
        <w:pStyle w:val="Normal"/>
        <w:rPr/>
      </w:pPr>
      <w:r>
        <w:rPr/>
        <w:t>Rejected.</w:t>
      </w:r>
    </w:p>
    <w:p>
      <w:pPr>
        <w:pStyle w:val="Normal"/>
        <w:rPr/>
      </w:pPr>
      <w:r>
        <w:rPr/>
        <w:t>The comment correctly determines that, in the cited text for a DMG STA, the Block Ack Timeout field is not advisory.</w:t>
      </w:r>
    </w:p>
    <w:p>
      <w:pPr>
        <w:pStyle w:val="Normal"/>
        <w:rPr/>
      </w:pPr>
      <w:r>
        <w:rPr/>
        <w:t>However the comment does not offer any rationale for changing it.</w:t>
      </w:r>
    </w:p>
    <w:p>
      <w:pPr>
        <w:pStyle w:val="Normal"/>
        <w:rPr/>
      </w:pPr>
      <w:r>
        <w:rPr/>
      </w:r>
    </w:p>
    <w:p>
      <w:pPr>
        <w:pStyle w:val="Normal"/>
        <w:rPr/>
      </w:pPr>
      <w:r>
        <w:rPr/>
        <w:t>Status:  we need to check with DMG implementers how they’ve done it before deciding this.</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5773"/>
        <w:gridCol w:w="1019"/>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9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423.2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7.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MME of a Vendor-Specific Protected Action frame is located at the end of the frame body.</w:t>
              <w:br/>
              <w:t>NOTE---It is not necessary to be able to parse the Vendor-Specific Content to locate the MME." is duplication of Clause 9. I'm not even sure it's correct (can't an AMPE follow?)</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I’m not sure that an MME and an AMPE element can occur in the same frame.   So it might be correct to state that the MME is at the end of the frame body – need security expertise here.</w:t>
      </w:r>
    </w:p>
    <w:p>
      <w:pPr>
        <w:pStyle w:val="Normal"/>
        <w:rPr/>
      </w:pPr>
      <w:r>
        <w:rPr/>
        <w:t>Clause 9 says nothing about being able to parse the MME in the presence of Vendor Specific content, so “." is duplication of Clause 9” does not apply to the NOTE.</w:t>
      </w:r>
    </w:p>
    <w:p>
      <w:pPr>
        <w:pStyle w:val="Normal"/>
        <w:rPr/>
      </w:pPr>
      <w:r>
        <w:rPr/>
      </w:r>
    </w:p>
    <w:p>
      <w:pPr>
        <w:pStyle w:val="Normal"/>
        <w:rPr/>
      </w:pPr>
      <w:r>
        <w:rPr/>
        <w:t>However,  I’m not sure the cited text adds anything useful.   The location of the MME is defined elsewhere,  and it is not relevant to Element parsing.</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1876"/>
        <w:gridCol w:w="491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3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425.2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8.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D Responder capability is advertised in different places for HT and DMG STAs.</w:t>
            </w:r>
          </w:p>
        </w:tc>
        <w:tc>
          <w:tcPr>
            <w:tcW w:w="4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NOTE 3 to "NOTE 3--An RD initiator is required to have verified the RD Responder capability of a potential responder (9.4.2.56.5 (HT Extended Capabilities field), 9.4.2.128.2 (DMG STA Capability Information field)) before transmitting a PPDU to that STA in which the RDG/More PPDU subfield is set to 1."</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 3—An RD initiator is required according to 10.9 (HT Control field operation) to examine the +HTC-HT Support field of a potential responder before deciding whether to send a PPDU to that STA in which the RDG/More PPDU subfield is set to 1.</w:t>
            </w:r>
          </w:p>
        </w:tc>
      </w:tr>
    </w:tbl>
    <w:p>
      <w:pPr>
        <w:pStyle w:val="Normal"/>
        <w:rPr/>
      </w:pPr>
      <w:r>
        <w:rPr/>
      </w:r>
    </w:p>
    <w:p>
      <w:pPr>
        <w:pStyle w:val="Normal"/>
        <w:rPr/>
      </w:pPr>
      <w:r>
        <w:rPr/>
        <w:t>Discussion:</w:t>
      </w:r>
    </w:p>
    <w:p>
      <w:pPr>
        <w:pStyle w:val="Normal"/>
        <w:rPr/>
      </w:pPr>
      <w:r>
        <w:rPr/>
        <w:t>The comment is correct, but not relevant to the cited text.  The note is about the need to also look at +HTC-HT Support.  I propose we fix the note with the smallest possible change.</w:t>
      </w:r>
    </w:p>
    <w:p>
      <w:pPr>
        <w:pStyle w:val="Normal"/>
        <w:rPr/>
      </w:pPr>
      <w:r>
        <w:rPr/>
      </w:r>
    </w:p>
    <w:p>
      <w:pPr>
        <w:pStyle w:val="Normal"/>
        <w:rPr/>
      </w:pPr>
      <w:r>
        <w:rPr/>
        <w:t>Proposed Resolution:</w:t>
      </w:r>
    </w:p>
    <w:p>
      <w:pPr>
        <w:pStyle w:val="Normal"/>
        <w:rPr/>
      </w:pPr>
      <w:r>
        <w:rPr/>
        <w:t xml:space="preserve">Revised.   </w:t>
      </w:r>
    </w:p>
    <w:p>
      <w:pPr>
        <w:pStyle w:val="Normal"/>
        <w:rPr/>
      </w:pPr>
      <w:r>
        <w:rPr/>
        <w:t>At 1425.22 add “non-DMG” before “RD initiator”.</w:t>
      </w:r>
    </w:p>
    <w:p>
      <w:pPr>
        <w:pStyle w:val="Normal"/>
        <w:rPr/>
      </w:pPr>
      <w:r>
        <w:rPr/>
      </w:r>
    </w:p>
    <w:p>
      <w:pPr>
        <w:pStyle w:val="Normal"/>
        <w:rPr/>
      </w:pPr>
      <w:r>
        <w:rPr/>
        <w:t>In reply to the comment, this note is not relevant to DMG as the topic it addresses is the need to determine support for the HT control field,  which is not present in DMG frames (see 570.48).</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3203"/>
        <w:gridCol w:w="3589"/>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3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426.5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8.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larify in RD responder rules that the AC of an MSDU belonging to a TS is determined from the the value of the User Priority field in the TSPEC element that is associatd with the TS.</w:t>
            </w:r>
          </w:p>
        </w:tc>
        <w:tc>
          <w:tcPr>
            <w:tcW w:w="3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dd this NOTE after the last paragraph of Page 1426: "NOTE--The AC of an MSDU belonging to a TS is determined from the the value of the User Priority field in the TSPEC element that is associatd with the T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I believe that the interpretation offered in the comment is correct.  The question is whether it is necessary to state this.  I see no harm in doing so,  particularly in a note,  provided the interpretation is uncontroversial.</w:t>
      </w:r>
    </w:p>
    <w:p>
      <w:pPr>
        <w:pStyle w:val="Normal"/>
        <w:rPr/>
      </w:pPr>
      <w:r>
        <w:rPr/>
      </w:r>
    </w:p>
    <w:p>
      <w:pPr>
        <w:pStyle w:val="Normal"/>
        <w:rPr/>
      </w:pPr>
      <w:r>
        <w:rPr/>
        <w:t>Proposed Resolution:</w:t>
      </w:r>
    </w:p>
    <w:p>
      <w:pPr>
        <w:pStyle w:val="Normal"/>
        <w:rPr/>
      </w:pPr>
      <w:r>
        <w:rPr/>
        <w:t>Revised:</w:t>
      </w:r>
    </w:p>
    <w:p>
      <w:pPr>
        <w:pStyle w:val="Normal"/>
        <w:rPr/>
      </w:pPr>
      <w:r>
        <w:rPr/>
        <w:t>Add this NOTE after the last paragraph of Page 1426: "NOTE--The AC of an MSDU belonging to a TS is determined from the value of the User Priority field in the TSPEC element that is associated with the TS.</w:t>
      </w:r>
    </w:p>
    <w:p>
      <w:pPr>
        <w:pStyle w:val="Normal"/>
        <w:rPr/>
      </w:pPr>
      <w:r>
        <w:rPr/>
      </w:r>
    </w:p>
    <w:p>
      <w:pPr>
        <w:pStyle w:val="Normal"/>
        <w:rPr/>
      </w:pPr>
      <w:r>
        <w:rPr/>
        <w:t>This is the change as proposed, with editorial corrections.</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2639"/>
        <w:gridCol w:w="398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3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29.23</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8.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sentence is misleading "If the responder has more than one DMG antenna,</w:t>
              <w:br/>
              <w:t>the initiator shall repeat its ISS k+1 times, where k is the ..."</w:t>
            </w:r>
          </w:p>
        </w:tc>
        <w:tc>
          <w:tcPr>
            <w:tcW w:w="39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Propose to to replace by</w:t>
              <w:br/>
              <w:t>"If the responder has more than one DMG antenna, the initiator shall repeat its sector sweep</w:t>
              <w:br/>
              <w:t>for the number of DMG antennas indicated by the responder in the last negotiated Number of RX DMG Antennas field transmitted by</w:t>
              <w:br/>
              <w:t>the responder."</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  DMG beamforming totally does my head in.  Request a subject matter expert look at this.</w:t>
      </w:r>
    </w:p>
    <w:p>
      <w:pPr>
        <w:pStyle w:val="Normal"/>
        <w:rPr/>
      </w:pPr>
      <w:r>
        <w:rPr/>
        <w:t>Status: asking Carlos C.</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5213"/>
        <w:gridCol w:w="152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5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84.0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en the AP receives a PS-Poll frame from a STA that has been in PS mode" -- it really doesn't matter what mode the STA has been in in the past. What matters is the mode the STA is currently in</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has been" to "is"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940"/>
        <w:gridCol w:w="66"/>
        <w:gridCol w:w="4562"/>
        <w:gridCol w:w="201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3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10.01</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6.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 DMG Non-AP and non-PCP STA operating without a wakeup schedule may participate in BRP.</w:t>
              <w:br/>
              <w:t>A BRP frame is an Action No Ack frame therefore it cannot be used to change the STA power state hence</w:t>
              <w:br/>
              <w:t>it should be added to the list of RTS, DMG CTS-to-self, CF-End, Grant, SSW or SSW-Feedback frame.</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as follows:</w:t>
              <w:br/>
              <w:t>An RTS, DMG CTS-to-self, CF-End, Grant, BRP, SSW or SSW-Feedback fram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4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10.01</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6.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list of packets allowed to be sent when a STA is in doze state includes beamforming training packets such as SSW and SSW-Feedback but it is missing BRP frames that are needed to complete the beamforming training process</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dd BRP to the lis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Status:  asking Carlos.</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4052"/>
        <w:gridCol w:w="2685"/>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4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15.6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 STA in PS mode that is awake during an awake window shall listen for these announcements to determine if it needs to remain in the awake state.": This text assumes that the STA is following only scheduled PS, and therefore its decision is to remain or not remain in doze. Since STA may be also or only in unscheduled PS, the text should reflect this.</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eplace with :"A STA in PS mode that is awake during an awake window shall listen for these announcements to determine if it needs to switch to or remain in the awake stat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Status:  Asking Solomon</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3061"/>
        <w:gridCol w:w="367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4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16.1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 STA that receives or transmits an ATIM frame during the awake window may enter the doze state when it has successfully transmitted to and received from all corresponding peer STAs for this beacon interval a QoS Data frame with the EOSP</w:t>
              <w:br/>
              <w:t>subfield set to 1; otherwise it shall stay active until the end of the current BI.": This text refers to scheduled PS, but it does not mention it explicitly, so it can be interpreted as also referring to unscheduled PS, in which case it contradicts with other statements in the spec.</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eplace with "A STA that is in PS mode, and has not performed unscheduled power save, and following a wakeup schedule receives or transmits an ATIM frame during the awake window may enter the doze state when it has successfully transmitted to and received from all corresponding peer STAs for this beacon interval a QoS Data frame with the EOSP subfield set to 1; otherwise it shall stay active until the end of the current BI"</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Status:  Asking Solomon</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3887"/>
        <w:gridCol w:w="285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6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27.3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5.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ot11RSNAActivated is true and dot11PrivacyInvoked is true" -- but the former requires the latter</w: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dot11RSNAActivated is tru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Discussion:</w:t>
      </w:r>
    </w:p>
    <w:p>
      <w:pPr>
        <w:pStyle w:val="Normal"/>
        <w:rPr/>
      </w:pPr>
      <w:r>
        <w:rPr/>
        <w:t>See 2933.46.  This supports the comment.</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1999"/>
        <w:gridCol w:w="473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0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28.3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5.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s a "valid response"?</w:t>
            </w:r>
          </w:p>
        </w:tc>
        <w:tc>
          <w:tcPr>
            <w:tcW w:w="4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a valid response" add "(see step e)4))"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Agree with the comment that valid response here is inadequately defined.</w:t>
      </w:r>
    </w:p>
    <w:p>
      <w:pPr>
        <w:pStyle w:val="Normal"/>
        <w:rPr/>
      </w:pPr>
      <w:r>
        <w:rPr/>
      </w:r>
    </w:p>
    <w:p>
      <w:pPr>
        <w:pStyle w:val="Normal"/>
        <w:rPr/>
      </w:pPr>
      <w:r>
        <w:rPr/>
        <w:t>Context: 1628.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ME shall generate an MLME-ASSOCIATE.response primitive with the PeerSTAAddress</w:t>
            </w:r>
          </w:p>
          <w:p>
            <w:pPr>
              <w:pStyle w:val="Normal"/>
              <w:rPr/>
            </w:pPr>
            <w:r>
              <w:rPr/>
              <w:t>parameter set to the MAC address of the STA identified by the PeerSTAAddress parameter of the</w:t>
            </w:r>
          </w:p>
          <w:p>
            <w:pPr>
              <w:pStyle w:val="Normal"/>
              <w:rPr/>
            </w:pPr>
            <w:r>
              <w:rPr/>
              <w:t>MLME-ASSOCIATE.indication primitive. If the ResultCode in the MLME-ASSOCIATE.response</w:t>
            </w:r>
          </w:p>
          <w:p>
            <w:pPr>
              <w:pStyle w:val="Normal"/>
              <w:rPr/>
            </w:pPr>
            <w:r>
              <w:rPr/>
              <w:t>primitive is SUCCESS, the SME has an existing SA with the STA, and an SA Query procedure with</w:t>
            </w:r>
          </w:p>
          <w:p>
            <w:pPr>
              <w:pStyle w:val="Normal"/>
              <w:rPr/>
            </w:pPr>
            <w:r>
              <w:rPr/>
              <w:t xml:space="preserve">that STA has failed to receive </w:t>
            </w:r>
            <w:r>
              <w:rPr>
                <w:highlight w:val="yellow"/>
              </w:rPr>
              <w:t>a valid response</w:t>
            </w:r>
            <w:r>
              <w:rPr/>
              <w:t>, the SME shall issue an MLMEDISASSOCIATE.request primitive addressed to the STA with ReasonCode</w:t>
            </w:r>
          </w:p>
          <w:p>
            <w:pPr>
              <w:pStyle w:val="Normal"/>
              <w:rPr/>
            </w:pPr>
            <w:r>
              <w:rPr/>
              <w:t>INVALID_AUTHENTICATION.</w:t>
            </w:r>
          </w:p>
        </w:tc>
      </w:tr>
    </w:tbl>
    <w:p>
      <w:pPr>
        <w:pStyle w:val="Normal"/>
        <w:rPr/>
      </w:pPr>
      <w:r>
        <w:rPr/>
      </w:r>
    </w:p>
    <w:p>
      <w:pPr>
        <w:pStyle w:val="Normal"/>
        <w:rPr/>
      </w:pPr>
      <w:r>
        <w:rPr/>
        <w:t>A “valid response” to the SA Query procedure,  from the SME’s point of view, is an MLME-SA-QUERY.confirm. within the dot11AssociationSAQueryMaximumTimeout period.</w:t>
      </w:r>
    </w:p>
    <w:p>
      <w:pPr>
        <w:pStyle w:val="Normal"/>
        <w:rPr/>
      </w:pPr>
      <w:r>
        <w:rPr/>
      </w:r>
    </w:p>
    <w:p>
      <w:pPr>
        <w:pStyle w:val="Normal"/>
        <w:rPr/>
      </w:pPr>
      <w:r>
        <w:rPr/>
        <w:t>I am not sure that “(see step e)4))” is sufficiently clear,  as the cited step is more complex than this.</w:t>
      </w:r>
    </w:p>
    <w:p>
      <w:pPr>
        <w:pStyle w:val="Normal"/>
        <w:rPr/>
      </w:pPr>
      <w:r>
        <w:rPr/>
      </w:r>
    </w:p>
    <w:p>
      <w:pPr>
        <w:pStyle w:val="Normal"/>
        <w:rPr/>
      </w:pPr>
      <w:r>
        <w:rPr/>
        <w:t>Proposed Resolution:</w:t>
      </w:r>
    </w:p>
    <w:p>
      <w:pPr>
        <w:pStyle w:val="Normal"/>
        <w:rPr/>
      </w:pPr>
      <w:r>
        <w:rPr/>
        <w:t>Revised.</w:t>
      </w:r>
    </w:p>
    <w:p>
      <w:pPr>
        <w:pStyle w:val="Normal"/>
        <w:rPr/>
      </w:pPr>
      <w:r>
        <w:rPr/>
        <w:t>At 1628.30 after “a valid response” insert “ (i.e., has not received an MLME-SA-QUERY.confirm.within the dot11AssociationSAQueryMaximumTimeout perio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3887"/>
        <w:gridCol w:w="285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6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31.4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ot11RSNAActivated is true and dot11PrivacyInvoked is true" -- but the former requires the latter</w: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dot11RSNAActivated is tru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 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1999"/>
        <w:gridCol w:w="473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1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32.2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s a "valid response"?</w:t>
            </w:r>
          </w:p>
        </w:tc>
        <w:tc>
          <w:tcPr>
            <w:tcW w:w="4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a valid response" add "(see step e)4))"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  Same deal as 8109.</w:t>
      </w:r>
    </w:p>
    <w:p>
      <w:pPr>
        <w:pStyle w:val="Normal"/>
        <w:rPr/>
      </w:pPr>
      <w:r>
        <w:rPr/>
      </w:r>
    </w:p>
    <w:p>
      <w:pPr>
        <w:pStyle w:val="Normal"/>
        <w:rPr/>
      </w:pPr>
      <w:r>
        <w:rPr/>
        <w:t>Proposed Resolution:</w:t>
      </w:r>
    </w:p>
    <w:p>
      <w:pPr>
        <w:pStyle w:val="Normal"/>
        <w:rPr/>
      </w:pPr>
      <w:r>
        <w:rPr/>
        <w:t>Revised.</w:t>
      </w:r>
    </w:p>
    <w:p>
      <w:pPr>
        <w:pStyle w:val="Normal"/>
        <w:rPr/>
      </w:pPr>
      <w:r>
        <w:rPr/>
        <w:t>At 1632.30 after “a valid response” insert “ (i.e., has not received an MLME-SA-QUERY.confirm.within the dot11AssociationSAQueryMaximumTimeout perio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4112"/>
        <w:gridCol w:w="2515"/>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772.2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4.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ine Timing Measurement frames are sent during time windows called burst instances." is not clear. If it's just a general introduction rather than a specification, then where is the normative statement about when FTM frames may and may not be sent?</w:t>
            </w:r>
          </w:p>
        </w:tc>
        <w:tc>
          <w:tcPr>
            <w:tcW w:w="2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Fine Timing Measurement frames are only sent during time windows called burst instance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Proposed resolution:</w:t>
      </w:r>
    </w:p>
    <w:p>
      <w:pPr>
        <w:pStyle w:val="Normal"/>
        <w:rPr/>
      </w:pPr>
      <w:r>
        <w:rPr/>
        <w:t>Rejected.</w:t>
      </w:r>
    </w:p>
    <w:p>
      <w:pPr>
        <w:pStyle w:val="Normal"/>
        <w:rPr/>
      </w:pPr>
      <w:r>
        <w:rPr/>
        <w:t>This is an introductory sentence, and its meaning is clear as stated.</w:t>
      </w:r>
    </w:p>
    <w:p>
      <w:pPr>
        <w:pStyle w:val="Normal"/>
        <w:rPr/>
      </w:pPr>
      <w:r>
        <w:rPr/>
      </w:r>
    </w:p>
    <w:p>
      <w:pPr>
        <w:pStyle w:val="Normal"/>
        <w:rPr/>
      </w:pPr>
      <w:r>
        <w:rPr/>
        <w:t>The normative requirements for transmission of a Fine Timing Measurement frame are contained in the reaminder of this subclause – for example: “In response, the responding STA shall transmit an Ack</w:t>
      </w:r>
    </w:p>
    <w:p>
      <w:pPr>
        <w:pStyle w:val="Normal"/>
        <w:rPr/>
      </w:pPr>
      <w:r>
        <w:rPr/>
        <w:t>frame and should transmit FTMs per Burst Fine Timing Measurement frames before the end of the burst</w:t>
      </w:r>
    </w:p>
    <w:p>
      <w:pPr>
        <w:pStyle w:val="Normal"/>
        <w:rPr/>
      </w:pPr>
      <w:r>
        <w:rPr/>
        <w:t>instance.”</w:t>
      </w:r>
    </w:p>
    <w:p>
      <w:pPr>
        <w:pStyle w:val="Normal"/>
        <w:rPr/>
      </w:pPr>
      <w:r>
        <w:rPr/>
      </w:r>
    </w:p>
    <w:p>
      <w:pPr>
        <w:pStyle w:val="Normal"/>
        <w:rPr/>
      </w:pPr>
      <w:r>
        <w:rPr/>
        <w:t xml:space="preserve">Status:  Asking Ganesh </w:t>
      </w:r>
    </w:p>
    <w:p>
      <w:pPr>
        <w:pStyle w:val="Normal"/>
        <w:rPr/>
      </w:pPr>
      <w:r>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6</w:t>
    </w:r>
    <w:r>
      <w:rPr/>
      <w:fldChar w:fldCharType="end"/>
    </w:r>
    <w:r>
      <w:rPr/>
      <w:tab/>
      <w:tab/>
    </w:r>
    <w:r>
      <w:rPr/>
      <w:fldChar w:fldCharType="begin"/>
    </w:r>
    <w:r>
      <w:rPr/>
      <w:instrText xml:space="preserve"> TITLE </w:instrText>
    </w:r>
    <w:r>
      <w:rPr/>
      <w:fldChar w:fldCharType="separate"/>
    </w:r>
    <w:r>
      <w:rPr/>
      <w:t>doc.: IEEE 802.11-16/82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Heading4Char">
    <w:name w:val="Heading 4 Char"/>
    <w:qFormat/>
    <w:rPr>
      <w:b/>
      <w:bCs/>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sz w:val="18"/>
      <w:szCs w:val="18"/>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sz w:val="18"/>
      <w:szCs w:val="18"/>
      <w:lang w:val="en-US" w:eastAsia="zh-CN" w:bidi="ar-SA"/>
    </w:rPr>
  </w:style>
  <w:style w:type="paragraph" w:styleId="TableTitle">
    <w:name w:val="TableTitle"/>
    <w:next w:val="Normal"/>
    <w:qFormat/>
    <w:pPr>
      <w:widowControl w:val="false"/>
      <w:suppressAutoHyphens w:val="true"/>
      <w:autoSpaceDE w:val="false"/>
      <w:bidi w:val="0"/>
      <w:spacing w:lineRule="atLeast" w:line="240"/>
      <w:jc w:val="center"/>
    </w:pPr>
    <w:rPr>
      <w:rFonts w:ascii="Arial" w:hAnsi="Arial" w:eastAsia="Times New Roman" w:cs="Arial"/>
      <w:b/>
      <w:bCs/>
      <w:color w:val="000000"/>
      <w:sz w:val="20"/>
      <w:szCs w:val="20"/>
      <w:lang w:val="en-US" w:eastAsia="zh-CN" w:bidi="ar-SA"/>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2">
    <w:name w:val="L2"/>
    <w:qFormat/>
    <w:pPr>
      <w:widowControl/>
      <w:tabs>
        <w:tab w:val="clear" w:pos="720"/>
        <w:tab w:val="left" w:pos="6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sz w:val="20"/>
      <w:szCs w:val="20"/>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Times New Roman" w:cs="Times New Roman"/>
      <w:color w:val="000000"/>
      <w:sz w:val="20"/>
      <w:szCs w:val="20"/>
      <w:lang w:val="en-US" w:eastAsia="zh-CN" w:bidi="ar-SA"/>
    </w:rPr>
  </w:style>
  <w:style w:type="paragraph" w:styleId="Body">
    <w:name w:val="Body"/>
    <w:qFormat/>
    <w:pPr>
      <w:widowControl w:val="false"/>
      <w:suppressAutoHyphens w:val="true"/>
      <w:autoSpaceDE w:val="false"/>
      <w:bidi w:val="0"/>
      <w:spacing w:lineRule="atLeast" w:line="240" w:before="480" w:after="0"/>
      <w:jc w:val="both"/>
    </w:pPr>
    <w:rPr>
      <w:rFonts w:ascii="Times New Roman" w:hAnsi="Times New Roman" w:eastAsia="Times New Roman" w:cs="Times New Roman"/>
      <w:color w:val="000000"/>
      <w:sz w:val="20"/>
      <w:szCs w:val="20"/>
      <w:lang w:val="en-US" w:eastAsia="zh-CN" w:bidi="ar-SA"/>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b/>
      <w:bCs/>
      <w:i/>
      <w:iCs/>
      <w:color w:val="FF00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istParagraph">
    <w:name w:val="List Paragraph"/>
    <w:basedOn w:val="Normal"/>
    <w:qFormat/>
    <w:pPr>
      <w:ind w:left="720" w:right="0" w:hanging="0"/>
    </w:pPr>
    <w:rPr>
      <w:sz w:val="24"/>
      <w:szCs w:val="24"/>
      <w:lang w:val="en-US"/>
    </w:rPr>
  </w:style>
  <w:style w:type="paragraph" w:styleId="HeadingRunIn">
    <w:name w:val="HeadingRunIn"/>
    <w:next w:val="Normal"/>
    <w:qFormat/>
    <w:pPr>
      <w:keepNext w:val="true"/>
      <w:widowControl/>
      <w:suppressAutoHyphens w:val="true"/>
      <w:autoSpaceDE w:val="false"/>
      <w:bidi w:val="0"/>
      <w:spacing w:lineRule="atLeast" w:line="280" w:before="120" w:after="0"/>
    </w:pPr>
    <w:rPr>
      <w:rFonts w:ascii="Times New Roman" w:hAnsi="Times New Roman" w:eastAsia="Times New Roman" w:cs="Times New Roman"/>
      <w:b/>
      <w:bCs/>
      <w:color w:val="000000"/>
      <w:sz w:val="24"/>
      <w:szCs w:val="24"/>
      <w:lang w:val="en-GB" w:eastAsia="zh-CN" w:bidi="ar-SA"/>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sz w:val="18"/>
      <w:szCs w:val="18"/>
      <w:lang w:val="en-US" w:eastAsia="zh-CN"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sz w:val="16"/>
      <w:szCs w:val="16"/>
      <w:lang w:val="en-US" w:eastAsia="zh-CN" w:bidi="ar-SA"/>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Arial" w:hAnsi="Arial" w:eastAsia="Times New Roman" w:cs="Arial"/>
      <w:b/>
      <w:bCs/>
      <w:color w:val="000000"/>
      <w:sz w:val="22"/>
      <w:szCs w:val="22"/>
      <w:lang w:val="en-US" w:eastAsia="zh-CN" w:bidi="ar-SA"/>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sz w:val="20"/>
      <w:szCs w:val="20"/>
      <w:lang w:val="en-US" w:eastAsia="zh-CN"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sz w:val="20"/>
      <w:szCs w:val="20"/>
      <w:lang w:val="en-US" w:eastAsia="zh-CN" w:bidi="ar-SA"/>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sz w:val="16"/>
      <w:szCs w:val="16"/>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1080" w:hanging="880"/>
      <w:jc w:val="both"/>
    </w:pPr>
    <w:rPr>
      <w:rFonts w:ascii="Times New Roman" w:hAnsi="Times New Roman" w:eastAsia="Times New Roman" w:cs="Times New Roman"/>
      <w:color w:val="000000"/>
      <w:sz w:val="20"/>
      <w:szCs w:val="20"/>
      <w:lang w:val="en-US" w:eastAsia="zh-CN" w:bidi="ar-SA"/>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sz w:val="20"/>
      <w:szCs w:val="20"/>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05:00Z</dcterms:created>
  <dc:creator>Adrian Stephens</dc:creator>
  <dc:description>Adrian Stephens, Intel Corporation</dc:description>
  <cp:keywords>July 2016</cp:keywords>
  <dc:language>en-US</dc:language>
  <cp:lastModifiedBy>Adrian Stephens 10</cp:lastModifiedBy>
  <dcterms:modified xsi:type="dcterms:W3CDTF">2016-07-08T12:54:00Z</dcterms:modified>
  <cp:revision>160</cp:revision>
  <dc:subject>Submission</dc:subject>
  <dc:title>doc.: IEEE 802.11-16/820r0</dc:title>
</cp:coreProperties>
</file>