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ominance allegation in TGa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6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G chair received the following allegation of dominance in 802.11 task group (TG) ai (TGa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G chair received the following allegation of dominance in 802.11 task group (TG) ai (TGa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Received from Dan Harkins, 2016-06-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ginning in July 2013 in Geneva I observed that on certain votes there would be a large number of Huawei voters dominating the result. Many of these people I had never seen in TGai before, certainly they never spoke at the mic or presented any submissions. After witnessing repeated cases where a bloc would arrive, vote, and immediately leave after the vote, I began to request recorded votes when it</w:t>
      </w:r>
    </w:p>
    <w:p>
      <w:pPr>
        <w:pStyle w:val="Normal"/>
        <w:rPr>
          <w:lang w:val="en-US"/>
        </w:rPr>
      </w:pPr>
      <w:r>
        <w:rPr>
          <w:lang w:val="en-US"/>
        </w:rPr>
        <w:t>appeared the Huawei bloc had arrived in the room. For examp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  </w:t>
      </w:r>
      <w:r>
        <w:rPr>
          <w:lang w:val="en-US"/>
        </w:rPr>
        <w:t>- [Dallas, November 2015] Huawei delivering 11 voters to a room that ended up  with 25 total voters from 13 distinct companies-- 14 votes were distributed  to 12 companies and 11 votes to Huawei. 90% of the no voters were Huawei (one token abstain voter).  Motion failed 8/10/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 </w:t>
      </w:r>
      <w:r>
        <w:rPr>
          <w:lang w:val="en-US"/>
        </w:rPr>
        <w:t>Voter distribution:</w:t>
      </w:r>
    </w:p>
    <w:p>
      <w:pPr>
        <w:pStyle w:val="Normal"/>
        <w:rPr>
          <w:lang w:val="en-US"/>
        </w:rPr>
      </w:pPr>
      <w:r>
        <w:rPr>
          <w:lang w:val="en-US"/>
        </w:rPr>
        <w:t>                  </w:t>
      </w:r>
      <w:r>
        <w:rPr>
          <w:lang w:val="en-US"/>
        </w:rPr>
        <w:t>Broadcom: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Qualcomm:        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self:  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HPE: 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BlackBerry: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Huawei:              *******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SRC Software:   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Cisco:   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NSA: 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DOT: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Marvel: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Etri:  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InterDigital:      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 </w:t>
      </w:r>
      <w:r>
        <w:rPr>
          <w:lang w:val="en-US"/>
        </w:rPr>
        <w:t>If this was entity voting the motion would have passed 7/2/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  <w:r>
        <w:rPr>
          <w:lang w:val="en-US"/>
        </w:rPr>
        <w:t>- [Waikoloa, May 2016] Huawei delivering 10 voters to a room that ended up with 32 total voters from 17 distinct companies-- 22 votes were distributed to 16 companies and 10 voters to Huawei. 81% of the no voters were Huawei (one token abstain voter). Motion failed 19/11/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 </w:t>
      </w:r>
      <w:r>
        <w:rPr>
          <w:lang w:val="en-US"/>
        </w:rPr>
        <w:t>Voter distribution:</w:t>
      </w:r>
    </w:p>
    <w:p>
      <w:pPr>
        <w:pStyle w:val="Normal"/>
        <w:rPr>
          <w:lang w:val="en-US"/>
        </w:rPr>
      </w:pPr>
      <w:r>
        <w:rPr>
          <w:lang w:val="en-US"/>
        </w:rPr>
        <w:t>                  </w:t>
      </w:r>
      <w:r>
        <w:rPr>
          <w:lang w:val="en-US"/>
        </w:rPr>
        <w:t>Broadcom: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Cisco:   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HPE:                     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Ilmena Tech: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WireFi: 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Ruckus:                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Marvel: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BlackBerry:        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Samsung: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NSA: 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Huawei:              ******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Qualcomm: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SR Tech: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Intel:                    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self:        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Ericsson:             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              </w:t>
      </w:r>
      <w:r>
        <w:rPr>
          <w:lang w:val="en-US"/>
        </w:rPr>
        <w:t>SRC Software:    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  <w:r>
        <w:rPr>
          <w:lang w:val="en-US"/>
        </w:rPr>
        <w:t>If this was entity voting the motion would've passed 13/3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y can field a large number of voters to vote as a bloc and prevent passage of motions they disfavor and ensure passage of motions they do favor. In cases where they were not successful in a final yes/no resolution they were successful in fielding enough votes to prevent the other side from getting 75%, in spite of the broad support the issue might have in the group. Dominance clearly demonst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79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7:00Z</dcterms:created>
  <dc:creator>Adrian Stephens</dc:creator>
  <dc:description>Adrian Stephens, Intel Corporation</dc:description>
  <cp:keywords>July 2016</cp:keywords>
  <dc:language>en-US</dc:language>
  <cp:lastModifiedBy>Adrian Stephens 10</cp:lastModifiedBy>
  <cp:lastPrinted>2015-03-09T08:17:00Z</cp:lastPrinted>
  <dcterms:modified xsi:type="dcterms:W3CDTF">2016-06-21T06:55:00Z</dcterms:modified>
  <cp:revision>79</cp:revision>
  <dc:subject>Submission</dc:subject>
  <dc:title>doc.: IEEE 802.11-16/0799r0</dc:title>
</cp:coreProperties>
</file>