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Draft 5.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 xml:space="preserve"> MIB Revi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Y</w:t>
            </w:r>
            <w:r>
              <w:rPr>
                <w:b w:val="false"/>
                <w:sz w:val="18"/>
                <w:szCs w:val="18"/>
                <w:lang w:eastAsia="ko-KR"/>
              </w:rPr>
              <w:t>ongho.seok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This submission proposes MIB revision of Draft 5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This submission proposes MIB revision of Draft 5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32"/>
          <w:szCs w:val="32"/>
          <w:lang w:eastAsia="ko-KR"/>
        </w:rPr>
        <w:t>Editing Instruction: TGmc Editor revises Annex C as the following:</w:t>
      </w:r>
    </w:p>
    <w:p>
      <w:pPr>
        <w:pStyle w:val="Normal"/>
        <w:rPr>
          <w:i/>
          <w:i/>
          <w:sz w:val="32"/>
          <w:szCs w:val="32"/>
          <w:lang w:eastAsia="ko-KR"/>
        </w:rPr>
      </w:pPr>
      <w:r>
        <w:rPr>
          <w:i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VHTStationConfigTable </w:t>
        <w:tab/>
        <w:tab/>
        <w:t>::= { dot11smt 31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TVHTStationConfigTable </w:t>
        <w:tab/>
        <w:tab/>
        <w:t>::= { dot11smt 32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STALCITable </w:t>
        <w:tab/>
        <w:tab/>
        <w:t>::= { dot11smt 33 }</w:t>
      </w:r>
    </w:p>
    <w:p>
      <w:pPr>
        <w:pStyle w:val="Normal"/>
        <w:rPr/>
      </w:pPr>
      <w:r>
        <w:rPr>
          <w:lang w:eastAsia="ko-KR"/>
        </w:rPr>
        <w:tab/>
        <w:t>--  dot11STALCI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--  dot11STACivicLocation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</w:t>
        <w:tab/>
        <w:t>TruthValu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  <w:tab/>
        <w:t>TruthValue,</w:t>
      </w:r>
    </w:p>
    <w:p>
      <w:pPr>
        <w:pStyle w:val="Normal"/>
        <w:rPr/>
      </w:pPr>
      <w:r>
        <w:rPr>
          <w:lang w:eastAsia="ko-KR"/>
        </w:rPr>
        <w:tab/>
        <w:tab/>
        <w:t xml:space="preserve">dot11VHTExtendedNSSBWSignaling </w:t>
        <w:tab/>
      </w:r>
      <w:r>
        <w:rPr>
          <w:strike/>
          <w:highlight w:val="yellow"/>
          <w:lang w:eastAsia="ko-KR"/>
        </w:rPr>
        <w:t>INTEGER</w:t>
      </w:r>
      <w:r>
        <w:rPr>
          <w:highlight w:val="yellow"/>
          <w:u w:val="single"/>
          <w:lang w:eastAsia="ko-KR"/>
        </w:rPr>
        <w:t>Unsigned32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VHTExtendedNSSBWCapable </w:t>
        <w:tab/>
        <w:t>TruthValue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VHTExtendedNSSBWSignaling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SYNTAX </w:t>
      </w:r>
      <w:r>
        <w:rPr>
          <w:strike/>
          <w:highlight w:val="yellow"/>
          <w:lang w:eastAsia="ko-KR"/>
        </w:rPr>
        <w:t>INTEGER {0..3}</w:t>
      </w:r>
      <w:r>
        <w:rPr>
          <w:highlight w:val="yellow"/>
          <w:u w:val="single"/>
          <w:lang w:eastAsia="ko-KR"/>
        </w:rPr>
        <w:t>Unsigned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at the VHT extended NSS BW support option is implemented. The value 0 means that the device support same NSS at all its supported bandwidths. When dot11VHTChannelWidthOptionImplemented is 0, the value 1 of dot11VHTExtendedNSSBWSignaling means 20/40/80MHz at Max VHT NSS, 160MHz at the ceil of Max VHT NSS divided by 2, and no support of 80+80MHz. When dot11VHTChannelWidthOptionImplemented is 0, the value 2 of dot11VHTExtendedNSSBWSignaling means 20/40/80MHz at Max VHT NSS, 160/80+80MHz at the ceil of Max VHT NSS divided by 2. When dot11VHTChannelWidthOptionImplemented is 0, the value 3 of dot11VHTExtendedNSSBWSignaling means 20/40/80MHz at Max VHT NSS, 160/80+80MHz at the ceil of 3/4*Max VHT N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1, the value 1 of dot11VHTExtendedNSSBWSignaling means 20/40/80/160MHz at Max VHT NSS, 80+80MHz at the ceil of Max VHT NSS divided by 2. When dot11VHTChannelWidthOptionImplemented is 1, the value 2 of dot11VHTExtendedNSSBWSignaling means 20/40/80/160MHz at Max VHT NSS, 80+80MHz at the ceil of three fourths of the Max VHT NSS. When dot11VHTChannelWidthOptionImplemented is 1, the value 3 of dot11VHTExtendedNSSBWSignaling means 20/40/80MHz at 2*Max VHT NSS, 160/80+80MHz at the Max VHT NS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2, the value 3 of dot11VHTExtendedNSSBWSignaling means 20/40/80/160MHz at 2*Max VHT NSS, 80+80MHz at the Max VHT NSS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false</w:t>
      </w:r>
      <w:r>
        <w:rPr>
          <w:highlight w:val="yellow"/>
          <w:u w:val="single"/>
          <w:lang w:eastAsia="ko-KR"/>
        </w:rPr>
        <w:t>0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tationConfigEntry 16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ax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ax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in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in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-10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trike/>
          <w:lang w:eastAsia="ko-KR"/>
        </w:rPr>
        <w:t>d</w:t>
      </w:r>
      <w:r>
        <w:rPr>
          <w:u w:val="single"/>
          <w:lang w:eastAsia="ko-KR"/>
        </w:rPr>
        <w:t>D</w:t>
      </w:r>
      <w:r>
        <w:rPr>
          <w:lang w:eastAsia="ko-KR"/>
        </w:rPr>
        <w:t>ot11BeaconRssiEntry ::=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EQUENCE 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BeaconRssiIndex</w:t>
        <w:tab/>
        <w:t>Unsigned32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MACAddress</w:t>
        <w:tab/>
        <w:t>Mac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Rssi</w:t>
        <w:tab/>
        <w:t>Unsigned32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Latitude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SYNTAX INTEGER </w:t>
      </w:r>
      <w:r>
        <w:rPr>
          <w:strike/>
          <w:highlight w:val="red"/>
          <w:lang w:eastAsia="ko-KR"/>
        </w:rPr>
        <w:t>(-90*33554432..90*33554432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egree/33554432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Latitude is a 2s complement 34-bit fixed point value consisting of 9 bits of integer and 25 bits of frac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LCIDSE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Longitude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SYNTAX INTEGER </w:t>
      </w:r>
      <w:r>
        <w:rPr>
          <w:strike/>
          <w:highlight w:val="red"/>
          <w:lang w:eastAsia="ko-KR"/>
        </w:rPr>
        <w:t>(-180*33554432..180*33554432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egree/33554432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Longitude is a 2s complement 34-bit fixed point value consisting of 9 bits of integer and 25 bits of frac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LCIDSEEntry 8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LCI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LCI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LCI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geospatial coordinates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of the STA. 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LCI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LCI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STA' the geospatial coordinates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STALCIConfigTable 1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CivicLocation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CivicLocation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CivicLocation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civic location of the STA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7 }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CivicLocation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CivicLocation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STA's the civic location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lang w:eastAsia="ko-KR"/>
        </w:rPr>
      </w:pPr>
      <w:r>
        <w:rPr>
          <w:highlight w:val="yellow"/>
          <w:u w:val="single"/>
          <w:lang w:eastAsia="ko-KR"/>
        </w:rPr>
        <w:tab/>
        <w:t>::= { dot11STACivicLocationConfigTable 1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status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MLME upon receiving an EDCA Parameter Set elemen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 non-AP non-OCB STA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QAP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n AP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QAP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NWarningThreshold OBJECT-TYPE</w:t>
      </w:r>
    </w:p>
    <w:p>
      <w:pPr>
        <w:pStyle w:val="Normal"/>
        <w:rPr/>
      </w:pPr>
      <w:r>
        <w:rPr>
          <w:lang w:eastAsia="ko-KR"/>
        </w:rPr>
        <w:tab/>
        <w:t>SYNTAX INTEGER (1..</w:t>
      </w:r>
      <w:r>
        <w:rPr>
          <w:strike/>
          <w:highlight w:val="red"/>
          <w:lang w:eastAsia="ko-KR"/>
        </w:rPr>
        <w:t>281474976710655</w:t>
      </w:r>
      <w:r>
        <w:rPr>
          <w:highlight w:val="red"/>
          <w:u w:val="single"/>
          <w:lang w:eastAsia="ko-KR"/>
        </w:rPr>
        <w:t>4294967295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reshold used for generating a warning to the MLME about a potential PN exhaustion.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red"/>
          <w:lang w:eastAsia="ko-KR"/>
        </w:rPr>
        <w:t>281474976710655</w:t>
      </w:r>
      <w:r>
        <w:rPr>
          <w:highlight w:val="red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NExhaustionThreshold OBJECT-TYPE</w:t>
      </w:r>
    </w:p>
    <w:p>
      <w:pPr>
        <w:pStyle w:val="Normal"/>
        <w:rPr/>
      </w:pPr>
      <w:r>
        <w:rPr>
          <w:lang w:eastAsia="ko-KR"/>
        </w:rPr>
        <w:tab/>
        <w:t>SYNTAX INTEGER (1..</w:t>
      </w:r>
      <w:r>
        <w:rPr>
          <w:strike/>
          <w:highlight w:val="red"/>
          <w:lang w:eastAsia="ko-KR"/>
        </w:rPr>
        <w:t>281474976710655</w:t>
      </w:r>
      <w:r>
        <w:rPr>
          <w:highlight w:val="red"/>
          <w:u w:val="single"/>
          <w:lang w:eastAsia="ko-KR"/>
        </w:rPr>
        <w:t>4294967295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reshold used for indicating an imminent PN exhaustion."</w:t>
      </w:r>
    </w:p>
    <w:p>
      <w:pPr>
        <w:pStyle w:val="Normal"/>
        <w:rPr/>
      </w:pPr>
      <w:r>
        <w:rPr>
          <w:lang w:eastAsia="ko-KR"/>
        </w:rPr>
        <w:tab/>
        <w:t xml:space="preserve">DEFVAL </w:t>
      </w:r>
      <w:r>
        <w:rPr>
          <w:highlight w:val="yellow"/>
          <w:lang w:eastAsia="ko-KR"/>
        </w:rPr>
        <w:t xml:space="preserve">{ </w:t>
      </w:r>
      <w:r>
        <w:rPr>
          <w:strike/>
          <w:highlight w:val="red"/>
          <w:lang w:eastAsia="ko-KR"/>
        </w:rPr>
        <w:t>281474976710655</w:t>
      </w:r>
      <w:r>
        <w:rPr>
          <w:highlight w:val="red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Threshol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  <w:r>
        <w:rPr>
          <w:highlight w:val="yellow"/>
          <w:lang w:eastAsia="ko-KR"/>
        </w:rPr>
        <w:t>(</w:t>
      </w:r>
      <w:r>
        <w:rPr>
          <w:strike/>
          <w:highlight w:val="yellow"/>
          <w:lang w:eastAsia="ko-KR"/>
        </w:rPr>
        <w:t>-70</w:t>
      </w:r>
      <w:r>
        <w:rPr>
          <w:highlight w:val="yellow"/>
          <w:u w:val="single"/>
          <w:lang w:eastAsia="ko-KR"/>
        </w:rPr>
        <w:t>-100</w:t>
      </w:r>
      <w:r>
        <w:rPr>
          <w:highlight w:val="yellow"/>
          <w:lang w:eastAsia="ko-KR"/>
        </w:rPr>
        <w:t>..</w:t>
      </w:r>
      <w:r>
        <w:rPr>
          <w:strike/>
          <w:highlight w:val="yellow"/>
          <w:lang w:eastAsia="ko-KR"/>
        </w:rPr>
        <w:t>-100</w:t>
      </w:r>
      <w:r>
        <w:rPr>
          <w:highlight w:val="yellow"/>
          <w:u w:val="single"/>
          <w:lang w:eastAsia="ko-KR"/>
        </w:rPr>
        <w:t>-70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e current energy detect threshold being used by the DSSS PHY or HR/DSSS PHY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PhyDSSS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2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ChannelSwitc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ighThroughput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WirelessManagement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es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SNAPBACRequir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</w:t>
      </w:r>
      <w:r>
        <w:rPr>
          <w:highlight w:val="yellow"/>
          <w:u w:val="single"/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deprecated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"Superseded by dot11SMTbase13. </w:t>
      </w:r>
    </w:p>
    <w:p>
      <w:pPr>
        <w:pStyle w:val="Normal"/>
        <w:rPr>
          <w:lang w:eastAsia="ko-KR"/>
        </w:rPr>
      </w:pPr>
      <w:r>
        <w:rPr>
          <w:lang w:eastAsia="ko-KR"/>
        </w:rPr>
        <w:t>The SMTbase12 object class provides the necessary support at the STA to manage the processes in the STA such that the STA may work cooperatively as a part of an IEEE Std 802.11 network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5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Group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OBJECTS 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-- Dot11LCIDSEEntr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-- dot11LCIDSEInde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IfInde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CurrentOperatingCla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LatitudeUncertainty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LCIDSELatitudeInteger,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dot11LCIDSELatitudeFraction,</w:t>
      </w:r>
    </w:p>
    <w:p>
      <w:pPr>
        <w:pStyle w:val="Normal"/>
        <w:ind w:left="720" w:firstLine="720"/>
        <w:rPr>
          <w:strike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LongitudeUncertainty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LCIDSELongitudeInteger,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dot11LCIDSELongitudeFraction,</w:t>
      </w:r>
    </w:p>
    <w:p>
      <w:pPr>
        <w:pStyle w:val="Normal"/>
        <w:ind w:left="720" w:firstLine="720"/>
        <w:rPr>
          <w:strike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ongitu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AltitudeTyp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AltitudeUncertainty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Altitu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CIDSEDatum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egLocAgreemen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egLocDS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ependentSTA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ependentEnablementIdentifier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SEEnablementTime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SEEnablementFailHold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SERenewal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DSETransmitDivisor }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class provides the objects from the IEEE Std 802.11 MIB required to enable 3650-3700 MHz Operation in USA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7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MACbase4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MACAddress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esStatu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TS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hort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ong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Fragmentation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TransmitMSDU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Receive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nufacturer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roduct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CAP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i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a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AIFSN,</w:t>
      </w:r>
    </w:p>
    <w:p>
      <w:pPr>
        <w:pStyle w:val="Normal"/>
        <w:rPr/>
      </w:pPr>
      <w:r>
        <w:rPr>
          <w:lang w:eastAsia="ko-KR"/>
        </w:rPr>
        <w:tab/>
        <w:tab/>
        <w:t>dot11ChannelUtilizationBeaconInterval</w:t>
      </w:r>
      <w:r>
        <w:rPr>
          <w:highlight w:val="yellow"/>
          <w:u w:val="single"/>
          <w:lang w:eastAsia="ko-KR"/>
        </w:rPr>
        <w:t>s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chedul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LSRespons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QAPMissingAck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DCAAveragingPerio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HTProtection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IFSMo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ControlledAcc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erviceIntervalGranularity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ualCTSProtec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SIGTXOPFullProtection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NonGFEntitiesPresent, dot11PCOActivated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in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inDuration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MAC object class provides the necessary support for the access control, generation, and verification of frame check sequences (FCSs), and proper delivery of valid data to upper layers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8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3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MSDULength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BeaconRssiTable</w:t>
      </w:r>
      <w:r>
        <w:rPr>
          <w:strike/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-- * Compliance Statements - TVWS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TVHTCompliance MODULE-COMPLIANC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compliance statement for SNMPv2 entities that implement the IEEE Std 802.11 MIB for TVWS opera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ODULE -- this modu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NDATORY-GROUPS {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PhyTVWSComplianceGroup</w:t>
      </w:r>
      <w:r>
        <w:rPr>
          <w:highlight w:val="yellow"/>
          <w:u w:val="single"/>
          <w:lang w:eastAsia="ko-KR"/>
        </w:rPr>
        <w:t>dot11PhyTVHTComplianceGroup</w:t>
      </w:r>
      <w:r>
        <w:rPr>
          <w:lang w:eastAsia="ko-KR"/>
        </w:rPr>
        <w:t xml:space="preserve">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PhyTxPowerComplianceGroup2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TVHTTransmitBeamformingGroup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VHTMACAdditions, dot11TVWSComplianceGroup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Compliances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lang w:eastAsia="ko-KR"/>
      </w:rPr>
      <w:t>Yongho Seo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eastAsia="Malgun Gothic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43:00Z</dcterms:created>
  <dc:creator>petere@cisco.com</dc:creator>
  <dc:description>Peter Ecclesine, Cisco Systems</dc:description>
  <cp:keywords>CTPClassification=CTP_PUBLIC:VisualMarkings=</cp:keywords>
  <dc:language>en-US</dc:language>
  <cp:lastModifiedBy>Qi, Emily H</cp:lastModifiedBy>
  <cp:lastPrinted>2010-05-04T12:47:00Z</cp:lastPrinted>
  <dcterms:modified xsi:type="dcterms:W3CDTF">2016-05-19T22:45:00Z</dcterms:modified>
  <cp:revision>3</cp:revision>
  <dc:subject>Submission</dc:subject>
  <dc:title>doc.: IEEE 802.11-12/12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5-19 22:45:22Z</vt:lpwstr>
  </property>
  <property fmtid="{D5CDD505-2E9C-101B-9397-08002B2CF9AE}" pid="6" name="CTP_WWID">
    <vt:lpwstr>NA</vt:lpwstr>
  </property>
  <property fmtid="{D5CDD505-2E9C-101B-9397-08002B2CF9AE}" pid="7" name="TitusGUID">
    <vt:lpwstr>c118b6c1-c6f6-49d7-a74a-716c9c99a57f</vt:lpwstr>
  </property>
</Properties>
</file>