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LB217 Comment Resolutions to CID 51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104, and 105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  <w:lang w:eastAsia="zh-CN"/>
              </w:rPr>
              <w:t>-0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nhan Li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Mediate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nhan.liu@mediatek.com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</w:t>
      </w:r>
      <w:r>
        <w:rPr>
          <w:lang w:val="en-GB" w:eastAsia="zh-CN"/>
        </w:rPr>
        <w:t>LB217</w:t>
      </w:r>
      <w:r>
        <w:rPr>
          <w:lang w:val="en-GB" w:eastAsia="zh-CN"/>
        </w:rPr>
        <w:t xml:space="preserve"> CIDs:</w:t>
      </w:r>
      <w:r>
        <w:rPr>
          <w:lang w:eastAsia="zh-CN"/>
        </w:rPr>
        <w:t xml:space="preserve"> </w:t>
      </w:r>
      <w:r>
        <w:rPr>
          <w:lang w:eastAsia="zh-CN"/>
        </w:rPr>
        <w:t>51</w:t>
      </w:r>
      <w:r>
        <w:rPr>
          <w:lang w:eastAsia="zh-CN"/>
        </w:rPr>
        <w:t xml:space="preserve">, </w:t>
      </w:r>
      <w:r>
        <w:rPr>
          <w:lang w:eastAsia="zh-CN"/>
        </w:rPr>
        <w:t>104 and 105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3"/>
        <w:gridCol w:w="630"/>
        <w:gridCol w:w="630"/>
        <w:gridCol w:w="720"/>
        <w:gridCol w:w="2251"/>
        <w:gridCol w:w="2551"/>
        <w:gridCol w:w="1087"/>
      </w:tblGrid>
      <w:tr>
        <w:trPr>
          <w:trHeight w:val="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I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la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oposed Chan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3.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served bits from the Control PHY header are being used. This is a bad design, because it does not allow for any future extension. For example, 11ay will not be able to use any reserved b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nly a single reserved bi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ee the follows for details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Proposed resolution:</w:t>
      </w:r>
      <w:r>
        <w:rPr>
          <w:lang w:eastAsia="zh-CN"/>
        </w:rPr>
        <w:t xml:space="preserve"> </w:t>
      </w:r>
      <w:r>
        <w:rPr>
          <w:b/>
          <w:lang w:eastAsia="zh-CN"/>
        </w:rPr>
        <w:t>Rejected</w:t>
      </w:r>
      <w:r>
        <w:rPr>
          <w:lang w:eastAsia="zh-CN"/>
        </w:rPr>
        <w:t>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Discussions: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To enable the flexible spreading for efficiency, there are two extra spreading modes introduced. There in fact do have a reserved mode for 11ay (using the setting “11”). 11ay already adopted to use the “11” reserved mode for expansion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567"/>
        <w:gridCol w:w="567"/>
        <w:gridCol w:w="851"/>
        <w:gridCol w:w="2410"/>
        <w:gridCol w:w="2551"/>
        <w:gridCol w:w="851"/>
      </w:tblGrid>
      <w:tr>
        <w:trPr>
          <w:trHeight w:val="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3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Y scrambler is very sho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mbler should be at least 7b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ee the follows for details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Rejected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i/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  <w:t>4-bits are just the initial scrambler state of the scrambler. The sequence that is generated using the initial scrambler state is long enough. In DMG, the same 4-bits initial scrambler state is us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567"/>
        <w:gridCol w:w="567"/>
        <w:gridCol w:w="851"/>
        <w:gridCol w:w="2410"/>
        <w:gridCol w:w="2551"/>
        <w:gridCol w:w="851"/>
      </w:tblGrid>
      <w:tr>
        <w:trPr>
          <w:trHeight w:val="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3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Y has no reserved bits, only one set in "Robust PHY Mode</w:t>
              <w:br/>
              <w:br/>
              <w:t>Indication/Reserved bit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t least 8 reserved b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See the follows for detail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Proposed resolution:</w:t>
      </w:r>
      <w:r>
        <w:rPr>
          <w:lang w:eastAsia="zh-CN"/>
        </w:rPr>
        <w:t xml:space="preserve"> </w:t>
      </w:r>
      <w:r>
        <w:rPr>
          <w:b/>
          <w:lang w:eastAsia="zh-CN"/>
        </w:rPr>
        <w:t>Rejected</w:t>
      </w:r>
      <w:r>
        <w:rPr>
          <w:lang w:eastAsia="zh-CN"/>
        </w:rPr>
        <w:t>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Discussions:</w:t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To enable the flexible spreading for efficiency, there are two extra spreading modes introduced. There in fact do have a reserved mode for 11ay (using the setting “11”). 11ay already adopted to use the “11” reserved mode for expansion. </w:t>
      </w:r>
    </w:p>
    <w:sectPr>
      <w:headerReference w:type="default" r:id="rId2"/>
      <w:footerReference w:type="default" r:id="rId3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>Jianhan Liu (Mediate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Ma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  <w:lang w:eastAsia="zh-CN"/>
      </w:rPr>
      <w:t xml:space="preserve">   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</w:t>
    </w:r>
    <w:r>
      <w:rPr>
        <w:sz w:val="21"/>
        <w:szCs w:val="21"/>
        <w:lang w:eastAsia="zh-CN"/>
      </w:rPr>
      <w:t>715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  <w:lang w:bidi="he-IL"/>
    </w:rPr>
  </w:style>
  <w:style w:type="character" w:styleId="Heading4Char1">
    <w:name w:val="Heading 4 Char1"/>
    <w:basedOn w:val="DefaultParagraphFont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rFonts w:ascii="Helvetica" w:hAnsi="Helvetica" w:cs="Helvetica"/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bidi="he-IL"/>
    </w:rPr>
  </w:style>
  <w:style w:type="character" w:styleId="CommentTextChar">
    <w:name w:val="Comment Text Char"/>
    <w:basedOn w:val="DefaultParagraphFont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Heading5Char">
    <w:name w:val="Heading 5 Char"/>
    <w:basedOn w:val="DefaultParagraphFont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DefaultParagraphFont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BodyTextChar1">
    <w:name w:val="Body Text Char1"/>
    <w:basedOn w:val="DefaultParagraphFont"/>
    <w:qFormat/>
    <w:rPr>
      <w:rFonts w:ascii="Helvetica" w:hAnsi="Helvetica" w:eastAsia="MS Mincho;ＭＳ 明朝" w:cs="Helvetica"/>
      <w:sz w:val="24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4"/>
    </w:rPr>
  </w:style>
  <w:style w:type="character" w:styleId="BodyTextFirstIndentChar">
    <w:name w:val="Body Text First Indent Char"/>
    <w:basedOn w:val="BodyTextChar1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he-IL"/>
    </w:rPr>
  </w:style>
  <w:style w:type="character" w:styleId="MessageHeaderChar">
    <w:name w:val="Message Header Char"/>
    <w:basedOn w:val="DefaultParagraphFont"/>
    <w:qFormat/>
    <w:rPr>
      <w:rFonts w:ascii="Cambria" w:hAnsi="Cambria" w:eastAsia="SimSun;宋体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mailStyle2241">
    <w:name w:val="EmailStyle2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EmailStyle224">
    <w:name w:val="EmailStyle22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aptionChar3"/>
    <w:qFormat/>
    <w:rPr>
      <w:b/>
    </w:rPr>
  </w:style>
  <w:style w:type="character" w:styleId="PlainTextChar">
    <w:name w:val="Plain Text Char"/>
    <w:basedOn w:val="DefaultParagraphFont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DefaultParagraphFont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DefaultParagraphFont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DefaultParagraphFont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DefaultParagraphFont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宋体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Indent">
    <w:name w:val="Normal Indent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宋体" w:cs="Helvetica"/>
      <w:lang w:bidi="ar-SA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CommentText">
    <w:name w:val="Comment Text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DocumentMap">
    <w:name w:val="Document Map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before="240" w:after="60"/>
      <w:ind w:left="426" w:hanging="426"/>
    </w:pPr>
    <w:rPr>
      <w:rFonts w:ascii="Helvetica" w:hAnsi="Helvetica" w:eastAsia="SimSun;宋体" w:cs="Helvetica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60"/>
      <w:ind w:left="0" w:hanging="0"/>
    </w:pPr>
    <w:rPr>
      <w:rFonts w:ascii="Helvetica" w:hAnsi="Helvetica" w:eastAsia="SimSun;宋体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PlainText">
    <w:name w:val="Plain Text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CommentText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1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新細明體;PMingLiU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新細明體;PMingLiU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</w:rPr>
  </w:style>
  <w:style w:type="paragraph" w:styleId="TOCHeading1">
    <w:name w:val="TOC Heading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BodyTextFirstIndent2">
    <w:name w:val="Body Text First Indent 2"/>
    <w:basedOn w:val="TextBodyIndent"/>
    <w:qFormat/>
    <w:pPr>
      <w:ind w:left="360" w:firstLine="360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240" w:after="240"/>
      <w:ind w:left="720" w:hanging="360"/>
      <w:contextualSpacing/>
    </w:pPr>
    <w:rPr/>
  </w:style>
  <w:style w:type="paragraph" w:styleId="List3">
    <w:name w:val="List Bullet 4"/>
    <w:basedOn w:val="Normal"/>
    <w:pPr>
      <w:spacing w:before="240" w:after="240"/>
      <w:ind w:left="1080" w:hanging="360"/>
      <w:contextualSpacing/>
    </w:pPr>
    <w:rPr/>
  </w:style>
  <w:style w:type="paragraph" w:styleId="List4">
    <w:name w:val="List Bullet 5"/>
    <w:basedOn w:val="Normal"/>
    <w:pPr>
      <w:spacing w:before="240" w:after="240"/>
      <w:ind w:left="1440" w:hanging="360"/>
      <w:contextualSpacing/>
    </w:pPr>
    <w:rPr/>
  </w:style>
  <w:style w:type="paragraph" w:styleId="List5">
    <w:name w:val="List Number"/>
    <w:basedOn w:val="Normal"/>
    <w:pPr>
      <w:spacing w:before="240" w:after="2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Cambria" w:hAnsi="Cambria" w:eastAsia="SimSun;宋体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宋体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宋体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WWCaption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SimSun;宋体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SimSun;宋体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SimSun;宋体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3:00Z</dcterms:created>
  <dc:creator>Dejian Li</dc:creator>
  <dc:description/>
  <cp:keywords/>
  <dc:language>en-US</dc:language>
  <cp:lastModifiedBy>mtk30143</cp:lastModifiedBy>
  <cp:lastPrinted>2014-09-03T15:57:00Z</cp:lastPrinted>
  <dcterms:modified xsi:type="dcterms:W3CDTF">2016-05-18T23:53:00Z</dcterms:modified>
  <cp:revision>34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QTWvl6McAUo6icfETAgOyjpHd1kPfMq2Toy1322s2KmmqRrqlVxNpw/H1820JsXwd8b2NGtr
pJC35K7/pnA82uPW1ZtOpAXBj37ebNsLfGAH0WYB/berT7bqUgYV4Q4djNt2WfZfhCW+1rHp
eD8qLgBTQ5E0/N+aPEtCTlKl1v2LFoS0CDY1xJjReHMzx6CKzCjkjA+PCawZe87Eb8iJE/WS
tBXy4M7w5aMCsav6Pe</vt:lpwstr>
  </property>
  <property fmtid="{D5CDD505-2E9C-101B-9397-08002B2CF9AE}" pid="5" name="_new_ms_pID_725431">
    <vt:lpwstr>bv7LcpEV/ZI5tXUpuy/0eSiX2PGnpl/TkrwQvkUJYQQU2oHcm9t2Yo
BbIst6B1u6U9x9jPi0g90K5k2aweMAm4/XMp3PvRv2jwvyl3k6UD+cerz7K2sEd+ZcpDB7ZQ
hoC2pHGSR6tSmu+hVrxE1IggNA/C125e1ZXT/ICHZ3sGwLdosquNwM9SyFgVDBKULYXUqRQe
stqOTKOEHGH27/gWpAlqadm7ek4gedy9jUG3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L2Z5ewi5LVyQrANR2eIq4VAiE7ZTPrWhF2Hq
eOAy8kfz75SJM9rCp/YkpqTi+PsbuV629edNpf47P6BkYrJEBmz+8yGvqziE7pa9SoP4I563
XdJRpAvAyYsrtSuwwjK15IgrUWpsDfugzas1yhynBk5qlXW/TLrZEC7bJD/bVgsY4hImorrZ
4k2KOxsbuhS3Ig=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63427665</vt:lpwstr>
  </property>
</Properties>
</file>