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mc Initial Sponsor ballot – modification to Figure 9-680 in Section 9.6.8.3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5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Alda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ldana@qca.qualcom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 Ch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iwenchu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hru Bhandar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ehru.bhandaru@broad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athan Sege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</w:rPr>
              <w:t>jonathan.segev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o-chun W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98755</wp:posOffset>
                </wp:positionV>
                <wp:extent cx="7505065" cy="352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065" cy="352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document contains a modification to Figure 9-680 in REVmc_Draft 5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5pt;height:277.55pt;mso-wrap-distance-left:9.05pt;mso-wrap-distance-right:9.05pt;mso-wrap-distance-top:0pt;mso-wrap-distance-bottom:0pt;margin-top:15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is document contains a modification to Figure 9-680 in REVmc_Draft 5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0: Initial sub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1: added co-authors and enhanced the Discussion s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2: added Chao-chun as an aut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/>
      </w:pPr>
      <w:r>
        <w:rPr>
          <w:sz w:val="24"/>
          <w:szCs w:val="24"/>
        </w:rPr>
        <w:t xml:space="preserve">Figure 9-680 has the FTM Synchronization Information element (Element ID=255) in an undesired order.   According to 9.4.2.1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 xml:space="preserve">The frame body components specified for many management subtypes result in elements ordered by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val="en-US"/>
        </w:rPr>
        <w:t>ascending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 xml:space="preserve"> values of the</w:t>
      </w:r>
      <w:r>
        <w:rPr>
          <w:rFonts w:cs="TimesNewRomanPSMT;Times New Roman" w:ascii="TimesNewRomanPSMT;Times New Roman" w:hAnsi="TimesNewRomanPSMT;Times New Roman"/>
          <w:i/>
          <w:color w:val="218B21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>Element ID field and then the Element ID Extension field (when present),</w:t>
      </w:r>
      <w:r>
        <w:rPr>
          <w:rFonts w:cs="TimesNewRomanPSMT;Times New Roman" w:ascii="TimesNewRomanPSMT;Times New Roman" w:hAnsi="TimesNewRomanPSMT;Times New Roman"/>
          <w:i/>
          <w:color w:val="218B21"/>
          <w:sz w:val="24"/>
          <w:szCs w:val="24"/>
          <w:lang w:val="en-US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>with the exception of the MIC Management element (9.4.2.55 (Management MIC element)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 xml:space="preserve">Also in Section 9.3.3.2, we hav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>Gaps might</w:t>
      </w:r>
      <w:r>
        <w:rPr>
          <w:rFonts w:cs="TimesNewRomanPSMT;Times New Roman" w:ascii="TimesNewRomanPSMT;Times New Roman" w:hAnsi="TimesNewRomanPSMT;Times New Roman"/>
          <w:i/>
          <w:color w:val="218B21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 xml:space="preserve">exist in the ordering of fields and elements within frames. The order that remains is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val="en-US"/>
        </w:rPr>
        <w:t>ascending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0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Thus, the FTM Synchronization Information element should be at the end of figure, not in the middle.  This document proposes a revised Figure to address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3"/>
        </w:numPr>
        <w:rPr>
          <w:w w:val="100"/>
        </w:rPr>
      </w:pPr>
      <w:bookmarkStart w:id="0" w:name="RTF36333232323a2048342c312e"/>
      <w:r>
        <w:rPr>
          <w:w w:val="100"/>
        </w:rPr>
        <w:t>Fine Timing Measurement frame format</w:t>
      </w:r>
      <w:bookmarkEnd w:id="0"/>
      <w:r>
        <w:rPr>
          <w:vanish/>
          <w:w w:val="100"/>
        </w:rPr>
        <w:t>(#46)</w:t>
      </w:r>
    </w:p>
    <w:p>
      <w:pPr>
        <w:pStyle w:val="T"/>
        <w:rPr>
          <w:b/>
          <w:b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  <w:highlight w:val="yellow"/>
        </w:rPr>
        <w:t>NOTE TO EDITOR:</w:t>
      </w: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w w:val="100"/>
          <w:sz w:val="24"/>
          <w:szCs w:val="24"/>
        </w:rPr>
        <w:t>Please replace the Figure below with the one that follows and move the FTM Sync Information normative text as shown.</w:t>
      </w:r>
    </w:p>
    <w:p>
      <w:pPr>
        <w:pStyle w:val="T"/>
        <w:rPr>
          <w:b/>
          <w:b/>
          <w:color w:val="FF0000"/>
          <w:w w:val="100"/>
          <w:sz w:val="24"/>
          <w:szCs w:val="24"/>
          <w:lang w:val="en-US" w:eastAsia="en-US"/>
        </w:rPr>
      </w:pPr>
      <w:r>
        <w:rPr>
          <w:b/>
          <w:color w:val="FF0000"/>
          <w:w w:val="1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15745</wp:posOffset>
                </wp:positionV>
                <wp:extent cx="7677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1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800"/>
        <w:gridCol w:w="1200"/>
        <w:gridCol w:w="1200"/>
        <w:gridCol w:w="1420"/>
        <w:gridCol w:w="1200"/>
        <w:gridCol w:w="1320"/>
        <w:gridCol w:w="1340"/>
      </w:tblGrid>
      <w:tr>
        <w:trPr>
          <w:trHeight w:val="56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Public</w:t>
            </w:r>
            <w:r>
              <w:rPr>
                <w:vanish/>
                <w:w w:val="100"/>
              </w:rPr>
              <w:t>(M56)</w:t>
            </w:r>
            <w:r>
              <w:rPr>
                <w:w w:val="100"/>
              </w:rPr>
              <w:t xml:space="preserve"> Action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Dialog Token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ollow Up Dialog Token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3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3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 Error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 Error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TM Synchronization Information (optional)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CI Report</w:t>
              <w:br/>
              <w:t>(optional)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ocation Civic Report (optional)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Fine Timing Measurement Parameters</w:t>
            </w:r>
            <w:r>
              <w:rPr>
                <w:vanish/>
                <w:w w:val="100"/>
              </w:rPr>
              <w:t>(#3465)</w:t>
            </w:r>
            <w:r>
              <w:rPr>
                <w:w w:val="100"/>
              </w:rPr>
              <w:t xml:space="preserve"> (optional)</w:t>
            </w:r>
          </w:p>
        </w:tc>
      </w:tr>
      <w:tr>
        <w:trPr>
          <w:trHeight w:val="56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6419)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164)</w:t>
            </w:r>
          </w:p>
        </w:tc>
      </w:tr>
      <w:tr>
        <w:trPr/>
        <w:tc>
          <w:tcPr>
            <w:tcW w:w="8480" w:type="dxa"/>
            <w:gridSpan w:val="7"/>
            <w:tcBorders/>
            <w:tcMar>
              <w:top w:w="120" w:type="dxa"/>
              <w:bottom w:w="60" w:type="dxa"/>
            </w:tcMar>
            <w:vAlign w:val="center"/>
          </w:tcPr>
          <w:p>
            <w:pPr>
              <w:pStyle w:val="FigTitle"/>
              <w:numPr>
                <w:ilvl w:val="0"/>
                <w:numId w:val="4"/>
              </w:numPr>
              <w:spacing w:before="240" w:after="0"/>
              <w:rPr/>
            </w:pPr>
            <w:bookmarkStart w:id="1" w:name="RTF36343734323a204669675469"/>
            <w:r>
              <w:rPr>
                <w:w w:val="100"/>
              </w:rPr>
              <w:t>Fine Timing Measurement Action field</w:t>
            </w:r>
            <w:bookmarkEnd w:id="1"/>
            <w:r>
              <w:rPr>
                <w:vanish/>
                <w:w w:val="100"/>
              </w:rPr>
              <w:t>(#2042)</w:t>
            </w:r>
            <w:r>
              <w:rPr>
                <w:w w:val="100"/>
              </w:rPr>
              <w:t xml:space="preserve"> format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84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800"/>
        <w:gridCol w:w="1200"/>
        <w:gridCol w:w="1200"/>
        <w:gridCol w:w="1420"/>
        <w:gridCol w:w="1200"/>
        <w:gridCol w:w="1320"/>
        <w:gridCol w:w="1340"/>
      </w:tblGrid>
      <w:tr>
        <w:trPr>
          <w:trHeight w:val="56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Public</w:t>
            </w:r>
            <w:r>
              <w:rPr>
                <w:vanish/>
                <w:w w:val="100"/>
              </w:rPr>
              <w:t>(M56)</w:t>
            </w:r>
            <w:r>
              <w:rPr>
                <w:w w:val="100"/>
              </w:rPr>
              <w:t xml:space="preserve"> Action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Dialog Token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ollow Up Dialog Token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3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3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 Error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 Error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CI Report</w:t>
              <w:br/>
              <w:t>(optional)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ocation Civic Report (optional)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Fine Timing Measurement Parameters</w:t>
            </w:r>
            <w:r>
              <w:rPr>
                <w:vanish/>
                <w:w w:val="100"/>
              </w:rPr>
              <w:t>(#3465)</w:t>
            </w:r>
            <w:r>
              <w:rPr>
                <w:w w:val="100"/>
              </w:rPr>
              <w:t xml:space="preserve"> (optional)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TM Synchronization Information (optional)</w:t>
            </w:r>
          </w:p>
        </w:tc>
      </w:tr>
      <w:tr>
        <w:trPr>
          <w:trHeight w:val="56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6419)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164)</w:t>
            </w:r>
          </w:p>
        </w:tc>
      </w:tr>
      <w:tr>
        <w:trPr/>
        <w:tc>
          <w:tcPr>
            <w:tcW w:w="8480" w:type="dxa"/>
            <w:gridSpan w:val="7"/>
            <w:tcBorders/>
            <w:tcMar>
              <w:top w:w="120" w:type="dxa"/>
              <w:bottom w:w="60" w:type="dxa"/>
            </w:tcMar>
            <w:vAlign w:val="center"/>
          </w:tcPr>
          <w:p>
            <w:pPr>
              <w:pStyle w:val="FigTitle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w w:val="100"/>
              </w:rPr>
              <w:t>Fine Timing Measurement Action field</w:t>
            </w:r>
            <w:r>
              <w:rPr>
                <w:vanish/>
                <w:w w:val="100"/>
              </w:rPr>
              <w:t>(#2042)</w:t>
            </w:r>
            <w:r>
              <w:rPr>
                <w:w w:val="100"/>
              </w:rPr>
              <w:t xml:space="preserve"> format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del w:id="1" w:author="Author" w:date="0-00-00T00:00:00Z"/>
        </w:rPr>
      </w:pPr>
      <w:del w:id="0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The FTM Synchronization Information field is present in the initial Fine Timing Measurement frame and its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del w:id="3" w:author="Author" w:date="0-00-00T00:00:00Z"/>
        </w:rPr>
      </w:pPr>
      <w:del w:id="2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retransmissions if any, and in the first Fine Timing Measurement frame within each burst and its</w:delText>
        </w:r>
      </w:del>
    </w:p>
    <w:p>
      <w:pPr>
        <w:pStyle w:val="Normal"/>
        <w:autoSpaceDE w:val="false"/>
        <w:rPr>
          <w:del w:id="7" w:author="Author" w:date="0-00-00T00:00:00Z"/>
        </w:rPr>
      </w:pPr>
      <w:del w:id="4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retransmissions if any; otherwise it is not present. If present, it contains an</w:delText>
        </w:r>
      </w:del>
      <w:del w:id="5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delText xml:space="preserve"> </w:delText>
        </w:r>
      </w:del>
      <w:del w:id="6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FTM Synchronization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del w:id="9" w:author="Author" w:date="0-00-00T00:00:00Z"/>
        </w:rPr>
      </w:pPr>
      <w:del w:id="8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Information element with a TSF Sync Info field containing the 4 least significant bytes of the TSF at the</w:delText>
        </w:r>
      </w:del>
    </w:p>
    <w:p>
      <w:pPr>
        <w:pStyle w:val="Normal"/>
        <w:autoSpaceDE w:val="false"/>
        <w:rPr>
          <w:del w:id="13" w:author="Author" w:date="0-00-00T00:00:00Z"/>
        </w:rPr>
      </w:pPr>
      <w:del w:id="10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responding STA corresponding to the time</w:delText>
        </w:r>
      </w:del>
      <w:del w:id="11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delText xml:space="preserve"> </w:delText>
        </w:r>
      </w:del>
      <w:del w:id="12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the responding STA received the last Fine Timing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18B21"/>
          <w:sz w:val="20"/>
          <w:lang w:val="en-US"/>
          <w:del w:id="17" w:author="Author" w:date="0-00-00T00:00:00Z"/>
        </w:rPr>
      </w:pPr>
      <w:del w:id="14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Measurement Request frame with the Trigger field equal</w:delText>
        </w:r>
      </w:del>
      <w:del w:id="15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delText xml:space="preserve"> </w:delText>
        </w:r>
      </w:del>
      <w:del w:id="16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 xml:space="preserve">to 1. 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18B21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LCI Report field is optionally present. If present, it contains a Measurement Report element wit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Measurement Type field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equal to LCI(see Table 9-106 (Measurement Type field defini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for measurement reports)), which either indicates the LCI of the transmitting STA 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includes the Z and Usage Rules/Policy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subelement or indicates an unknown LCI (see 11.24.6.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(LCI and Location Civic retrieval using fine timing measurement procedure)). The Late, Incapab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and Refused bits in the Measurement Report Mode field are set to 0.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Co-Located BSSI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List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subelement is present in the Measurement Report element with Measurement Type field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equal to LCI, when there is at least one other BSS which is co-located withe the reporting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18B21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BSS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18B21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Location Civic Report field is optionally present. If present, it contains a Measurement Report eleme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with Measurement Type field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equal to Location Civic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(see Table 9-106 (Measurement Ty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field definitions for measurement reports)), which either indicates the Civic address of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ransmitting STA or an unknown Civic address (see 11.24.6.7 (LCI and Location Civic retrieval using f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iming measurement procedure)). The Late, Incapable and Refused bits in the Measurement Repo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Mode field are set to 0.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Co-Located BSSID List subelement is present in the Measur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Report element with Measurement Type field equal to LCI, when there is at least one other BSS which is colocat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withe the reporting BSS. When the LCI Report field contains a Co-Located BSSID List subelemen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18B21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Co-Located BSSID List subelement is not present in the Location Civic Report fiel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Fine Timing Measurement Parameters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field is present in the initial Fine Timing Measur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Frame, and is not present in subsequent Fine Timing Measurement frames. If present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it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contains a Fine Timing Measurement Parameters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element as defined in 9.4.2.167 (Fin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ins w:id="18" w:author="Author" w:date="0-00-00T00:00:00Z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iming Measurement Parameters element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ins w:id="20" w:author="Author" w:date="0-00-00T00:00:00Z"/>
        </w:rPr>
      </w:pPr>
      <w:ins w:id="19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ins w:id="22" w:author="Author" w:date="0-00-00T00:00:00Z"/>
        </w:rPr>
      </w:pPr>
      <w:ins w:id="21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The FTM Synchronization Information field is present in the initial Fine Timing Measurement frame and its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ins w:id="24" w:author="Author" w:date="0-00-00T00:00:00Z"/>
        </w:rPr>
      </w:pPr>
      <w:ins w:id="23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retransmissions if any, and in the first Fine Timing Measurement frame within each burst and its</w:t>
        </w:r>
      </w:ins>
    </w:p>
    <w:p>
      <w:pPr>
        <w:pStyle w:val="Normal"/>
        <w:autoSpaceDE w:val="false"/>
        <w:rPr>
          <w:ins w:id="28" w:author="Author" w:date="0-00-00T00:00:00Z"/>
        </w:rPr>
      </w:pPr>
      <w:ins w:id="25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retransmissions if any; otherwise it is not present. If present, it contains an</w:t>
        </w:r>
      </w:ins>
      <w:ins w:id="26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t xml:space="preserve"> </w:t>
        </w:r>
      </w:ins>
      <w:ins w:id="27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FTM Synchronization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ins w:id="30" w:author="Author" w:date="0-00-00T00:00:00Z"/>
        </w:rPr>
      </w:pPr>
      <w:ins w:id="29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Information element with a TSF Sync Info field containing the 4 least significant bytes of the TSF at the</w:t>
        </w:r>
      </w:ins>
    </w:p>
    <w:p>
      <w:pPr>
        <w:pStyle w:val="Normal"/>
        <w:autoSpaceDE w:val="false"/>
        <w:rPr>
          <w:ins w:id="34" w:author="Author" w:date="0-00-00T00:00:00Z"/>
        </w:rPr>
      </w:pPr>
      <w:ins w:id="31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responding STA corresponding to the time</w:t>
        </w:r>
      </w:ins>
      <w:ins w:id="32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t xml:space="preserve"> </w:t>
        </w:r>
      </w:ins>
      <w:ins w:id="33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the responding STA received the last Fine Timing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18B21"/>
          <w:sz w:val="20"/>
          <w:lang w:val="en-US"/>
          <w:ins w:id="38" w:author="Author" w:date="0-00-00T00:00:00Z"/>
        </w:rPr>
      </w:pPr>
      <w:ins w:id="35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Measurement Request frame with the Trigger field equal</w:t>
        </w:r>
      </w:ins>
      <w:ins w:id="36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t xml:space="preserve"> </w:t>
        </w:r>
      </w:ins>
      <w:ins w:id="37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 xml:space="preserve">to 1. </w:t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color w:val="218B21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218B21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  <w:font w:name="Moder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t>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ubscript">
    <w:name w:val="Subscrip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L2">
    <w:name w:val="DL2"/>
    <w:qFormat/>
    <w:pPr>
      <w:widowControl/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108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54:00Z</dcterms:created>
  <dc:creator/>
  <dc:description/>
  <cp:keywords/>
  <dc:language>en-US</dc:language>
  <cp:lastModifiedBy/>
  <dcterms:modified xsi:type="dcterms:W3CDTF">2016-05-18T23:56:00Z</dcterms:modified>
  <cp:revision>1</cp:revision>
  <dc:subject/>
  <dc:title/>
</cp:coreProperties>
</file>