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REVmc Initial Sponsor ballot – proposed comment resolution for  CID 7742 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Ald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ldana@qca.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7505065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document contains proposed resolution to CID 7742 and uses REVmc_Draft 5.3 as its base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document contains proposed resolution to CID 7742 and uses REVmc_Draft 5.3 as its base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: CIDs  77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C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Clause Num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</w:rPr>
            </w:pPr>
            <w:r>
              <w:rPr>
                <w:color w:val="1F497D"/>
              </w:rPr>
              <w:t>Proposed Chang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.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"The responding STA's selection of the Number of Bursts Exponent value shall be 0 when the initiating STA requests it to be 0." should be a "should".  An AP is required to support non-ASAP since a STA is not required to be ASAP-capable.  ASAP=1 can be problematic for schedul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 think this came in the context of a discussion with Carlos ALDANA, so I hope he can work out what this was about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: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It is is important to state expected behavior for various AP and STA combinations regarding ASAP and non-ASAP FTM sessions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sed Resolution: Revis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changes:  In Section 11.24.6.3, add the language shown in red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If the request was successf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The responding STA’s</w:t>
      </w:r>
      <w:r>
        <w:rPr>
          <w:rFonts w:cs="TimesNewRomanPSMT;Times New Roman" w:ascii="TimesNewRomanPSMT;Times New Roman" w:hAnsi="TimesNewRomanPSMT;Times New Roman"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selection of the format and bandwidth in the Format And Bandwidth field should be the same as that requested by the initiating STA. The responding STA shall not choose a bandwidth wider than requested. The responding STA shall not choose a VHT format if HT-mixed or non-HT format was requested. The responding STA shall not choose an HT format if non-HT format was request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  <w:ins w:id="2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>An initiating STA performing</w:t>
        </w:r>
      </w:ins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1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>a fine timing measurement procedure with a responding STA that is an AP shall support non-ASAP operation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  <w:ins w:id="4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3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 xml:space="preserve">A responding STA that is an AP shall support and select non-ASAP operation when so requested by an initiating STA.  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  <w:ins w:id="7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5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>An initiating STA performing</w:t>
        </w:r>
      </w:ins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6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>a fine timing measurement procedure with a responding STA that is not an AP shall support ASAP operation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ins w:id="8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  <w:t>A responding STA that is not an AP shall support and select ASAP operation when so requested by an initiating STA.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  <w:ins w:id="9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If the responding STA is ASAP capable, the</w:t>
      </w:r>
      <w:r>
        <w:rPr>
          <w:rFonts w:cs="TimesNewRomanPSMT;Times New Roman" w:ascii="TimesNewRomanPSMT;Times New Roman" w:hAnsi="TimesNewRomanPSMT;Times New Roman"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>responding STA’s selection of ASAP should be the same as that requested by the initiating 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  <w:ins w:id="11" w:author="Author" w:date="0-00-00T00:00:00Z"/>
        </w:rPr>
      </w:pPr>
      <w:ins w:id="1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 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8:00Z</dcterms:created>
  <dc:creator/>
  <dc:description/>
  <cp:keywords/>
  <dc:language>en-US</dc:language>
  <cp:lastModifiedBy/>
  <dcterms:modified xsi:type="dcterms:W3CDTF">2016-05-17T07:58:00Z</dcterms:modified>
  <cp:revision>1</cp:revision>
  <dc:subject/>
  <dc:title/>
</cp:coreProperties>
</file>