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r>
                              <w:rPr>
                                <w:lang w:eastAsia="zh-CN"/>
                              </w:rPr>
                              <w:t xml:space="preserve">1780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370, 1923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r>
                              <w:rPr/>
                              <w:t>2517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16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 marked with g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r>
                        <w:rPr>
                          <w:lang w:eastAsia="zh-CN"/>
                        </w:rPr>
                        <w:t xml:space="preserve">1780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370, 1923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r>
                        <w:rPr/>
                        <w:t>2517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16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 marked with gre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ins w:id="0" w:author="Windows 用户" w:date="2016-05-19T09:14:00Z">
              <w:r>
                <w:rPr>
                  <w:sz w:val="20"/>
                  <w:lang w:eastAsia="zh-CN"/>
                </w:rPr>
                <w:t>R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ins w:id="1" w:author="Windows 用户" w:date="2016-05-19T09:14:00Z">
              <w:r>
                <w:rPr>
                  <w:sz w:val="20"/>
                  <w:lang w:eastAsia="zh-CN"/>
                </w:rPr>
                <w:t xml:space="preserve">Update </w:t>
              </w:r>
            </w:ins>
            <w:ins w:id="2" w:author="Windows 用户" w:date="2016-05-19T09:14:00Z">
              <w:r>
                <w:rPr>
                  <w:sz w:val="20"/>
                  <w:lang w:eastAsia="zh-CN"/>
                </w:rPr>
                <w:t>by removing CID 2517 resolution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</w:t>
      </w:r>
      <w:r>
        <w:rPr>
          <w:lang w:eastAsia="zh-CN"/>
        </w:rPr>
        <w:t>2.2</w:t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 xml:space="preserve">1925, 2243, </w:t>
      </w:r>
      <w:r>
        <w:rPr>
          <w:lang w:eastAsia="zh-CN"/>
        </w:rPr>
        <w:t>2675</w:t>
      </w:r>
      <w:r>
        <w:rPr>
          <w:lang w:eastAsia="zh-CN"/>
        </w:rPr>
        <w:t>, 2153, 1609, 87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879"/>
        <w:gridCol w:w="2268"/>
        <w:gridCol w:w="1985"/>
        <w:gridCol w:w="2551"/>
      </w:tblGrid>
      <w:tr>
        <w:trPr>
          <w:trHeight w:val="7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72.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scribe concept of Beam Chan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iven that "beam change" is a new concept, provide a description or definitio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scribe the concept of beam change and add the case when it</w:t>
            </w:r>
            <w:r>
              <w:rPr>
                <w:sz w:val="20"/>
                <w:lang w:eastAsia="zh-CN"/>
              </w:rPr>
              <w:t>’</w:t>
            </w:r>
            <w:r>
              <w:rPr>
                <w:sz w:val="20"/>
                <w:lang w:eastAsia="zh-CN"/>
              </w:rPr>
              <w:t>s set to 0</w:t>
            </w:r>
            <w:r>
              <w:rPr>
                <w:sz w:val="18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1925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2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X Vector BEAM_CHANGE defin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therwise set to 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 xml:space="preserve">escribe the concept of beam change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</w:t>
            </w:r>
            <w:r>
              <w:rPr>
                <w:sz w:val="20"/>
                <w:lang w:eastAsia="zh-CN"/>
              </w:rPr>
              <w:t>therwise not present as presented by CID 2675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2243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BEAM_CHANGE is meaningful only in HE_SU PPDU. Therefore, there's no need to have TXVECTOR BEAM_CHANGE in other form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odify the text from "Set to 1" to "Not present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BEAM_CHANGE can be applied to both HE_EXT_SU PPDU and HE_SU PPDU. </w:t>
            </w:r>
            <w:r>
              <w:rPr>
                <w:sz w:val="20"/>
                <w:lang w:eastAsia="zh-CN"/>
              </w:rPr>
              <w:t>O</w:t>
            </w:r>
            <w:r>
              <w:rPr>
                <w:sz w:val="20"/>
                <w:lang w:eastAsia="zh-CN"/>
              </w:rPr>
              <w:t>therwise, not present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2675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1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BEAM_CHANCE: Applicablity of TXVECTOR/RXVECTOR not includ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clude detai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"Y" to both TXVECTOR and RXVECTOR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2153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6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ou can't have a shall in a NO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f this is normative, take away the "NOTE---".  If this is informative, change "shall be" to "is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remove</w:t>
            </w:r>
            <w:del w:id="3" w:author="Windows 用户" w:date="2016-05-19T09:18:00Z">
              <w:r>
                <w:rPr>
                  <w:sz w:val="20"/>
                  <w:lang w:eastAsia="zh-CN"/>
                </w:rPr>
                <w:delText xml:space="preserve"> </w:delText>
              </w:r>
            </w:del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>note</w:t>
            </w:r>
            <w:r>
              <w:rPr>
                <w:sz w:val="20"/>
                <w:lang w:eastAsia="zh-CN"/>
              </w:rPr>
              <w:t>—”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it's</w:t>
            </w:r>
            <w:r>
              <w:rPr>
                <w:sz w:val="20"/>
                <w:lang w:eastAsia="zh-CN"/>
              </w:rPr>
              <w:t xml:space="preserve"> the operation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1609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lang w:val="en-US" w:eastAsia="zh-CN"/>
              </w:rPr>
              <w:t>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he content of the table26-1 is missin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 is the first time to use the term "pre-HE and HE modulated fields". Suggest to add a further definition by quoting Figure26-21 in subclause 26.3.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eason: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 xml:space="preserve">dd reference </w:t>
            </w: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re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870</w:t>
            </w:r>
          </w:p>
        </w:tc>
      </w:tr>
    </w:tbl>
    <w:p>
      <w:pPr>
        <w:pStyle w:val="Normal"/>
        <w:ind w:right="100" w:hanging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highlight w:val="yellow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1 related to CID 1925, 2243, 2675, 2153, 1609, 870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2L 55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56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_CHANG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4" w:author="Windows 用户" w:date="2016-05-19T09:06:00Z">
              <w:r>
                <w:rPr>
                  <w:b w:val="false"/>
                  <w:sz w:val="22"/>
                  <w:szCs w:val="22"/>
                  <w:lang w:eastAsia="zh-CN"/>
                </w:rPr>
                <w:t>or HE_EXT_SU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cs="TimesNewRomanPSMT;Times New Roman"/>
                <w:color w:val="FF0000"/>
                <w:sz w:val="20"/>
                <w:lang w:eastAsia="zh-CN"/>
                <w:ins w:id="21" w:author="Windows 用户" w:date="2016-05-19T09:09:00Z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 xml:space="preserve">Indicates </w:t>
            </w:r>
            <w:ins w:id="5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 xml:space="preserve">if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>beam change</w:t>
            </w:r>
            <w:ins w:id="6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>s or not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 between pre-HE and HE modulated fields. </w:t>
            </w:r>
            <w:ins w:id="7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 xml:space="preserve">Refer to </w:t>
              </w:r>
            </w:ins>
            <w:ins w:id="8" w:author="00047943" w:date="2016-05-04T10:41:00Z">
              <w:r>
                <w:rPr>
                  <w:sz w:val="20"/>
                  <w:lang w:eastAsia="zh-CN"/>
                </w:rPr>
                <w:t>subclause 26.3.8</w:t>
              </w:r>
            </w:ins>
            <w:ins w:id="9" w:author="00047943" w:date="2016-05-04T10:41:00Z">
              <w:r>
                <w:rPr>
                  <w:sz w:val="20"/>
                  <w:lang w:eastAsia="zh-CN"/>
                </w:rPr>
                <w:t xml:space="preserve"> for the </w:t>
              </w:r>
            </w:ins>
            <w:ins w:id="10" w:author="00047943" w:date="2016-05-04T10:41:00Z">
              <w:r>
                <w:rPr>
                  <w:sz w:val="20"/>
                  <w:lang w:eastAsia="zh-CN"/>
                </w:rPr>
                <w:t>definition</w:t>
              </w:r>
            </w:ins>
            <w:ins w:id="11" w:author="00047943" w:date="2016-05-04T10:41:00Z">
              <w:r>
                <w:rPr>
                  <w:sz w:val="20"/>
                  <w:lang w:eastAsia="zh-CN"/>
                </w:rPr>
                <w:t xml:space="preserve"> of </w:t>
              </w:r>
            </w:ins>
            <w:ins w:id="12" w:author="00047943" w:date="2016-05-04T10:41:00Z">
              <w:r>
                <w:rPr>
                  <w:rFonts w:eastAsia="Malgun Gothic"/>
                  <w:w w:val="100"/>
                  <w:sz w:val="22"/>
                  <w:szCs w:val="22"/>
                </w:rPr>
                <w:t>pre-HE and HE modulated fields</w:t>
              </w:r>
            </w:ins>
            <w:ins w:id="13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>.</w:t>
              </w:r>
            </w:ins>
            <w:ins w:id="14" w:author="00047943" w:date="2016-05-04T10:41:00Z">
              <w:r>
                <w:rPr>
                  <w:sz w:val="20"/>
                  <w:lang w:eastAsia="zh-CN"/>
                </w:rPr>
                <w:t xml:space="preserve">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1 indicates that the beam </w:t>
            </w:r>
            <w:del w:id="15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 xml:space="preserve">is 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>change</w:t>
            </w:r>
            <w:ins w:id="16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>s</w:t>
              </w:r>
            </w:ins>
            <w:del w:id="17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>d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 xml:space="preserve"> between the two portions.</w:t>
            </w:r>
            <w:ins w:id="18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 xml:space="preserve"> </w:t>
              </w:r>
            </w:ins>
            <w:ins w:id="19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</w:rPr>
                <w:t>0 indicates that the beam does not change beween the two portions</w:t>
              </w:r>
            </w:ins>
            <w:ins w:id="20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  <w:lang w:eastAsia="zh-CN"/>
                </w:rPr>
                <w:t>.</w:t>
              </w:r>
            </w:ins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eastAsia="宋体;SimSun" w:cs="TimesNewRomanPSMT;Times New Roman"/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color w:val="FF0000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del w:id="22" w:author="Windows 用户" w:date="2016-05-19T09:09:00Z">
              <w:r>
                <w:rPr>
                  <w:rFonts w:eastAsia="Malgun Gothic"/>
                  <w:w w:val="100"/>
                </w:rPr>
                <w:delText>NOTE—</w:delText>
              </w:r>
            </w:del>
            <w:r>
              <w:rPr>
                <w:rFonts w:eastAsia="Malgun Gothic"/>
                <w:w w:val="100"/>
              </w:rPr>
              <w:t xml:space="preserve">BEAM_CHANGE shall be set to 1 if </w:t>
            </w:r>
            <w:r>
              <w:rPr>
                <w:rFonts w:eastAsia="Malgun Gothic"/>
                <w:i/>
                <w:w w:val="100"/>
              </w:rPr>
              <w:t>N</w:t>
            </w:r>
            <w:r>
              <w:rPr>
                <w:rFonts w:eastAsia="Malgun Gothic"/>
                <w:i/>
                <w:w w:val="100"/>
                <w:vertAlign w:val="subscript"/>
              </w:rPr>
              <w:t>SS</w:t>
            </w:r>
            <w:r>
              <w:rPr>
                <w:rFonts w:eastAsia="Malgun Gothic"/>
                <w:i/>
                <w:w w:val="100"/>
              </w:rPr>
              <w:t>&gt;2</w:t>
            </w:r>
            <w:r>
              <w:rPr>
                <w:rFonts w:eastAsia="Malgun Gothic"/>
                <w:w w:val="100"/>
              </w:rPr>
              <w:t xml:space="preserve"> or the PPDU is the first PPDU in a TXOP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3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4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ins w:id="25" w:author="00047943" w:date="2016-05-04T10:10:00Z">
              <w:r>
                <w:rPr>
                  <w:rFonts w:cs="Arial" w:ascii="Arial" w:hAnsi="Arial"/>
                  <w:sz w:val="20"/>
                  <w:lang w:eastAsia="zh-CN"/>
                </w:rPr>
                <w:t>Not present</w:t>
              </w:r>
            </w:ins>
            <w:del w:id="26" w:author="00047943" w:date="2016-05-04T10:10:00Z">
              <w:r>
                <w:rPr>
                  <w:rFonts w:eastAsia="Malgun Gothic"/>
                  <w:w w:val="100"/>
                  <w:sz w:val="22"/>
                  <w:szCs w:val="22"/>
                </w:rPr>
                <w:delText>Set to 1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835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1982"/>
        <w:gridCol w:w="2551"/>
      </w:tblGrid>
      <w:tr>
        <w:trPr>
          <w:trHeight w:val="8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73.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lang w:val="en-US" w:eastAsia="zh-CN"/>
              </w:rPr>
              <w:t>The range of BSS color can be 0 to 63 with 6bit BSS color field defined in HE-SIG-A.</w:t>
            </w:r>
            <w:bookmarkEnd w:id="0"/>
            <w:bookmarkEnd w:id="1"/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odify "TBD" by "63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 same as what the commenter mention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835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 xml:space="preserve">Changes to D0.1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835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eastAsia="zh-CN"/>
        </w:rPr>
      </w:pPr>
      <w:r>
        <w:rPr>
          <w:rFonts w:cs="Arial" w:ascii="Arial" w:hAnsi="Arial"/>
          <w:i/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3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BSS_COLO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is HE_SU or HE_MU or HE_EXT_SU or HE_TRIG.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</w:rPr>
              <w:t xml:space="preserve">Set to a value of the AP’s choosing within the range 0 to </w:t>
            </w:r>
            <w:del w:id="27" w:author="00047943" w:date="2016-05-04T10:27:00Z">
              <w:r>
                <w:rPr>
                  <w:i/>
                  <w:w w:val="100"/>
                  <w:sz w:val="22"/>
                </w:rPr>
                <w:delText>TBD</w:delText>
              </w:r>
            </w:del>
            <w:del w:id="28" w:author="00047943" w:date="2016-05-04T10:27:00Z">
              <w:r>
                <w:rPr>
                  <w:w w:val="100"/>
                  <w:sz w:val="22"/>
                </w:rPr>
                <w:delText xml:space="preserve"> </w:delText>
              </w:r>
            </w:del>
            <w:ins w:id="29" w:author="00047943" w:date="2016-05-04T10:27:00Z">
              <w:r>
                <w:rPr>
                  <w:i/>
                  <w:w w:val="100"/>
                  <w:sz w:val="22"/>
                  <w:lang w:eastAsia="zh-CN"/>
                </w:rPr>
                <w:t>63</w:t>
              </w:r>
            </w:ins>
            <w:ins w:id="30" w:author="00047943" w:date="2016-05-04T10:27:00Z">
              <w:r>
                <w:rPr>
                  <w:w w:val="100"/>
                  <w:sz w:val="22"/>
                </w:rPr>
                <w:t xml:space="preserve"> </w:t>
              </w:r>
            </w:ins>
            <w:r>
              <w:rPr>
                <w:w w:val="100"/>
                <w:sz w:val="22"/>
              </w:rPr>
              <w:t xml:space="preserve">(see </w:t>
            </w:r>
            <w:r>
              <w:rPr>
                <w:w w:val="100"/>
                <w:sz w:val="22"/>
              </w:rPr>
              <w:fldChar w:fldCharType="begin"/>
            </w:r>
            <w:r>
              <w:rPr>
                <w:sz w:val="22"/>
                <w:w w:val="100"/>
              </w:rPr>
              <w:instrText xml:space="preserve"> REF _Ref442433545 \r \h </w:instrText>
            </w:r>
            <w:r>
              <w:rPr>
                <w:sz w:val="22"/>
                <w:w w:val="100"/>
              </w:rPr>
              <w:fldChar w:fldCharType="separate"/>
            </w:r>
            <w:r>
              <w:rPr>
                <w:sz w:val="22"/>
                <w:w w:val="100"/>
              </w:rPr>
              <w:t>Error: Reference source not found</w:t>
            </w:r>
            <w:r>
              <w:rPr>
                <w:sz w:val="22"/>
                <w:w w:val="100"/>
              </w:rPr>
              <w:fldChar w:fldCharType="end"/>
            </w:r>
            <w:r>
              <w:rPr>
                <w:w w:val="100"/>
                <w:sz w:val="22"/>
              </w:rPr>
              <w:t xml:space="preserve"> (STA ID, Uplink Flag and BSS Color in HE PPDUs)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62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Not pres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  <w:r>
        <w:br w:type="page"/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880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032"/>
        <w:gridCol w:w="2410"/>
        <w:gridCol w:w="2268"/>
      </w:tblGrid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What if "Q" matrix in the data portion does not change? Is the BEAM_CHANGE still set to 1 for Nss&gt;2 or the PPDU is the first PPDU in the TX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 Table 26-1, BEAM_CHANGE field, is the BEAM_CHANGE always set to 1 for the cases of Nss&gt;2 or the 1st PPDU in TXOP? even though the Q matrix does not change between pre-HE and HE-modulated fiel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  <w:r>
              <w:rPr>
                <w:sz w:val="18"/>
                <w:highlight w:val="red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For Nss&gt;2 or the first PPDU in the TXOP, beam always change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 between pre-HE and HE modulated part. That means pre-HE is processed without beamforming, just like non-HT and there is no Q matrix actually for pre-HE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05,</w:t>
      </w:r>
      <w:bookmarkStart w:id="2" w:name="OLE_LINK27"/>
      <w:bookmarkStart w:id="3" w:name="OLE_LINK26"/>
      <w:bookmarkStart w:id="4" w:name="OLE_LINK25"/>
      <w:r>
        <w:rPr>
          <w:lang w:eastAsia="zh-CN"/>
        </w:rPr>
        <w:t xml:space="preserve"> 2342</w:t>
      </w:r>
      <w:bookmarkEnd w:id="2"/>
      <w:bookmarkEnd w:id="3"/>
      <w:bookmarkEnd w:id="4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47"/>
        <w:gridCol w:w="1694"/>
        <w:gridCol w:w="2693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in comme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  <w:r>
              <w:rPr>
                <w:sz w:val="18"/>
                <w:highlight w:val="red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Since the performance showed that there is benefit when Nss=2, so only need to exclude Nss &gt;=3. Refer to "11-15-1322-00-00ax"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3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in comme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ame as CID 1105, </w:t>
            </w:r>
            <w:r>
              <w:rPr>
                <w:sz w:val="18"/>
                <w:lang w:eastAsia="zh-CN"/>
              </w:rPr>
              <w:t>R</w:t>
            </w:r>
            <w:r>
              <w:rPr>
                <w:sz w:val="18"/>
                <w:lang w:eastAsia="zh-CN"/>
              </w:rPr>
              <w:t>efer to resolution of CID 1105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67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"/>
        <w:gridCol w:w="961"/>
        <w:gridCol w:w="2296"/>
        <w:gridCol w:w="1984"/>
        <w:gridCol w:w="2552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3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"MU" may also indicate per user parameters for HE trigger-based PPDU, especially for RXVECTOR column. For example, SNR/FEC_CODING/MCS/etc parameters for HE trigger-based PPDU need to be per-user based.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odify RXVECTOR column for per-user  parameters when the FORMAT is HE_TRIG from "Y" to "MU", and modify the NOTE accordingl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ason: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</w:t>
            </w:r>
            <w:r>
              <w:rPr>
                <w:sz w:val="18"/>
                <w:lang w:eastAsia="zh-CN"/>
              </w:rPr>
              <w:t>odify the note as following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T</w:t>
            </w:r>
            <w:r>
              <w:rPr>
                <w:sz w:val="18"/>
                <w:lang w:eastAsia="zh-CN"/>
              </w:rPr>
              <w:t xml:space="preserve">here is no need to modify 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Y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 xml:space="preserve"> to 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MU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 xml:space="preserve"> for the format of HE_TRIG, because in the current table parameters for</w:t>
            </w:r>
            <w:ins w:id="31" w:author="Windows 用户" w:date="2016-05-19T09:19:00Z">
              <w:r>
                <w:rPr>
                  <w:sz w:val="18"/>
                  <w:lang w:eastAsia="zh-CN"/>
                </w:rPr>
                <w:t xml:space="preserve"> </w:t>
              </w:r>
            </w:ins>
            <w:r>
              <w:rPr>
                <w:sz w:val="18"/>
                <w:lang w:eastAsia="zh-CN"/>
              </w:rPr>
              <w:t>HE_TRIG are PE_DURATION and BSS_COLOR, both of which are same for different STAs in HE_TRIG reception. The SIGA of different STAs should be same and AP may choose to ignore the content in SIGA which AP already knows about that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663r4 under all headings that include CID </w:t>
            </w:r>
            <w:r>
              <w:rPr>
                <w:sz w:val="20"/>
                <w:lang w:eastAsia="zh-CN"/>
              </w:rPr>
              <w:t>2676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1 related to CID 2676: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eastAsia="zh-CN"/>
        </w:rPr>
      </w:pPr>
      <w:r>
        <w:rPr>
          <w:rFonts w:cs="Arial" w:ascii="Arial" w:hAnsi="Arial"/>
          <w:i/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29 in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887"/>
      </w:tblGrid>
      <w:tr>
        <w:trPr>
          <w:trHeight w:val="555" w:hRule="atLeast"/>
        </w:trPr>
        <w:tc>
          <w:tcPr>
            <w:tcW w:w="9887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te"/>
              <w:rPr/>
            </w:pPr>
            <w:r>
              <w:rPr/>
              <w:t>NOTE 1—In the “TXVECTOR” and “RXVECTOR” columns, the following apply:</w:t>
            </w:r>
          </w:p>
          <w:p>
            <w:pPr>
              <w:pStyle w:val="Note"/>
              <w:ind w:left="720" w:hanging="0"/>
              <w:rPr/>
            </w:pPr>
            <w:r>
              <w:rPr/>
              <w:t>Y =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N = Not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O = Optional;</w:t>
            </w:r>
          </w:p>
          <w:p>
            <w:pPr>
              <w:pStyle w:val="Note"/>
              <w:spacing w:before="0" w:after="120"/>
              <w:ind w:left="720" w:hanging="0"/>
              <w:rPr/>
            </w:pPr>
            <w:r>
              <w:rPr/>
              <w:t>MU indicates that the parameter is present once for an HE SU PPDU</w:t>
            </w:r>
            <w:del w:id="32" w:author="00047943" w:date="2016-05-04T15:34:00Z">
              <w:r>
                <w:rPr/>
                <w:delText>,</w:delText>
              </w:r>
            </w:del>
            <w:ins w:id="33" w:author="00047943" w:date="2016-05-04T15:34:00Z">
              <w:r>
                <w:rPr>
                  <w:lang w:eastAsia="zh-CN"/>
                </w:rPr>
                <w:t xml:space="preserve"> and</w:t>
              </w:r>
            </w:ins>
            <w:r>
              <w:rPr/>
              <w:t xml:space="preserve"> HE extended range SU PPDU </w:t>
            </w:r>
            <w:del w:id="34" w:author="00047943" w:date="2016-05-04T15:35:00Z">
              <w:r>
                <w:rPr/>
                <w:delText xml:space="preserve">and HE trigger-based PPDU </w:delText>
              </w:r>
            </w:del>
            <w:r>
              <w:rPr/>
              <w:t xml:space="preserve">and present per user for an HE MU PPDU. </w:t>
            </w:r>
            <w:ins w:id="35" w:author="00047943" w:date="2016-05-04T15:35:00Z">
              <w:r>
                <w:rPr>
                  <w:color w:val="FF0000"/>
                  <w:sz w:val="20"/>
                  <w:lang w:eastAsia="zh-CN"/>
                </w:rPr>
                <w:t>For HE trigger-based PPDU,</w:t>
              </w:r>
            </w:ins>
            <w:r>
              <w:rPr>
                <w:color w:val="FF0000"/>
                <w:sz w:val="20"/>
                <w:lang w:eastAsia="zh-CN"/>
              </w:rPr>
              <w:t xml:space="preserve"> </w:t>
            </w:r>
            <w:ins w:id="36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MU indicates that the parameter is present once in TXVECTOR, </w:t>
              </w:r>
            </w:ins>
            <w:ins w:id="37" w:author="00047943" w:date="2016-05-04T15:35:00Z">
              <w:r>
                <w:rPr>
                  <w:color w:val="FF0000"/>
                  <w:sz w:val="20"/>
                  <w:lang w:eastAsia="zh-CN"/>
                </w:rPr>
                <w:t>and</w:t>
              </w:r>
            </w:ins>
            <w:ins w:id="38" w:author="00047943" w:date="2016-05-04T15:41:00Z">
              <w:r>
                <w:rPr>
                  <w:color w:val="FF0000"/>
                  <w:sz w:val="20"/>
                  <w:lang w:eastAsia="zh-CN"/>
                </w:rPr>
                <w:t xml:space="preserve"> MU</w:t>
              </w:r>
            </w:ins>
            <w:ins w:id="39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 indicates the parameter is present per user in RXVECTOR</w:t>
              </w:r>
            </w:ins>
            <w:ins w:id="40" w:author="00047943" w:date="2016-05-04T15:35:00Z">
              <w:r>
                <w:rPr>
                  <w:lang w:eastAsia="zh-CN"/>
                </w:rPr>
                <w:t xml:space="preserve">. </w:t>
              </w:r>
            </w:ins>
            <w:r>
              <w:rPr/>
              <w:t xml:space="preserve">Parameters specified to be present per user are conceptually supplied as an array of values indexed by </w:t>
            </w:r>
            <w:r>
              <w:rPr>
                <w:i/>
              </w:rPr>
              <w:t>u</w:t>
            </w:r>
            <w:r>
              <w:rPr/>
              <w:t xml:space="preserve">, where </w:t>
            </w:r>
            <w:r>
              <w:rPr>
                <w:i/>
              </w:rPr>
              <w:t>u</w:t>
            </w:r>
            <w:r>
              <w:rPr/>
              <w:t xml:space="preserve"> takes values 0 to NUM_USERS-1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3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23"/>
        <w:gridCol w:w="2282"/>
        <w:gridCol w:w="1618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use Numb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roposed Chan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an beamchange be used with STBC? Then Nss=1 would max Nsts_total to 2 (Fig 26-7). Does Nsts_total in (26-14) refer to total number of STS in data fields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rify Nsts_total definition and STBC+beamchang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They are independent settings. T</w:t>
            </w:r>
            <w:r>
              <w:rPr>
                <w:sz w:val="20"/>
                <w:lang w:eastAsia="zh-CN"/>
              </w:rPr>
              <w:t>he NSTS_total actually has the same meaning as before, no need to clarify further</w:t>
            </w:r>
            <w:r>
              <w:rPr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3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Can beamchange be used with STBC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Bea</w:t>
      </w:r>
      <w:r>
        <w:rPr>
          <w:sz w:val="20"/>
          <w:lang w:eastAsia="zh-CN"/>
        </w:rPr>
        <w:t>mforming can be used in pre-HE-STF portion when STBC is used in data potion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Since STBC is not used in HE-LTF1, pre-HE-STF portion </w:t>
      </w:r>
      <w:r>
        <w:rPr>
          <w:sz w:val="20"/>
          <w:lang w:eastAsia="zh-CN"/>
        </w:rPr>
        <w:t xml:space="preserve">which should keep consistence with HE-LTF1 </w:t>
      </w:r>
      <w:r>
        <w:rPr>
          <w:sz w:val="20"/>
          <w:lang w:eastAsia="zh-CN"/>
        </w:rPr>
        <w:t>can not use STBC</w:t>
      </w:r>
      <w:r>
        <w:rPr>
          <w:sz w:val="20"/>
          <w:lang w:eastAsia="zh-CN"/>
        </w:rPr>
        <w:t xml:space="preserve"> either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B</w:t>
      </w:r>
      <w:r>
        <w:rPr>
          <w:sz w:val="20"/>
          <w:lang w:eastAsia="zh-CN"/>
        </w:rPr>
        <w:t>ut they are independent settings.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Does Nsts_total in (26-14) refer to total number of STS in data fields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yes, the N_STS in equation 26-14 should be the same as that in HE-LTF1 and equals the num of STS in data field. 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“</w:t>
      </w:r>
      <w:r>
        <w:rPr>
          <w:rFonts w:cs="Arial" w:ascii="Arial" w:hAnsi="Arial"/>
          <w:sz w:val="20"/>
          <w:lang w:eastAsia="zh-CN"/>
        </w:rPr>
        <w:t>Clarify Nsts_total definition and STBC+beamchange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3. Therefore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the NSTS_total actually has the same meaning as before, no need to clarify further.</w:t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9"/>
        <w:gridCol w:w="1098"/>
        <w:gridCol w:w="2236"/>
        <w:gridCol w:w="2246"/>
        <w:gridCol w:w="1630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use Numb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roposed Chan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Is this support AP or STA modes only? what about ad-doc (peer-to-peer modes) ?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intention of the comment is not clear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0:00Z</dcterms:created>
  <dc:creator>Ke Yao</dc:creator>
  <dc:description>ZTE</dc:description>
  <cp:keywords>May 2016</cp:keywords>
  <dc:language>en-US</dc:language>
  <cp:lastModifiedBy>Windows 用户</cp:lastModifiedBy>
  <dcterms:modified xsi:type="dcterms:W3CDTF">2016-05-19T03:10:00Z</dcterms:modified>
  <cp:revision>2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