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2"/>
        <w:gridCol w:w="2237"/>
        <w:gridCol w:w="1559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QP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suggests resolutions to several CIDs based on IEEE 802.11aq D4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Ds: 3012, 3013, 3014, 3015, 3017, 3020, 3023, 3024, 3025, 3026, 3028. 3029, 3030, 3031, 3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suggests resolutions to several CIDs based on IEEE 802.11aq D4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Ds: 3012, 3013, 3014, 3015, 3017, 3020, 3023, 3024, 3025, 3026, 3028. 3029, 3030, 3031, 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0" w:name="bookmark0"/>
      <w:bookmarkStart w:id="1" w:name="1._Overview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" w:name="bookmark1"/>
      <w:bookmarkStart w:id="3" w:name="1.3_Supplementary_information_on_purpose"/>
      <w:bookmarkEnd w:id="2"/>
      <w:bookmarkEnd w:id="3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as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tem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tem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1.3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779" w:right="76" w:hanging="440"/>
        <w:rPr/>
      </w:pPr>
      <w:r>
        <w:rPr/>
        <w:t>-</w:t>
      </w:r>
      <w:r>
        <w:rPr>
          <w:spacing w:val="-2"/>
        </w:rPr>
        <w:t xml:space="preserve"> </w:t>
      </w:r>
      <w:r>
        <w:rPr/>
        <w:t>Define</w:t>
      </w:r>
      <w:r>
        <w:rPr>
          <w:spacing w:val="-2"/>
        </w:rPr>
        <w:t xml:space="preserve"> </w:t>
      </w:r>
      <w:r>
        <w:rPr/>
        <w:t>mechanisms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enable</w:t>
      </w:r>
      <w:r>
        <w:rPr>
          <w:spacing w:val="-2"/>
        </w:rPr>
        <w:t xml:space="preserve"> </w:t>
      </w:r>
      <w:r>
        <w:rPr/>
        <w:t>deliver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e-association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discover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EEE</w:t>
      </w:r>
      <w:r>
        <w:rPr>
          <w:spacing w:val="-2"/>
        </w:rPr>
        <w:t xml:space="preserve"> </w:t>
      </w:r>
      <w:r>
        <w:rPr/>
        <w:t>802.11</w:t>
      </w:r>
      <w:r>
        <w:rPr>
          <w:spacing w:val="55"/>
          <w:w w:val="99"/>
        </w:rPr>
        <w:t xml:space="preserve"> </w:t>
      </w:r>
      <w:r>
        <w:rPr/>
        <w:t>stations</w:t>
      </w:r>
      <w:r>
        <w:rPr>
          <w:spacing w:val="-13"/>
        </w:rPr>
        <w:t xml:space="preserve"> </w:t>
      </w:r>
      <w:r>
        <w:rPr/>
        <w:t>(STAs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4" w:name="bookmark2"/>
      <w:bookmarkStart w:id="5" w:name="2._Normative_references"/>
      <w:bookmarkEnd w:id="4"/>
      <w:bookmarkEnd w:id="5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reference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rPr>
          <w:ins w:id="0" w:author="Stephen McCann" w:date="2016-04-13T17:43:00Z"/>
        </w:rPr>
      </w:pPr>
      <w:r>
        <w:rPr/>
        <w:t>IETF</w:t>
      </w:r>
      <w:r>
        <w:rPr>
          <w:spacing w:val="-6"/>
        </w:rPr>
        <w:t xml:space="preserve"> </w:t>
      </w:r>
      <w:r>
        <w:rPr/>
        <w:t>RFC</w:t>
      </w:r>
      <w:r>
        <w:rPr>
          <w:spacing w:val="-6"/>
        </w:rPr>
        <w:t xml:space="preserve"> </w:t>
      </w:r>
      <w:r>
        <w:rPr/>
        <w:t>6335,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rt</w:t>
      </w:r>
      <w:r>
        <w:rPr>
          <w:spacing w:val="-5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Procedures,</w:t>
      </w:r>
      <w:r>
        <w:rPr>
          <w:spacing w:val="-6"/>
        </w:rPr>
        <w:t xml:space="preserve"> </w:t>
      </w:r>
      <w:r>
        <w:rPr/>
        <w:t>August</w:t>
      </w:r>
      <w:r>
        <w:rPr>
          <w:spacing w:val="-5"/>
        </w:rPr>
        <w:t xml:space="preserve"> </w:t>
      </w:r>
      <w:r>
        <w:rPr/>
        <w:t>2011</w:t>
      </w:r>
    </w:p>
    <w:p>
      <w:pPr>
        <w:pStyle w:val="TextBody"/>
        <w:kinsoku w:val="false"/>
        <w:overflowPunct w:val="false"/>
        <w:rPr/>
      </w:pPr>
      <w:ins w:id="1" w:author="Stephen McCann" w:date="2016-04-13T17:43:00Z">
        <w:r>
          <w:rPr/>
          <w:t>IETF RFC 6763, DNS-Based Service Discovery, February 2013</w:t>
        </w:r>
      </w:ins>
      <w:r>
        <w:rPr/>
        <w:t xml:space="preserve"> </w:t>
      </w:r>
      <w:ins w:id="2" w:author="Stephen McCann" w:date="2016-05-13T14:42:00Z">
        <w:r>
          <w:rPr/>
          <w:t>[#3012]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6" w:name="bookmark3"/>
      <w:bookmarkStart w:id="7" w:name="3._Definitions,_acronyms,_and_abbreviati"/>
      <w:bookmarkEnd w:id="6"/>
      <w:bookmarkEnd w:id="7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8" w:name="bookmark4"/>
      <w:bookmarkStart w:id="9" w:name="3.1_Definitions"/>
      <w:bookmarkEnd w:id="8"/>
      <w:bookmarkEnd w:id="9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  <w:ins w:id="3" w:author="Stephen McCann" w:date="2016-05-13T14:42:00Z">
        <w:r>
          <w:rPr/>
          <w:t xml:space="preserve"> [#3013]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del w:id="13" w:author="Stephen McCann" w:date="2016-04-13T17:08:00Z"/>
        </w:rPr>
      </w:pPr>
      <w:del w:id="4" w:author="Stephen McCann" w:date="2016-04-13T17:08:00Z">
        <w:r>
          <w:rPr>
            <w:b/>
            <w:bCs/>
            <w:i/>
            <w:iCs/>
          </w:rPr>
          <w:delText>Insert</w:delText>
        </w:r>
      </w:del>
      <w:del w:id="5" w:author="Stephen McCann" w:date="2016-04-13T17:08:00Z">
        <w:r>
          <w:rPr>
            <w:b/>
            <w:bCs/>
            <w:i/>
            <w:iCs/>
            <w:spacing w:val="-7"/>
          </w:rPr>
          <w:delText xml:space="preserve"> </w:delText>
        </w:r>
      </w:del>
      <w:del w:id="6" w:author="Stephen McCann" w:date="2016-04-13T17:08:00Z">
        <w:r>
          <w:rPr>
            <w:b/>
            <w:bCs/>
            <w:i/>
            <w:iCs/>
          </w:rPr>
          <w:delText>the</w:delText>
        </w:r>
      </w:del>
      <w:del w:id="7" w:author="Stephen McCann" w:date="2016-04-13T17:08:00Z">
        <w:r>
          <w:rPr>
            <w:b/>
            <w:bCs/>
            <w:i/>
            <w:iCs/>
            <w:spacing w:val="-8"/>
          </w:rPr>
          <w:delText xml:space="preserve"> </w:delText>
        </w:r>
      </w:del>
      <w:del w:id="8" w:author="Stephen McCann" w:date="2016-04-13T17:08:00Z">
        <w:r>
          <w:rPr>
            <w:b/>
            <w:bCs/>
            <w:i/>
            <w:iCs/>
          </w:rPr>
          <w:delText>following</w:delText>
        </w:r>
      </w:del>
      <w:del w:id="9" w:author="Stephen McCann" w:date="2016-04-13T17:08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0" w:author="Stephen McCann" w:date="2016-04-13T17:08:00Z">
        <w:r>
          <w:rPr>
            <w:b/>
            <w:bCs/>
            <w:i/>
            <w:iCs/>
          </w:rPr>
          <w:delText>new</w:delText>
        </w:r>
      </w:del>
      <w:del w:id="11" w:author="Stephen McCann" w:date="2016-04-13T17:08:00Z">
        <w:r>
          <w:rPr>
            <w:b/>
            <w:bCs/>
            <w:i/>
            <w:iCs/>
            <w:spacing w:val="-8"/>
          </w:rPr>
          <w:delText xml:space="preserve"> </w:delText>
        </w:r>
      </w:del>
      <w:del w:id="12" w:author="Stephen McCann" w:date="2016-04-13T17:08:00Z">
        <w:r>
          <w:rPr>
            <w:b/>
            <w:bCs/>
            <w:i/>
            <w:iCs/>
          </w:rPr>
          <w:delText>definition:</w:delText>
        </w:r>
      </w:del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  <w:del w:id="15" w:author="Stephen McCann" w:date="2016-04-13T17:08:00Z"/>
        </w:rPr>
      </w:pPr>
      <w:del w:id="14" w:author="Stephen McCann" w:date="2016-04-13T17:08:00Z">
        <w:r>
          <w:rPr>
            <w:b/>
            <w:bCs/>
            <w:i/>
            <w:iCs/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del w:id="45" w:author="Stephen McCann" w:date="2016-04-13T17:08:00Z"/>
        </w:rPr>
      </w:pPr>
      <w:del w:id="16" w:author="Stephen McCann" w:date="2016-04-13T17:08:00Z">
        <w:r>
          <w:rPr>
            <w:b/>
            <w:bCs/>
            <w:spacing w:val="-1"/>
          </w:rPr>
          <w:delText>universally</w:delText>
        </w:r>
      </w:del>
      <w:del w:id="17" w:author="Stephen McCann" w:date="2016-04-13T17:08:00Z">
        <w:r>
          <w:rPr>
            <w:b/>
            <w:bCs/>
            <w:spacing w:val="-9"/>
          </w:rPr>
          <w:delText xml:space="preserve"> </w:delText>
        </w:r>
      </w:del>
      <w:del w:id="18" w:author="Stephen McCann" w:date="2016-04-13T17:08:00Z">
        <w:r>
          <w:rPr>
            <w:b/>
            <w:bCs/>
            <w:spacing w:val="-1"/>
          </w:rPr>
          <w:delText>unique</w:delText>
        </w:r>
      </w:del>
      <w:del w:id="19" w:author="Stephen McCann" w:date="2016-04-13T17:08:00Z">
        <w:r>
          <w:rPr>
            <w:b/>
            <w:bCs/>
            <w:spacing w:val="-8"/>
          </w:rPr>
          <w:delText xml:space="preserve"> </w:delText>
        </w:r>
      </w:del>
      <w:del w:id="20" w:author="Stephen McCann" w:date="2016-04-13T17:08:00Z">
        <w:r>
          <w:rPr>
            <w:b/>
            <w:bCs/>
            <w:spacing w:val="-1"/>
          </w:rPr>
          <w:delText>service</w:delText>
        </w:r>
      </w:del>
      <w:del w:id="21" w:author="Stephen McCann" w:date="2016-04-13T17:08:00Z">
        <w:r>
          <w:rPr>
            <w:b/>
            <w:bCs/>
            <w:spacing w:val="-8"/>
          </w:rPr>
          <w:delText xml:space="preserve"> </w:delText>
        </w:r>
      </w:del>
      <w:del w:id="22" w:author="Stephen McCann" w:date="2016-04-13T17:08:00Z">
        <w:r>
          <w:rPr>
            <w:b/>
            <w:bCs/>
          </w:rPr>
          <w:delText>identifier</w:delText>
        </w:r>
      </w:del>
      <w:del w:id="23" w:author="Stephen McCann" w:date="2016-04-13T17:08:00Z">
        <w:r>
          <w:rPr>
            <w:b/>
            <w:bCs/>
            <w:spacing w:val="-8"/>
          </w:rPr>
          <w:delText xml:space="preserve"> </w:delText>
        </w:r>
      </w:del>
      <w:del w:id="24" w:author="Stephen McCann" w:date="2016-04-13T17:08:00Z">
        <w:r>
          <w:rPr>
            <w:b/>
            <w:bCs/>
          </w:rPr>
          <w:delText>(UUSID):</w:delText>
        </w:r>
      </w:del>
      <w:del w:id="25" w:author="Stephen McCann" w:date="2016-04-13T17:08:00Z">
        <w:r>
          <w:rPr>
            <w:b/>
            <w:bCs/>
            <w:spacing w:val="-10"/>
          </w:rPr>
          <w:delText xml:space="preserve"> </w:delText>
        </w:r>
      </w:del>
      <w:del w:id="26" w:author="Stephen McCann" w:date="2016-04-13T17:08:00Z">
        <w:r>
          <w:rPr/>
          <w:delText>An</w:delText>
        </w:r>
      </w:del>
      <w:del w:id="27" w:author="Stephen McCann" w:date="2016-04-13T17:08:00Z">
        <w:r>
          <w:rPr>
            <w:spacing w:val="-8"/>
          </w:rPr>
          <w:delText xml:space="preserve"> </w:delText>
        </w:r>
      </w:del>
      <w:del w:id="28" w:author="Stephen McCann" w:date="2016-04-13T17:08:00Z">
        <w:r>
          <w:rPr/>
          <w:delText>identifier</w:delText>
        </w:r>
      </w:del>
      <w:del w:id="29" w:author="Stephen McCann" w:date="2016-04-13T17:08:00Z">
        <w:r>
          <w:rPr>
            <w:spacing w:val="-9"/>
          </w:rPr>
          <w:delText xml:space="preserve"> </w:delText>
        </w:r>
      </w:del>
      <w:del w:id="30" w:author="Stephen McCann" w:date="2016-04-13T17:08:00Z">
        <w:r>
          <w:rPr/>
          <w:delText>that</w:delText>
        </w:r>
      </w:del>
      <w:del w:id="31" w:author="Stephen McCann" w:date="2016-04-13T17:08:00Z">
        <w:r>
          <w:rPr>
            <w:spacing w:val="-8"/>
          </w:rPr>
          <w:delText xml:space="preserve"> </w:delText>
        </w:r>
      </w:del>
      <w:del w:id="32" w:author="Stephen McCann" w:date="2016-04-13T17:08:00Z">
        <w:r>
          <w:rPr/>
          <w:delText>universally</w:delText>
        </w:r>
      </w:del>
      <w:del w:id="33" w:author="Stephen McCann" w:date="2016-04-13T17:08:00Z">
        <w:r>
          <w:rPr>
            <w:spacing w:val="-8"/>
          </w:rPr>
          <w:delText xml:space="preserve"> </w:delText>
        </w:r>
      </w:del>
      <w:del w:id="34" w:author="Stephen McCann" w:date="2016-04-13T17:08:00Z">
        <w:r>
          <w:rPr/>
          <w:delText>and</w:delText>
        </w:r>
      </w:del>
      <w:del w:id="35" w:author="Stephen McCann" w:date="2016-04-13T17:08:00Z">
        <w:r>
          <w:rPr>
            <w:spacing w:val="-8"/>
          </w:rPr>
          <w:delText xml:space="preserve"> </w:delText>
        </w:r>
      </w:del>
      <w:del w:id="36" w:author="Stephen McCann" w:date="2016-04-13T17:08:00Z">
        <w:r>
          <w:rPr/>
          <w:delText>uniquely</w:delText>
        </w:r>
      </w:del>
      <w:del w:id="37" w:author="Stephen McCann" w:date="2016-04-13T17:08:00Z">
        <w:r>
          <w:rPr>
            <w:spacing w:val="-8"/>
          </w:rPr>
          <w:delText xml:space="preserve"> </w:delText>
        </w:r>
      </w:del>
      <w:del w:id="38" w:author="Stephen McCann" w:date="2016-04-13T17:08:00Z">
        <w:r>
          <w:rPr/>
          <w:delText>identifies</w:delText>
        </w:r>
      </w:del>
      <w:del w:id="39" w:author="Stephen McCann" w:date="2016-04-13T17:08:00Z">
        <w:r>
          <w:rPr>
            <w:spacing w:val="-9"/>
          </w:rPr>
          <w:delText xml:space="preserve"> </w:delText>
        </w:r>
      </w:del>
      <w:del w:id="40" w:author="Stephen McCann" w:date="2016-04-13T17:08:00Z">
        <w:r>
          <w:rPr/>
          <w:delText>a</w:delText>
        </w:r>
      </w:del>
      <w:del w:id="41" w:author="Stephen McCann" w:date="2016-04-13T17:08:00Z">
        <w:r>
          <w:rPr>
            <w:spacing w:val="-9"/>
          </w:rPr>
          <w:delText xml:space="preserve"> </w:delText>
        </w:r>
      </w:del>
      <w:del w:id="42" w:author="Stephen McCann" w:date="2016-04-13T17:08:00Z">
        <w:r>
          <w:rPr/>
          <w:delText>ser-</w:delText>
        </w:r>
      </w:del>
      <w:del w:id="43" w:author="Stephen McCann" w:date="2016-04-13T17:08:00Z">
        <w:r>
          <w:rPr>
            <w:spacing w:val="48"/>
            <w:w w:val="99"/>
          </w:rPr>
          <w:delText xml:space="preserve"> </w:delText>
        </w:r>
      </w:del>
      <w:del w:id="44" w:author="Stephen McCann" w:date="2016-04-13T17:08:00Z">
        <w:r>
          <w:rPr/>
          <w:delText>vice.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10" w:name="bookmark5"/>
      <w:bookmarkStart w:id="11" w:name="3.4_Abbreviations_and_acronyms"/>
      <w:bookmarkEnd w:id="10"/>
      <w:bookmarkEnd w:id="11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abbreviations/acronym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efinition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9" w:leader="none"/>
        </w:tabs>
        <w:kinsoku w:val="false"/>
        <w:overflowPunct w:val="false"/>
        <w:rPr/>
      </w:pPr>
      <w:r>
        <w:rPr>
          <w:w w:val="95"/>
        </w:rPr>
        <w:t>PAD</w:t>
        <w:tab/>
      </w:r>
      <w:r>
        <w:rPr/>
        <w:t>pre-association</w:t>
      </w:r>
      <w:r>
        <w:rPr>
          <w:spacing w:val="-20"/>
        </w:rPr>
        <w:t xml:space="preserve"> </w:t>
      </w:r>
      <w:r>
        <w:rPr>
          <w:spacing w:val="-1"/>
        </w:rPr>
        <w:t>discovery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12" w:name="bookmark6"/>
      <w:bookmarkStart w:id="13" w:name="4._General_description"/>
      <w:bookmarkEnd w:id="12"/>
      <w:bookmarkEnd w:id="13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14" w:name="bookmark7"/>
      <w:bookmarkStart w:id="15" w:name="4.5_Overview_of_the_services"/>
      <w:bookmarkEnd w:id="14"/>
      <w:bookmarkEnd w:id="15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16" w:name="bookmark8"/>
      <w:bookmarkStart w:id="17" w:name="4.5.9_Interworking_with_external_network"/>
      <w:bookmarkEnd w:id="16"/>
      <w:bookmarkEnd w:id="17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7" w:hanging="360"/>
        <w:jc w:val="both"/>
        <w:rPr/>
      </w:pPr>
      <w:r>
        <w:rPr/>
        <w:t>Discovery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election</w:t>
      </w:r>
      <w:r>
        <w:rPr>
          <w:spacing w:val="42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uitable</w:t>
      </w:r>
      <w:r>
        <w:rPr>
          <w:spacing w:val="41"/>
        </w:rPr>
        <w:t xml:space="preserve"> </w:t>
      </w:r>
      <w:r>
        <w:rPr>
          <w:spacing w:val="-1"/>
        </w:rPr>
        <w:t>IEEE</w:t>
      </w:r>
      <w:r>
        <w:rPr>
          <w:spacing w:val="40"/>
        </w:rPr>
        <w:t xml:space="preserve"> </w:t>
      </w:r>
      <w:r>
        <w:rPr/>
        <w:t>Std</w:t>
      </w:r>
      <w:r>
        <w:rPr>
          <w:spacing w:val="42"/>
        </w:rPr>
        <w:t xml:space="preserve"> </w:t>
      </w:r>
      <w:r>
        <w:rPr/>
        <w:t>802.11</w:t>
      </w:r>
      <w:r>
        <w:rPr>
          <w:spacing w:val="40"/>
        </w:rPr>
        <w:t xml:space="preserve"> </w:t>
      </w:r>
      <w:r>
        <w:rPr/>
        <w:t>infrastructure</w:t>
      </w:r>
      <w:r>
        <w:rPr>
          <w:spacing w:val="40"/>
        </w:rPr>
        <w:t xml:space="preserve"> </w:t>
      </w:r>
      <w:r>
        <w:rPr/>
        <w:t>using</w:t>
      </w:r>
      <w:r>
        <w:rPr>
          <w:spacing w:val="42"/>
        </w:rPr>
        <w:t xml:space="preserve"> </w:t>
      </w:r>
      <w:r>
        <w:rPr/>
        <w:t>advertisement</w:t>
      </w:r>
      <w:r>
        <w:rPr>
          <w:spacing w:val="26"/>
          <w:w w:val="99"/>
        </w:rPr>
        <w:t xml:space="preserve"> </w:t>
      </w:r>
      <w:r>
        <w:rPr/>
        <w:t>protocols</w:t>
      </w:r>
      <w:r>
        <w:rPr>
          <w:spacing w:val="33"/>
        </w:rPr>
        <w:t xml:space="preserve"> </w:t>
      </w:r>
      <w:r>
        <w:rPr/>
        <w:t>(e.g.</w:t>
      </w:r>
      <w:r>
        <w:rPr>
          <w:spacing w:val="32"/>
        </w:rPr>
        <w:t xml:space="preserve"> </w:t>
      </w:r>
      <w:r>
        <w:rPr/>
        <w:t>access</w:t>
      </w:r>
      <w:r>
        <w:rPr>
          <w:spacing w:val="32"/>
        </w:rPr>
        <w:t xml:space="preserve"> </w:t>
      </w:r>
      <w:r>
        <w:rPr/>
        <w:t>network</w:t>
      </w:r>
      <w:r>
        <w:rPr>
          <w:spacing w:val="31"/>
        </w:rPr>
        <w:t xml:space="preserve"> </w:t>
      </w:r>
      <w:r>
        <w:rPr/>
        <w:t>query</w:t>
      </w:r>
      <w:r>
        <w:rPr>
          <w:spacing w:val="32"/>
        </w:rPr>
        <w:t xml:space="preserve"> </w:t>
      </w:r>
      <w:r>
        <w:rPr/>
        <w:t>protocol</w:t>
      </w:r>
      <w:r>
        <w:rPr>
          <w:spacing w:val="34"/>
        </w:rPr>
        <w:t xml:space="preserve"> </w:t>
      </w:r>
      <w:r>
        <w:rPr>
          <w:spacing w:val="-1"/>
        </w:rPr>
        <w:t>(ANQP)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BSS,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SS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external</w:t>
      </w:r>
      <w:r>
        <w:rPr>
          <w:spacing w:val="33"/>
          <w:w w:val="99"/>
        </w:rPr>
        <w:t xml:space="preserve"> </w:t>
      </w:r>
      <w:r>
        <w:rPr/>
        <w:t>network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36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60" w:after="0"/>
        <w:rPr/>
      </w:pPr>
      <w:r>
        <w:rPr>
          <w:spacing w:val="-1"/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69" w:after="0"/>
        <w:rPr/>
      </w:pPr>
      <w:r>
        <w:rPr>
          <w:u w:val="single"/>
        </w:rPr>
        <w:t>Discovery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ins w:id="46" w:author="Stephen McCann" w:date="2016-04-26T09:14:00Z">
        <w:r>
          <w:rPr>
            <w:spacing w:val="-5"/>
            <w:u w:val="single"/>
          </w:rPr>
          <w:t xml:space="preserve">(available?) </w:t>
        </w:r>
      </w:ins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PBSS,</w:t>
      </w:r>
      <w:r>
        <w:rPr>
          <w:spacing w:val="-5"/>
          <w:u w:val="single"/>
        </w:rPr>
        <w:t xml:space="preserve"> </w:t>
      </w:r>
      <w:r>
        <w:rPr>
          <w:u w:val="single"/>
        </w:rPr>
        <w:t>BSS,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n</w:t>
      </w:r>
      <w:r>
        <w:rPr>
          <w:spacing w:val="-5"/>
          <w:u w:val="single"/>
        </w:rPr>
        <w:t xml:space="preserve"> </w:t>
      </w:r>
      <w:r>
        <w:rPr>
          <w:u w:val="single"/>
        </w:rPr>
        <w:t>external</w:t>
      </w:r>
      <w:r>
        <w:rPr>
          <w:spacing w:val="-5"/>
          <w:u w:val="single"/>
        </w:rPr>
        <w:t xml:space="preserve"> </w:t>
      </w:r>
      <w:r>
        <w:rPr>
          <w:u w:val="single"/>
        </w:rPr>
        <w:t>network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70" w:after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18" w:name="bookmark9"/>
      <w:bookmarkStart w:id="19" w:name="4.5.9.1_Pre-association_Discovery_(PAD)"/>
      <w:bookmarkEnd w:id="18"/>
      <w:bookmarkEnd w:id="19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 is a</w:t>
      </w:r>
      <w:ins w:id="47" w:author="Stephen McCann" w:date="2016-05-13T14:45:00Z">
        <w:r>
          <w:rPr/>
          <w:t>n interworking function [#3014]</w:t>
        </w:r>
      </w:ins>
      <w:del w:id="48" w:author="Stephen McCann" w:date="2016-05-13T14:45:00Z">
        <w:r>
          <w:rPr/>
          <w:delText xml:space="preserve"> service</w:delText>
        </w:r>
      </w:del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 PBSS</w:t>
      </w:r>
      <w:r>
        <w:rPr>
          <w:spacing w:val="1"/>
        </w:rPr>
        <w:t xml:space="preserve"> </w:t>
      </w:r>
      <w:r>
        <w:rPr/>
        <w:t xml:space="preserve">or BSS </w:t>
      </w:r>
      <w:ins w:id="49" w:author="Stephen McCann" w:date="2016-05-13T14:49:00Z">
        <w:r>
          <w:rPr/>
          <w:t>(i.e.</w:t>
        </w:r>
      </w:ins>
      <w:ins w:id="50" w:author="Stephen McCann" w:date="2016-05-13T14:49:00Z">
        <w:r>
          <w:rPr>
            <w:spacing w:val="-5"/>
          </w:rPr>
          <w:t xml:space="preserve"> </w:t>
        </w:r>
      </w:ins>
      <w:ins w:id="51" w:author="Stephen McCann" w:date="2016-05-13T14:49:00Z">
        <w:r>
          <w:rPr/>
          <w:t>a</w:t>
        </w:r>
      </w:ins>
      <w:ins w:id="52" w:author="Stephen McCann" w:date="2016-05-13T14:49:00Z">
        <w:r>
          <w:rPr>
            <w:spacing w:val="-4"/>
          </w:rPr>
          <w:t xml:space="preserve"> </w:t>
        </w:r>
      </w:ins>
      <w:ins w:id="53" w:author="Stephen McCann" w:date="2016-05-13T14:49:00Z">
        <w:r>
          <w:rPr/>
          <w:t>network)</w:t>
        </w:r>
      </w:ins>
      <w:ins w:id="54" w:author="Stephen McCann" w:date="2016-05-13T14:49:00Z">
        <w:r>
          <w:rPr>
            <w:spacing w:val="-5"/>
          </w:rPr>
          <w:t xml:space="preserve"> [#3015] </w:t>
        </w:r>
      </w:ins>
      <w:r>
        <w:rPr/>
        <w:t>to</w:t>
      </w:r>
      <w:r>
        <w:rPr>
          <w:spacing w:val="2"/>
        </w:rPr>
        <w:t xml:space="preserve"> </w:t>
      </w:r>
      <w:r>
        <w:rPr/>
        <w:t>allow non-AP STAs, 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-association state,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iscover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concerning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available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STAs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already</w:t>
      </w:r>
      <w:r>
        <w:rPr>
          <w:spacing w:val="18"/>
        </w:rPr>
        <w:t xml:space="preserve"> </w:t>
      </w:r>
      <w:r>
        <w:rPr/>
        <w:t>associated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BSS</w:t>
      </w:r>
      <w:r>
        <w:rPr>
          <w:spacing w:val="18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BSS.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del w:id="55" w:author="Stephen McCann" w:date="2016-04-13T17:25:00Z">
        <w:r>
          <w:rPr/>
          <w:delText>(</w:delText>
        </w:r>
      </w:del>
      <w:r>
        <w:rPr/>
        <w:t>non-AP</w:t>
      </w:r>
      <w:del w:id="56" w:author="Stephen McCann" w:date="2016-04-13T17:24:00Z">
        <w:r>
          <w:rPr/>
          <w:delText>??)</w:delText>
        </w:r>
      </w:del>
      <w:r>
        <w:rPr>
          <w:spacing w:val="10"/>
        </w:rPr>
        <w:t xml:space="preserve"> </w:t>
      </w:r>
      <w:r>
        <w:rPr/>
        <w:t>STA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choose</w:t>
      </w:r>
      <w:r>
        <w:rPr>
          <w:spacing w:val="9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network</w:t>
      </w:r>
      <w:r>
        <w:rPr>
          <w:spacing w:val="10"/>
        </w:rPr>
        <w:t xml:space="preserve"> </w:t>
      </w:r>
      <w:r>
        <w:rPr/>
        <w:t>selection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PBSS</w:t>
      </w:r>
      <w:r>
        <w:rPr>
          <w:spacing w:val="10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BSS</w:t>
      </w:r>
      <w:r>
        <w:rPr>
          <w:spacing w:val="-5"/>
        </w:rPr>
        <w:t xml:space="preserve"> </w:t>
      </w:r>
      <w:del w:id="57" w:author="Stephen McCann" w:date="2016-05-13T14:49:00Z">
        <w:r>
          <w:rPr/>
          <w:delText>(i.e.</w:delText>
        </w:r>
      </w:del>
      <w:del w:id="58" w:author="Stephen McCann" w:date="2016-05-13T14:49:00Z">
        <w:r>
          <w:rPr>
            <w:spacing w:val="-5"/>
          </w:rPr>
          <w:delText xml:space="preserve"> </w:delText>
        </w:r>
      </w:del>
      <w:del w:id="59" w:author="Stephen McCann" w:date="2016-05-13T14:49:00Z">
        <w:r>
          <w:rPr/>
          <w:delText>a</w:delText>
        </w:r>
      </w:del>
      <w:del w:id="60" w:author="Stephen McCann" w:date="2016-05-13T14:49:00Z">
        <w:r>
          <w:rPr>
            <w:spacing w:val="-4"/>
          </w:rPr>
          <w:delText xml:space="preserve"> </w:delText>
        </w:r>
      </w:del>
      <w:del w:id="61" w:author="Stephen McCann" w:date="2016-05-13T14:49:00Z">
        <w:r>
          <w:rPr/>
          <w:delText>network)</w:delText>
        </w:r>
      </w:del>
      <w:del w:id="62" w:author="Stephen McCann" w:date="2016-05-13T14:49:00Z">
        <w:r>
          <w:rPr>
            <w:spacing w:val="-5"/>
          </w:rPr>
          <w:delText xml:space="preserve"> </w:delText>
        </w:r>
      </w:del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obtain</w:t>
      </w:r>
      <w:r>
        <w:rPr>
          <w:spacing w:val="-4"/>
        </w:rPr>
        <w:t xml:space="preserve"> </w:t>
      </w:r>
      <w:ins w:id="63" w:author="Stephen McCann" w:date="2016-05-13T14:51:00Z">
        <w:r>
          <w:rPr>
            <w:spacing w:val="-4"/>
          </w:rPr>
          <w:t xml:space="preserve">those [#3017] </w:t>
        </w:r>
      </w:ins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834" w:hanging="833"/>
        <w:jc w:val="both"/>
        <w:rPr>
          <w:b w:val="false"/>
          <w:b w:val="false"/>
          <w:bCs w:val="false"/>
        </w:rPr>
      </w:pPr>
      <w:bookmarkStart w:id="20" w:name="4.5.9.1.1_Architecture"/>
      <w:bookmarkEnd w:id="20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Architecture)</w:t>
        </w:r>
      </w:hyperlink>
      <w:r>
        <w:rPr>
          <w:spacing w:val="7"/>
        </w:rPr>
        <w:t xml:space="preserve"> </w:t>
      </w:r>
      <w:r>
        <w:rPr>
          <w:spacing w:val="-1"/>
        </w:rPr>
        <w:t>show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nctional</w:t>
      </w:r>
      <w:r>
        <w:rPr>
          <w:spacing w:val="7"/>
        </w:rPr>
        <w:t xml:space="preserve"> </w:t>
      </w:r>
      <w:r>
        <w:rPr/>
        <w:t>flow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AC</w:t>
      </w:r>
      <w:r>
        <w:rPr>
          <w:spacing w:val="7"/>
        </w:rPr>
        <w:t xml:space="preserve"> </w:t>
      </w:r>
      <w:r>
        <w:rPr/>
        <w:t>messaging</w:t>
      </w:r>
      <w:r>
        <w:rPr>
          <w:spacing w:val="7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Client</w:t>
      </w:r>
      <w:r>
        <w:rPr>
          <w:spacing w:val="9"/>
        </w:rPr>
        <w:t xml:space="preserve"> </w:t>
      </w:r>
      <w:r>
        <w:rPr/>
        <w:t>(SIC)</w:t>
      </w:r>
      <w:ins w:id="64" w:author="Stephen McCann" w:date="2016-05-13T14:52:00Z">
        <w:r>
          <w:rPr/>
          <w:t xml:space="preserve"> </w:t>
        </w:r>
      </w:ins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Registry</w:t>
      </w:r>
      <w:r>
        <w:rPr>
          <w:spacing w:val="8"/>
        </w:rPr>
        <w:t xml:space="preserve"> </w:t>
      </w:r>
      <w:r>
        <w:rPr/>
        <w:t>(SIR).</w:t>
      </w:r>
      <w:r>
        <w:rPr>
          <w:spacing w:val="26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</w:t>
      </w:r>
      <w:ins w:id="65" w:author="Stephen McCann" w:date="2016-04-13T17:45:00Z">
        <w:r>
          <w:rPr/>
          <w:t>:</w:t>
        </w:r>
      </w:ins>
      <w:del w:id="66" w:author="Stephen McCann" w:date="2016-04-13T17:45:00Z">
        <w:r>
          <w:rPr/>
          <w:delText>,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3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24276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1848" w:hanging="0"/>
        <w:rPr>
          <w:spacing w:val="-1"/>
          <w:ins w:id="68" w:author="Stephen McCann" w:date="2016-05-16T15:15:00Z"/>
        </w:rPr>
      </w:pPr>
      <w:bookmarkStart w:id="21" w:name="bookmark10"/>
      <w:bookmarkEnd w:id="21"/>
      <w:r>
        <w:rPr/>
        <w:t>Figure</w:t>
      </w:r>
      <w:r>
        <w:rPr>
          <w:spacing w:val="-10"/>
        </w:rPr>
        <w:t xml:space="preserve"> </w:t>
      </w:r>
      <w:r>
        <w:rPr>
          <w:spacing w:val="-1"/>
        </w:rPr>
        <w:t>4-11a</w:t>
      </w:r>
      <w:r>
        <w:rPr>
          <w:spacing w:val="-10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1"/>
        </w:rPr>
        <w:t>Pre-association</w:t>
      </w:r>
      <w:r>
        <w:rPr>
          <w:spacing w:val="-10"/>
        </w:rPr>
        <w:t xml:space="preserve"> </w:t>
      </w:r>
      <w:r>
        <w:rPr>
          <w:spacing w:val="-1"/>
        </w:rPr>
        <w:t>Discovery</w:t>
      </w:r>
      <w:r>
        <w:rPr>
          <w:spacing w:val="-10"/>
        </w:rPr>
        <w:t xml:space="preserve"> </w:t>
      </w:r>
      <w:r>
        <w:rPr>
          <w:spacing w:val="-1"/>
        </w:rPr>
        <w:t>Architecture</w:t>
      </w:r>
      <w:ins w:id="67" w:author="Stephen McCann" w:date="2016-05-16T15:15:00Z">
        <w:r>
          <w:rPr>
            <w:spacing w:val="-1"/>
          </w:rPr>
          <w:t xml:space="preserve"> [#3020]</w:t>
        </w:r>
      </w:ins>
    </w:p>
    <w:p>
      <w:pPr>
        <w:pStyle w:val="Normal"/>
        <w:kinsoku w:val="false"/>
        <w:overflowPunct w:val="false"/>
        <w:ind w:left="1848" w:hanging="0"/>
        <w:rPr>
          <w:i/>
          <w:i/>
          <w:spacing w:val="-1"/>
          <w:del w:id="70" w:author="Stephen McCann" w:date="2016-05-16T18:02:00Z"/>
        </w:rPr>
      </w:pPr>
      <w:del w:id="69" w:author="Stephen McCann" w:date="2016-05-16T18:02:00Z">
        <w:r>
          <w:rPr>
            <w:i/>
            <w:spacing w:val="-1"/>
          </w:rPr>
        </w:r>
      </w:del>
    </w:p>
    <w:p>
      <w:pPr>
        <w:pStyle w:val="Normal"/>
        <w:kinsoku w:val="false"/>
        <w:overflowPunct w:val="false"/>
        <w:spacing w:before="27" w:after="0"/>
        <w:jc w:val="both"/>
        <w:rPr>
          <w:del w:id="79" w:author="Stephen McCann" w:date="2016-04-13T17:25:00Z"/>
        </w:rPr>
      </w:pPr>
      <w:del w:id="71" w:author="Stephen McCann" w:date="2016-04-13T17:25:00Z">
        <w:r>
          <w:rPr>
            <w:i/>
            <w:spacing w:val="-1"/>
            <w:sz w:val="18"/>
            <w:szCs w:val="18"/>
          </w:rPr>
          <w:delText xml:space="preserve">NOTE- </w:delText>
        </w:r>
      </w:del>
      <w:del w:id="72" w:author="Stephen McCann" w:date="2016-04-13T17:25:00Z">
        <w:r>
          <w:rPr>
            <w:i/>
            <w:sz w:val="18"/>
            <w:szCs w:val="18"/>
          </w:rPr>
          <w:delText>A</w:delText>
        </w:r>
      </w:del>
      <w:del w:id="73" w:author="Stephen McCann" w:date="2016-04-13T17:25:00Z">
        <w:r>
          <w:rPr>
            <w:i/>
            <w:spacing w:val="-1"/>
            <w:sz w:val="18"/>
            <w:szCs w:val="18"/>
          </w:rPr>
          <w:delText xml:space="preserve"> proxy server can be co-located</w:delText>
        </w:r>
      </w:del>
      <w:del w:id="74" w:author="Stephen McCann" w:date="2016-04-13T17:25:00Z">
        <w:r>
          <w:rPr>
            <w:i/>
            <w:sz w:val="18"/>
            <w:szCs w:val="18"/>
          </w:rPr>
          <w:delText xml:space="preserve"> with the</w:delText>
        </w:r>
      </w:del>
      <w:del w:id="75" w:author="Stephen McCann" w:date="2016-04-13T17:25:00Z">
        <w:r>
          <w:rPr>
            <w:i/>
            <w:spacing w:val="-2"/>
            <w:sz w:val="18"/>
            <w:szCs w:val="18"/>
          </w:rPr>
          <w:delText xml:space="preserve"> </w:delText>
        </w:r>
      </w:del>
      <w:del w:id="76" w:author="Stephen McCann" w:date="2016-04-13T17:25:00Z">
        <w:r>
          <w:rPr>
            <w:i/>
            <w:sz w:val="18"/>
            <w:szCs w:val="18"/>
          </w:rPr>
          <w:delText xml:space="preserve">AP or outside </w:delText>
        </w:r>
      </w:del>
      <w:del w:id="77" w:author="Stephen McCann" w:date="2016-04-13T17:25:00Z">
        <w:r>
          <w:rPr>
            <w:i/>
            <w:spacing w:val="-1"/>
            <w:sz w:val="18"/>
            <w:szCs w:val="18"/>
          </w:rPr>
          <w:delText>the</w:delText>
        </w:r>
      </w:del>
      <w:del w:id="78" w:author="Stephen McCann" w:date="2016-04-13T17:25:00Z">
        <w:r>
          <w:rPr>
            <w:i/>
            <w:sz w:val="18"/>
            <w:szCs w:val="18"/>
          </w:rPr>
          <w:delText xml:space="preserve"> AP.</w:delText>
        </w:r>
      </w:del>
    </w:p>
    <w:p>
      <w:pPr>
        <w:pStyle w:val="Normal"/>
        <w:kinsoku w:val="false"/>
        <w:overflowPunct w:val="false"/>
        <w:spacing w:before="8" w:after="0"/>
        <w:ind w:left="0" w:hanging="0"/>
        <w:rPr>
          <w:i/>
          <w:i/>
          <w:sz w:val="18"/>
          <w:szCs w:val="18"/>
          <w:del w:id="81" w:author="Stephen McCann" w:date="2016-05-16T15:15:00Z"/>
        </w:rPr>
      </w:pPr>
      <w:del w:id="80" w:author="Stephen McCann" w:date="2016-05-16T15:15:00Z">
        <w:r>
          <w:rPr>
            <w:i/>
            <w:sz w:val="18"/>
            <w:szCs w:val="18"/>
          </w:rPr>
        </w:r>
      </w:del>
    </w:p>
    <w:p>
      <w:pPr>
        <w:pStyle w:val="Normal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  <w:i/>
          <w:i/>
          <w:del w:id="87" w:author="Stephen McCann" w:date="2016-05-16T18:02:00Z"/>
        </w:rPr>
      </w:pPr>
      <w:del w:id="82" w:author="Stephen McCann" w:date="2016-05-16T18:02:00Z">
        <w:bookmarkStart w:id="22" w:name="4.5.9.1.2_Service_Information_Entities"/>
        <w:bookmarkEnd w:id="22"/>
        <w:r>
          <w:rPr>
            <w:i/>
            <w:spacing w:val="-1"/>
          </w:rPr>
          <w:delText>Service</w:delText>
        </w:r>
      </w:del>
      <w:del w:id="83" w:author="Stephen McCann" w:date="2016-05-16T18:02:00Z">
        <w:r>
          <w:rPr>
            <w:i/>
            <w:spacing w:val="-14"/>
          </w:rPr>
          <w:delText xml:space="preserve"> </w:delText>
        </w:r>
      </w:del>
      <w:del w:id="84" w:author="Stephen McCann" w:date="2016-05-16T18:02:00Z">
        <w:r>
          <w:rPr>
            <w:i/>
            <w:spacing w:val="-1"/>
          </w:rPr>
          <w:delText>Information</w:delText>
        </w:r>
      </w:del>
      <w:del w:id="85" w:author="Stephen McCann" w:date="2016-05-16T15:09:00Z">
        <w:r>
          <w:rPr>
            <w:i/>
            <w:spacing w:val="-13"/>
          </w:rPr>
          <w:delText xml:space="preserve"> </w:delText>
        </w:r>
      </w:del>
      <w:del w:id="86" w:author="Stephen McCann" w:date="2016-05-16T15:09:00Z">
        <w:r>
          <w:rPr>
            <w:i/>
            <w:spacing w:val="-1"/>
          </w:rPr>
          <w:delText>Entities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89" w:author="Stephen McCann" w:date="2016-05-16T18:02:00Z"/>
        </w:rPr>
      </w:pPr>
      <w:del w:id="88" w:author="Stephen McCann" w:date="2016-05-16T18:02:00Z">
        <w:r>
          <w:rPr/>
        </w:r>
      </w:del>
    </w:p>
    <w:p>
      <w:pPr>
        <w:pStyle w:val="Normal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174" w:author="Stephen McCann" w:date="2016-05-16T18:02:00Z"/>
        </w:rPr>
      </w:pPr>
      <w:del w:id="90" w:author="Stephen McCann" w:date="2016-05-16T15:10:00Z">
        <w:r>
          <w:rPr>
            <w:i/>
          </w:rPr>
          <w:delText>Service</w:delText>
        </w:r>
      </w:del>
      <w:del w:id="91" w:author="Stephen McCann" w:date="2016-05-16T15:10:00Z">
        <w:r>
          <w:rPr>
            <w:i/>
            <w:spacing w:val="3"/>
          </w:rPr>
          <w:delText xml:space="preserve"> </w:delText>
        </w:r>
      </w:del>
      <w:del w:id="92" w:author="Stephen McCann" w:date="2016-05-16T15:10:00Z">
        <w:r>
          <w:rPr>
            <w:i/>
          </w:rPr>
          <w:delText>Information</w:delText>
        </w:r>
      </w:del>
      <w:del w:id="93" w:author="Stephen McCann" w:date="2016-05-16T15:10:00Z">
        <w:r>
          <w:rPr>
            <w:i/>
            <w:spacing w:val="4"/>
          </w:rPr>
          <w:delText xml:space="preserve"> </w:delText>
        </w:r>
      </w:del>
      <w:del w:id="94" w:author="Stephen McCann" w:date="2016-05-16T15:08:00Z">
        <w:r>
          <w:rPr>
            <w:i/>
          </w:rPr>
          <w:delText>E</w:delText>
        </w:r>
      </w:del>
      <w:del w:id="95" w:author="Stephen McCann" w:date="2016-05-16T15:10:00Z">
        <w:r>
          <w:rPr>
            <w:i/>
          </w:rPr>
          <w:delText>ntities</w:delText>
        </w:r>
      </w:del>
      <w:del w:id="96" w:author="Stephen McCann" w:date="2016-05-16T15:08:00Z">
        <w:r>
          <w:rPr>
            <w:i/>
            <w:spacing w:val="3"/>
          </w:rPr>
          <w:delText xml:space="preserve"> </w:delText>
        </w:r>
      </w:del>
      <w:del w:id="97" w:author="Stephen McCann" w:date="2016-05-16T15:08:00Z">
        <w:r>
          <w:rPr>
            <w:i/>
            <w:spacing w:val="-1"/>
          </w:rPr>
          <w:delText>(e.g.</w:delText>
        </w:r>
      </w:del>
      <w:del w:id="98" w:author="Stephen McCann" w:date="2016-05-16T15:08:00Z">
        <w:r>
          <w:rPr>
            <w:i/>
            <w:spacing w:val="3"/>
          </w:rPr>
          <w:delText xml:space="preserve"> </w:delText>
        </w:r>
      </w:del>
      <w:del w:id="99" w:author="Stephen McCann" w:date="2016-05-16T15:10:00Z">
        <w:r>
          <w:rPr>
            <w:i/>
          </w:rPr>
          <w:delText>t</w:delText>
        </w:r>
      </w:del>
      <w:del w:id="100" w:author="Stephen McCann" w:date="2016-05-16T18:02:00Z">
        <w:r>
          <w:rPr>
            <w:i/>
          </w:rPr>
          <w:delText>he</w:delText>
        </w:r>
      </w:del>
      <w:del w:id="101" w:author="Stephen McCann" w:date="2016-05-16T18:02:00Z">
        <w:r>
          <w:rPr>
            <w:i/>
            <w:spacing w:val="4"/>
          </w:rPr>
          <w:delText xml:space="preserve"> </w:delText>
        </w:r>
      </w:del>
      <w:del w:id="102" w:author="Stephen McCann" w:date="2016-05-16T15:10:00Z">
        <w:r>
          <w:rPr>
            <w:i/>
          </w:rPr>
          <w:delText>c</w:delText>
        </w:r>
      </w:del>
      <w:del w:id="103" w:author="Stephen McCann" w:date="2016-05-16T18:02:00Z">
        <w:r>
          <w:rPr>
            <w:i/>
          </w:rPr>
          <w:delText>lient</w:delText>
        </w:r>
      </w:del>
      <w:del w:id="104" w:author="Stephen McCann" w:date="2016-05-16T18:02:00Z">
        <w:r>
          <w:rPr>
            <w:i/>
            <w:spacing w:val="3"/>
          </w:rPr>
          <w:delText xml:space="preserve"> </w:delText>
        </w:r>
      </w:del>
      <w:del w:id="105" w:author="Stephen McCann" w:date="2016-05-16T18:02:00Z">
        <w:r>
          <w:rPr>
            <w:i/>
          </w:rPr>
          <w:delText>and</w:delText>
        </w:r>
      </w:del>
      <w:del w:id="106" w:author="Stephen McCann" w:date="2016-05-16T18:02:00Z">
        <w:r>
          <w:rPr>
            <w:i/>
            <w:spacing w:val="4"/>
          </w:rPr>
          <w:delText xml:space="preserve"> </w:delText>
        </w:r>
      </w:del>
      <w:del w:id="107" w:author="Stephen McCann" w:date="2016-05-16T15:10:00Z">
        <w:r>
          <w:rPr>
            <w:i/>
            <w:spacing w:val="-1"/>
          </w:rPr>
          <w:delText>r</w:delText>
        </w:r>
      </w:del>
      <w:del w:id="108" w:author="Stephen McCann" w:date="2016-05-16T18:02:00Z">
        <w:r>
          <w:rPr>
            <w:i/>
            <w:spacing w:val="-1"/>
          </w:rPr>
          <w:delText>egistry</w:delText>
        </w:r>
      </w:del>
      <w:del w:id="109" w:author="Stephen McCann" w:date="2016-05-16T15:08:00Z">
        <w:r>
          <w:rPr>
            <w:i/>
            <w:spacing w:val="-1"/>
          </w:rPr>
          <w:delText>)</w:delText>
        </w:r>
      </w:del>
      <w:del w:id="110" w:author="Stephen McCann" w:date="2016-05-16T18:02:00Z">
        <w:r>
          <w:rPr>
            <w:i/>
            <w:spacing w:val="3"/>
          </w:rPr>
          <w:delText xml:space="preserve"> </w:delText>
        </w:r>
      </w:del>
      <w:del w:id="111" w:author="Stephen McCann" w:date="2016-05-16T18:02:00Z">
        <w:r>
          <w:rPr>
            <w:i/>
          </w:rPr>
          <w:delText>are</w:delText>
        </w:r>
      </w:del>
      <w:del w:id="112" w:author="Stephen McCann" w:date="2016-05-16T18:02:00Z">
        <w:r>
          <w:rPr>
            <w:i/>
            <w:spacing w:val="4"/>
          </w:rPr>
          <w:delText xml:space="preserve"> </w:delText>
        </w:r>
      </w:del>
      <w:del w:id="113" w:author="Stephen McCann" w:date="2016-05-16T18:02:00Z">
        <w:r>
          <w:rPr>
            <w:i/>
          </w:rPr>
          <w:delText>used</w:delText>
        </w:r>
      </w:del>
      <w:del w:id="114" w:author="Stephen McCann" w:date="2016-05-16T18:02:00Z">
        <w:r>
          <w:rPr>
            <w:i/>
            <w:spacing w:val="3"/>
          </w:rPr>
          <w:delText xml:space="preserve"> </w:delText>
        </w:r>
      </w:del>
      <w:del w:id="115" w:author="Stephen McCann" w:date="2016-05-16T18:02:00Z">
        <w:r>
          <w:rPr>
            <w:i/>
          </w:rPr>
          <w:delText>to</w:delText>
        </w:r>
      </w:del>
      <w:del w:id="116" w:author="Stephen McCann" w:date="2016-05-16T18:02:00Z">
        <w:r>
          <w:rPr>
            <w:i/>
            <w:spacing w:val="4"/>
          </w:rPr>
          <w:delText xml:space="preserve"> </w:delText>
        </w:r>
      </w:del>
      <w:del w:id="117" w:author="Stephen McCann" w:date="2016-05-16T18:02:00Z">
        <w:r>
          <w:rPr>
            <w:i/>
          </w:rPr>
          <w:delText>exchange</w:delText>
        </w:r>
      </w:del>
      <w:del w:id="118" w:author="Stephen McCann" w:date="2016-05-16T18:02:00Z">
        <w:r>
          <w:rPr>
            <w:i/>
            <w:spacing w:val="3"/>
          </w:rPr>
          <w:delText xml:space="preserve"> </w:delText>
        </w:r>
      </w:del>
      <w:del w:id="119" w:author="Stephen McCann" w:date="2016-05-16T18:02:00Z">
        <w:r>
          <w:rPr>
            <w:i/>
          </w:rPr>
          <w:delText>information</w:delText>
        </w:r>
      </w:del>
      <w:del w:id="120" w:author="Stephen McCann" w:date="2016-05-16T18:02:00Z">
        <w:r>
          <w:rPr>
            <w:i/>
            <w:spacing w:val="3"/>
          </w:rPr>
          <w:delText xml:space="preserve"> </w:delText>
        </w:r>
      </w:del>
      <w:del w:id="121" w:author="Stephen McCann" w:date="2016-05-16T18:02:00Z">
        <w:r>
          <w:rPr>
            <w:i/>
          </w:rPr>
          <w:delText>between</w:delText>
        </w:r>
      </w:del>
      <w:del w:id="122" w:author="Stephen McCann" w:date="2016-05-16T18:02:00Z">
        <w:r>
          <w:rPr>
            <w:i/>
            <w:spacing w:val="4"/>
          </w:rPr>
          <w:delText xml:space="preserve"> </w:delText>
        </w:r>
      </w:del>
      <w:del w:id="123" w:author="Stephen McCann" w:date="2016-05-16T18:02:00Z">
        <w:r>
          <w:rPr>
            <w:i/>
          </w:rPr>
          <w:delText>higher</w:delText>
        </w:r>
      </w:del>
      <w:del w:id="124" w:author="Stephen McCann" w:date="2016-05-16T18:02:00Z">
        <w:r>
          <w:rPr>
            <w:i/>
            <w:spacing w:val="32"/>
            <w:w w:val="99"/>
          </w:rPr>
          <w:delText xml:space="preserve"> </w:delText>
        </w:r>
      </w:del>
      <w:del w:id="125" w:author="Stephen McCann" w:date="2016-05-16T18:02:00Z">
        <w:r>
          <w:rPr>
            <w:i/>
          </w:rPr>
          <w:delText>layer</w:delText>
        </w:r>
      </w:del>
      <w:del w:id="126" w:author="Stephen McCann" w:date="2016-05-16T18:02:00Z">
        <w:r>
          <w:rPr>
            <w:i/>
            <w:spacing w:val="-9"/>
          </w:rPr>
          <w:delText xml:space="preserve"> </w:delText>
        </w:r>
      </w:del>
      <w:del w:id="127" w:author="Stephen McCann" w:date="2016-05-16T18:02:00Z">
        <w:r>
          <w:rPr>
            <w:i/>
          </w:rPr>
          <w:delText>resources</w:delText>
        </w:r>
      </w:del>
      <w:del w:id="128" w:author="Stephen McCann" w:date="2016-05-16T18:02:00Z">
        <w:r>
          <w:rPr>
            <w:i/>
            <w:spacing w:val="-8"/>
          </w:rPr>
          <w:delText xml:space="preserve"> </w:delText>
        </w:r>
      </w:del>
      <w:del w:id="129" w:author="Stephen McCann" w:date="2016-05-16T18:02:00Z">
        <w:r>
          <w:rPr>
            <w:i/>
          </w:rPr>
          <w:delText>above</w:delText>
        </w:r>
      </w:del>
      <w:del w:id="130" w:author="Stephen McCann" w:date="2016-05-16T18:02:00Z">
        <w:r>
          <w:rPr>
            <w:i/>
            <w:spacing w:val="-8"/>
          </w:rPr>
          <w:delText xml:space="preserve"> </w:delText>
        </w:r>
      </w:del>
      <w:del w:id="131" w:author="Stephen McCann" w:date="2016-05-16T18:02:00Z">
        <w:r>
          <w:rPr>
            <w:i/>
          </w:rPr>
          <w:delText>both</w:delText>
        </w:r>
      </w:del>
      <w:del w:id="132" w:author="Stephen McCann" w:date="2016-05-16T18:02:00Z">
        <w:r>
          <w:rPr>
            <w:i/>
            <w:spacing w:val="-9"/>
          </w:rPr>
          <w:delText xml:space="preserve"> </w:delText>
        </w:r>
      </w:del>
      <w:del w:id="133" w:author="Stephen McCann" w:date="2016-05-16T18:02:00Z">
        <w:r>
          <w:rPr>
            <w:i/>
          </w:rPr>
          <w:delText>the</w:delText>
        </w:r>
      </w:del>
      <w:del w:id="134" w:author="Stephen McCann" w:date="2016-05-16T18:02:00Z">
        <w:r>
          <w:rPr>
            <w:i/>
            <w:spacing w:val="-9"/>
          </w:rPr>
          <w:delText xml:space="preserve"> </w:delText>
        </w:r>
      </w:del>
      <w:del w:id="135" w:author="Stephen McCann" w:date="2016-05-16T18:02:00Z">
        <w:r>
          <w:rPr>
            <w:i/>
          </w:rPr>
          <w:delText>non-AP</w:delText>
        </w:r>
      </w:del>
      <w:del w:id="136" w:author="Stephen McCann" w:date="2016-05-16T18:02:00Z">
        <w:r>
          <w:rPr>
            <w:i/>
            <w:spacing w:val="-9"/>
          </w:rPr>
          <w:delText xml:space="preserve"> </w:delText>
        </w:r>
      </w:del>
      <w:del w:id="137" w:author="Stephen McCann" w:date="2016-05-16T18:02:00Z">
        <w:r>
          <w:rPr>
            <w:i/>
          </w:rPr>
          <w:delText>STA</w:delText>
        </w:r>
      </w:del>
      <w:del w:id="138" w:author="Stephen McCann" w:date="2016-05-16T18:02:00Z">
        <w:r>
          <w:rPr>
            <w:i/>
            <w:spacing w:val="-8"/>
          </w:rPr>
          <w:delText xml:space="preserve"> </w:delText>
        </w:r>
      </w:del>
      <w:del w:id="139" w:author="Stephen McCann" w:date="2016-05-16T18:02:00Z">
        <w:r>
          <w:rPr>
            <w:i/>
          </w:rPr>
          <w:delText>and</w:delText>
        </w:r>
      </w:del>
      <w:del w:id="140" w:author="Stephen McCann" w:date="2016-05-16T18:02:00Z">
        <w:r>
          <w:rPr>
            <w:i/>
            <w:spacing w:val="-8"/>
          </w:rPr>
          <w:delText xml:space="preserve"> </w:delText>
        </w:r>
      </w:del>
      <w:del w:id="141" w:author="Stephen McCann" w:date="2016-05-16T18:02:00Z">
        <w:r>
          <w:rPr>
            <w:i/>
            <w:spacing w:val="-1"/>
          </w:rPr>
          <w:delText>the</w:delText>
        </w:r>
      </w:del>
      <w:del w:id="142" w:author="Stephen McCann" w:date="2016-05-16T18:02:00Z">
        <w:r>
          <w:rPr>
            <w:i/>
            <w:spacing w:val="-8"/>
          </w:rPr>
          <w:delText xml:space="preserve"> </w:delText>
        </w:r>
      </w:del>
      <w:del w:id="143" w:author="Stephen McCann" w:date="2016-05-16T18:02:00Z">
        <w:r>
          <w:rPr>
            <w:i/>
          </w:rPr>
          <w:delText>A</w:delText>
        </w:r>
      </w:del>
      <w:del w:id="144" w:author="Stephen McCann" w:date="2016-05-16T15:19:00Z">
        <w:r>
          <w:rPr>
            <w:i/>
          </w:rPr>
          <w:delText>P</w:delText>
        </w:r>
      </w:del>
      <w:del w:id="145" w:author="Stephen McCann" w:date="2016-05-16T15:19:00Z">
        <w:r>
          <w:rPr>
            <w:i/>
            <w:spacing w:val="-9"/>
          </w:rPr>
          <w:delText xml:space="preserve"> </w:delText>
        </w:r>
      </w:del>
      <w:del w:id="146" w:author="Stephen McCann" w:date="2016-05-16T15:19:00Z">
        <w:r>
          <w:rPr>
            <w:i/>
          </w:rPr>
          <w:delText>or</w:delText>
        </w:r>
      </w:del>
      <w:del w:id="147" w:author="Stephen McCann" w:date="2016-05-16T15:19:00Z">
        <w:r>
          <w:rPr>
            <w:i/>
            <w:spacing w:val="-9"/>
          </w:rPr>
          <w:delText xml:space="preserve"> </w:delText>
        </w:r>
      </w:del>
      <w:del w:id="148" w:author="Stephen McCann" w:date="2016-05-16T15:19:00Z">
        <w:r>
          <w:rPr>
            <w:i/>
          </w:rPr>
          <w:delText>PCP</w:delText>
        </w:r>
      </w:del>
      <w:del w:id="149" w:author="Stephen McCann" w:date="2016-05-16T18:02:00Z">
        <w:r>
          <w:rPr>
            <w:i/>
          </w:rPr>
          <w:delText>.</w:delText>
        </w:r>
      </w:del>
      <w:del w:id="150" w:author="Stephen McCann" w:date="2016-05-16T18:02:00Z">
        <w:r>
          <w:rPr>
            <w:i/>
            <w:spacing w:val="-7"/>
          </w:rPr>
          <w:delText xml:space="preserve"> </w:delText>
        </w:r>
      </w:del>
      <w:del w:id="151" w:author="Stephen McCann" w:date="2016-05-16T18:02:00Z">
        <w:r>
          <w:rPr>
            <w:i/>
          </w:rPr>
          <w:delText>The</w:delText>
        </w:r>
      </w:del>
      <w:del w:id="152" w:author="Stephen McCann" w:date="2016-05-16T18:02:00Z">
        <w:r>
          <w:rPr>
            <w:i/>
            <w:spacing w:val="-9"/>
          </w:rPr>
          <w:delText xml:space="preserve"> </w:delText>
        </w:r>
      </w:del>
      <w:del w:id="153" w:author="Stephen McCann" w:date="2016-05-16T18:02:00Z">
        <w:r>
          <w:rPr>
            <w:i/>
          </w:rPr>
          <w:delText>PAD</w:delText>
        </w:r>
      </w:del>
      <w:del w:id="154" w:author="Stephen McCann" w:date="2016-05-16T18:02:00Z">
        <w:r>
          <w:rPr>
            <w:i/>
            <w:spacing w:val="-7"/>
          </w:rPr>
          <w:delText xml:space="preserve"> </w:delText>
        </w:r>
      </w:del>
      <w:del w:id="155" w:author="Stephen McCann" w:date="2016-05-16T18:02:00Z">
        <w:r>
          <w:rPr>
            <w:i/>
          </w:rPr>
          <w:delText>and</w:delText>
        </w:r>
      </w:del>
      <w:del w:id="156" w:author="Stephen McCann" w:date="2016-05-16T18:02:00Z">
        <w:r>
          <w:rPr>
            <w:i/>
            <w:spacing w:val="-7"/>
          </w:rPr>
          <w:delText xml:space="preserve"> </w:delText>
        </w:r>
      </w:del>
      <w:del w:id="157" w:author="Stephen McCann" w:date="2016-05-16T18:02:00Z">
        <w:r>
          <w:rPr>
            <w:i/>
          </w:rPr>
          <w:delText>ANQP</w:delText>
        </w:r>
      </w:del>
      <w:del w:id="158" w:author="Stephen McCann" w:date="2016-05-16T18:02:00Z">
        <w:r>
          <w:rPr>
            <w:i/>
            <w:spacing w:val="-9"/>
          </w:rPr>
          <w:delText xml:space="preserve"> </w:delText>
        </w:r>
      </w:del>
      <w:del w:id="159" w:author="Stephen McCann" w:date="2016-05-16T18:02:00Z">
        <w:r>
          <w:rPr>
            <w:i/>
          </w:rPr>
          <w:delText>service</w:delText>
        </w:r>
      </w:del>
      <w:del w:id="160" w:author="Stephen McCann" w:date="2016-05-16T18:02:00Z">
        <w:r>
          <w:rPr>
            <w:i/>
            <w:spacing w:val="-7"/>
          </w:rPr>
          <w:delText xml:space="preserve"> </w:delText>
        </w:r>
      </w:del>
      <w:del w:id="161" w:author="Stephen McCann" w:date="2016-05-16T18:02:00Z">
        <w:r>
          <w:rPr>
            <w:i/>
          </w:rPr>
          <w:delText>discovery</w:delText>
        </w:r>
      </w:del>
      <w:del w:id="162" w:author="Stephen McCann" w:date="2016-05-16T18:02:00Z">
        <w:r>
          <w:rPr>
            <w:i/>
            <w:spacing w:val="-7"/>
          </w:rPr>
          <w:delText xml:space="preserve"> </w:delText>
        </w:r>
      </w:del>
      <w:del w:id="163" w:author="Stephen McCann" w:date="2016-05-16T18:02:00Z">
        <w:r>
          <w:rPr>
            <w:i/>
          </w:rPr>
          <w:delText>procedures</w:delText>
        </w:r>
      </w:del>
      <w:del w:id="164" w:author="Stephen McCann" w:date="2016-05-16T18:02:00Z">
        <w:r>
          <w:rPr>
            <w:i/>
            <w:spacing w:val="-8"/>
          </w:rPr>
          <w:delText xml:space="preserve"> </w:delText>
        </w:r>
      </w:del>
      <w:del w:id="165" w:author="Stephen McCann" w:date="2016-05-16T18:02:00Z">
        <w:r>
          <w:rPr>
            <w:i/>
          </w:rPr>
          <w:delText>operate</w:delText>
        </w:r>
      </w:del>
      <w:del w:id="166" w:author="Stephen McCann" w:date="2016-05-16T18:02:00Z">
        <w:r>
          <w:rPr>
            <w:i/>
            <w:spacing w:val="-7"/>
          </w:rPr>
          <w:delText xml:space="preserve"> </w:delText>
        </w:r>
      </w:del>
      <w:del w:id="167" w:author="Stephen McCann" w:date="2016-05-16T18:02:00Z">
        <w:r>
          <w:rPr>
            <w:i/>
          </w:rPr>
          <w:delText>between</w:delText>
        </w:r>
      </w:del>
      <w:del w:id="168" w:author="Stephen McCann" w:date="2016-05-16T18:02:00Z">
        <w:r>
          <w:rPr>
            <w:i/>
            <w:spacing w:val="-7"/>
          </w:rPr>
          <w:delText xml:space="preserve"> </w:delText>
        </w:r>
      </w:del>
      <w:del w:id="169" w:author="Stephen McCann" w:date="2016-05-16T18:02:00Z">
        <w:r>
          <w:rPr>
            <w:i/>
          </w:rPr>
          <w:delText>the</w:delText>
        </w:r>
      </w:del>
      <w:del w:id="170" w:author="Stephen McCann" w:date="2016-05-16T15:10:00Z">
        <w:r>
          <w:rPr>
            <w:i/>
          </w:rPr>
          <w:delText>se</w:delText>
        </w:r>
      </w:del>
      <w:del w:id="171" w:author="Stephen McCann" w:date="2016-05-16T15:10:00Z">
        <w:r>
          <w:rPr>
            <w:i/>
            <w:spacing w:val="-8"/>
          </w:rPr>
          <w:delText xml:space="preserve"> </w:delText>
        </w:r>
      </w:del>
      <w:del w:id="172" w:author="Stephen McCann" w:date="2016-05-16T15:10:00Z">
        <w:r>
          <w:rPr>
            <w:i/>
          </w:rPr>
          <w:delText>entities</w:delText>
        </w:r>
      </w:del>
      <w:del w:id="173" w:author="Stephen McCann" w:date="2016-05-16T18:02:00Z">
        <w:r>
          <w:rPr>
            <w:i/>
          </w:rPr>
          <w:delText>.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176" w:author="Stephen McCann" w:date="2016-05-16T18:02:00Z"/>
        </w:rPr>
      </w:pPr>
      <w:del w:id="175" w:author="Stephen McCann" w:date="2016-05-16T18:02:00Z">
        <w:r>
          <w:rPr/>
        </w:r>
      </w:del>
    </w:p>
    <w:p>
      <w:pPr>
        <w:pStyle w:val="Normal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283" w:author="Stephen McCann" w:date="2016-05-16T18:02:00Z"/>
        </w:rPr>
      </w:pPr>
      <w:del w:id="177" w:author="Stephen McCann" w:date="2016-05-13T14:57:00Z">
        <w:r>
          <w:rPr>
            <w:i/>
          </w:rPr>
          <w:delText>Entities</w:delText>
        </w:r>
      </w:del>
      <w:del w:id="178" w:author="Stephen McCann" w:date="2016-05-16T15:17:00Z">
        <w:r>
          <w:rPr>
            <w:i/>
            <w:spacing w:val="7"/>
          </w:rPr>
          <w:delText xml:space="preserve"> </w:delText>
        </w:r>
      </w:del>
      <w:del w:id="179" w:author="Stephen McCann" w:date="2016-05-16T18:02:00Z">
        <w:r>
          <w:rPr>
            <w:i/>
          </w:rPr>
          <w:delText>are</w:delText>
        </w:r>
      </w:del>
      <w:del w:id="180" w:author="Stephen McCann" w:date="2016-05-16T18:02:00Z">
        <w:r>
          <w:rPr>
            <w:i/>
            <w:spacing w:val="7"/>
          </w:rPr>
          <w:delText xml:space="preserve"> </w:delText>
        </w:r>
      </w:del>
      <w:del w:id="181" w:author="Stephen McCann" w:date="2016-05-16T18:02:00Z">
        <w:r>
          <w:rPr>
            <w:i/>
          </w:rPr>
          <w:delText>used</w:delText>
        </w:r>
      </w:del>
      <w:del w:id="182" w:author="Stephen McCann" w:date="2016-05-16T18:02:00Z">
        <w:r>
          <w:rPr>
            <w:i/>
            <w:spacing w:val="7"/>
          </w:rPr>
          <w:delText xml:space="preserve"> </w:delText>
        </w:r>
      </w:del>
      <w:del w:id="183" w:author="Stephen McCann" w:date="2016-05-16T18:02:00Z">
        <w:r>
          <w:rPr>
            <w:i/>
            <w:spacing w:val="-1"/>
          </w:rPr>
          <w:delText>to</w:delText>
        </w:r>
      </w:del>
      <w:del w:id="184" w:author="Stephen McCann" w:date="2016-05-16T18:02:00Z">
        <w:r>
          <w:rPr>
            <w:i/>
            <w:spacing w:val="8"/>
          </w:rPr>
          <w:delText xml:space="preserve"> </w:delText>
        </w:r>
      </w:del>
      <w:del w:id="185" w:author="Stephen McCann" w:date="2016-05-16T18:02:00Z">
        <w:r>
          <w:rPr>
            <w:i/>
          </w:rPr>
          <w:delText>encapsulate</w:delText>
        </w:r>
      </w:del>
      <w:del w:id="186" w:author="Stephen McCann" w:date="2016-05-16T18:02:00Z">
        <w:r>
          <w:rPr>
            <w:i/>
            <w:spacing w:val="7"/>
          </w:rPr>
          <w:delText xml:space="preserve"> </w:delText>
        </w:r>
      </w:del>
      <w:del w:id="187" w:author="Stephen McCann" w:date="2016-05-16T18:02:00Z">
        <w:r>
          <w:rPr>
            <w:i/>
            <w:spacing w:val="-1"/>
          </w:rPr>
          <w:delText>service</w:delText>
        </w:r>
      </w:del>
      <w:del w:id="188" w:author="Stephen McCann" w:date="2016-05-16T18:02:00Z">
        <w:r>
          <w:rPr>
            <w:i/>
            <w:spacing w:val="7"/>
          </w:rPr>
          <w:delText xml:space="preserve"> </w:delText>
        </w:r>
      </w:del>
      <w:del w:id="189" w:author="Stephen McCann" w:date="2016-05-16T18:02:00Z">
        <w:r>
          <w:rPr>
            <w:i/>
          </w:rPr>
          <w:delText>relevant</w:delText>
        </w:r>
      </w:del>
      <w:del w:id="190" w:author="Stephen McCann" w:date="2016-05-16T18:02:00Z">
        <w:r>
          <w:rPr>
            <w:i/>
            <w:spacing w:val="8"/>
          </w:rPr>
          <w:delText xml:space="preserve"> </w:delText>
        </w:r>
      </w:del>
      <w:del w:id="191" w:author="Stephen McCann" w:date="2016-05-16T18:02:00Z">
        <w:r>
          <w:rPr>
            <w:i/>
          </w:rPr>
          <w:delText>information</w:delText>
        </w:r>
      </w:del>
      <w:del w:id="192" w:author="Stephen McCann" w:date="2016-05-16T18:02:00Z">
        <w:r>
          <w:rPr>
            <w:i/>
            <w:spacing w:val="7"/>
          </w:rPr>
          <w:delText xml:space="preserve"> </w:delText>
        </w:r>
      </w:del>
      <w:del w:id="193" w:author="Stephen McCann" w:date="2016-05-16T18:02:00Z">
        <w:r>
          <w:rPr>
            <w:i/>
            <w:spacing w:val="-1"/>
          </w:rPr>
          <w:delText>(e.g.</w:delText>
        </w:r>
      </w:del>
      <w:del w:id="194" w:author="Stephen McCann" w:date="2016-05-16T18:02:00Z">
        <w:r>
          <w:rPr>
            <w:i/>
            <w:spacing w:val="6"/>
          </w:rPr>
          <w:delText xml:space="preserve"> </w:delText>
        </w:r>
      </w:del>
      <w:del w:id="195" w:author="Stephen McCann" w:date="2016-05-16T18:02:00Z">
        <w:r>
          <w:rPr>
            <w:i/>
          </w:rPr>
          <w:delText>a</w:delText>
        </w:r>
      </w:del>
      <w:del w:id="196" w:author="Stephen McCann" w:date="2016-05-16T18:02:00Z">
        <w:r>
          <w:rPr>
            <w:i/>
            <w:spacing w:val="8"/>
          </w:rPr>
          <w:delText xml:space="preserve"> </w:delText>
        </w:r>
      </w:del>
      <w:del w:id="197" w:author="Stephen McCann" w:date="2016-05-16T18:02:00Z">
        <w:r>
          <w:rPr>
            <w:i/>
          </w:rPr>
          <w:delText>service</w:delText>
        </w:r>
      </w:del>
      <w:del w:id="198" w:author="Stephen McCann" w:date="2016-05-16T18:02:00Z">
        <w:r>
          <w:rPr>
            <w:i/>
            <w:spacing w:val="6"/>
          </w:rPr>
          <w:delText xml:space="preserve"> </w:delText>
        </w:r>
      </w:del>
      <w:del w:id="199" w:author="Stephen McCann" w:date="2016-05-16T18:02:00Z">
        <w:r>
          <w:rPr>
            <w:i/>
          </w:rPr>
          <w:delText>name),</w:delText>
        </w:r>
      </w:del>
      <w:del w:id="200" w:author="Stephen McCann" w:date="2016-05-16T18:02:00Z">
        <w:r>
          <w:rPr>
            <w:i/>
            <w:spacing w:val="7"/>
          </w:rPr>
          <w:delText xml:space="preserve"> </w:delText>
        </w:r>
      </w:del>
      <w:del w:id="201" w:author="Stephen McCann" w:date="2016-05-16T18:02:00Z">
        <w:r>
          <w:rPr>
            <w:i/>
          </w:rPr>
          <w:delText>and</w:delText>
        </w:r>
      </w:del>
      <w:del w:id="202" w:author="Stephen McCann" w:date="2016-05-16T18:02:00Z">
        <w:r>
          <w:rPr>
            <w:i/>
            <w:spacing w:val="8"/>
          </w:rPr>
          <w:delText xml:space="preserve"> </w:delText>
        </w:r>
      </w:del>
      <w:del w:id="203" w:author="Stephen McCann" w:date="2016-05-16T18:02:00Z">
        <w:r>
          <w:rPr>
            <w:i/>
          </w:rPr>
          <w:delText>then</w:delText>
        </w:r>
      </w:del>
      <w:del w:id="204" w:author="Stephen McCann" w:date="2016-05-16T18:02:00Z">
        <w:r>
          <w:rPr>
            <w:i/>
            <w:spacing w:val="7"/>
          </w:rPr>
          <w:delText xml:space="preserve"> </w:delText>
        </w:r>
      </w:del>
      <w:del w:id="205" w:author="Stephen McCann" w:date="2016-05-16T18:02:00Z">
        <w:r>
          <w:rPr>
            <w:i/>
          </w:rPr>
          <w:delText>exchange</w:delText>
        </w:r>
      </w:del>
      <w:del w:id="206" w:author="Stephen McCann" w:date="2016-05-16T18:02:00Z">
        <w:r>
          <w:rPr>
            <w:i/>
            <w:spacing w:val="6"/>
          </w:rPr>
          <w:delText xml:space="preserve"> </w:delText>
        </w:r>
      </w:del>
      <w:del w:id="207" w:author="Stephen McCann" w:date="2016-05-16T18:02:00Z">
        <w:r>
          <w:rPr>
            <w:i/>
          </w:rPr>
          <w:delText>that</w:delText>
        </w:r>
      </w:del>
      <w:del w:id="208" w:author="Stephen McCann" w:date="2016-05-16T18:02:00Z">
        <w:r>
          <w:rPr>
            <w:i/>
            <w:spacing w:val="40"/>
            <w:w w:val="99"/>
          </w:rPr>
          <w:delText xml:space="preserve"> </w:delText>
        </w:r>
      </w:del>
      <w:del w:id="209" w:author="Stephen McCann" w:date="2016-05-16T18:02:00Z">
        <w:r>
          <w:rPr>
            <w:i/>
          </w:rPr>
          <w:delText>information</w:delText>
        </w:r>
      </w:del>
      <w:del w:id="210" w:author="Stephen McCann" w:date="2016-05-16T18:02:00Z">
        <w:r>
          <w:rPr>
            <w:i/>
            <w:spacing w:val="-4"/>
          </w:rPr>
          <w:delText xml:space="preserve"> </w:delText>
        </w:r>
      </w:del>
      <w:del w:id="211" w:author="Stephen McCann" w:date="2016-05-16T18:02:00Z">
        <w:r>
          <w:rPr>
            <w:i/>
          </w:rPr>
          <w:delText>between</w:delText>
        </w:r>
      </w:del>
      <w:del w:id="212" w:author="Stephen McCann" w:date="2016-05-16T18:02:00Z">
        <w:r>
          <w:rPr>
            <w:i/>
            <w:spacing w:val="-4"/>
          </w:rPr>
          <w:delText xml:space="preserve"> </w:delText>
        </w:r>
      </w:del>
      <w:del w:id="213" w:author="Stephen McCann" w:date="2016-05-16T18:02:00Z">
        <w:r>
          <w:rPr>
            <w:i/>
            <w:spacing w:val="-1"/>
          </w:rPr>
          <w:delText>the</w:delText>
        </w:r>
      </w:del>
      <w:del w:id="214" w:author="Stephen McCann" w:date="2016-05-16T18:02:00Z">
        <w:r>
          <w:rPr>
            <w:i/>
            <w:spacing w:val="-3"/>
          </w:rPr>
          <w:delText xml:space="preserve"> </w:delText>
        </w:r>
      </w:del>
      <w:del w:id="215" w:author="Stephen McCann" w:date="2016-05-16T18:02:00Z">
        <w:r>
          <w:rPr>
            <w:i/>
          </w:rPr>
          <w:delText>SIC</w:delText>
        </w:r>
      </w:del>
      <w:del w:id="216" w:author="Stephen McCann" w:date="2016-05-16T18:02:00Z">
        <w:r>
          <w:rPr>
            <w:i/>
            <w:spacing w:val="-4"/>
          </w:rPr>
          <w:delText xml:space="preserve"> </w:delText>
        </w:r>
      </w:del>
      <w:del w:id="217" w:author="Stephen McCann" w:date="2016-05-16T18:02:00Z">
        <w:r>
          <w:rPr>
            <w:i/>
          </w:rPr>
          <w:delText>and</w:delText>
        </w:r>
      </w:del>
      <w:del w:id="218" w:author="Stephen McCann" w:date="2016-05-16T18:02:00Z">
        <w:r>
          <w:rPr>
            <w:i/>
            <w:spacing w:val="-4"/>
          </w:rPr>
          <w:delText xml:space="preserve"> </w:delText>
        </w:r>
      </w:del>
      <w:del w:id="219" w:author="Stephen McCann" w:date="2016-05-16T18:02:00Z">
        <w:r>
          <w:rPr>
            <w:i/>
          </w:rPr>
          <w:delText>SIR.</w:delText>
        </w:r>
      </w:del>
      <w:del w:id="220" w:author="Stephen McCann" w:date="2016-05-16T18:02:00Z">
        <w:r>
          <w:rPr>
            <w:i/>
            <w:spacing w:val="-4"/>
          </w:rPr>
          <w:delText xml:space="preserve"> </w:delText>
        </w:r>
      </w:del>
      <w:del w:id="221" w:author="Stephen McCann" w:date="2016-05-16T18:02:00Z">
        <w:r>
          <w:rPr>
            <w:i/>
          </w:rPr>
          <w:delText>As</w:delText>
        </w:r>
      </w:del>
      <w:del w:id="222" w:author="Stephen McCann" w:date="2016-05-16T18:02:00Z">
        <w:r>
          <w:rPr>
            <w:i/>
            <w:spacing w:val="-3"/>
          </w:rPr>
          <w:delText xml:space="preserve"> </w:delText>
        </w:r>
      </w:del>
      <w:del w:id="223" w:author="Stephen McCann" w:date="2016-05-16T18:02:00Z">
        <w:r>
          <w:rPr>
            <w:i/>
          </w:rPr>
          <w:delText>shown</w:delText>
        </w:r>
      </w:del>
      <w:del w:id="224" w:author="Stephen McCann" w:date="2016-05-16T18:02:00Z">
        <w:r>
          <w:rPr>
            <w:i/>
            <w:spacing w:val="-4"/>
          </w:rPr>
          <w:delText xml:space="preserve"> </w:delText>
        </w:r>
      </w:del>
      <w:del w:id="225" w:author="Stephen McCann" w:date="2016-05-16T18:02:00Z">
        <w:r>
          <w:rPr>
            <w:i/>
          </w:rPr>
          <w:delText>in</w:delText>
        </w:r>
      </w:del>
      <w:del w:id="226" w:author="Stephen McCann" w:date="2016-05-16T18:02:00Z">
        <w:r>
          <w:rPr>
            <w:i/>
            <w:spacing w:val="-4"/>
          </w:rPr>
          <w:delText xml:space="preserve"> </w:delText>
        </w:r>
      </w:del>
      <w:hyperlink w:anchor="bookmark10">
        <w:del w:id="227" w:author="Stephen McCann" w:date="2016-05-16T18:02:00Z">
          <w:r>
            <w:rPr>
              <w:rStyle w:val="InternetLink"/>
              <w:i/>
            </w:rPr>
            <w:delText>Figure</w:delText>
          </w:r>
        </w:del>
        <w:del w:id="228" w:author="Stephen McCann" w:date="2016-05-16T18:02:00Z">
          <w:r>
            <w:rPr>
              <w:rStyle w:val="InternetLink"/>
              <w:i/>
              <w:spacing w:val="43"/>
            </w:rPr>
            <w:delText xml:space="preserve"> </w:delText>
          </w:r>
        </w:del>
        <w:del w:id="229" w:author="Stephen McCann" w:date="2016-05-16T18:02:00Z">
          <w:r>
            <w:rPr>
              <w:rStyle w:val="InternetLink"/>
              <w:i/>
            </w:rPr>
            <w:delText>4-11a</w:delText>
          </w:r>
        </w:del>
        <w:del w:id="230" w:author="Stephen McCann" w:date="2016-05-16T18:02:00Z">
          <w:r>
            <w:rPr>
              <w:rStyle w:val="InternetLink"/>
              <w:i/>
              <w:spacing w:val="-4"/>
            </w:rPr>
            <w:delText xml:space="preserve"> </w:delText>
          </w:r>
        </w:del>
        <w:del w:id="231" w:author="Stephen McCann" w:date="2016-05-16T18:02:00Z">
          <w:r>
            <w:rPr>
              <w:rStyle w:val="InternetLink"/>
              <w:i/>
            </w:rPr>
            <w:delText>(Pre-association</w:delText>
          </w:r>
        </w:del>
        <w:del w:id="232" w:author="Stephen McCann" w:date="2016-05-16T18:02:00Z">
          <w:r>
            <w:rPr>
              <w:rStyle w:val="InternetLink"/>
              <w:i/>
              <w:spacing w:val="-4"/>
            </w:rPr>
            <w:delText xml:space="preserve"> </w:delText>
          </w:r>
        </w:del>
        <w:del w:id="233" w:author="Stephen McCann" w:date="2016-05-16T18:02:00Z">
          <w:r>
            <w:rPr>
              <w:rStyle w:val="InternetLink"/>
              <w:i/>
              <w:spacing w:val="-1"/>
            </w:rPr>
            <w:delText>Discovery</w:delText>
          </w:r>
        </w:del>
        <w:del w:id="234" w:author="Stephen McCann" w:date="2016-05-16T18:02:00Z">
          <w:r>
            <w:rPr>
              <w:rStyle w:val="InternetLink"/>
              <w:i/>
              <w:spacing w:val="-3"/>
            </w:rPr>
            <w:delText xml:space="preserve"> </w:delText>
          </w:r>
        </w:del>
        <w:del w:id="235" w:author="Stephen McCann" w:date="2016-05-16T18:02:00Z">
          <w:r>
            <w:rPr>
              <w:rStyle w:val="InternetLink"/>
              <w:i/>
            </w:rPr>
            <w:delText>Architecture),</w:delText>
          </w:r>
        </w:del>
      </w:hyperlink>
      <w:del w:id="236" w:author="Stephen McCann" w:date="2016-05-16T18:02:00Z">
        <w:r>
          <w:rPr>
            <w:i/>
            <w:spacing w:val="30"/>
            <w:w w:val="99"/>
          </w:rPr>
          <w:delText xml:space="preserve"> </w:delText>
        </w:r>
      </w:del>
      <w:del w:id="237" w:author="Stephen McCann" w:date="2016-05-16T18:02:00Z">
        <w:r>
          <w:rPr>
            <w:i/>
          </w:rPr>
          <w:delText>PAD</w:delText>
        </w:r>
      </w:del>
      <w:del w:id="238" w:author="Stephen McCann" w:date="2016-05-16T18:02:00Z">
        <w:r>
          <w:rPr>
            <w:i/>
            <w:spacing w:val="12"/>
          </w:rPr>
          <w:delText xml:space="preserve"> </w:delText>
        </w:r>
      </w:del>
      <w:del w:id="239" w:author="Stephen McCann" w:date="2016-05-16T18:02:00Z">
        <w:r>
          <w:rPr>
            <w:i/>
          </w:rPr>
          <w:delText>signaling</w:delText>
        </w:r>
      </w:del>
      <w:del w:id="240" w:author="Stephen McCann" w:date="2016-05-16T18:02:00Z">
        <w:r>
          <w:rPr>
            <w:i/>
            <w:spacing w:val="13"/>
          </w:rPr>
          <w:delText xml:space="preserve"> </w:delText>
        </w:r>
      </w:del>
      <w:del w:id="241" w:author="Stephen McCann" w:date="2016-05-16T18:02:00Z">
        <w:r>
          <w:rPr>
            <w:i/>
          </w:rPr>
          <w:delText>is</w:delText>
        </w:r>
      </w:del>
      <w:del w:id="242" w:author="Stephen McCann" w:date="2016-05-16T18:02:00Z">
        <w:r>
          <w:rPr>
            <w:i/>
            <w:spacing w:val="13"/>
          </w:rPr>
          <w:delText xml:space="preserve"> </w:delText>
        </w:r>
      </w:del>
      <w:del w:id="243" w:author="Stephen McCann" w:date="2016-05-16T18:02:00Z">
        <w:r>
          <w:rPr>
            <w:i/>
          </w:rPr>
          <w:delText>opaque</w:delText>
        </w:r>
      </w:del>
      <w:del w:id="244" w:author="Stephen McCann" w:date="2016-05-16T18:02:00Z">
        <w:r>
          <w:rPr>
            <w:i/>
            <w:spacing w:val="14"/>
          </w:rPr>
          <w:delText xml:space="preserve"> </w:delText>
        </w:r>
      </w:del>
      <w:del w:id="245" w:author="Stephen McCann" w:date="2016-05-16T18:02:00Z">
        <w:r>
          <w:rPr>
            <w:i/>
            <w:spacing w:val="-1"/>
          </w:rPr>
          <w:delText>to</w:delText>
        </w:r>
      </w:del>
      <w:del w:id="246" w:author="Stephen McCann" w:date="2016-05-16T18:02:00Z">
        <w:r>
          <w:rPr>
            <w:i/>
            <w:spacing w:val="13"/>
          </w:rPr>
          <w:delText xml:space="preserve"> </w:delText>
        </w:r>
      </w:del>
      <w:del w:id="247" w:author="Stephen McCann" w:date="2016-05-16T18:02:00Z">
        <w:r>
          <w:rPr>
            <w:i/>
          </w:rPr>
          <w:delText>the</w:delText>
        </w:r>
      </w:del>
      <w:del w:id="248" w:author="Stephen McCann" w:date="2016-05-16T18:02:00Z">
        <w:r>
          <w:rPr>
            <w:i/>
            <w:spacing w:val="13"/>
          </w:rPr>
          <w:delText xml:space="preserve"> </w:delText>
        </w:r>
      </w:del>
      <w:del w:id="249" w:author="Stephen McCann" w:date="2016-05-16T18:02:00Z">
        <w:r>
          <w:rPr>
            <w:i/>
          </w:rPr>
          <w:delText>service</w:delText>
        </w:r>
      </w:del>
      <w:del w:id="250" w:author="Stephen McCann" w:date="2016-05-16T18:02:00Z">
        <w:r>
          <w:rPr>
            <w:i/>
            <w:spacing w:val="13"/>
          </w:rPr>
          <w:delText xml:space="preserve"> </w:delText>
        </w:r>
      </w:del>
      <w:del w:id="251" w:author="Stephen McCann" w:date="2016-05-16T18:02:00Z">
        <w:r>
          <w:rPr>
            <w:i/>
          </w:rPr>
          <w:delText>relevant</w:delText>
        </w:r>
      </w:del>
      <w:del w:id="252" w:author="Stephen McCann" w:date="2016-05-16T18:02:00Z">
        <w:r>
          <w:rPr>
            <w:i/>
            <w:spacing w:val="14"/>
          </w:rPr>
          <w:delText xml:space="preserve"> </w:delText>
        </w:r>
      </w:del>
      <w:del w:id="253" w:author="Stephen McCann" w:date="2016-05-16T18:02:00Z">
        <w:r>
          <w:rPr>
            <w:i/>
          </w:rPr>
          <w:delText>information</w:delText>
        </w:r>
      </w:del>
      <w:del w:id="254" w:author="Stephen McCann" w:date="2016-05-16T18:02:00Z">
        <w:r>
          <w:rPr>
            <w:i/>
            <w:spacing w:val="13"/>
          </w:rPr>
          <w:delText xml:space="preserve"> </w:delText>
        </w:r>
      </w:del>
      <w:del w:id="255" w:author="Stephen McCann" w:date="2016-05-16T18:02:00Z">
        <w:r>
          <w:rPr>
            <w:i/>
          </w:rPr>
          <w:delText>because</w:delText>
        </w:r>
      </w:del>
      <w:del w:id="256" w:author="Stephen McCann" w:date="2016-05-16T18:02:00Z">
        <w:r>
          <w:rPr>
            <w:i/>
            <w:spacing w:val="12"/>
          </w:rPr>
          <w:delText xml:space="preserve"> </w:delText>
        </w:r>
      </w:del>
      <w:del w:id="257" w:author="Stephen McCann" w:date="2016-05-16T18:02:00Z">
        <w:r>
          <w:rPr>
            <w:i/>
          </w:rPr>
          <w:delText>it</w:delText>
        </w:r>
      </w:del>
      <w:del w:id="258" w:author="Stephen McCann" w:date="2016-05-16T18:02:00Z">
        <w:r>
          <w:rPr>
            <w:i/>
            <w:spacing w:val="13"/>
          </w:rPr>
          <w:delText xml:space="preserve"> </w:delText>
        </w:r>
      </w:del>
      <w:del w:id="259" w:author="Stephen McCann" w:date="2016-05-16T18:02:00Z">
        <w:r>
          <w:rPr>
            <w:i/>
          </w:rPr>
          <w:delText>is</w:delText>
        </w:r>
      </w:del>
      <w:del w:id="260" w:author="Stephen McCann" w:date="2016-05-16T18:02:00Z">
        <w:r>
          <w:rPr>
            <w:i/>
            <w:spacing w:val="13"/>
          </w:rPr>
          <w:delText xml:space="preserve"> </w:delText>
        </w:r>
      </w:del>
      <w:del w:id="261" w:author="Stephen McCann" w:date="2016-05-16T18:02:00Z">
        <w:r>
          <w:rPr>
            <w:i/>
          </w:rPr>
          <w:delText>handled</w:delText>
        </w:r>
      </w:del>
      <w:del w:id="262" w:author="Stephen McCann" w:date="2016-05-16T18:02:00Z">
        <w:r>
          <w:rPr>
            <w:i/>
            <w:spacing w:val="13"/>
          </w:rPr>
          <w:delText xml:space="preserve"> </w:delText>
        </w:r>
      </w:del>
      <w:del w:id="263" w:author="Stephen McCann" w:date="2016-05-16T18:02:00Z">
        <w:r>
          <w:rPr>
            <w:i/>
          </w:rPr>
          <w:delText>by</w:delText>
        </w:r>
      </w:del>
      <w:del w:id="264" w:author="Stephen McCann" w:date="2016-05-16T18:02:00Z">
        <w:r>
          <w:rPr>
            <w:i/>
            <w:spacing w:val="13"/>
          </w:rPr>
          <w:delText xml:space="preserve"> </w:delText>
        </w:r>
      </w:del>
      <w:del w:id="265" w:author="Stephen McCann" w:date="2016-05-16T18:02:00Z">
        <w:r>
          <w:rPr>
            <w:i/>
            <w:spacing w:val="-1"/>
          </w:rPr>
          <w:delText>these</w:delText>
        </w:r>
      </w:del>
      <w:del w:id="266" w:author="Stephen McCann" w:date="2016-05-16T18:02:00Z">
        <w:r>
          <w:rPr>
            <w:i/>
            <w:spacing w:val="13"/>
          </w:rPr>
          <w:delText xml:space="preserve"> </w:delText>
        </w:r>
      </w:del>
      <w:del w:id="267" w:author="Stephen McCann" w:date="2016-05-16T18:02:00Z">
        <w:r>
          <w:rPr>
            <w:i/>
          </w:rPr>
          <w:delText>entities</w:delText>
        </w:r>
      </w:del>
      <w:del w:id="268" w:author="Stephen McCann" w:date="2016-05-16T18:02:00Z">
        <w:r>
          <w:rPr>
            <w:i/>
            <w:spacing w:val="13"/>
          </w:rPr>
          <w:delText xml:space="preserve"> </w:delText>
        </w:r>
      </w:del>
      <w:del w:id="269" w:author="Stephen McCann" w:date="2016-05-16T18:02:00Z">
        <w:r>
          <w:rPr>
            <w:i/>
          </w:rPr>
          <w:delText>in</w:delText>
        </w:r>
      </w:del>
      <w:del w:id="270" w:author="Stephen McCann" w:date="2016-05-16T18:02:00Z">
        <w:r>
          <w:rPr>
            <w:i/>
            <w:spacing w:val="14"/>
          </w:rPr>
          <w:delText xml:space="preserve"> </w:delText>
        </w:r>
      </w:del>
      <w:del w:id="271" w:author="Stephen McCann" w:date="2016-05-16T18:02:00Z">
        <w:r>
          <w:rPr>
            <w:i/>
            <w:spacing w:val="-1"/>
          </w:rPr>
          <w:delText>the</w:delText>
        </w:r>
      </w:del>
      <w:del w:id="272" w:author="Stephen McCann" w:date="2016-05-16T18:02:00Z">
        <w:r>
          <w:rPr>
            <w:i/>
            <w:spacing w:val="34"/>
            <w:w w:val="99"/>
          </w:rPr>
          <w:delText xml:space="preserve"> </w:delText>
        </w:r>
      </w:del>
      <w:del w:id="273" w:author="Stephen McCann" w:date="2016-05-16T18:02:00Z">
        <w:r>
          <w:rPr>
            <w:i/>
            <w:spacing w:val="-1"/>
          </w:rPr>
          <w:delText>STA</w:delText>
        </w:r>
      </w:del>
      <w:del w:id="274" w:author="Stephen McCann" w:date="2016-05-16T18:02:00Z">
        <w:r>
          <w:rPr>
            <w:i/>
            <w:spacing w:val="-3"/>
          </w:rPr>
          <w:delText xml:space="preserve"> </w:delText>
        </w:r>
      </w:del>
      <w:del w:id="275" w:author="Stephen McCann" w:date="2016-05-16T18:02:00Z">
        <w:r>
          <w:rPr>
            <w:i/>
          </w:rPr>
          <w:delText>and</w:delText>
        </w:r>
      </w:del>
      <w:del w:id="276" w:author="Stephen McCann" w:date="2016-05-16T18:02:00Z">
        <w:r>
          <w:rPr>
            <w:i/>
            <w:spacing w:val="-5"/>
          </w:rPr>
          <w:delText xml:space="preserve"> </w:delText>
        </w:r>
      </w:del>
      <w:del w:id="277" w:author="Stephen McCann" w:date="2016-05-16T18:02:00Z">
        <w:r>
          <w:rPr>
            <w:i/>
          </w:rPr>
          <w:delText>AP</w:delText>
        </w:r>
      </w:del>
      <w:del w:id="278" w:author="Stephen McCann" w:date="2016-05-16T15:15:00Z">
        <w:r>
          <w:rPr>
            <w:i/>
            <w:spacing w:val="-4"/>
          </w:rPr>
          <w:delText xml:space="preserve"> </w:delText>
        </w:r>
      </w:del>
      <w:del w:id="279" w:author="Stephen McCann" w:date="2016-05-16T15:15:00Z">
        <w:r>
          <w:rPr>
            <w:i/>
          </w:rPr>
          <w:delText>or</w:delText>
        </w:r>
      </w:del>
      <w:del w:id="280" w:author="Stephen McCann" w:date="2016-05-16T15:15:00Z">
        <w:r>
          <w:rPr>
            <w:i/>
            <w:spacing w:val="-4"/>
          </w:rPr>
          <w:delText xml:space="preserve"> </w:delText>
        </w:r>
      </w:del>
      <w:del w:id="281" w:author="Stephen McCann" w:date="2016-05-16T15:15:00Z">
        <w:r>
          <w:rPr>
            <w:i/>
          </w:rPr>
          <w:delText>PCP</w:delText>
        </w:r>
      </w:del>
      <w:del w:id="282" w:author="Stephen McCann" w:date="2016-05-16T18:02:00Z">
        <w:r>
          <w:rPr>
            <w:i/>
          </w:rPr>
          <w:delText>.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285" w:author="Stephen McCann" w:date="2016-05-16T18:02:00Z"/>
        </w:rPr>
      </w:pPr>
      <w:del w:id="284" w:author="Stephen McCann" w:date="2016-05-16T18:02:00Z">
        <w:r>
          <w:rPr/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b w:val="false"/>
          <w:b w:val="false"/>
          <w:bCs w:val="false"/>
          <w:i/>
          <w:i/>
          <w:del w:id="291" w:author="Stephen McCann" w:date="2016-05-16T18:02:00Z"/>
        </w:rPr>
      </w:pPr>
      <w:del w:id="286" w:author="Stephen McCann" w:date="2016-05-16T18:02:00Z">
        <w:bookmarkStart w:id="23" w:name="4.5.9.1.3_Service_Information_Registry"/>
        <w:bookmarkEnd w:id="23"/>
        <w:r>
          <w:rPr>
            <w:i/>
            <w:spacing w:val="-1"/>
          </w:rPr>
          <w:delText>Service</w:delText>
        </w:r>
      </w:del>
      <w:del w:id="287" w:author="Stephen McCann" w:date="2016-05-16T18:02:00Z">
        <w:r>
          <w:rPr>
            <w:i/>
            <w:spacing w:val="-14"/>
          </w:rPr>
          <w:delText xml:space="preserve"> </w:delText>
        </w:r>
      </w:del>
      <w:del w:id="288" w:author="Stephen McCann" w:date="2016-05-16T18:02:00Z">
        <w:r>
          <w:rPr>
            <w:i/>
            <w:spacing w:val="-1"/>
          </w:rPr>
          <w:delText>Information</w:delText>
        </w:r>
      </w:del>
      <w:del w:id="289" w:author="Stephen McCann" w:date="2016-05-16T18:02:00Z">
        <w:r>
          <w:rPr>
            <w:i/>
            <w:spacing w:val="-14"/>
          </w:rPr>
          <w:delText xml:space="preserve"> </w:delText>
        </w:r>
      </w:del>
      <w:del w:id="290" w:author="Stephen McCann" w:date="2016-05-16T18:02:00Z">
        <w:r>
          <w:rPr>
            <w:i/>
            <w:spacing w:val="-1"/>
          </w:rPr>
          <w:delText>Registry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293" w:author="Stephen McCann" w:date="2016-05-16T18:02:00Z"/>
        </w:rPr>
      </w:pPr>
      <w:del w:id="292" w:author="Stephen McCann" w:date="2016-05-16T18:02:00Z">
        <w:r>
          <w:rPr/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405" w:author="Stephen McCann" w:date="2016-05-16T18:02:00Z"/>
        </w:rPr>
      </w:pPr>
      <w:del w:id="294" w:author="Stephen McCann" w:date="2016-05-16T18:02:00Z">
        <w:r>
          <w:rPr>
            <w:i/>
          </w:rPr>
          <w:delText>The</w:delText>
        </w:r>
      </w:del>
      <w:del w:id="295" w:author="Stephen McCann" w:date="2016-05-16T18:02:00Z">
        <w:r>
          <w:rPr>
            <w:i/>
            <w:spacing w:val="-5"/>
          </w:rPr>
          <w:delText xml:space="preserve"> </w:delText>
        </w:r>
      </w:del>
      <w:del w:id="296" w:author="Stephen McCann" w:date="2016-05-16T18:02:00Z">
        <w:r>
          <w:rPr>
            <w:i/>
          </w:rPr>
          <w:delText>Service</w:delText>
        </w:r>
      </w:del>
      <w:del w:id="297" w:author="Stephen McCann" w:date="2016-05-16T18:02:00Z">
        <w:r>
          <w:rPr>
            <w:i/>
            <w:spacing w:val="-5"/>
          </w:rPr>
          <w:delText xml:space="preserve"> </w:delText>
        </w:r>
      </w:del>
      <w:del w:id="298" w:author="Stephen McCann" w:date="2016-05-16T18:02:00Z">
        <w:r>
          <w:rPr>
            <w:i/>
          </w:rPr>
          <w:delText>Information</w:delText>
        </w:r>
      </w:del>
      <w:del w:id="299" w:author="Stephen McCann" w:date="2016-05-16T18:02:00Z">
        <w:r>
          <w:rPr>
            <w:i/>
            <w:spacing w:val="-5"/>
          </w:rPr>
          <w:delText xml:space="preserve"> </w:delText>
        </w:r>
      </w:del>
      <w:del w:id="300" w:author="Stephen McCann" w:date="2016-05-16T18:02:00Z">
        <w:r>
          <w:rPr>
            <w:i/>
          </w:rPr>
          <w:delText>Registry</w:delText>
        </w:r>
      </w:del>
      <w:del w:id="301" w:author="Stephen McCann" w:date="2016-05-16T18:02:00Z">
        <w:r>
          <w:rPr>
            <w:i/>
            <w:spacing w:val="-5"/>
          </w:rPr>
          <w:delText xml:space="preserve"> </w:delText>
        </w:r>
      </w:del>
      <w:del w:id="302" w:author="Stephen McCann" w:date="2016-05-16T18:02:00Z">
        <w:r>
          <w:rPr>
            <w:i/>
          </w:rPr>
          <w:delText>(SIR)</w:delText>
        </w:r>
      </w:del>
      <w:del w:id="303" w:author="Stephen McCann" w:date="2016-05-16T18:02:00Z">
        <w:r>
          <w:rPr>
            <w:i/>
            <w:spacing w:val="-5"/>
          </w:rPr>
          <w:delText xml:space="preserve"> </w:delText>
        </w:r>
      </w:del>
      <w:del w:id="304" w:author="Stephen McCann" w:date="2016-05-16T18:02:00Z">
        <w:r>
          <w:rPr>
            <w:i/>
          </w:rPr>
          <w:delText>is</w:delText>
        </w:r>
      </w:del>
      <w:del w:id="305" w:author="Stephen McCann" w:date="2016-05-16T18:02:00Z">
        <w:r>
          <w:rPr>
            <w:i/>
            <w:spacing w:val="-6"/>
          </w:rPr>
          <w:delText xml:space="preserve"> </w:delText>
        </w:r>
      </w:del>
      <w:del w:id="306" w:author="Stephen McCann" w:date="2016-05-16T18:02:00Z">
        <w:r>
          <w:rPr>
            <w:i/>
          </w:rPr>
          <w:delText>a</w:delText>
        </w:r>
      </w:del>
      <w:del w:id="307" w:author="Stephen McCann" w:date="2016-05-16T18:02:00Z">
        <w:r>
          <w:rPr>
            <w:i/>
            <w:spacing w:val="-5"/>
          </w:rPr>
          <w:delText xml:space="preserve"> </w:delText>
        </w:r>
      </w:del>
      <w:del w:id="308" w:author="Stephen McCann" w:date="2016-05-16T18:02:00Z">
        <w:r>
          <w:rPr>
            <w:i/>
          </w:rPr>
          <w:delText>logical</w:delText>
        </w:r>
      </w:del>
      <w:del w:id="309" w:author="Stephen McCann" w:date="2016-05-16T18:02:00Z">
        <w:r>
          <w:rPr>
            <w:i/>
            <w:spacing w:val="-4"/>
          </w:rPr>
          <w:delText xml:space="preserve"> </w:delText>
        </w:r>
      </w:del>
      <w:del w:id="310" w:author="Stephen McCann" w:date="2016-05-16T18:02:00Z">
        <w:r>
          <w:rPr>
            <w:i/>
          </w:rPr>
          <w:delText>entity</w:delText>
        </w:r>
      </w:del>
      <w:del w:id="311" w:author="Stephen McCann" w:date="2016-05-16T18:02:00Z">
        <w:r>
          <w:rPr>
            <w:i/>
            <w:spacing w:val="-5"/>
          </w:rPr>
          <w:delText xml:space="preserve"> </w:delText>
        </w:r>
      </w:del>
      <w:del w:id="312" w:author="Stephen McCann" w:date="2016-05-16T18:02:00Z">
        <w:r>
          <w:rPr>
            <w:i/>
          </w:rPr>
          <w:delText>that</w:delText>
        </w:r>
      </w:del>
      <w:del w:id="313" w:author="Stephen McCann" w:date="2016-05-16T18:02:00Z">
        <w:r>
          <w:rPr>
            <w:i/>
            <w:spacing w:val="-6"/>
          </w:rPr>
          <w:delText xml:space="preserve"> </w:delText>
        </w:r>
      </w:del>
      <w:del w:id="314" w:author="Stephen McCann" w:date="2016-05-16T18:02:00Z">
        <w:r>
          <w:rPr>
            <w:i/>
          </w:rPr>
          <w:delText>contains</w:delText>
        </w:r>
      </w:del>
      <w:del w:id="315" w:author="Stephen McCann" w:date="2016-05-16T18:02:00Z">
        <w:r>
          <w:rPr>
            <w:i/>
            <w:spacing w:val="-6"/>
          </w:rPr>
          <w:delText xml:space="preserve"> </w:delText>
        </w:r>
      </w:del>
      <w:del w:id="316" w:author="Stephen McCann" w:date="2016-05-16T18:02:00Z">
        <w:r>
          <w:rPr>
            <w:i/>
          </w:rPr>
          <w:delText>caches</w:delText>
        </w:r>
      </w:del>
      <w:del w:id="317" w:author="Stephen McCann" w:date="2016-05-16T18:02:00Z">
        <w:r>
          <w:rPr>
            <w:i/>
            <w:spacing w:val="-6"/>
          </w:rPr>
          <w:delText xml:space="preserve"> </w:delText>
        </w:r>
      </w:del>
      <w:del w:id="318" w:author="Stephen McCann" w:date="2016-05-16T18:02:00Z">
        <w:r>
          <w:rPr>
            <w:i/>
          </w:rPr>
          <w:delText>of</w:delText>
        </w:r>
      </w:del>
      <w:del w:id="319" w:author="Stephen McCann" w:date="2016-05-16T18:02:00Z">
        <w:r>
          <w:rPr>
            <w:i/>
            <w:spacing w:val="-5"/>
          </w:rPr>
          <w:delText xml:space="preserve"> </w:delText>
        </w:r>
      </w:del>
      <w:del w:id="320" w:author="Stephen McCann" w:date="2016-05-16T18:02:00Z">
        <w:r>
          <w:rPr>
            <w:i/>
          </w:rPr>
          <w:delText>information</w:delText>
        </w:r>
      </w:del>
      <w:del w:id="321" w:author="Stephen McCann" w:date="2016-05-16T18:02:00Z">
        <w:r>
          <w:rPr>
            <w:i/>
            <w:spacing w:val="-5"/>
          </w:rPr>
          <w:delText xml:space="preserve"> </w:delText>
        </w:r>
      </w:del>
      <w:del w:id="322" w:author="Stephen McCann" w:date="2016-05-16T18:02:00Z">
        <w:r>
          <w:rPr>
            <w:i/>
          </w:rPr>
          <w:delText>about</w:delText>
        </w:r>
      </w:del>
      <w:del w:id="323" w:author="Stephen McCann" w:date="2016-05-16T18:02:00Z">
        <w:r>
          <w:rPr>
            <w:i/>
            <w:spacing w:val="-5"/>
          </w:rPr>
          <w:delText xml:space="preserve"> </w:delText>
        </w:r>
      </w:del>
      <w:del w:id="324" w:author="Stephen McCann" w:date="2016-05-16T18:02:00Z">
        <w:r>
          <w:rPr>
            <w:i/>
          </w:rPr>
          <w:delText>services</w:delText>
        </w:r>
      </w:del>
      <w:del w:id="325" w:author="Stephen McCann" w:date="2016-05-16T18:02:00Z">
        <w:r>
          <w:rPr>
            <w:i/>
            <w:spacing w:val="23"/>
            <w:w w:val="99"/>
          </w:rPr>
          <w:delText xml:space="preserve"> </w:delText>
        </w:r>
      </w:del>
      <w:del w:id="326" w:author="Stephen McCann" w:date="2016-05-16T18:02:00Z">
        <w:r>
          <w:rPr>
            <w:i/>
          </w:rPr>
          <w:delText>that</w:delText>
        </w:r>
      </w:del>
      <w:del w:id="327" w:author="Stephen McCann" w:date="2016-05-16T18:02:00Z">
        <w:r>
          <w:rPr>
            <w:i/>
            <w:spacing w:val="-6"/>
          </w:rPr>
          <w:delText xml:space="preserve"> </w:delText>
        </w:r>
      </w:del>
      <w:del w:id="328" w:author="Stephen McCann" w:date="2016-05-16T18:02:00Z">
        <w:r>
          <w:rPr>
            <w:i/>
          </w:rPr>
          <w:delText>may</w:delText>
        </w:r>
      </w:del>
      <w:del w:id="329" w:author="Stephen McCann" w:date="2016-05-16T18:02:00Z">
        <w:r>
          <w:rPr>
            <w:i/>
            <w:spacing w:val="-5"/>
          </w:rPr>
          <w:delText xml:space="preserve"> </w:delText>
        </w:r>
      </w:del>
      <w:del w:id="330" w:author="Stephen McCann" w:date="2016-05-16T18:02:00Z">
        <w:r>
          <w:rPr>
            <w:i/>
          </w:rPr>
          <w:delText>be</w:delText>
        </w:r>
      </w:del>
      <w:del w:id="331" w:author="Stephen McCann" w:date="2016-05-16T18:02:00Z">
        <w:r>
          <w:rPr>
            <w:i/>
            <w:spacing w:val="-5"/>
          </w:rPr>
          <w:delText xml:space="preserve"> </w:delText>
        </w:r>
      </w:del>
      <w:del w:id="332" w:author="Stephen McCann" w:date="2016-05-16T18:02:00Z">
        <w:r>
          <w:rPr>
            <w:i/>
          </w:rPr>
          <w:delText>available</w:delText>
        </w:r>
      </w:del>
      <w:del w:id="333" w:author="Stephen McCann" w:date="2016-05-16T18:02:00Z">
        <w:r>
          <w:rPr>
            <w:i/>
            <w:spacing w:val="-3"/>
          </w:rPr>
          <w:delText xml:space="preserve"> </w:delText>
        </w:r>
      </w:del>
      <w:del w:id="334" w:author="Stephen McCann" w:date="2016-05-16T18:02:00Z">
        <w:r>
          <w:rPr>
            <w:i/>
          </w:rPr>
          <w:delText>via</w:delText>
        </w:r>
      </w:del>
      <w:del w:id="335" w:author="Stephen McCann" w:date="2016-05-16T18:02:00Z">
        <w:r>
          <w:rPr>
            <w:i/>
            <w:spacing w:val="-4"/>
          </w:rPr>
          <w:delText xml:space="preserve"> </w:delText>
        </w:r>
      </w:del>
      <w:del w:id="336" w:author="Stephen McCann" w:date="2016-05-16T18:02:00Z">
        <w:r>
          <w:rPr>
            <w:i/>
          </w:rPr>
          <w:delText>the</w:delText>
        </w:r>
      </w:del>
      <w:del w:id="337" w:author="Stephen McCann" w:date="2016-05-16T18:02:00Z">
        <w:r>
          <w:rPr>
            <w:i/>
            <w:spacing w:val="-5"/>
          </w:rPr>
          <w:delText xml:space="preserve"> </w:delText>
        </w:r>
      </w:del>
      <w:del w:id="338" w:author="Stephen McCann" w:date="2016-05-16T18:02:00Z">
        <w:r>
          <w:rPr>
            <w:i/>
          </w:rPr>
          <w:delText>PBSS</w:delText>
        </w:r>
      </w:del>
      <w:del w:id="339" w:author="Stephen McCann" w:date="2016-05-16T18:02:00Z">
        <w:r>
          <w:rPr>
            <w:i/>
            <w:spacing w:val="-5"/>
          </w:rPr>
          <w:delText xml:space="preserve"> </w:delText>
        </w:r>
      </w:del>
      <w:del w:id="340" w:author="Stephen McCann" w:date="2016-05-16T18:02:00Z">
        <w:r>
          <w:rPr>
            <w:i/>
          </w:rPr>
          <w:delText>or</w:delText>
        </w:r>
      </w:del>
      <w:del w:id="341" w:author="Stephen McCann" w:date="2016-05-16T18:02:00Z">
        <w:r>
          <w:rPr>
            <w:i/>
            <w:spacing w:val="-5"/>
          </w:rPr>
          <w:delText xml:space="preserve"> </w:delText>
        </w:r>
      </w:del>
      <w:del w:id="342" w:author="Stephen McCann" w:date="2016-05-16T18:02:00Z">
        <w:r>
          <w:rPr>
            <w:i/>
          </w:rPr>
          <w:delText>BSS,</w:delText>
        </w:r>
      </w:del>
      <w:del w:id="343" w:author="Stephen McCann" w:date="2016-05-16T18:02:00Z">
        <w:r>
          <w:rPr>
            <w:i/>
            <w:spacing w:val="-4"/>
          </w:rPr>
          <w:delText xml:space="preserve"> </w:delText>
        </w:r>
      </w:del>
      <w:del w:id="344" w:author="Stephen McCann" w:date="2016-05-16T18:02:00Z">
        <w:r>
          <w:rPr>
            <w:i/>
          </w:rPr>
          <w:delText>for</w:delText>
        </w:r>
      </w:del>
      <w:del w:id="345" w:author="Stephen McCann" w:date="2016-05-16T18:02:00Z">
        <w:r>
          <w:rPr>
            <w:i/>
            <w:spacing w:val="-5"/>
          </w:rPr>
          <w:delText xml:space="preserve"> </w:delText>
        </w:r>
      </w:del>
      <w:del w:id="346" w:author="Stephen McCann" w:date="2016-05-16T18:02:00Z">
        <w:r>
          <w:rPr>
            <w:i/>
          </w:rPr>
          <w:delText>the</w:delText>
        </w:r>
      </w:del>
      <w:del w:id="347" w:author="Stephen McCann" w:date="2016-05-16T18:02:00Z">
        <w:r>
          <w:rPr>
            <w:i/>
            <w:spacing w:val="-5"/>
          </w:rPr>
          <w:delText xml:space="preserve"> </w:delText>
        </w:r>
      </w:del>
      <w:del w:id="348" w:author="Stephen McCann" w:date="2016-05-16T18:02:00Z">
        <w:r>
          <w:rPr>
            <w:i/>
          </w:rPr>
          <w:delText>STA</w:delText>
        </w:r>
      </w:del>
      <w:del w:id="349" w:author="Stephen McCann" w:date="2016-05-16T18:02:00Z">
        <w:r>
          <w:rPr>
            <w:i/>
            <w:spacing w:val="-5"/>
          </w:rPr>
          <w:delText xml:space="preserve"> </w:delText>
        </w:r>
      </w:del>
      <w:del w:id="350" w:author="Stephen McCann" w:date="2016-05-16T18:02:00Z">
        <w:r>
          <w:rPr>
            <w:i/>
          </w:rPr>
          <w:delText>to</w:delText>
        </w:r>
      </w:del>
      <w:del w:id="351" w:author="Stephen McCann" w:date="2016-05-16T18:02:00Z">
        <w:r>
          <w:rPr>
            <w:i/>
            <w:spacing w:val="-5"/>
          </w:rPr>
          <w:delText xml:space="preserve"> </w:delText>
        </w:r>
      </w:del>
      <w:del w:id="352" w:author="Stephen McCann" w:date="2016-05-16T18:02:00Z">
        <w:r>
          <w:rPr>
            <w:i/>
          </w:rPr>
          <w:delText>connect</w:delText>
        </w:r>
      </w:del>
      <w:del w:id="353" w:author="Stephen McCann" w:date="2016-05-16T18:02:00Z">
        <w:r>
          <w:rPr>
            <w:i/>
            <w:spacing w:val="-4"/>
          </w:rPr>
          <w:delText xml:space="preserve"> </w:delText>
        </w:r>
      </w:del>
      <w:del w:id="354" w:author="Stephen McCann" w:date="2016-05-16T18:02:00Z">
        <w:r>
          <w:rPr>
            <w:i/>
          </w:rPr>
          <w:delText>to</w:delText>
        </w:r>
      </w:del>
      <w:del w:id="355" w:author="Stephen McCann" w:date="2016-05-16T18:02:00Z">
        <w:r>
          <w:rPr>
            <w:i/>
            <w:spacing w:val="-3"/>
          </w:rPr>
          <w:delText xml:space="preserve"> </w:delText>
        </w:r>
      </w:del>
      <w:del w:id="356" w:author="Stephen McCann" w:date="2016-05-16T18:02:00Z">
        <w:r>
          <w:rPr>
            <w:i/>
          </w:rPr>
          <w:delText>after</w:delText>
        </w:r>
      </w:del>
      <w:del w:id="357" w:author="Stephen McCann" w:date="2016-05-16T18:02:00Z">
        <w:r>
          <w:rPr>
            <w:i/>
            <w:spacing w:val="-5"/>
          </w:rPr>
          <w:delText xml:space="preserve"> </w:delText>
        </w:r>
      </w:del>
      <w:del w:id="358" w:author="Stephen McCann" w:date="2016-05-16T18:02:00Z">
        <w:r>
          <w:rPr>
            <w:i/>
          </w:rPr>
          <w:delText>it</w:delText>
        </w:r>
      </w:del>
      <w:del w:id="359" w:author="Stephen McCann" w:date="2016-05-16T18:02:00Z">
        <w:r>
          <w:rPr>
            <w:i/>
            <w:spacing w:val="-5"/>
          </w:rPr>
          <w:delText xml:space="preserve"> </w:delText>
        </w:r>
      </w:del>
      <w:del w:id="360" w:author="Stephen McCann" w:date="2016-05-16T18:02:00Z">
        <w:r>
          <w:rPr>
            <w:i/>
          </w:rPr>
          <w:delText>associates</w:delText>
        </w:r>
      </w:del>
      <w:del w:id="361" w:author="Stephen McCann" w:date="2016-05-16T18:02:00Z">
        <w:r>
          <w:rPr>
            <w:i/>
            <w:spacing w:val="-6"/>
          </w:rPr>
          <w:delText xml:space="preserve"> </w:delText>
        </w:r>
      </w:del>
      <w:del w:id="362" w:author="Stephen McCann" w:date="2016-05-16T18:02:00Z">
        <w:r>
          <w:rPr>
            <w:i/>
          </w:rPr>
          <w:delText>with</w:delText>
        </w:r>
      </w:del>
      <w:del w:id="363" w:author="Stephen McCann" w:date="2016-05-16T18:02:00Z">
        <w:r>
          <w:rPr>
            <w:i/>
            <w:spacing w:val="-3"/>
          </w:rPr>
          <w:delText xml:space="preserve"> </w:delText>
        </w:r>
      </w:del>
      <w:del w:id="364" w:author="Stephen McCann" w:date="2016-05-16T18:02:00Z">
        <w:r>
          <w:rPr>
            <w:i/>
          </w:rPr>
          <w:delText>the</w:delText>
        </w:r>
      </w:del>
      <w:del w:id="365" w:author="Stephen McCann" w:date="2016-05-16T18:02:00Z">
        <w:r>
          <w:rPr>
            <w:i/>
            <w:spacing w:val="-3"/>
          </w:rPr>
          <w:delText xml:space="preserve"> </w:delText>
        </w:r>
      </w:del>
      <w:del w:id="366" w:author="Stephen McCann" w:date="2016-05-16T18:02:00Z">
        <w:r>
          <w:rPr>
            <w:i/>
          </w:rPr>
          <w:delText>AP</w:delText>
        </w:r>
      </w:del>
      <w:del w:id="367" w:author="Stephen McCann" w:date="2016-05-16T18:02:00Z">
        <w:r>
          <w:rPr>
            <w:i/>
            <w:spacing w:val="-5"/>
          </w:rPr>
          <w:delText xml:space="preserve"> </w:delText>
        </w:r>
      </w:del>
      <w:del w:id="368" w:author="Stephen McCann" w:date="2016-05-16T18:02:00Z">
        <w:r>
          <w:rPr>
            <w:i/>
          </w:rPr>
          <w:delText>or</w:delText>
        </w:r>
      </w:del>
      <w:del w:id="369" w:author="Stephen McCann" w:date="2016-05-16T18:02:00Z">
        <w:r>
          <w:rPr>
            <w:i/>
            <w:spacing w:val="-6"/>
          </w:rPr>
          <w:delText xml:space="preserve"> </w:delText>
        </w:r>
      </w:del>
      <w:del w:id="370" w:author="Stephen McCann" w:date="2016-05-16T18:02:00Z">
        <w:r>
          <w:rPr>
            <w:i/>
          </w:rPr>
          <w:delText>PCP.</w:delText>
        </w:r>
      </w:del>
      <w:del w:id="371" w:author="Stephen McCann" w:date="2016-05-16T18:02:00Z">
        <w:r>
          <w:rPr>
            <w:i/>
            <w:spacing w:val="25"/>
            <w:w w:val="99"/>
          </w:rPr>
          <w:delText xml:space="preserve"> </w:delText>
        </w:r>
      </w:del>
      <w:del w:id="372" w:author="Stephen McCann" w:date="2016-05-16T18:02:00Z">
        <w:r>
          <w:rPr>
            <w:i/>
          </w:rPr>
          <w:delText>How</w:delText>
        </w:r>
      </w:del>
      <w:del w:id="373" w:author="Stephen McCann" w:date="2016-05-16T18:02:00Z">
        <w:r>
          <w:rPr>
            <w:i/>
            <w:spacing w:val="-7"/>
          </w:rPr>
          <w:delText xml:space="preserve"> </w:delText>
        </w:r>
      </w:del>
      <w:del w:id="374" w:author="Stephen McCann" w:date="2016-05-16T18:02:00Z">
        <w:r>
          <w:rPr>
            <w:i/>
          </w:rPr>
          <w:delText>the</w:delText>
        </w:r>
      </w:del>
      <w:del w:id="375" w:author="Stephen McCann" w:date="2016-05-16T18:02:00Z">
        <w:r>
          <w:rPr>
            <w:i/>
            <w:spacing w:val="-6"/>
          </w:rPr>
          <w:delText xml:space="preserve"> </w:delText>
        </w:r>
      </w:del>
      <w:del w:id="376" w:author="Stephen McCann" w:date="2016-05-16T18:02:00Z">
        <w:r>
          <w:rPr>
            <w:i/>
          </w:rPr>
          <w:delText>service</w:delText>
        </w:r>
      </w:del>
      <w:del w:id="377" w:author="Stephen McCann" w:date="2016-05-16T18:02:00Z">
        <w:r>
          <w:rPr>
            <w:i/>
            <w:spacing w:val="-5"/>
          </w:rPr>
          <w:delText xml:space="preserve"> </w:delText>
        </w:r>
      </w:del>
      <w:del w:id="378" w:author="Stephen McCann" w:date="2016-05-16T18:02:00Z">
        <w:r>
          <w:rPr>
            <w:i/>
          </w:rPr>
          <w:delText>information</w:delText>
        </w:r>
      </w:del>
      <w:del w:id="379" w:author="Stephen McCann" w:date="2016-05-16T18:02:00Z">
        <w:r>
          <w:rPr>
            <w:i/>
            <w:spacing w:val="-5"/>
          </w:rPr>
          <w:delText xml:space="preserve"> </w:delText>
        </w:r>
      </w:del>
      <w:del w:id="380" w:author="Stephen McCann" w:date="2016-05-16T18:02:00Z">
        <w:r>
          <w:rPr>
            <w:i/>
          </w:rPr>
          <w:delText>registry</w:delText>
        </w:r>
      </w:del>
      <w:del w:id="381" w:author="Stephen McCann" w:date="2016-05-16T18:02:00Z">
        <w:r>
          <w:rPr>
            <w:i/>
            <w:spacing w:val="-6"/>
          </w:rPr>
          <w:delText xml:space="preserve"> </w:delText>
        </w:r>
      </w:del>
      <w:del w:id="382" w:author="Stephen McCann" w:date="2016-05-16T18:02:00Z">
        <w:r>
          <w:rPr>
            <w:i/>
          </w:rPr>
          <w:delText>obtains</w:delText>
        </w:r>
      </w:del>
      <w:del w:id="383" w:author="Stephen McCann" w:date="2016-05-16T18:02:00Z">
        <w:r>
          <w:rPr>
            <w:i/>
            <w:spacing w:val="-6"/>
          </w:rPr>
          <w:delText xml:space="preserve"> </w:delText>
        </w:r>
      </w:del>
      <w:del w:id="384" w:author="Stephen McCann" w:date="2016-05-16T18:02:00Z">
        <w:r>
          <w:rPr>
            <w:i/>
          </w:rPr>
          <w:delText>the</w:delText>
        </w:r>
      </w:del>
      <w:del w:id="385" w:author="Stephen McCann" w:date="2016-05-16T18:02:00Z">
        <w:r>
          <w:rPr>
            <w:i/>
            <w:spacing w:val="-7"/>
          </w:rPr>
          <w:delText xml:space="preserve"> </w:delText>
        </w:r>
      </w:del>
      <w:del w:id="386" w:author="Stephen McCann" w:date="2016-05-16T18:02:00Z">
        <w:r>
          <w:rPr>
            <w:i/>
          </w:rPr>
          <w:delText>information</w:delText>
        </w:r>
      </w:del>
      <w:del w:id="387" w:author="Stephen McCann" w:date="2016-05-16T18:02:00Z">
        <w:r>
          <w:rPr>
            <w:i/>
            <w:spacing w:val="-6"/>
          </w:rPr>
          <w:delText xml:space="preserve"> </w:delText>
        </w:r>
      </w:del>
      <w:del w:id="388" w:author="Stephen McCann" w:date="2016-05-16T18:02:00Z">
        <w:r>
          <w:rPr>
            <w:i/>
          </w:rPr>
          <w:delText>about</w:delText>
        </w:r>
      </w:del>
      <w:del w:id="389" w:author="Stephen McCann" w:date="2016-05-16T18:02:00Z">
        <w:r>
          <w:rPr>
            <w:i/>
            <w:spacing w:val="-6"/>
          </w:rPr>
          <w:delText xml:space="preserve"> </w:delText>
        </w:r>
      </w:del>
      <w:del w:id="390" w:author="Stephen McCann" w:date="2016-05-16T18:02:00Z">
        <w:r>
          <w:rPr>
            <w:i/>
          </w:rPr>
          <w:delText>services</w:delText>
        </w:r>
      </w:del>
      <w:del w:id="391" w:author="Stephen McCann" w:date="2016-05-16T18:02:00Z">
        <w:r>
          <w:rPr>
            <w:i/>
            <w:spacing w:val="-6"/>
          </w:rPr>
          <w:delText xml:space="preserve"> </w:delText>
        </w:r>
      </w:del>
      <w:del w:id="392" w:author="Stephen McCann" w:date="2016-05-16T18:02:00Z">
        <w:r>
          <w:rPr>
            <w:i/>
          </w:rPr>
          <w:delText>is</w:delText>
        </w:r>
      </w:del>
      <w:del w:id="393" w:author="Stephen McCann" w:date="2016-05-16T18:02:00Z">
        <w:r>
          <w:rPr>
            <w:i/>
            <w:spacing w:val="-6"/>
          </w:rPr>
          <w:delText xml:space="preserve"> </w:delText>
        </w:r>
      </w:del>
      <w:del w:id="394" w:author="Stephen McCann" w:date="2016-05-16T18:02:00Z">
        <w:r>
          <w:rPr>
            <w:i/>
          </w:rPr>
          <w:delText>outside</w:delText>
        </w:r>
      </w:del>
      <w:del w:id="395" w:author="Stephen McCann" w:date="2016-05-16T18:02:00Z">
        <w:r>
          <w:rPr>
            <w:i/>
            <w:spacing w:val="-5"/>
          </w:rPr>
          <w:delText xml:space="preserve"> </w:delText>
        </w:r>
      </w:del>
      <w:del w:id="396" w:author="Stephen McCann" w:date="2016-05-16T18:02:00Z">
        <w:r>
          <w:rPr>
            <w:i/>
          </w:rPr>
          <w:delText>the</w:delText>
        </w:r>
      </w:del>
      <w:del w:id="397" w:author="Stephen McCann" w:date="2016-05-16T18:02:00Z">
        <w:r>
          <w:rPr>
            <w:i/>
            <w:spacing w:val="-6"/>
          </w:rPr>
          <w:delText xml:space="preserve"> </w:delText>
        </w:r>
      </w:del>
      <w:del w:id="398" w:author="Stephen McCann" w:date="2016-05-16T18:02:00Z">
        <w:r>
          <w:rPr>
            <w:i/>
          </w:rPr>
          <w:delText>scope</w:delText>
        </w:r>
      </w:del>
      <w:del w:id="399" w:author="Stephen McCann" w:date="2016-05-16T18:02:00Z">
        <w:r>
          <w:rPr>
            <w:i/>
            <w:spacing w:val="-5"/>
          </w:rPr>
          <w:delText xml:space="preserve"> </w:delText>
        </w:r>
      </w:del>
      <w:del w:id="400" w:author="Stephen McCann" w:date="2016-05-16T18:02:00Z">
        <w:r>
          <w:rPr>
            <w:i/>
          </w:rPr>
          <w:delText>of</w:delText>
        </w:r>
      </w:del>
      <w:del w:id="401" w:author="Stephen McCann" w:date="2016-05-16T18:02:00Z">
        <w:r>
          <w:rPr>
            <w:i/>
            <w:spacing w:val="-6"/>
          </w:rPr>
          <w:delText xml:space="preserve"> </w:delText>
        </w:r>
      </w:del>
      <w:del w:id="402" w:author="Stephen McCann" w:date="2016-05-16T18:02:00Z">
        <w:r>
          <w:rPr>
            <w:i/>
          </w:rPr>
          <w:delText>this</w:delText>
        </w:r>
      </w:del>
      <w:del w:id="403" w:author="Stephen McCann" w:date="2016-05-16T18:02:00Z">
        <w:r>
          <w:rPr>
            <w:i/>
            <w:spacing w:val="-6"/>
          </w:rPr>
          <w:delText xml:space="preserve"> </w:delText>
        </w:r>
      </w:del>
      <w:del w:id="404" w:author="Stephen McCann" w:date="2016-05-16T18:02:00Z">
        <w:r>
          <w:rPr>
            <w:i/>
          </w:rPr>
          <w:delText>standard.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407" w:author="Stephen McCann" w:date="2016-05-16T18:02:00Z"/>
        </w:rPr>
      </w:pPr>
      <w:del w:id="406" w:author="Stephen McCann" w:date="2016-05-16T18:02:00Z">
        <w:r>
          <w:rPr/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491" w:author="Stephen McCann" w:date="2016-05-16T18:02:00Z"/>
        </w:rPr>
      </w:pPr>
      <w:del w:id="408" w:author="Stephen McCann" w:date="2016-05-16T18:02:00Z">
        <w:r>
          <w:rPr>
            <w:i/>
          </w:rPr>
          <w:delText>There</w:delText>
        </w:r>
      </w:del>
      <w:del w:id="409" w:author="Stephen McCann" w:date="2016-05-16T18:02:00Z">
        <w:r>
          <w:rPr>
            <w:i/>
            <w:spacing w:val="8"/>
          </w:rPr>
          <w:delText xml:space="preserve"> </w:delText>
        </w:r>
      </w:del>
      <w:del w:id="410" w:author="Stephen McCann" w:date="2016-05-16T18:02:00Z">
        <w:r>
          <w:rPr>
            <w:i/>
          </w:rPr>
          <w:delText>is</w:delText>
        </w:r>
      </w:del>
      <w:del w:id="411" w:author="Stephen McCann" w:date="2016-05-16T18:02:00Z">
        <w:r>
          <w:rPr>
            <w:i/>
            <w:spacing w:val="9"/>
          </w:rPr>
          <w:delText xml:space="preserve"> </w:delText>
        </w:r>
      </w:del>
      <w:del w:id="412" w:author="Stephen McCann" w:date="2016-05-16T18:02:00Z">
        <w:r>
          <w:rPr>
            <w:i/>
            <w:spacing w:val="-1"/>
          </w:rPr>
          <w:delText>typically</w:delText>
        </w:r>
      </w:del>
      <w:del w:id="413" w:author="Stephen McCann" w:date="2016-05-16T18:02:00Z">
        <w:r>
          <w:rPr>
            <w:i/>
            <w:spacing w:val="8"/>
          </w:rPr>
          <w:delText xml:space="preserve"> </w:delText>
        </w:r>
      </w:del>
      <w:del w:id="414" w:author="Stephen McCann" w:date="2016-05-16T18:02:00Z">
        <w:r>
          <w:rPr>
            <w:i/>
          </w:rPr>
          <w:delText>one</w:delText>
        </w:r>
      </w:del>
      <w:del w:id="415" w:author="Stephen McCann" w:date="2016-05-16T18:02:00Z">
        <w:r>
          <w:rPr>
            <w:i/>
            <w:spacing w:val="9"/>
          </w:rPr>
          <w:delText xml:space="preserve"> </w:delText>
        </w:r>
      </w:del>
      <w:del w:id="416" w:author="Stephen McCann" w:date="2016-05-16T18:02:00Z">
        <w:r>
          <w:rPr>
            <w:i/>
          </w:rPr>
          <w:delText>SIR</w:delText>
        </w:r>
      </w:del>
      <w:del w:id="417" w:author="Stephen McCann" w:date="2016-05-16T18:02:00Z">
        <w:r>
          <w:rPr>
            <w:i/>
            <w:spacing w:val="9"/>
          </w:rPr>
          <w:delText xml:space="preserve"> </w:delText>
        </w:r>
      </w:del>
      <w:del w:id="418" w:author="Stephen McCann" w:date="2016-05-16T18:02:00Z">
        <w:r>
          <w:rPr>
            <w:i/>
            <w:spacing w:val="-1"/>
          </w:rPr>
          <w:delText>assigned</w:delText>
        </w:r>
      </w:del>
      <w:del w:id="419" w:author="Stephen McCann" w:date="2016-05-16T18:02:00Z">
        <w:r>
          <w:rPr>
            <w:i/>
            <w:spacing w:val="9"/>
          </w:rPr>
          <w:delText xml:space="preserve"> </w:delText>
        </w:r>
      </w:del>
      <w:del w:id="420" w:author="Stephen McCann" w:date="2016-05-16T18:02:00Z">
        <w:r>
          <w:rPr>
            <w:i/>
          </w:rPr>
          <w:delText>to</w:delText>
        </w:r>
      </w:del>
      <w:del w:id="421" w:author="Stephen McCann" w:date="2016-05-16T18:02:00Z">
        <w:r>
          <w:rPr>
            <w:i/>
            <w:spacing w:val="9"/>
          </w:rPr>
          <w:delText xml:space="preserve"> </w:delText>
        </w:r>
      </w:del>
      <w:del w:id="422" w:author="Stephen McCann" w:date="2016-05-16T18:02:00Z">
        <w:r>
          <w:rPr>
            <w:i/>
          </w:rPr>
          <w:delText>each</w:delText>
        </w:r>
      </w:del>
      <w:del w:id="423" w:author="Stephen McCann" w:date="2016-05-16T18:02:00Z">
        <w:r>
          <w:rPr>
            <w:i/>
            <w:spacing w:val="9"/>
          </w:rPr>
          <w:delText xml:space="preserve"> </w:delText>
        </w:r>
      </w:del>
      <w:del w:id="424" w:author="Stephen McCann" w:date="2016-05-16T18:02:00Z">
        <w:r>
          <w:rPr>
            <w:i/>
            <w:spacing w:val="-1"/>
          </w:rPr>
          <w:delText>ESS</w:delText>
        </w:r>
      </w:del>
      <w:del w:id="425" w:author="Stephen McCann" w:date="2016-05-16T18:02:00Z">
        <w:r>
          <w:rPr>
            <w:i/>
            <w:spacing w:val="9"/>
          </w:rPr>
          <w:delText xml:space="preserve"> </w:delText>
        </w:r>
      </w:del>
      <w:del w:id="426" w:author="Stephen McCann" w:date="2016-05-16T18:02:00Z">
        <w:r>
          <w:rPr>
            <w:i/>
          </w:rPr>
          <w:delText>and</w:delText>
        </w:r>
      </w:del>
      <w:del w:id="427" w:author="Stephen McCann" w:date="2016-05-16T18:02:00Z">
        <w:r>
          <w:rPr>
            <w:i/>
            <w:spacing w:val="9"/>
          </w:rPr>
          <w:delText xml:space="preserve"> </w:delText>
        </w:r>
      </w:del>
      <w:del w:id="428" w:author="Stephen McCann" w:date="2016-05-16T18:02:00Z">
        <w:r>
          <w:rPr>
            <w:i/>
          </w:rPr>
          <w:delText>it</w:delText>
        </w:r>
      </w:del>
      <w:del w:id="429" w:author="Stephen McCann" w:date="2016-05-16T18:02:00Z">
        <w:r>
          <w:rPr>
            <w:i/>
            <w:spacing w:val="8"/>
          </w:rPr>
          <w:delText xml:space="preserve"> </w:delText>
        </w:r>
      </w:del>
      <w:del w:id="430" w:author="Stephen McCann" w:date="2016-05-16T18:02:00Z">
        <w:r>
          <w:rPr>
            <w:i/>
            <w:spacing w:val="-1"/>
          </w:rPr>
          <w:delText>is</w:delText>
        </w:r>
      </w:del>
      <w:del w:id="431" w:author="Stephen McCann" w:date="2016-05-16T18:02:00Z">
        <w:r>
          <w:rPr>
            <w:i/>
            <w:spacing w:val="9"/>
          </w:rPr>
          <w:delText xml:space="preserve"> </w:delText>
        </w:r>
      </w:del>
      <w:del w:id="432" w:author="Stephen McCann" w:date="2016-05-16T18:02:00Z">
        <w:r>
          <w:rPr>
            <w:i/>
          </w:rPr>
          <w:delText>a</w:delText>
        </w:r>
      </w:del>
      <w:del w:id="433" w:author="Stephen McCann" w:date="2016-05-16T18:02:00Z">
        <w:r>
          <w:rPr>
            <w:i/>
            <w:spacing w:val="8"/>
          </w:rPr>
          <w:delText xml:space="preserve"> </w:delText>
        </w:r>
      </w:del>
      <w:del w:id="434" w:author="Stephen McCann" w:date="2016-05-16T18:02:00Z">
        <w:r>
          <w:rPr>
            <w:i/>
          </w:rPr>
          <w:delText>distributed</w:delText>
        </w:r>
      </w:del>
      <w:del w:id="435" w:author="Stephen McCann" w:date="2016-05-16T18:02:00Z">
        <w:r>
          <w:rPr>
            <w:i/>
            <w:spacing w:val="9"/>
          </w:rPr>
          <w:delText xml:space="preserve"> </w:delText>
        </w:r>
      </w:del>
      <w:del w:id="436" w:author="Stephen McCann" w:date="2016-05-16T18:02:00Z">
        <w:r>
          <w:rPr>
            <w:i/>
            <w:spacing w:val="-1"/>
          </w:rPr>
          <w:delText>logical</w:delText>
        </w:r>
      </w:del>
      <w:del w:id="437" w:author="Stephen McCann" w:date="2016-05-16T18:02:00Z">
        <w:r>
          <w:rPr>
            <w:i/>
            <w:spacing w:val="9"/>
          </w:rPr>
          <w:delText xml:space="preserve"> </w:delText>
        </w:r>
      </w:del>
      <w:del w:id="438" w:author="Stephen McCann" w:date="2016-05-16T18:02:00Z">
        <w:r>
          <w:rPr>
            <w:i/>
          </w:rPr>
          <w:delText>entity.</w:delText>
        </w:r>
      </w:del>
      <w:del w:id="439" w:author="Stephen McCann" w:date="2016-05-16T18:02:00Z">
        <w:r>
          <w:rPr>
            <w:i/>
            <w:spacing w:val="8"/>
          </w:rPr>
          <w:delText xml:space="preserve"> </w:delText>
        </w:r>
      </w:del>
      <w:del w:id="440" w:author="Stephen McCann" w:date="2016-05-16T18:02:00Z">
        <w:r>
          <w:rPr>
            <w:i/>
            <w:spacing w:val="-1"/>
          </w:rPr>
          <w:delText>It</w:delText>
        </w:r>
      </w:del>
      <w:del w:id="441" w:author="Stephen McCann" w:date="2016-05-16T18:02:00Z">
        <w:r>
          <w:rPr>
            <w:i/>
            <w:spacing w:val="9"/>
          </w:rPr>
          <w:delText xml:space="preserve"> </w:delText>
        </w:r>
      </w:del>
      <w:del w:id="442" w:author="Stephen McCann" w:date="2016-05-16T18:02:00Z">
        <w:r>
          <w:rPr>
            <w:i/>
          </w:rPr>
          <w:delText>can</w:delText>
        </w:r>
      </w:del>
      <w:del w:id="443" w:author="Stephen McCann" w:date="2016-05-16T18:02:00Z">
        <w:r>
          <w:rPr>
            <w:i/>
            <w:spacing w:val="8"/>
          </w:rPr>
          <w:delText xml:space="preserve"> </w:delText>
        </w:r>
      </w:del>
      <w:del w:id="444" w:author="Stephen McCann" w:date="2016-05-16T18:02:00Z">
        <w:r>
          <w:rPr>
            <w:i/>
          </w:rPr>
          <w:delText>be</w:delText>
        </w:r>
      </w:del>
      <w:del w:id="445" w:author="Stephen McCann" w:date="2016-05-16T18:02:00Z">
        <w:r>
          <w:rPr>
            <w:i/>
            <w:spacing w:val="9"/>
          </w:rPr>
          <w:delText xml:space="preserve"> </w:delText>
        </w:r>
      </w:del>
      <w:del w:id="446" w:author="Stephen McCann" w:date="2016-05-16T18:02:00Z">
        <w:r>
          <w:rPr>
            <w:i/>
          </w:rPr>
          <w:delText>reached</w:delText>
        </w:r>
      </w:del>
      <w:del w:id="447" w:author="Stephen McCann" w:date="2016-05-16T18:02:00Z">
        <w:r>
          <w:rPr>
            <w:i/>
            <w:spacing w:val="10"/>
          </w:rPr>
          <w:delText xml:space="preserve"> </w:delText>
        </w:r>
      </w:del>
      <w:del w:id="448" w:author="Stephen McCann" w:date="2016-05-16T18:02:00Z">
        <w:r>
          <w:rPr>
            <w:i/>
          </w:rPr>
          <w:delText>by</w:delText>
        </w:r>
      </w:del>
      <w:del w:id="449" w:author="Stephen McCann" w:date="2016-05-16T18:02:00Z">
        <w:r>
          <w:rPr>
            <w:i/>
            <w:spacing w:val="51"/>
            <w:w w:val="99"/>
          </w:rPr>
          <w:delText xml:space="preserve"> </w:delText>
        </w:r>
      </w:del>
      <w:del w:id="450" w:author="Stephen McCann" w:date="2016-05-16T18:02:00Z">
        <w:r>
          <w:rPr>
            <w:i/>
          </w:rPr>
          <w:delText>each</w:delText>
        </w:r>
      </w:del>
      <w:del w:id="451" w:author="Stephen McCann" w:date="2016-05-16T18:02:00Z">
        <w:r>
          <w:rPr>
            <w:i/>
            <w:spacing w:val="4"/>
          </w:rPr>
          <w:delText xml:space="preserve"> </w:delText>
        </w:r>
      </w:del>
      <w:del w:id="452" w:author="Stephen McCann" w:date="2016-05-16T18:02:00Z">
        <w:r>
          <w:rPr>
            <w:i/>
          </w:rPr>
          <w:delText>AP</w:delText>
        </w:r>
      </w:del>
      <w:del w:id="453" w:author="Stephen McCann" w:date="2016-05-16T18:02:00Z">
        <w:r>
          <w:rPr>
            <w:i/>
            <w:spacing w:val="4"/>
          </w:rPr>
          <w:delText xml:space="preserve"> </w:delText>
        </w:r>
      </w:del>
      <w:del w:id="454" w:author="Stephen McCann" w:date="2016-05-16T18:02:00Z">
        <w:r>
          <w:rPr>
            <w:i/>
          </w:rPr>
          <w:delText>and</w:delText>
        </w:r>
      </w:del>
      <w:del w:id="455" w:author="Stephen McCann" w:date="2016-05-16T18:02:00Z">
        <w:r>
          <w:rPr>
            <w:i/>
            <w:spacing w:val="4"/>
          </w:rPr>
          <w:delText xml:space="preserve"> </w:delText>
        </w:r>
      </w:del>
      <w:del w:id="456" w:author="Stephen McCann" w:date="2016-05-16T18:02:00Z">
        <w:r>
          <w:rPr>
            <w:i/>
          </w:rPr>
          <w:delText>each</w:delText>
        </w:r>
      </w:del>
      <w:del w:id="457" w:author="Stephen McCann" w:date="2016-05-16T18:02:00Z">
        <w:r>
          <w:rPr>
            <w:i/>
            <w:spacing w:val="5"/>
          </w:rPr>
          <w:delText xml:space="preserve"> </w:delText>
        </w:r>
      </w:del>
      <w:del w:id="458" w:author="Stephen McCann" w:date="2016-05-16T18:02:00Z">
        <w:r>
          <w:rPr>
            <w:i/>
          </w:rPr>
          <w:delText>service</w:delText>
        </w:r>
      </w:del>
      <w:del w:id="459" w:author="Stephen McCann" w:date="2016-05-16T18:02:00Z">
        <w:r>
          <w:rPr>
            <w:i/>
            <w:spacing w:val="4"/>
          </w:rPr>
          <w:delText xml:space="preserve"> </w:delText>
        </w:r>
      </w:del>
      <w:del w:id="460" w:author="Stephen McCann" w:date="2016-05-16T18:02:00Z">
        <w:r>
          <w:rPr>
            <w:i/>
          </w:rPr>
          <w:delText>within</w:delText>
        </w:r>
      </w:del>
      <w:del w:id="461" w:author="Stephen McCann" w:date="2016-05-16T18:02:00Z">
        <w:r>
          <w:rPr>
            <w:i/>
            <w:spacing w:val="4"/>
          </w:rPr>
          <w:delText xml:space="preserve"> </w:delText>
        </w:r>
      </w:del>
      <w:del w:id="462" w:author="Stephen McCann" w:date="2016-05-16T18:02:00Z">
        <w:r>
          <w:rPr>
            <w:i/>
            <w:spacing w:val="-1"/>
          </w:rPr>
          <w:delText>that</w:delText>
        </w:r>
      </w:del>
      <w:del w:id="463" w:author="Stephen McCann" w:date="2016-05-16T18:02:00Z">
        <w:r>
          <w:rPr>
            <w:i/>
            <w:spacing w:val="4"/>
          </w:rPr>
          <w:delText xml:space="preserve"> </w:delText>
        </w:r>
      </w:del>
      <w:del w:id="464" w:author="Stephen McCann" w:date="2016-05-16T18:02:00Z">
        <w:r>
          <w:rPr>
            <w:i/>
          </w:rPr>
          <w:delText>ESS.</w:delText>
        </w:r>
      </w:del>
      <w:del w:id="465" w:author="Stephen McCann" w:date="2016-05-16T18:02:00Z">
        <w:r>
          <w:rPr>
            <w:i/>
            <w:spacing w:val="5"/>
          </w:rPr>
          <w:delText xml:space="preserve"> </w:delText>
        </w:r>
      </w:del>
      <w:del w:id="466" w:author="Stephen McCann" w:date="2016-05-16T18:02:00Z">
        <w:r>
          <w:rPr>
            <w:i/>
            <w:spacing w:val="-1"/>
          </w:rPr>
          <w:delText>It</w:delText>
        </w:r>
      </w:del>
      <w:del w:id="467" w:author="Stephen McCann" w:date="2016-05-16T18:02:00Z">
        <w:r>
          <w:rPr>
            <w:i/>
            <w:spacing w:val="4"/>
          </w:rPr>
          <w:delText xml:space="preserve"> </w:delText>
        </w:r>
      </w:del>
      <w:del w:id="468" w:author="Stephen McCann" w:date="2016-05-16T18:02:00Z">
        <w:r>
          <w:rPr>
            <w:i/>
          </w:rPr>
          <w:delText>includes</w:delText>
        </w:r>
      </w:del>
      <w:del w:id="469" w:author="Stephen McCann" w:date="2016-05-16T18:02:00Z">
        <w:r>
          <w:rPr>
            <w:i/>
            <w:spacing w:val="4"/>
          </w:rPr>
          <w:delText xml:space="preserve"> </w:delText>
        </w:r>
      </w:del>
      <w:del w:id="470" w:author="Stephen McCann" w:date="2016-05-16T18:02:00Z">
        <w:r>
          <w:rPr>
            <w:i/>
          </w:rPr>
          <w:delText>supporting</w:delText>
        </w:r>
      </w:del>
      <w:del w:id="471" w:author="Stephen McCann" w:date="2016-05-16T18:02:00Z">
        <w:r>
          <w:rPr>
            <w:i/>
            <w:spacing w:val="3"/>
          </w:rPr>
          <w:delText xml:space="preserve"> </w:delText>
        </w:r>
      </w:del>
      <w:del w:id="472" w:author="Stephen McCann" w:date="2016-05-16T18:02:00Z">
        <w:r>
          <w:rPr>
            <w:i/>
          </w:rPr>
          <w:delText>service</w:delText>
        </w:r>
      </w:del>
      <w:del w:id="473" w:author="Stephen McCann" w:date="2016-05-16T18:02:00Z">
        <w:r>
          <w:rPr>
            <w:i/>
            <w:spacing w:val="4"/>
          </w:rPr>
          <w:delText xml:space="preserve"> </w:delText>
        </w:r>
      </w:del>
      <w:del w:id="474" w:author="Stephen McCann" w:date="2016-05-16T18:02:00Z">
        <w:r>
          <w:rPr>
            <w:i/>
          </w:rPr>
          <w:delText>discovery</w:delText>
        </w:r>
      </w:del>
      <w:del w:id="475" w:author="Stephen McCann" w:date="2016-05-16T18:02:00Z">
        <w:r>
          <w:rPr>
            <w:i/>
            <w:spacing w:val="5"/>
          </w:rPr>
          <w:delText xml:space="preserve"> </w:delText>
        </w:r>
      </w:del>
      <w:del w:id="476" w:author="Stephen McCann" w:date="2016-05-16T18:02:00Z">
        <w:r>
          <w:rPr>
            <w:i/>
          </w:rPr>
          <w:delText>requests</w:delText>
        </w:r>
      </w:del>
      <w:del w:id="477" w:author="Stephen McCann" w:date="2016-05-16T18:02:00Z">
        <w:r>
          <w:rPr>
            <w:i/>
            <w:spacing w:val="4"/>
          </w:rPr>
          <w:delText xml:space="preserve"> </w:delText>
        </w:r>
      </w:del>
      <w:del w:id="478" w:author="Stephen McCann" w:date="2016-05-16T18:02:00Z">
        <w:r>
          <w:rPr>
            <w:i/>
          </w:rPr>
          <w:delText>and</w:delText>
        </w:r>
      </w:del>
      <w:del w:id="479" w:author="Stephen McCann" w:date="2016-05-16T18:02:00Z">
        <w:r>
          <w:rPr>
            <w:i/>
            <w:spacing w:val="4"/>
          </w:rPr>
          <w:delText xml:space="preserve"> </w:delText>
        </w:r>
      </w:del>
      <w:del w:id="480" w:author="Stephen McCann" w:date="2016-05-16T18:02:00Z">
        <w:r>
          <w:rPr>
            <w:i/>
          </w:rPr>
          <w:delText>responses</w:delText>
        </w:r>
      </w:del>
      <w:del w:id="481" w:author="Stephen McCann" w:date="2016-05-16T18:02:00Z">
        <w:r>
          <w:rPr>
            <w:i/>
            <w:spacing w:val="29"/>
            <w:w w:val="99"/>
          </w:rPr>
          <w:delText xml:space="preserve"> </w:delText>
        </w:r>
      </w:del>
      <w:del w:id="482" w:author="Stephen McCann" w:date="2016-05-16T18:02:00Z">
        <w:r>
          <w:rPr>
            <w:i/>
          </w:rPr>
          <w:delText>from</w:delText>
        </w:r>
      </w:del>
      <w:del w:id="483" w:author="Stephen McCann" w:date="2016-05-16T18:02:00Z">
        <w:r>
          <w:rPr>
            <w:i/>
            <w:spacing w:val="-4"/>
          </w:rPr>
          <w:delText xml:space="preserve"> </w:delText>
        </w:r>
      </w:del>
      <w:del w:id="484" w:author="Stephen McCann" w:date="2016-05-16T18:02:00Z">
        <w:r>
          <w:rPr>
            <w:i/>
          </w:rPr>
          <w:delText>the</w:delText>
        </w:r>
      </w:del>
      <w:del w:id="485" w:author="Stephen McCann" w:date="2016-05-16T18:02:00Z">
        <w:r>
          <w:rPr>
            <w:i/>
            <w:spacing w:val="-4"/>
          </w:rPr>
          <w:delText xml:space="preserve"> </w:delText>
        </w:r>
      </w:del>
      <w:del w:id="486" w:author="Stephen McCann" w:date="2016-05-16T18:02:00Z">
        <w:r>
          <w:rPr>
            <w:i/>
          </w:rPr>
          <w:delText>PBSS</w:delText>
        </w:r>
      </w:del>
      <w:del w:id="487" w:author="Stephen McCann" w:date="2016-05-16T18:02:00Z">
        <w:r>
          <w:rPr>
            <w:i/>
            <w:spacing w:val="-4"/>
          </w:rPr>
          <w:delText xml:space="preserve"> </w:delText>
        </w:r>
      </w:del>
      <w:del w:id="488" w:author="Stephen McCann" w:date="2016-05-16T18:02:00Z">
        <w:r>
          <w:rPr>
            <w:i/>
          </w:rPr>
          <w:delText>or</w:delText>
        </w:r>
      </w:del>
      <w:del w:id="489" w:author="Stephen McCann" w:date="2016-05-16T18:02:00Z">
        <w:r>
          <w:rPr>
            <w:i/>
            <w:spacing w:val="-4"/>
          </w:rPr>
          <w:delText xml:space="preserve"> </w:delText>
        </w:r>
      </w:del>
      <w:del w:id="490" w:author="Stephen McCann" w:date="2016-05-16T18:02:00Z">
        <w:r>
          <w:rPr>
            <w:i/>
          </w:rPr>
          <w:delText>BSS.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493" w:author="Stephen McCann" w:date="2016-05-16T18:02:00Z"/>
        </w:rPr>
      </w:pPr>
      <w:del w:id="492" w:author="Stephen McCann" w:date="2016-05-16T18:02:00Z">
        <w:r>
          <w:rPr/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525" w:author="Stephen McCann" w:date="2016-05-16T18:02:00Z"/>
        </w:rPr>
      </w:pPr>
      <w:del w:id="494" w:author="Stephen McCann" w:date="2016-05-16T18:02:00Z">
        <w:r>
          <w:rPr>
            <w:i/>
          </w:rPr>
          <w:delText>The</w:delText>
        </w:r>
      </w:del>
      <w:del w:id="495" w:author="Stephen McCann" w:date="2016-05-16T18:02:00Z">
        <w:r>
          <w:rPr>
            <w:i/>
            <w:spacing w:val="-5"/>
          </w:rPr>
          <w:delText xml:space="preserve"> </w:delText>
        </w:r>
      </w:del>
      <w:del w:id="496" w:author="Stephen McCann" w:date="2016-05-16T18:02:00Z">
        <w:r>
          <w:rPr>
            <w:i/>
          </w:rPr>
          <w:delText>SIR</w:delText>
        </w:r>
      </w:del>
      <w:del w:id="497" w:author="Stephen McCann" w:date="2016-05-16T18:02:00Z">
        <w:r>
          <w:rPr>
            <w:i/>
            <w:spacing w:val="-4"/>
          </w:rPr>
          <w:delText xml:space="preserve"> </w:delText>
        </w:r>
      </w:del>
      <w:del w:id="498" w:author="Stephen McCann" w:date="2016-05-16T18:02:00Z">
        <w:r>
          <w:rPr>
            <w:i/>
          </w:rPr>
          <w:delText>communicates</w:delText>
        </w:r>
      </w:del>
      <w:del w:id="499" w:author="Stephen McCann" w:date="2016-05-16T18:02:00Z">
        <w:r>
          <w:rPr>
            <w:i/>
            <w:spacing w:val="-4"/>
          </w:rPr>
          <w:delText xml:space="preserve"> </w:delText>
        </w:r>
      </w:del>
      <w:del w:id="500" w:author="Stephen McCann" w:date="2016-05-16T18:02:00Z">
        <w:r>
          <w:rPr>
            <w:i/>
          </w:rPr>
          <w:delText>with</w:delText>
        </w:r>
      </w:del>
      <w:del w:id="501" w:author="Stephen McCann" w:date="2016-05-16T18:02:00Z">
        <w:r>
          <w:rPr>
            <w:i/>
            <w:spacing w:val="-5"/>
          </w:rPr>
          <w:delText xml:space="preserve"> </w:delText>
        </w:r>
      </w:del>
      <w:del w:id="502" w:author="Stephen McCann" w:date="2016-05-16T18:02:00Z">
        <w:r>
          <w:rPr>
            <w:i/>
          </w:rPr>
          <w:delText>the</w:delText>
        </w:r>
      </w:del>
      <w:del w:id="503" w:author="Stephen McCann" w:date="2016-05-16T18:02:00Z">
        <w:r>
          <w:rPr>
            <w:i/>
            <w:spacing w:val="-4"/>
          </w:rPr>
          <w:delText xml:space="preserve"> </w:delText>
        </w:r>
      </w:del>
      <w:del w:id="504" w:author="Stephen McCann" w:date="2016-05-16T18:02:00Z">
        <w:r>
          <w:rPr>
            <w:i/>
            <w:spacing w:val="-1"/>
          </w:rPr>
          <w:delText>ANQP</w:delText>
        </w:r>
      </w:del>
      <w:del w:id="505" w:author="Stephen McCann" w:date="2016-05-16T18:02:00Z">
        <w:r>
          <w:rPr>
            <w:i/>
            <w:spacing w:val="-4"/>
          </w:rPr>
          <w:delText xml:space="preserve"> </w:delText>
        </w:r>
      </w:del>
      <w:del w:id="506" w:author="Stephen McCann" w:date="2016-05-16T18:02:00Z">
        <w:r>
          <w:rPr>
            <w:i/>
            <w:spacing w:val="-1"/>
          </w:rPr>
          <w:delText>Server</w:delText>
        </w:r>
      </w:del>
      <w:del w:id="507" w:author="Stephen McCann" w:date="2016-05-16T18:02:00Z">
        <w:r>
          <w:rPr>
            <w:i/>
            <w:spacing w:val="-5"/>
          </w:rPr>
          <w:delText xml:space="preserve"> </w:delText>
        </w:r>
      </w:del>
      <w:del w:id="508" w:author="Stephen McCann" w:date="2016-05-16T18:02:00Z">
        <w:r>
          <w:rPr>
            <w:i/>
            <w:spacing w:val="-1"/>
          </w:rPr>
          <w:delText>that</w:delText>
        </w:r>
      </w:del>
      <w:del w:id="509" w:author="Stephen McCann" w:date="2016-05-16T18:02:00Z">
        <w:r>
          <w:rPr>
            <w:i/>
            <w:spacing w:val="-4"/>
          </w:rPr>
          <w:delText xml:space="preserve"> </w:delText>
        </w:r>
      </w:del>
      <w:del w:id="510" w:author="Stephen McCann" w:date="2016-05-16T18:02:00Z">
        <w:r>
          <w:rPr>
            <w:i/>
          </w:rPr>
          <w:delText>is</w:delText>
        </w:r>
      </w:del>
      <w:del w:id="511" w:author="Stephen McCann" w:date="2016-05-16T18:02:00Z">
        <w:r>
          <w:rPr>
            <w:i/>
            <w:spacing w:val="-4"/>
          </w:rPr>
          <w:delText xml:space="preserve"> </w:delText>
        </w:r>
      </w:del>
      <w:del w:id="512" w:author="Stephen McCann" w:date="2016-05-16T18:02:00Z">
        <w:r>
          <w:rPr>
            <w:i/>
            <w:spacing w:val="-1"/>
          </w:rPr>
          <w:delText>also</w:delText>
        </w:r>
      </w:del>
      <w:del w:id="513" w:author="Stephen McCann" w:date="2016-05-16T18:02:00Z">
        <w:r>
          <w:rPr>
            <w:i/>
            <w:spacing w:val="-4"/>
          </w:rPr>
          <w:delText xml:space="preserve"> </w:delText>
        </w:r>
      </w:del>
      <w:del w:id="514" w:author="Stephen McCann" w:date="2016-05-16T18:02:00Z">
        <w:r>
          <w:rPr>
            <w:i/>
            <w:spacing w:val="-1"/>
          </w:rPr>
          <w:delText>available</w:delText>
        </w:r>
      </w:del>
      <w:del w:id="515" w:author="Stephen McCann" w:date="2016-05-16T18:02:00Z">
        <w:r>
          <w:rPr>
            <w:i/>
            <w:spacing w:val="-5"/>
          </w:rPr>
          <w:delText xml:space="preserve"> </w:delText>
        </w:r>
      </w:del>
      <w:del w:id="516" w:author="Stephen McCann" w:date="2016-05-16T18:02:00Z">
        <w:r>
          <w:rPr>
            <w:i/>
          </w:rPr>
          <w:delText>via</w:delText>
        </w:r>
      </w:del>
      <w:del w:id="517" w:author="Stephen McCann" w:date="2016-05-16T18:02:00Z">
        <w:r>
          <w:rPr>
            <w:i/>
            <w:spacing w:val="-4"/>
          </w:rPr>
          <w:delText xml:space="preserve"> </w:delText>
        </w:r>
      </w:del>
      <w:del w:id="518" w:author="Stephen McCann" w:date="2016-05-16T18:02:00Z">
        <w:r>
          <w:rPr>
            <w:i/>
          </w:rPr>
          <w:delText>the</w:delText>
        </w:r>
      </w:del>
      <w:del w:id="519" w:author="Stephen McCann" w:date="2016-05-16T18:02:00Z">
        <w:r>
          <w:rPr>
            <w:i/>
            <w:spacing w:val="-4"/>
          </w:rPr>
          <w:delText xml:space="preserve"> </w:delText>
        </w:r>
      </w:del>
      <w:del w:id="520" w:author="Stephen McCann" w:date="2016-05-16T18:02:00Z">
        <w:r>
          <w:rPr>
            <w:i/>
          </w:rPr>
          <w:delText>PBSS</w:delText>
        </w:r>
      </w:del>
      <w:del w:id="521" w:author="Stephen McCann" w:date="2016-05-16T18:02:00Z">
        <w:r>
          <w:rPr>
            <w:i/>
            <w:spacing w:val="-5"/>
          </w:rPr>
          <w:delText xml:space="preserve"> </w:delText>
        </w:r>
      </w:del>
      <w:del w:id="522" w:author="Stephen McCann" w:date="2016-05-16T18:02:00Z">
        <w:r>
          <w:rPr>
            <w:i/>
          </w:rPr>
          <w:delText>or</w:delText>
        </w:r>
      </w:del>
      <w:del w:id="523" w:author="Stephen McCann" w:date="2016-05-16T18:02:00Z">
        <w:r>
          <w:rPr>
            <w:i/>
            <w:spacing w:val="-4"/>
          </w:rPr>
          <w:delText xml:space="preserve"> </w:delText>
        </w:r>
      </w:del>
      <w:del w:id="524" w:author="Stephen McCann" w:date="2016-05-16T18:02:00Z">
        <w:r>
          <w:rPr>
            <w:i/>
          </w:rPr>
          <w:delText>BSS.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527" w:author="Stephen McCann" w:date="2016-05-16T18:02:00Z"/>
        </w:rPr>
      </w:pPr>
      <w:del w:id="526" w:author="Stephen McCann" w:date="2016-05-16T18:02:00Z">
        <w:r>
          <w:rPr/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b w:val="false"/>
          <w:b w:val="false"/>
          <w:bCs w:val="false"/>
          <w:i/>
          <w:i/>
          <w:del w:id="533" w:author="Stephen McCann" w:date="2016-05-16T18:02:00Z"/>
        </w:rPr>
      </w:pPr>
      <w:del w:id="528" w:author="Stephen McCann" w:date="2016-05-16T18:02:00Z">
        <w:bookmarkStart w:id="24" w:name="4.5.9.1.4_Service_Information_Client"/>
        <w:bookmarkEnd w:id="24"/>
        <w:r>
          <w:rPr>
            <w:i/>
            <w:spacing w:val="-1"/>
          </w:rPr>
          <w:delText>Service</w:delText>
        </w:r>
      </w:del>
      <w:del w:id="529" w:author="Stephen McCann" w:date="2016-05-16T18:02:00Z">
        <w:r>
          <w:rPr>
            <w:i/>
            <w:spacing w:val="-13"/>
          </w:rPr>
          <w:delText xml:space="preserve"> </w:delText>
        </w:r>
      </w:del>
      <w:del w:id="530" w:author="Stephen McCann" w:date="2016-05-16T18:02:00Z">
        <w:r>
          <w:rPr>
            <w:i/>
            <w:spacing w:val="-1"/>
          </w:rPr>
          <w:delText>Information</w:delText>
        </w:r>
      </w:del>
      <w:del w:id="531" w:author="Stephen McCann" w:date="2016-05-16T18:02:00Z">
        <w:r>
          <w:rPr>
            <w:i/>
            <w:spacing w:val="-12"/>
          </w:rPr>
          <w:delText xml:space="preserve"> </w:delText>
        </w:r>
      </w:del>
      <w:del w:id="532" w:author="Stephen McCann" w:date="2016-05-16T18:02:00Z">
        <w:r>
          <w:rPr>
            <w:i/>
            <w:spacing w:val="-1"/>
          </w:rPr>
          <w:delText>Client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535" w:author="Stephen McCann" w:date="2016-05-16T18:02:00Z"/>
        </w:rPr>
      </w:pPr>
      <w:del w:id="534" w:author="Stephen McCann" w:date="2016-05-16T18:02:00Z">
        <w:r>
          <w:rPr/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579" w:author="Stephen McCann" w:date="2016-05-16T18:02:00Z"/>
        </w:rPr>
      </w:pPr>
      <w:del w:id="536" w:author="Stephen McCann" w:date="2016-05-16T18:02:00Z">
        <w:r>
          <w:rPr>
            <w:i/>
          </w:rPr>
          <w:delText>The</w:delText>
        </w:r>
      </w:del>
      <w:del w:id="537" w:author="Stephen McCann" w:date="2016-05-16T18:02:00Z">
        <w:r>
          <w:rPr>
            <w:i/>
            <w:spacing w:val="-11"/>
          </w:rPr>
          <w:delText xml:space="preserve"> </w:delText>
        </w:r>
      </w:del>
      <w:del w:id="538" w:author="Stephen McCann" w:date="2016-05-16T18:02:00Z">
        <w:r>
          <w:rPr>
            <w:i/>
          </w:rPr>
          <w:delText>Service</w:delText>
        </w:r>
      </w:del>
      <w:del w:id="539" w:author="Stephen McCann" w:date="2016-05-16T18:02:00Z">
        <w:r>
          <w:rPr>
            <w:i/>
            <w:spacing w:val="-10"/>
          </w:rPr>
          <w:delText xml:space="preserve"> </w:delText>
        </w:r>
      </w:del>
      <w:del w:id="540" w:author="Stephen McCann" w:date="2016-05-16T18:02:00Z">
        <w:r>
          <w:rPr>
            <w:i/>
          </w:rPr>
          <w:delText>Information</w:delText>
        </w:r>
      </w:del>
      <w:del w:id="541" w:author="Stephen McCann" w:date="2016-05-16T18:02:00Z">
        <w:r>
          <w:rPr>
            <w:i/>
            <w:spacing w:val="-10"/>
          </w:rPr>
          <w:delText xml:space="preserve"> </w:delText>
        </w:r>
      </w:del>
      <w:del w:id="542" w:author="Stephen McCann" w:date="2016-05-16T18:02:00Z">
        <w:r>
          <w:rPr>
            <w:i/>
          </w:rPr>
          <w:delText>Client</w:delText>
        </w:r>
      </w:del>
      <w:del w:id="543" w:author="Stephen McCann" w:date="2016-05-16T18:02:00Z">
        <w:r>
          <w:rPr>
            <w:i/>
            <w:spacing w:val="-10"/>
          </w:rPr>
          <w:delText xml:space="preserve"> </w:delText>
        </w:r>
      </w:del>
      <w:del w:id="544" w:author="Stephen McCann" w:date="2016-05-16T18:02:00Z">
        <w:r>
          <w:rPr>
            <w:i/>
            <w:spacing w:val="-1"/>
          </w:rPr>
          <w:delText>(SIC),</w:delText>
        </w:r>
      </w:del>
      <w:del w:id="545" w:author="Stephen McCann" w:date="2016-05-16T18:02:00Z">
        <w:r>
          <w:rPr>
            <w:i/>
            <w:spacing w:val="-10"/>
          </w:rPr>
          <w:delText xml:space="preserve"> </w:delText>
        </w:r>
      </w:del>
      <w:del w:id="546" w:author="Stephen McCann" w:date="2016-05-16T18:02:00Z">
        <w:r>
          <w:rPr>
            <w:i/>
          </w:rPr>
          <w:delText>also</w:delText>
        </w:r>
      </w:del>
      <w:del w:id="547" w:author="Stephen McCann" w:date="2016-05-16T18:02:00Z">
        <w:r>
          <w:rPr>
            <w:i/>
            <w:spacing w:val="-10"/>
          </w:rPr>
          <w:delText xml:space="preserve"> </w:delText>
        </w:r>
      </w:del>
      <w:del w:id="548" w:author="Stephen McCann" w:date="2016-05-16T18:02:00Z">
        <w:r>
          <w:rPr>
            <w:i/>
          </w:rPr>
          <w:delText>shown</w:delText>
        </w:r>
      </w:del>
      <w:del w:id="549" w:author="Stephen McCann" w:date="2016-05-16T18:02:00Z">
        <w:r>
          <w:rPr>
            <w:i/>
            <w:spacing w:val="-9"/>
          </w:rPr>
          <w:delText xml:space="preserve"> </w:delText>
        </w:r>
      </w:del>
      <w:del w:id="550" w:author="Stephen McCann" w:date="2016-05-16T18:02:00Z">
        <w:r>
          <w:rPr>
            <w:i/>
          </w:rPr>
          <w:delText>in</w:delText>
        </w:r>
      </w:del>
      <w:del w:id="551" w:author="Stephen McCann" w:date="2016-05-16T18:02:00Z">
        <w:r>
          <w:rPr>
            <w:i/>
            <w:spacing w:val="-10"/>
          </w:rPr>
          <w:delText xml:space="preserve"> </w:delText>
        </w:r>
      </w:del>
      <w:hyperlink w:anchor="bookmark10">
        <w:del w:id="552" w:author="Stephen McCann" w:date="2016-05-16T18:02:00Z">
          <w:r>
            <w:rPr>
              <w:rStyle w:val="InternetLink"/>
              <w:i/>
            </w:rPr>
            <w:delText>Figure</w:delText>
          </w:r>
        </w:del>
        <w:del w:id="553" w:author="Stephen McCann" w:date="2016-05-16T18:02:00Z">
          <w:r>
            <w:rPr>
              <w:rStyle w:val="InternetLink"/>
              <w:i/>
              <w:spacing w:val="30"/>
            </w:rPr>
            <w:delText xml:space="preserve"> </w:delText>
          </w:r>
        </w:del>
        <w:del w:id="554" w:author="Stephen McCann" w:date="2016-05-16T18:02:00Z">
          <w:r>
            <w:rPr>
              <w:rStyle w:val="InternetLink"/>
              <w:i/>
            </w:rPr>
            <w:delText>4-11a</w:delText>
          </w:r>
        </w:del>
        <w:del w:id="555" w:author="Stephen McCann" w:date="2016-05-16T18:02:00Z">
          <w:r>
            <w:rPr>
              <w:rStyle w:val="InternetLink"/>
              <w:i/>
              <w:spacing w:val="-10"/>
            </w:rPr>
            <w:delText xml:space="preserve"> </w:delText>
          </w:r>
        </w:del>
        <w:del w:id="556" w:author="Stephen McCann" w:date="2016-05-16T18:02:00Z">
          <w:r>
            <w:rPr>
              <w:rStyle w:val="InternetLink"/>
              <w:i/>
              <w:spacing w:val="-1"/>
            </w:rPr>
            <w:delText>(Pre-association</w:delText>
          </w:r>
        </w:del>
        <w:del w:id="557" w:author="Stephen McCann" w:date="2016-05-16T18:02:00Z">
          <w:r>
            <w:rPr>
              <w:rStyle w:val="InternetLink"/>
              <w:i/>
              <w:spacing w:val="-10"/>
            </w:rPr>
            <w:delText xml:space="preserve"> </w:delText>
          </w:r>
        </w:del>
        <w:del w:id="558" w:author="Stephen McCann" w:date="2016-05-16T18:02:00Z">
          <w:r>
            <w:rPr>
              <w:rStyle w:val="InternetLink"/>
              <w:i/>
              <w:spacing w:val="-1"/>
            </w:rPr>
            <w:delText>Discovery</w:delText>
          </w:r>
        </w:del>
        <w:del w:id="559" w:author="Stephen McCann" w:date="2016-05-16T18:02:00Z">
          <w:r>
            <w:rPr>
              <w:rStyle w:val="InternetLink"/>
              <w:i/>
              <w:spacing w:val="-10"/>
            </w:rPr>
            <w:delText xml:space="preserve"> </w:delText>
          </w:r>
        </w:del>
        <w:del w:id="560" w:author="Stephen McCann" w:date="2016-05-16T18:02:00Z">
          <w:r>
            <w:rPr>
              <w:rStyle w:val="InternetLink"/>
              <w:i/>
              <w:spacing w:val="-1"/>
            </w:rPr>
            <w:delText>Architecture),</w:delText>
          </w:r>
        </w:del>
      </w:hyperlink>
      <w:del w:id="561" w:author="Stephen McCann" w:date="2016-05-16T18:02:00Z">
        <w:r>
          <w:rPr>
            <w:i/>
            <w:spacing w:val="94"/>
            <w:w w:val="99"/>
          </w:rPr>
          <w:delText xml:space="preserve"> </w:delText>
        </w:r>
      </w:del>
      <w:del w:id="562" w:author="Stephen McCann" w:date="2016-05-16T18:02:00Z">
        <w:r>
          <w:rPr>
            <w:i/>
          </w:rPr>
          <w:delText>is</w:delText>
        </w:r>
      </w:del>
      <w:del w:id="563" w:author="Stephen McCann" w:date="2016-05-16T18:02:00Z">
        <w:r>
          <w:rPr>
            <w:i/>
            <w:spacing w:val="-6"/>
          </w:rPr>
          <w:delText xml:space="preserve"> </w:delText>
        </w:r>
      </w:del>
      <w:del w:id="564" w:author="Stephen McCann" w:date="2016-05-16T18:02:00Z">
        <w:r>
          <w:rPr>
            <w:i/>
          </w:rPr>
          <w:delText>a</w:delText>
        </w:r>
      </w:del>
      <w:del w:id="565" w:author="Stephen McCann" w:date="2016-05-16T18:02:00Z">
        <w:r>
          <w:rPr>
            <w:i/>
            <w:spacing w:val="-6"/>
          </w:rPr>
          <w:delText xml:space="preserve"> </w:delText>
        </w:r>
      </w:del>
      <w:del w:id="566" w:author="Stephen McCann" w:date="2016-05-16T18:02:00Z">
        <w:r>
          <w:rPr>
            <w:i/>
          </w:rPr>
          <w:delText>logical</w:delText>
        </w:r>
      </w:del>
      <w:del w:id="567" w:author="Stephen McCann" w:date="2016-05-16T18:02:00Z">
        <w:r>
          <w:rPr>
            <w:i/>
            <w:spacing w:val="-5"/>
          </w:rPr>
          <w:delText xml:space="preserve"> </w:delText>
        </w:r>
      </w:del>
      <w:del w:id="568" w:author="Stephen McCann" w:date="2016-05-16T18:02:00Z">
        <w:r>
          <w:rPr>
            <w:i/>
          </w:rPr>
          <w:delText>entity</w:delText>
        </w:r>
      </w:del>
      <w:del w:id="569" w:author="Stephen McCann" w:date="2016-05-16T18:02:00Z">
        <w:r>
          <w:rPr>
            <w:i/>
            <w:spacing w:val="-4"/>
          </w:rPr>
          <w:delText xml:space="preserve"> </w:delText>
        </w:r>
      </w:del>
      <w:del w:id="570" w:author="Stephen McCann" w:date="2016-05-16T18:02:00Z">
        <w:r>
          <w:rPr>
            <w:i/>
          </w:rPr>
          <w:delText>that</w:delText>
        </w:r>
      </w:del>
      <w:del w:id="571" w:author="Stephen McCann" w:date="2016-05-16T18:02:00Z">
        <w:r>
          <w:rPr>
            <w:i/>
            <w:spacing w:val="-6"/>
          </w:rPr>
          <w:delText xml:space="preserve"> </w:delText>
        </w:r>
      </w:del>
      <w:del w:id="572" w:author="Stephen McCann" w:date="2016-05-16T18:02:00Z">
        <w:r>
          <w:rPr>
            <w:i/>
          </w:rPr>
          <w:delText>initiates</w:delText>
        </w:r>
      </w:del>
      <w:del w:id="573" w:author="Stephen McCann" w:date="2016-05-16T18:02:00Z">
        <w:r>
          <w:rPr>
            <w:i/>
            <w:spacing w:val="-5"/>
          </w:rPr>
          <w:delText xml:space="preserve"> </w:delText>
        </w:r>
      </w:del>
      <w:del w:id="574" w:author="Stephen McCann" w:date="2016-05-16T18:02:00Z">
        <w:r>
          <w:rPr>
            <w:i/>
          </w:rPr>
          <w:delText>STA</w:delText>
        </w:r>
      </w:del>
      <w:del w:id="575" w:author="Stephen McCann" w:date="2016-05-16T18:02:00Z">
        <w:r>
          <w:rPr>
            <w:i/>
            <w:spacing w:val="-5"/>
          </w:rPr>
          <w:delText xml:space="preserve"> </w:delText>
        </w:r>
      </w:del>
      <w:del w:id="576" w:author="Stephen McCann" w:date="2016-05-16T18:02:00Z">
        <w:r>
          <w:rPr>
            <w:i/>
          </w:rPr>
          <w:delText>service</w:delText>
        </w:r>
      </w:del>
      <w:del w:id="577" w:author="Stephen McCann" w:date="2016-05-16T18:02:00Z">
        <w:r>
          <w:rPr>
            <w:i/>
            <w:spacing w:val="-5"/>
          </w:rPr>
          <w:delText xml:space="preserve"> </w:delText>
        </w:r>
      </w:del>
      <w:del w:id="578" w:author="Stephen McCann" w:date="2016-05-16T18:02:00Z">
        <w:r>
          <w:rPr>
            <w:i/>
          </w:rPr>
          <w:delText>discovery.</w:delText>
        </w:r>
      </w:del>
    </w:p>
    <w:p>
      <w:pPr>
        <w:pStyle w:val="Heading6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>
          <w:del w:id="581" w:author="Stephen McCann" w:date="2016-05-16T18:02:00Z"/>
        </w:rPr>
      </w:pPr>
      <w:del w:id="580" w:author="Stephen McCann" w:date="2016-05-16T18:02:00Z">
        <w:r>
          <w:rPr/>
        </w:r>
      </w:del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autoSpaceDE w:val="false"/>
        <w:bidi w:val="0"/>
        <w:ind w:left="974" w:hanging="834"/>
        <w:jc w:val="both"/>
        <w:rPr/>
      </w:pPr>
      <w:del w:id="582" w:author="Stephen McCann" w:date="2016-05-16T18:02:00Z">
        <w:r>
          <w:rPr>
            <w:i/>
          </w:rPr>
          <w:delText>Within</w:delText>
        </w:r>
      </w:del>
      <w:del w:id="583" w:author="Stephen McCann" w:date="2016-05-16T18:02:00Z">
        <w:r>
          <w:rPr>
            <w:i/>
            <w:spacing w:val="-9"/>
          </w:rPr>
          <w:delText xml:space="preserve"> </w:delText>
        </w:r>
      </w:del>
      <w:del w:id="584" w:author="Stephen McCann" w:date="2016-05-16T18:02:00Z">
        <w:r>
          <w:rPr>
            <w:i/>
          </w:rPr>
          <w:delText>a</w:delText>
        </w:r>
      </w:del>
      <w:del w:id="585" w:author="Stephen McCann" w:date="2016-05-16T18:02:00Z">
        <w:r>
          <w:rPr>
            <w:i/>
            <w:spacing w:val="-10"/>
          </w:rPr>
          <w:delText xml:space="preserve"> </w:delText>
        </w:r>
      </w:del>
      <w:del w:id="586" w:author="Stephen McCann" w:date="2016-05-16T18:02:00Z">
        <w:r>
          <w:rPr>
            <w:i/>
          </w:rPr>
          <w:delText>STA</w:delText>
        </w:r>
      </w:del>
      <w:del w:id="587" w:author="Stephen McCann" w:date="2016-05-16T18:02:00Z">
        <w:r>
          <w:rPr>
            <w:i/>
            <w:spacing w:val="-10"/>
          </w:rPr>
          <w:delText xml:space="preserve"> </w:delText>
        </w:r>
      </w:del>
      <w:del w:id="588" w:author="Stephen McCann" w:date="2016-05-16T18:02:00Z">
        <w:r>
          <w:rPr>
            <w:i/>
          </w:rPr>
          <w:delText>this</w:delText>
        </w:r>
      </w:del>
      <w:del w:id="589" w:author="Stephen McCann" w:date="2016-05-16T18:02:00Z">
        <w:r>
          <w:rPr>
            <w:i/>
            <w:spacing w:val="-9"/>
          </w:rPr>
          <w:delText xml:space="preserve"> </w:delText>
        </w:r>
      </w:del>
      <w:del w:id="590" w:author="Stephen McCann" w:date="2016-05-16T18:02:00Z">
        <w:r>
          <w:rPr>
            <w:i/>
          </w:rPr>
          <w:delText>exchange</w:delText>
        </w:r>
      </w:del>
      <w:del w:id="591" w:author="Stephen McCann" w:date="2016-05-16T18:02:00Z">
        <w:r>
          <w:rPr>
            <w:i/>
            <w:spacing w:val="-9"/>
          </w:rPr>
          <w:delText xml:space="preserve"> </w:delText>
        </w:r>
      </w:del>
      <w:del w:id="592" w:author="Stephen McCann" w:date="2016-05-16T18:02:00Z">
        <w:r>
          <w:rPr>
            <w:i/>
          </w:rPr>
          <w:delText>includes</w:delText>
        </w:r>
      </w:del>
      <w:del w:id="593" w:author="Stephen McCann" w:date="2016-05-16T18:02:00Z">
        <w:r>
          <w:rPr>
            <w:i/>
            <w:spacing w:val="-10"/>
          </w:rPr>
          <w:delText xml:space="preserve"> </w:delText>
        </w:r>
      </w:del>
      <w:del w:id="594" w:author="Stephen McCann" w:date="2016-05-16T18:02:00Z">
        <w:r>
          <w:rPr>
            <w:i/>
          </w:rPr>
          <w:delText>supporting</w:delText>
        </w:r>
      </w:del>
      <w:del w:id="595" w:author="Stephen McCann" w:date="2016-05-16T18:02:00Z">
        <w:r>
          <w:rPr>
            <w:i/>
            <w:spacing w:val="-9"/>
          </w:rPr>
          <w:delText xml:space="preserve"> </w:delText>
        </w:r>
      </w:del>
      <w:del w:id="596" w:author="Stephen McCann" w:date="2016-05-16T18:02:00Z">
        <w:r>
          <w:rPr>
            <w:i/>
          </w:rPr>
          <w:delText>service</w:delText>
        </w:r>
      </w:del>
      <w:del w:id="597" w:author="Stephen McCann" w:date="2016-05-16T18:02:00Z">
        <w:r>
          <w:rPr>
            <w:i/>
            <w:spacing w:val="-10"/>
          </w:rPr>
          <w:delText xml:space="preserve"> </w:delText>
        </w:r>
      </w:del>
      <w:del w:id="598" w:author="Stephen McCann" w:date="2016-05-16T18:02:00Z">
        <w:r>
          <w:rPr>
            <w:i/>
          </w:rPr>
          <w:delText>discovery</w:delText>
        </w:r>
      </w:del>
      <w:del w:id="599" w:author="Stephen McCann" w:date="2016-05-16T18:02:00Z">
        <w:r>
          <w:rPr>
            <w:i/>
            <w:spacing w:val="-10"/>
          </w:rPr>
          <w:delText xml:space="preserve"> </w:delText>
        </w:r>
      </w:del>
      <w:del w:id="600" w:author="Stephen McCann" w:date="2016-05-16T18:02:00Z">
        <w:r>
          <w:rPr>
            <w:i/>
          </w:rPr>
          <w:delText>requests</w:delText>
        </w:r>
      </w:del>
      <w:del w:id="601" w:author="Stephen McCann" w:date="2016-05-16T18:02:00Z">
        <w:r>
          <w:rPr>
            <w:i/>
            <w:spacing w:val="-9"/>
          </w:rPr>
          <w:delText xml:space="preserve"> </w:delText>
        </w:r>
      </w:del>
      <w:del w:id="602" w:author="Stephen McCann" w:date="2016-05-16T18:02:00Z">
        <w:r>
          <w:rPr>
            <w:i/>
          </w:rPr>
          <w:delText>and</w:delText>
        </w:r>
      </w:del>
      <w:del w:id="603" w:author="Stephen McCann" w:date="2016-05-16T18:02:00Z">
        <w:r>
          <w:rPr>
            <w:i/>
            <w:spacing w:val="-9"/>
          </w:rPr>
          <w:delText xml:space="preserve"> </w:delText>
        </w:r>
      </w:del>
      <w:del w:id="604" w:author="Stephen McCann" w:date="2016-05-16T18:02:00Z">
        <w:r>
          <w:rPr>
            <w:i/>
          </w:rPr>
          <w:delText>responses</w:delText>
        </w:r>
      </w:del>
      <w:del w:id="605" w:author="Stephen McCann" w:date="2016-05-16T18:02:00Z">
        <w:r>
          <w:rPr>
            <w:i/>
            <w:spacing w:val="-10"/>
          </w:rPr>
          <w:delText xml:space="preserve"> </w:delText>
        </w:r>
      </w:del>
      <w:del w:id="606" w:author="Stephen McCann" w:date="2016-05-16T18:02:00Z">
        <w:r>
          <w:rPr>
            <w:i/>
          </w:rPr>
          <w:delText>to</w:delText>
        </w:r>
      </w:del>
      <w:del w:id="607" w:author="Stephen McCann" w:date="2016-05-16T18:02:00Z">
        <w:r>
          <w:rPr>
            <w:i/>
            <w:spacing w:val="-10"/>
          </w:rPr>
          <w:delText xml:space="preserve"> </w:delText>
        </w:r>
      </w:del>
      <w:del w:id="608" w:author="Stephen McCann" w:date="2016-05-16T18:02:00Z">
        <w:r>
          <w:rPr>
            <w:i/>
          </w:rPr>
          <w:delText>and</w:delText>
        </w:r>
      </w:del>
      <w:del w:id="609" w:author="Stephen McCann" w:date="2016-05-16T18:02:00Z">
        <w:r>
          <w:rPr>
            <w:i/>
            <w:spacing w:val="-9"/>
          </w:rPr>
          <w:delText xml:space="preserve"> </w:delText>
        </w:r>
      </w:del>
      <w:del w:id="610" w:author="Stephen McCann" w:date="2016-05-16T18:02:00Z">
        <w:r>
          <w:rPr>
            <w:i/>
          </w:rPr>
          <w:delText>from</w:delText>
        </w:r>
      </w:del>
      <w:del w:id="611" w:author="Stephen McCann" w:date="2016-05-16T18:02:00Z">
        <w:r>
          <w:rPr>
            <w:i/>
            <w:spacing w:val="-10"/>
          </w:rPr>
          <w:delText xml:space="preserve"> </w:delText>
        </w:r>
      </w:del>
      <w:del w:id="612" w:author="Stephen McCann" w:date="2016-05-16T18:02:00Z">
        <w:r>
          <w:rPr>
            <w:i/>
          </w:rPr>
          <w:delText>applications.</w:delText>
        </w:r>
      </w:del>
      <w:del w:id="613" w:author="Stephen McCann" w:date="2016-05-16T18:02:00Z">
        <w:r>
          <w:rPr>
            <w:i/>
            <w:spacing w:val="-2"/>
          </w:rPr>
          <w:delText xml:space="preserve"> </w:delText>
        </w:r>
      </w:del>
      <w:del w:id="614" w:author="Stephen McCann" w:date="2016-05-16T18:02:00Z">
        <w:r>
          <w:rPr>
            <w:i/>
          </w:rPr>
          <w:delText>The</w:delText>
        </w:r>
      </w:del>
      <w:del w:id="615" w:author="Stephen McCann" w:date="2016-05-16T18:02:00Z">
        <w:r>
          <w:rPr>
            <w:i/>
            <w:spacing w:val="-1"/>
          </w:rPr>
          <w:delText xml:space="preserve"> </w:delText>
        </w:r>
      </w:del>
      <w:del w:id="616" w:author="Stephen McCann" w:date="2016-05-16T18:02:00Z">
        <w:r>
          <w:rPr>
            <w:i/>
          </w:rPr>
          <w:delText>SME</w:delText>
        </w:r>
      </w:del>
      <w:del w:id="617" w:author="Stephen McCann" w:date="2016-05-16T18:02:00Z">
        <w:r>
          <w:rPr>
            <w:i/>
            <w:spacing w:val="-2"/>
          </w:rPr>
          <w:delText xml:space="preserve"> </w:delText>
        </w:r>
      </w:del>
      <w:del w:id="618" w:author="Stephen McCann" w:date="2016-05-16T18:02:00Z">
        <w:r>
          <w:rPr>
            <w:i/>
          </w:rPr>
          <w:delText>determines</w:delText>
        </w:r>
      </w:del>
      <w:del w:id="619" w:author="Stephen McCann" w:date="2016-05-16T18:02:00Z">
        <w:r>
          <w:rPr>
            <w:i/>
            <w:spacing w:val="-1"/>
          </w:rPr>
          <w:delText xml:space="preserve"> </w:delText>
        </w:r>
      </w:del>
      <w:del w:id="620" w:author="Stephen McCann" w:date="2016-05-16T18:02:00Z">
        <w:r>
          <w:rPr>
            <w:i/>
          </w:rPr>
          <w:delText>whether</w:delText>
        </w:r>
      </w:del>
      <w:del w:id="621" w:author="Stephen McCann" w:date="2016-05-16T18:02:00Z">
        <w:r>
          <w:rPr>
            <w:i/>
            <w:spacing w:val="-3"/>
          </w:rPr>
          <w:delText xml:space="preserve"> </w:delText>
        </w:r>
      </w:del>
      <w:del w:id="622" w:author="Stephen McCann" w:date="2016-05-16T18:02:00Z">
        <w:r>
          <w:rPr>
            <w:i/>
            <w:spacing w:val="-1"/>
          </w:rPr>
          <w:delText>to</w:delText>
        </w:r>
      </w:del>
      <w:del w:id="623" w:author="Stephen McCann" w:date="2016-05-16T18:02:00Z">
        <w:r>
          <w:rPr>
            <w:i/>
            <w:spacing w:val="-3"/>
          </w:rPr>
          <w:delText xml:space="preserve"> </w:delText>
        </w:r>
      </w:del>
      <w:del w:id="624" w:author="Stephen McCann" w:date="2016-05-16T18:02:00Z">
        <w:r>
          <w:rPr>
            <w:i/>
          </w:rPr>
          <w:delText>use</w:delText>
        </w:r>
      </w:del>
      <w:del w:id="625" w:author="Stephen McCann" w:date="2016-05-16T18:02:00Z">
        <w:r>
          <w:rPr>
            <w:i/>
            <w:spacing w:val="-2"/>
          </w:rPr>
          <w:delText xml:space="preserve"> </w:delText>
        </w:r>
      </w:del>
      <w:del w:id="626" w:author="Stephen McCann" w:date="2016-05-16T18:02:00Z">
        <w:r>
          <w:rPr>
            <w:i/>
            <w:spacing w:val="-1"/>
          </w:rPr>
          <w:delText>unsolicited</w:delText>
        </w:r>
      </w:del>
      <w:del w:id="627" w:author="Stephen McCann" w:date="2016-05-16T18:02:00Z">
        <w:r>
          <w:rPr>
            <w:i/>
            <w:spacing w:val="-2"/>
          </w:rPr>
          <w:delText xml:space="preserve"> </w:delText>
        </w:r>
      </w:del>
      <w:del w:id="628" w:author="Stephen McCann" w:date="2016-05-16T18:02:00Z">
        <w:r>
          <w:rPr>
            <w:i/>
          </w:rPr>
          <w:delText>PAD,</w:delText>
        </w:r>
      </w:del>
      <w:del w:id="629" w:author="Stephen McCann" w:date="2016-05-16T18:02:00Z">
        <w:r>
          <w:rPr>
            <w:i/>
            <w:spacing w:val="-2"/>
          </w:rPr>
          <w:delText xml:space="preserve"> </w:delText>
        </w:r>
      </w:del>
      <w:del w:id="630" w:author="Stephen McCann" w:date="2016-05-16T18:02:00Z">
        <w:r>
          <w:rPr>
            <w:i/>
            <w:spacing w:val="-1"/>
          </w:rPr>
          <w:delText xml:space="preserve">solicited </w:delText>
        </w:r>
      </w:del>
      <w:del w:id="631" w:author="Stephen McCann" w:date="2016-05-16T18:02:00Z">
        <w:r>
          <w:rPr>
            <w:i/>
          </w:rPr>
          <w:delText>PAD</w:delText>
        </w:r>
      </w:del>
      <w:del w:id="632" w:author="Stephen McCann" w:date="2016-05-16T18:02:00Z">
        <w:r>
          <w:rPr>
            <w:i/>
            <w:spacing w:val="-2"/>
          </w:rPr>
          <w:delText xml:space="preserve"> </w:delText>
        </w:r>
      </w:del>
      <w:del w:id="633" w:author="Stephen McCann" w:date="2016-05-16T18:02:00Z">
        <w:r>
          <w:rPr>
            <w:i/>
          </w:rPr>
          <w:delText>or</w:delText>
        </w:r>
      </w:del>
      <w:del w:id="634" w:author="Stephen McCann" w:date="2016-05-16T18:02:00Z">
        <w:r>
          <w:rPr>
            <w:i/>
            <w:spacing w:val="-3"/>
          </w:rPr>
          <w:delText xml:space="preserve"> </w:delText>
        </w:r>
      </w:del>
      <w:del w:id="635" w:author="Stephen McCann" w:date="2016-05-16T18:02:00Z">
        <w:r>
          <w:rPr>
            <w:i/>
          </w:rPr>
          <w:delText>ANQP.</w:delText>
        </w:r>
      </w:del>
      <w:del w:id="636" w:author="Stephen McCann" w:date="2016-05-16T18:02:00Z">
        <w:r>
          <w:rPr>
            <w:i/>
            <w:spacing w:val="-1"/>
          </w:rPr>
          <w:delText xml:space="preserve"> </w:delText>
        </w:r>
      </w:del>
      <w:del w:id="637" w:author="Stephen McCann" w:date="2016-05-16T18:02:00Z">
        <w:r>
          <w:rPr>
            <w:i/>
          </w:rPr>
          <w:delText>The</w:delText>
        </w:r>
      </w:del>
      <w:del w:id="638" w:author="Stephen McCann" w:date="2016-05-16T18:02:00Z">
        <w:r>
          <w:rPr>
            <w:i/>
            <w:spacing w:val="-2"/>
          </w:rPr>
          <w:delText xml:space="preserve"> </w:delText>
        </w:r>
      </w:del>
      <w:del w:id="639" w:author="Stephen McCann" w:date="2016-05-16T18:02:00Z">
        <w:r>
          <w:rPr>
            <w:i/>
          </w:rPr>
          <w:delText>SME</w:delText>
        </w:r>
      </w:del>
      <w:del w:id="640" w:author="Stephen McCann" w:date="2016-05-16T18:02:00Z">
        <w:r>
          <w:rPr>
            <w:i/>
            <w:spacing w:val="-1"/>
          </w:rPr>
          <w:delText xml:space="preserve"> </w:delText>
        </w:r>
      </w:del>
      <w:del w:id="641" w:author="Stephen McCann" w:date="2016-05-16T18:02:00Z">
        <w:r>
          <w:rPr>
            <w:i/>
          </w:rPr>
          <w:delText>also</w:delText>
        </w:r>
      </w:del>
      <w:del w:id="642" w:author="Stephen McCann" w:date="2016-05-16T18:02:00Z">
        <w:r>
          <w:rPr>
            <w:i/>
            <w:spacing w:val="-2"/>
          </w:rPr>
          <w:delText xml:space="preserve"> </w:delText>
        </w:r>
      </w:del>
      <w:del w:id="643" w:author="Stephen McCann" w:date="2016-05-16T18:02:00Z">
        <w:r>
          <w:rPr>
            <w:i/>
          </w:rPr>
          <w:delText>creates</w:delText>
        </w:r>
      </w:del>
      <w:del w:id="644" w:author="Stephen McCann" w:date="2016-05-16T18:02:00Z">
        <w:r>
          <w:rPr>
            <w:i/>
            <w:spacing w:val="-6"/>
          </w:rPr>
          <w:delText xml:space="preserve"> </w:delText>
        </w:r>
      </w:del>
      <w:del w:id="645" w:author="Stephen McCann" w:date="2016-05-16T18:02:00Z">
        <w:r>
          <w:rPr>
            <w:i/>
          </w:rPr>
          <w:delText>the</w:delText>
        </w:r>
      </w:del>
      <w:del w:id="646" w:author="Stephen McCann" w:date="2016-05-16T18:02:00Z">
        <w:r>
          <w:rPr>
            <w:i/>
            <w:spacing w:val="-6"/>
          </w:rPr>
          <w:delText xml:space="preserve"> </w:delText>
        </w:r>
      </w:del>
      <w:del w:id="647" w:author="Stephen McCann" w:date="2016-05-16T18:02:00Z">
        <w:r>
          <w:rPr>
            <w:i/>
          </w:rPr>
          <w:delText>contents</w:delText>
        </w:r>
      </w:del>
      <w:del w:id="648" w:author="Stephen McCann" w:date="2016-05-16T18:02:00Z">
        <w:r>
          <w:rPr>
            <w:i/>
            <w:spacing w:val="-6"/>
          </w:rPr>
          <w:delText xml:space="preserve"> </w:delText>
        </w:r>
      </w:del>
      <w:del w:id="649" w:author="Stephen McCann" w:date="2016-05-16T18:02:00Z">
        <w:r>
          <w:rPr>
            <w:i/>
          </w:rPr>
          <w:delText>of</w:delText>
        </w:r>
      </w:del>
      <w:del w:id="650" w:author="Stephen McCann" w:date="2016-05-16T18:02:00Z">
        <w:r>
          <w:rPr>
            <w:i/>
            <w:spacing w:val="-5"/>
          </w:rPr>
          <w:delText xml:space="preserve"> </w:delText>
        </w:r>
      </w:del>
      <w:del w:id="651" w:author="Stephen McCann" w:date="2016-05-16T18:02:00Z">
        <w:r>
          <w:rPr>
            <w:i/>
          </w:rPr>
          <w:delText>the</w:delText>
        </w:r>
      </w:del>
      <w:del w:id="652" w:author="Stephen McCann" w:date="2016-05-16T18:02:00Z">
        <w:r>
          <w:rPr>
            <w:i/>
            <w:spacing w:val="-6"/>
          </w:rPr>
          <w:delText xml:space="preserve"> </w:delText>
        </w:r>
      </w:del>
      <w:del w:id="653" w:author="Stephen McCann" w:date="2016-05-16T18:02:00Z">
        <w:r>
          <w:rPr>
            <w:i/>
          </w:rPr>
          <w:delText>probe</w:delText>
        </w:r>
      </w:del>
      <w:del w:id="654" w:author="Stephen McCann" w:date="2016-05-16T18:02:00Z">
        <w:r>
          <w:rPr>
            <w:i/>
            <w:spacing w:val="-4"/>
          </w:rPr>
          <w:delText xml:space="preserve"> </w:delText>
        </w:r>
      </w:del>
      <w:del w:id="655" w:author="Stephen McCann" w:date="2016-05-16T18:02:00Z">
        <w:r>
          <w:rPr>
            <w:i/>
          </w:rPr>
          <w:delText>requests</w:delText>
        </w:r>
      </w:del>
      <w:del w:id="656" w:author="Stephen McCann" w:date="2016-05-16T18:02:00Z">
        <w:r>
          <w:rPr>
            <w:i/>
            <w:spacing w:val="-5"/>
          </w:rPr>
          <w:delText xml:space="preserve"> </w:delText>
        </w:r>
      </w:del>
      <w:del w:id="657" w:author="Stephen McCann" w:date="2016-05-16T18:02:00Z">
        <w:r>
          <w:rPr>
            <w:i/>
          </w:rPr>
          <w:delText>and</w:delText>
        </w:r>
      </w:del>
      <w:del w:id="658" w:author="Stephen McCann" w:date="2016-05-16T18:02:00Z">
        <w:r>
          <w:rPr>
            <w:i/>
            <w:spacing w:val="-5"/>
          </w:rPr>
          <w:delText xml:space="preserve"> </w:delText>
        </w:r>
      </w:del>
      <w:del w:id="659" w:author="Stephen McCann" w:date="2016-05-16T18:02:00Z">
        <w:r>
          <w:rPr>
            <w:i/>
          </w:rPr>
          <w:delText>ANQP</w:delText>
        </w:r>
      </w:del>
      <w:del w:id="660" w:author="Stephen McCann" w:date="2016-05-16T18:02:00Z">
        <w:r>
          <w:rPr>
            <w:i/>
            <w:spacing w:val="-4"/>
          </w:rPr>
          <w:delText xml:space="preserve"> </w:delText>
        </w:r>
      </w:del>
      <w:del w:id="661" w:author="Stephen McCann" w:date="2016-05-16T18:02:00Z">
        <w:r>
          <w:rPr>
            <w:i/>
          </w:rPr>
          <w:delText>requests.</w:delText>
        </w:r>
      </w:del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1"/>
      <w:bookmarkStart w:id="26" w:name="6._Layer_Management"/>
      <w:bookmarkEnd w:id="25"/>
      <w:bookmarkEnd w:id="26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27" w:name="bookmark12"/>
      <w:bookmarkStart w:id="28" w:name="6.3_MLME_SAP_interface"/>
      <w:bookmarkEnd w:id="27"/>
      <w:bookmarkEnd w:id="28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29" w:name="bookmark13"/>
      <w:bookmarkStart w:id="30" w:name="6.3.3_Scan"/>
      <w:bookmarkEnd w:id="29"/>
      <w:bookmarkEnd w:id="30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31" w:name="bookmark14"/>
      <w:bookmarkStart w:id="32" w:name="6.3.3.2_MLME-SCAN.request"/>
      <w:bookmarkEnd w:id="31"/>
      <w:bookmarkEnd w:id="32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33" w:name="6.3.3.2.2_Semantics_of_the_service_primi"/>
      <w:bookmarkEnd w:id="33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/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34" w:name="6.3.3.2.3_When_Generated"/>
      <w:bookmarkEnd w:id="34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/>
            </w:pPr>
            <w:r>
              <w:rPr>
                <w:spacing w:val="-1"/>
                <w:sz w:val="18"/>
                <w:szCs w:val="18"/>
              </w:rPr>
              <w:t>Specifi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 optionally present</w:t>
            </w:r>
            <w:r>
              <w:rPr>
                <w:sz w:val="18"/>
                <w:szCs w:val="18"/>
              </w:rPr>
              <w:t xml:space="preserve"> if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ither </w:t>
            </w:r>
            <w:r>
              <w:rPr>
                <w:spacing w:val="-3"/>
                <w:sz w:val="18"/>
                <w:szCs w:val="18"/>
              </w:rPr>
              <w:t>dot11UnsolicitedPAD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35" w:name="bookmark15"/>
      <w:bookmarkStart w:id="36" w:name="6.3.3.3_MLME-SCAN.confirm"/>
      <w:bookmarkEnd w:id="35"/>
      <w:bookmarkEnd w:id="36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37" w:name="6.3.3.3.2_Semantics_of_the_service_primi"/>
      <w:bookmarkEnd w:id="37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Advertisement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/>
            </w:pPr>
            <w:r>
              <w:rPr>
                <w:sz w:val="18"/>
                <w:szCs w:val="18"/>
              </w:rPr>
              <w:t xml:space="preserve">As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</w:t>
              </w:r>
              <w:r>
                <w:rPr>
                  <w:rStyle w:val="InternetLink"/>
                  <w:spacing w:val="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 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Specifies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s advertised in 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in the Probe Response </w:t>
            </w:r>
            <w:r>
              <w:rPr>
                <w:spacing w:val="-2"/>
                <w:sz w:val="18"/>
                <w:szCs w:val="18"/>
              </w:rPr>
              <w:t>frame.</w:t>
            </w:r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38" w:name="bookmark16"/>
      <w:bookmarkStart w:id="39" w:name="6.3.11_Start"/>
      <w:bookmarkEnd w:id="38"/>
      <w:bookmarkEnd w:id="39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0" w:name="bookmark17"/>
      <w:bookmarkStart w:id="41" w:name="6.3.11.2_MLME-START.request"/>
      <w:bookmarkEnd w:id="40"/>
      <w:bookmarkEnd w:id="41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2" w:name="6.3.11.2.2_Semantics_of_the_service_prim"/>
      <w:bookmarkEnd w:id="42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  <w:r>
        <w:rPr>
          <w:spacing w:val="22"/>
          <w:w w:val="99"/>
        </w:rPr>
        <w:t xml:space="preserve"> </w:t>
      </w:r>
      <w:r>
        <w:rPr>
          <w:w w:val="95"/>
          <w:u w:val="single"/>
        </w:rPr>
        <w:t>ServiceAdvertisement,</w:t>
      </w:r>
      <w:r>
        <w:rPr>
          <w:w w:val="99"/>
        </w:rPr>
        <w:t xml:space="preserve"> </w:t>
      </w:r>
      <w:r>
        <w:rPr>
          <w:u w:val="single"/>
        </w:rPr>
        <w:t>S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Advertisement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/>
            </w:pPr>
            <w:r>
              <w:rPr>
                <w:sz w:val="18"/>
                <w:szCs w:val="18"/>
              </w:rPr>
              <w:t xml:space="preserve">As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</w:t>
              </w:r>
              <w:r>
                <w:rPr>
                  <w:rStyle w:val="InternetLink"/>
                  <w:spacing w:val="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 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r>
              <w:rPr>
                <w:spacing w:val="-1"/>
                <w:sz w:val="18"/>
                <w:szCs w:val="18"/>
              </w:rPr>
              <w:t xml:space="preserve">Specifies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s advertised in 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 The elemen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-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lly present if </w:t>
            </w:r>
            <w:r>
              <w:rPr>
                <w:spacing w:val="-2"/>
                <w:sz w:val="18"/>
                <w:szCs w:val="18"/>
              </w:rPr>
              <w:t>dot11Solicited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>vated 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t11SolicitedPAD-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43" w:name="bookmark18"/>
      <w:bookmarkStart w:id="44" w:name="9._Frame_formats"/>
      <w:bookmarkEnd w:id="43"/>
      <w:bookmarkEnd w:id="44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45" w:name="bookmark19"/>
      <w:bookmarkStart w:id="46" w:name="9.3_Format_of_individual_frame_types"/>
      <w:bookmarkEnd w:id="45"/>
      <w:bookmarkEnd w:id="46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7" w:name="bookmark20"/>
      <w:bookmarkStart w:id="48" w:name="9.3.3_Management_frames"/>
      <w:bookmarkEnd w:id="47"/>
      <w:bookmarkEnd w:id="48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9" w:name="bookmark21"/>
      <w:bookmarkStart w:id="50" w:name="9.3.3.3_Beacon_frame_format"/>
      <w:bookmarkEnd w:id="49"/>
      <w:bookmarkEnd w:id="50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51" w:name="bookmark22"/>
      <w:bookmarkEnd w:id="51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</w:rPr>
      </w:pPr>
      <w:bookmarkStart w:id="52" w:name="bookmark23"/>
      <w:bookmarkStart w:id="53" w:name="9.3.3.10_Probe_Request_frame_format"/>
      <w:bookmarkEnd w:id="52"/>
      <w:bookmarkEnd w:id="53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</w:rPr>
      </w:pPr>
      <w:bookmarkStart w:id="54" w:name="bookmark24"/>
      <w:bookmarkEnd w:id="54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33—Prob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er</w:t>
            </w:r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</w:t>
            </w:r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r>
              <w:rPr>
                <w:spacing w:val="-1"/>
                <w:sz w:val="18"/>
                <w:szCs w:val="18"/>
              </w:rPr>
              <w:t>The 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Hash element </w:t>
            </w:r>
            <w:r>
              <w:rPr>
                <w:sz w:val="18"/>
                <w:szCs w:val="18"/>
              </w:rPr>
              <w:t>is optionally</w:t>
            </w:r>
            <w:r>
              <w:rPr>
                <w:spacing w:val="-1"/>
                <w:sz w:val="18"/>
                <w:szCs w:val="18"/>
              </w:rPr>
              <w:t xml:space="preserve"> present</w:t>
            </w:r>
            <w:r>
              <w:rPr>
                <w:sz w:val="18"/>
                <w:szCs w:val="18"/>
              </w:rPr>
              <w:t xml:space="preserve"> if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 is true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55" w:name="bookmark25"/>
      <w:bookmarkStart w:id="56" w:name="9.3.3.11_Probe_Response_frame_format"/>
      <w:bookmarkEnd w:id="55"/>
      <w:bookmarkEnd w:id="56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57" w:name="bookmark26"/>
      <w:bookmarkEnd w:id="57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Advertisement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Advertisement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 dot11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z w:val="18"/>
                <w:szCs w:val="18"/>
              </w:rPr>
              <w:t>Hash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.</w:t>
            </w:r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ch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clud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be Request frame to whic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frame is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response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58" w:name="bookmark27"/>
      <w:bookmarkStart w:id="59" w:name="9.4_Management_and_Extension_frame_body_"/>
      <w:bookmarkEnd w:id="58"/>
      <w:bookmarkEnd w:id="59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60" w:name="bookmark28"/>
      <w:bookmarkStart w:id="61" w:name="9.4.2_Elements"/>
      <w:bookmarkEnd w:id="60"/>
      <w:bookmarkEnd w:id="61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62" w:name="bookmark29"/>
      <w:bookmarkStart w:id="63" w:name="9.4.2.1_General"/>
      <w:bookmarkEnd w:id="62"/>
      <w:bookmarkEnd w:id="63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64" w:name="bookmark30"/>
      <w:bookmarkEnd w:id="64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000000"/>
                  <w:sz w:val="18"/>
                  <w:szCs w:val="18"/>
                </w:rPr>
                <w:t>9.4.2.216</w:t>
              </w:r>
              <w:r>
                <w:rPr>
                  <w:rStyle w:val="InternetLink"/>
                  <w:color w:val="000000"/>
                  <w:spacing w:val="-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Service</w:t>
              </w:r>
              <w:r>
                <w:rPr>
                  <w:rStyle w:val="InternetLink"/>
                  <w:color w:val="000000"/>
                  <w:spacing w:val="-27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int</w:t>
              </w:r>
            </w:hyperlink>
            <w:r>
              <w:rPr>
                <w:color w:val="000000"/>
                <w:spacing w:val="23"/>
                <w:w w:val="99"/>
                <w:sz w:val="18"/>
                <w:szCs w:val="18"/>
              </w:rPr>
              <w:t xml:space="preserve"> </w:t>
            </w:r>
            <w:hyperlink w:anchor="bookmark33">
              <w:r>
                <w:rPr>
                  <w:rStyle w:val="InternetLink"/>
                  <w:color w:val="000000"/>
                  <w:sz w:val="18"/>
                  <w:szCs w:val="18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vertisem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9.4.2.217 (Servic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8">
              <w:r>
                <w:rPr>
                  <w:rStyle w:val="InternetLink"/>
                  <w:spacing w:val="-1"/>
                  <w:sz w:val="18"/>
                  <w:szCs w:val="18"/>
                </w:rPr>
                <w:t>Advertisement 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65" w:name="bookmark31"/>
      <w:bookmarkStart w:id="66" w:name="9.4.2.27_Extended_Capabilities_element"/>
      <w:bookmarkEnd w:id="65"/>
      <w:bookmarkEnd w:id="66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3026" w:right="3026" w:hanging="0"/>
        <w:jc w:val="center"/>
        <w:rPr>
          <w:rFonts w:ascii="Arial" w:hAnsi="Arial" w:cs="Arial"/>
        </w:rPr>
      </w:pPr>
      <w:bookmarkStart w:id="67" w:name="bookmark32"/>
      <w:bookmarkEnd w:id="67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9-134—Capabilities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>
                <w:spacing w:val="-1"/>
                <w:sz w:val="18"/>
                <w:szCs w:val="18"/>
                <w:ins w:id="665" w:author="Stephen McCann" w:date="2016-05-13T14:59:00Z"/>
              </w:rPr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ins w:id="662" w:author="Stephen McCann" w:date="2016-04-13T17:26:00Z">
              <w:r>
                <w:rPr>
                  <w:spacing w:val="-1"/>
                  <w:sz w:val="18"/>
                  <w:szCs w:val="18"/>
                </w:rPr>
                <w:t>11.25a.3</w:t>
              </w:r>
            </w:ins>
            <w:del w:id="663" w:author="Stephen McCann" w:date="2016-04-13T17:26:00Z">
              <w:r>
                <w:rPr>
                  <w:spacing w:val="-1"/>
                  <w:sz w:val="18"/>
                  <w:szCs w:val="18"/>
                </w:rPr>
                <w:delText>10.26.3</w:delText>
              </w:r>
            </w:del>
            <w:r>
              <w:rPr>
                <w:spacing w:val="-1"/>
                <w:sz w:val="18"/>
                <w:szCs w:val="18"/>
              </w:rPr>
              <w:t>).</w:t>
            </w:r>
            <w:ins w:id="664" w:author="Stephen McCann" w:date="2016-05-13T14:59:00Z">
              <w:r>
                <w:rPr>
                  <w:spacing w:val="-1"/>
                  <w:sz w:val="18"/>
                  <w:szCs w:val="18"/>
                </w:rPr>
                <w:t xml:space="preserve"> [#3023]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/>
            </w:pPr>
            <w:del w:id="666" w:author="Stephen McCann" w:date="2016-04-13T17:22:00Z">
              <w:r>
                <w:rPr>
                  <w:spacing w:val="-1"/>
                  <w:sz w:val="18"/>
                  <w:szCs w:val="18"/>
                </w:rPr>
                <w:delText>PAD</w:delText>
              </w:r>
            </w:del>
            <w:del w:id="667" w:author="Stephen McCann" w:date="2016-04-13T17:2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668" w:author="Stephen McCann" w:date="2016-04-13T17:22:00Z">
              <w:r>
                <w:rPr>
                  <w:spacing w:val="-1"/>
                  <w:sz w:val="18"/>
                  <w:szCs w:val="18"/>
                </w:rPr>
                <w:delText>ANQP</w:delText>
              </w:r>
            </w:del>
            <w:ins w:id="669" w:author="Stephen McCann" w:date="2016-04-13T17:22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</w:t>
            </w:r>
            <w:ins w:id="670" w:author="Stephen McCann" w:date="2016-04-13T17:26:00Z">
              <w:r>
                <w:rPr>
                  <w:spacing w:val="-1"/>
                  <w:sz w:val="18"/>
                  <w:szCs w:val="18"/>
                </w:rPr>
                <w:t>ervice Information</w:t>
              </w:r>
            </w:ins>
            <w:del w:id="671" w:author="Stephen McCann" w:date="2016-04-13T17:26:00Z">
              <w:r>
                <w:rPr>
                  <w:spacing w:val="-1"/>
                  <w:sz w:val="18"/>
                  <w:szCs w:val="18"/>
                </w:rPr>
                <w:delText>olicited PAD</w:delText>
              </w:r>
            </w:del>
            <w:r>
              <w:rPr>
                <w:spacing w:val="-1"/>
                <w:sz w:val="18"/>
                <w:szCs w:val="18"/>
              </w:rPr>
              <w:t xml:space="preserve">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ins w:id="672" w:author="Stephen McCann" w:date="2016-04-13T17:26:00Z">
              <w:r>
                <w:rPr>
                  <w:sz w:val="18"/>
                  <w:szCs w:val="18"/>
                </w:rPr>
                <w:t>11.25.3.2.1</w:t>
              </w:r>
            </w:ins>
            <w:del w:id="673" w:author="Stephen McCann" w:date="2016-04-13T17:26:00Z">
              <w:r>
                <w:rPr>
                  <w:sz w:val="18"/>
                  <w:szCs w:val="18"/>
                </w:rPr>
                <w:delText>10.26.4</w:delText>
              </w:r>
            </w:del>
            <w:r>
              <w:rPr>
                <w:sz w:val="18"/>
                <w:szCs w:val="18"/>
              </w:rPr>
              <w:t>).</w:t>
            </w:r>
            <w:ins w:id="674" w:author="Stephen McCann" w:date="2016-05-13T15:00:00Z">
              <w:r>
                <w:rPr>
                  <w:sz w:val="18"/>
                  <w:szCs w:val="18"/>
                </w:rPr>
                <w:t xml:space="preserve"> [#3024]</w:t>
              </w:r>
            </w:ins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68" w:name="bookmark34"/>
      <w:bookmarkStart w:id="69" w:name="bookmark33"/>
      <w:bookmarkStart w:id="70" w:name="9.4.2.216_Service_Hint_element"/>
      <w:bookmarkEnd w:id="68"/>
      <w:bookmarkEnd w:id="69"/>
      <w:bookmarkEnd w:id="70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3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babilistic</w:t>
      </w:r>
      <w:r>
        <w:rPr>
          <w:spacing w:val="-6"/>
        </w:rPr>
        <w:t xml:space="preserve"> </w:t>
      </w:r>
      <w:r>
        <w:rPr/>
        <w:t>re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s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int</w:t>
      </w:r>
      <w:r>
        <w:rPr>
          <w:spacing w:val="-4"/>
        </w:rPr>
        <w:t xml:space="preserve"> </w:t>
      </w:r>
      <w:r>
        <w:rPr>
          <w:spacing w:val="-1"/>
        </w:rPr>
        <w:t>el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nclud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eac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618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60"/>
        <w:gridCol w:w="2094"/>
      </w:tblGrid>
      <w:tr>
        <w:trPr>
          <w:trHeight w:val="541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80" w:after="0"/>
              <w:ind w:left="187" w:right="152" w:hanging="34"/>
              <w:rPr/>
            </w:pPr>
            <w:r>
              <w:rPr>
                <w:spacing w:val="-1"/>
                <w:sz w:val="18"/>
                <w:szCs w:val="18"/>
              </w:rPr>
              <w:t>Bloom Filte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20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Bloom Filter </w:t>
            </w:r>
            <w:r>
              <w:rPr>
                <w:sz w:val="18"/>
                <w:szCs w:val="18"/>
              </w:rPr>
              <w:t>Bi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ray</w:t>
            </w:r>
          </w:p>
        </w:tc>
      </w:tr>
    </w:tbl>
    <w:p>
      <w:pPr>
        <w:pStyle w:val="TextBody"/>
        <w:tabs>
          <w:tab w:val="clear" w:pos="720"/>
          <w:tab w:val="left" w:pos="2792" w:leader="none"/>
          <w:tab w:val="left" w:pos="3925" w:leader="none"/>
          <w:tab w:val="left" w:pos="5071" w:leader="none"/>
          <w:tab w:val="left" w:pos="6504" w:leader="none"/>
        </w:tabs>
        <w:kinsoku w:val="false"/>
        <w:overflowPunct w:val="false"/>
        <w:spacing w:before="58" w:after="0"/>
        <w:ind w:left="1592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2338" w:hanging="0"/>
        <w:rPr>
          <w:b w:val="false"/>
          <w:b w:val="false"/>
          <w:bCs w:val="false"/>
        </w:rPr>
      </w:pPr>
      <w:bookmarkStart w:id="71" w:name="bookmark35"/>
      <w:bookmarkEnd w:id="71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586ck—Service</w:t>
      </w:r>
      <w:r>
        <w:rPr>
          <w:spacing w:val="-11"/>
        </w:rPr>
        <w:t xml:space="preserve"> </w:t>
      </w:r>
      <w:r>
        <w:rPr>
          <w:spacing w:val="-1"/>
        </w:rPr>
        <w:t>Hint</w:t>
      </w:r>
      <w:r>
        <w:rPr>
          <w:spacing w:val="-9"/>
        </w:rPr>
        <w:t xml:space="preserve"> </w:t>
      </w:r>
      <w:r>
        <w:rPr>
          <w:spacing w:val="-1"/>
        </w:rPr>
        <w:t>element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hyperlink w:anchor="bookmark29">
        <w:r>
          <w:rPr>
            <w:rStyle w:val="InternetLink"/>
            <w:spacing w:val="-1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Genera</w:t>
        </w:r>
      </w:hyperlink>
      <w:r>
        <w:rPr/>
        <w:t>l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1"/>
        <w:ind w:left="140" w:right="117" w:hanging="1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/>
        <w:t>Bloom</w:t>
      </w:r>
      <w:r>
        <w:rPr>
          <w:spacing w:val="27"/>
        </w:rPr>
        <w:t xml:space="preserve"> </w:t>
      </w:r>
      <w:r>
        <w:rPr/>
        <w:t>Filter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27"/>
        </w:rPr>
        <w:t xml:space="preserve"> </w:t>
      </w:r>
      <w:r>
        <w:rPr/>
        <w:t>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1-octet</w:t>
      </w:r>
      <w:r>
        <w:rPr>
          <w:spacing w:val="26"/>
        </w:rPr>
        <w:t xml:space="preserve"> </w:t>
      </w:r>
      <w:r>
        <w:rPr/>
        <w:t>field,</w:t>
      </w:r>
      <w:r>
        <w:rPr>
          <w:spacing w:val="26"/>
        </w:rPr>
        <w:t xml:space="preserve"> </w:t>
      </w:r>
      <w:r>
        <w:rPr/>
        <w:t>representing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tting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loom</w:t>
      </w:r>
      <w:r>
        <w:rPr>
          <w:spacing w:val="25"/>
        </w:rPr>
        <w:t xml:space="preserve"> </w:t>
      </w:r>
      <w:r>
        <w:rPr/>
        <w:t>filter.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forma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loom</w:t>
      </w:r>
      <w:r>
        <w:rPr>
          <w:spacing w:val="19"/>
        </w:rPr>
        <w:t xml:space="preserve"> </w:t>
      </w:r>
      <w:r>
        <w:rPr/>
        <w:t>Filter</w:t>
      </w:r>
      <w:r>
        <w:rPr>
          <w:spacing w:val="17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field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shown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9-586cl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field</w:t>
        </w:r>
      </w:hyperlink>
      <w:r>
        <w:rPr>
          <w:spacing w:val="34"/>
          <w:w w:val="99"/>
        </w:rPr>
        <w:t xml:space="preserve"> </w:t>
      </w:r>
      <w:hyperlink w:anchor="bookmark36"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546" w:leader="none"/>
          <w:tab w:val="left" w:pos="5177" w:leader="none"/>
          <w:tab w:val="left" w:pos="6454" w:leader="none"/>
        </w:tabs>
        <w:kinsoku w:val="false"/>
        <w:overflowPunct w:val="false"/>
        <w:spacing w:before="76" w:after="0"/>
        <w:ind w:left="3354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B0</w:t>
        <w:tab/>
      </w:r>
      <w:r>
        <w:rPr>
          <w:spacing w:val="-1"/>
          <w:sz w:val="18"/>
          <w:szCs w:val="18"/>
        </w:rPr>
        <w:t>B3</w:t>
        <w:tab/>
        <w:t>B4</w:t>
        <w:tab/>
        <w:t>B7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0"/>
        <w:ind w:left="3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6840" cy="375920"/>
                <wp:effectExtent l="0" t="0" r="0" b="0"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375840"/>
                          <a:chOff x="0" y="0"/>
                          <a:chExt cx="2656800" cy="375840"/>
                        </a:xfrm>
                      </wpg:grpSpPr>
                      <wps:wsp>
                        <wps:cNvSpPr/>
                        <wps:spPr>
                          <a:xfrm>
                            <a:off x="9360" y="1584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14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84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80"/>
                            <a:ext cx="1288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80"/>
                                <w:ind w:left="468" w:right="146" w:hanging="32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lse Positive Probability 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8280"/>
                            <a:ext cx="134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80"/>
                                <w:ind w:left="775" w:right="118" w:hanging="65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mber of Hash Fun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09.2pt;height:29.6pt" coordorigin="0,0" coordsize="4184,592">
                <v:shape id="shape_0" ID="Freeform 25" coordsize="20,515" path="m0,0l0,514e" stroked="t" o:allowincell="f" style="position:absolute;left:15;top:25;width:21;height:53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6" coordsize="20,566" path="m0,0l0,565e" stroked="t" o:allowincell="f" style="position:absolute;left:2045;top:0;width:21;height:58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7" coordsize="20,515" path="m0,0l0,514e" stroked="t" o:allowincell="f" style="position:absolute;left:4162;top:25;width:21;height:53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8" coordsize="3750,20" path="m0,0l3750,0e" stroked="t" o:allowincell="f" style="position:absolute;left:0;top:13;width:4173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9" coordsize="3750,20" path="m0,0l3750,0e" stroked="t" o:allowincell="f" style="position:absolute;left:0;top:572;width:4173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3;width:2028;height:5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80"/>
                          <w:ind w:left="468" w:right="146" w:hanging="322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lse Positive Probability 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3;width:2116;height:5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80"/>
                          <w:ind w:left="775" w:right="118" w:hanging="657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umber of Hash Fun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25" w:leader="none"/>
          <w:tab w:val="right" w:pos="3278" w:leader="none"/>
        </w:tabs>
        <w:kinsoku w:val="false"/>
        <w:overflowPunct w:val="false"/>
        <w:spacing w:before="45" w:after="0"/>
        <w:ind w:left="0" w:right="68" w:hanging="0"/>
        <w:jc w:val="center"/>
        <w:rPr/>
      </w:pPr>
      <w:r>
        <w:rPr>
          <w:spacing w:val="-1"/>
          <w:w w:val="95"/>
          <w:sz w:val="18"/>
          <w:szCs w:val="18"/>
        </w:rPr>
        <w:t>Bits:</w:t>
        <w:tab/>
      </w:r>
      <w:r>
        <w:rPr>
          <w:sz w:val="18"/>
          <w:szCs w:val="18"/>
        </w:rPr>
        <w:t>4</w:t>
        <w:tab/>
        <w:t>4</w:t>
      </w:r>
    </w:p>
    <w:p>
      <w:pPr>
        <w:pStyle w:val="Heading6"/>
        <w:kinsoku w:val="false"/>
        <w:overflowPunct w:val="false"/>
        <w:spacing w:before="268" w:after="0"/>
        <w:ind w:left="1518" w:right="1497" w:hanging="0"/>
        <w:jc w:val="center"/>
        <w:rPr>
          <w:b w:val="false"/>
          <w:b w:val="false"/>
          <w:bCs w:val="false"/>
        </w:rPr>
      </w:pPr>
      <w:bookmarkStart w:id="72" w:name="bookmark36"/>
      <w:bookmarkEnd w:id="72"/>
      <w:r>
        <w:rPr/>
        <w:t>Figure</w:t>
      </w:r>
      <w:r>
        <w:rPr>
          <w:spacing w:val="-10"/>
        </w:rPr>
        <w:t xml:space="preserve"> </w:t>
      </w:r>
      <w:r>
        <w:rPr/>
        <w:t>9-586cl—Bloom</w:t>
      </w:r>
      <w:r>
        <w:rPr>
          <w:spacing w:val="-9"/>
        </w:rPr>
        <w:t xml:space="preserve"> </w:t>
      </w:r>
      <w:r>
        <w:rPr/>
        <w:t>Filter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/>
        <w:t>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1"/>
        <w:ind w:left="140" w:right="117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als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Range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re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alse</w:t>
      </w:r>
      <w:r>
        <w:rPr>
          <w:spacing w:val="-9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.</w:t>
      </w:r>
      <w:r>
        <w:rPr>
          <w:spacing w:val="40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alse</w:t>
      </w:r>
      <w:r>
        <w:rPr>
          <w:spacing w:val="-10"/>
        </w:rPr>
        <w:t xml:space="preserve"> </w:t>
      </w:r>
      <w:r>
        <w:rPr/>
        <w:t>Positive</w:t>
      </w:r>
      <w:r>
        <w:rPr>
          <w:spacing w:val="-9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hyperlink w:anchor="bookmark37">
        <w:r>
          <w:rPr>
            <w:rStyle w:val="InternetLink"/>
          </w:rPr>
          <w:t>Tabl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9-248a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Fals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Positiv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ang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field</w:t>
        </w:r>
      </w:hyperlink>
      <w:r>
        <w:rPr>
          <w:spacing w:val="29"/>
          <w:w w:val="99"/>
        </w:rPr>
        <w:t xml:space="preserve"> </w:t>
      </w:r>
      <w:hyperlink w:anchor="bookmark37">
        <w:r>
          <w:rPr>
            <w:rStyle w:val="InternetLink"/>
          </w:rPr>
          <w:t>values).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insoku w:val="false"/>
        <w:overflowPunct w:val="false"/>
        <w:spacing w:before="74" w:after="0"/>
        <w:ind w:left="1588" w:hanging="0"/>
        <w:rPr>
          <w:b w:val="false"/>
          <w:b w:val="false"/>
          <w:bCs w:val="false"/>
        </w:rPr>
      </w:pPr>
      <w:bookmarkStart w:id="73" w:name="bookmark37"/>
      <w:bookmarkEnd w:id="73"/>
      <w:r>
        <w:rPr>
          <w:spacing w:val="-1"/>
        </w:rPr>
        <w:t>Table</w:t>
      </w:r>
      <w:r>
        <w:rPr>
          <w:spacing w:val="-9"/>
        </w:rPr>
        <w:t xml:space="preserve"> </w:t>
      </w:r>
      <w:r>
        <w:rPr>
          <w:spacing w:val="-1"/>
        </w:rPr>
        <w:t>9-248aa—False</w:t>
      </w:r>
      <w:r>
        <w:rPr>
          <w:spacing w:val="-9"/>
        </w:rPr>
        <w:t xml:space="preserve"> </w:t>
      </w:r>
      <w:r>
        <w:rPr>
          <w:spacing w:val="-1"/>
        </w:rPr>
        <w:t>Positive</w:t>
      </w:r>
      <w:r>
        <w:rPr>
          <w:spacing w:val="-9"/>
        </w:rPr>
        <w:t xml:space="preserve"> </w:t>
      </w:r>
      <w:r>
        <w:rPr>
          <w:spacing w:val="-1"/>
        </w:rPr>
        <w:t>Probability</w:t>
      </w:r>
      <w:r>
        <w:rPr>
          <w:spacing w:val="-9"/>
        </w:rPr>
        <w:t xml:space="preserve"> </w:t>
      </w:r>
      <w:r>
        <w:rPr>
          <w:spacing w:val="-1"/>
        </w:rPr>
        <w:t>Range</w:t>
      </w:r>
      <w:r>
        <w:rPr>
          <w:spacing w:val="-8"/>
        </w:rPr>
        <w:t xml:space="preserve"> </w:t>
      </w:r>
      <w:r>
        <w:rPr>
          <w:spacing w:val="-1"/>
        </w:rPr>
        <w:t>field</w:t>
      </w:r>
      <w:r>
        <w:rPr>
          <w:spacing w:val="-10"/>
        </w:rPr>
        <w:t xml:space="preserve"> </w:t>
      </w:r>
      <w:r>
        <w:rPr>
          <w:spacing w:val="-1"/>
        </w:rPr>
        <w:t>valu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580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097"/>
      </w:tblGrid>
      <w:tr>
        <w:trPr>
          <w:trHeight w:val="840" w:hRule="exac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05" w:right="203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lse Positive</w:t>
            </w:r>
            <w:r>
              <w:rPr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robability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ange</w:t>
            </w:r>
          </w:p>
        </w:tc>
        <w:tc>
          <w:tcPr>
            <w:tcW w:w="30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33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lse positive probability range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359" w:hRule="exac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9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20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15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z w:val="18"/>
                <w:szCs w:val="18"/>
              </w:rPr>
              <w:t>5%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z w:val="18"/>
                <w:szCs w:val="18"/>
              </w:rPr>
              <w:t>1%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5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0.1%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pacing w:val="-1"/>
                <w:sz w:val="18"/>
                <w:szCs w:val="18"/>
              </w:rPr>
              <w:t>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05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01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5"/>
              </w:rPr>
              <w:t xml:space="preserve"> </w:t>
            </w:r>
            <w:r>
              <w:rPr>
                <w:sz w:val="20"/>
                <w:szCs w:val="20"/>
              </w:rPr>
              <w:t>0.0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1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:1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40" w:right="11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3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se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equal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i/>
          <w:iCs/>
        </w:rPr>
        <w:t>k</w:t>
      </w:r>
      <w:r>
        <w:rPr/>
        <w:t>-1,</w:t>
      </w:r>
      <w:r>
        <w:rPr>
          <w:spacing w:val="3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functions</w:t>
      </w:r>
      <w:r>
        <w:rPr>
          <w:spacing w:val="22"/>
          <w:w w:val="99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0">
        <w:r>
          <w:rPr>
            <w:rStyle w:val="InternetLink"/>
          </w:rPr>
          <w:t>11.25a.5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un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peration).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2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ariable-length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provide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nd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offered</w:t>
      </w:r>
      <w:r>
        <w:rPr>
          <w:spacing w:val="33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rget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als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>
          <w:i/>
          <w:iCs/>
        </w:rPr>
        <w:t>p</w:t>
      </w:r>
      <w:r>
        <w:rPr/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6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oom</w:t>
      </w:r>
      <w:r>
        <w:rPr>
          <w:spacing w:val="26"/>
          <w:w w:val="99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>
          <w:spacing w:val="-1"/>
        </w:rPr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128</w:t>
      </w:r>
      <w:r>
        <w:rPr>
          <w:spacing w:val="-5"/>
        </w:rPr>
        <w:t xml:space="preserve"> </w:t>
      </w:r>
      <w:r>
        <w:rPr>
          <w:spacing w:val="-1"/>
        </w:rPr>
        <w:t>octets.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app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posi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alculated</w:t>
      </w:r>
      <w:r>
        <w:rPr>
          <w:spacing w:val="-6"/>
        </w:rPr>
        <w:t xml:space="preserve"> </w:t>
      </w:r>
      <w:r>
        <w:rPr/>
        <w:t>using</w:t>
      </w:r>
      <w:r>
        <w:rPr>
          <w:spacing w:val="3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nction</w:t>
      </w:r>
      <w:r>
        <w:rPr>
          <w:spacing w:val="-5"/>
        </w:rPr>
        <w:t xml:space="preserve"> </w:t>
      </w:r>
      <w:r>
        <w:rPr/>
        <w:t>H(j,X,m)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j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…,k-1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0">
        <w:r>
          <w:rPr>
            <w:rStyle w:val="InternetLink"/>
          </w:rPr>
          <w:t>11.25a.5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un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peration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</w:rPr>
      </w:pPr>
      <w:bookmarkStart w:id="74" w:name="bookmark39"/>
      <w:bookmarkStart w:id="75" w:name="bookmark38"/>
      <w:bookmarkStart w:id="76" w:name="9.4.2.217_Service_Advertisement_element"/>
      <w:bookmarkEnd w:id="74"/>
      <w:bookmarkEnd w:id="75"/>
      <w:bookmarkEnd w:id="76"/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Advertisement</w:t>
      </w:r>
      <w:r>
        <w:rPr>
          <w:spacing w:val="-14"/>
        </w:rPr>
        <w:t xml:space="preserve"> </w:t>
      </w:r>
      <w:r>
        <w:rPr>
          <w:spacing w:val="-1"/>
        </w:rPr>
        <w:t>e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 forma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Advertisement</w:t>
      </w:r>
      <w:r>
        <w:rPr>
          <w:spacing w:val="1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show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hyperlink w:anchor="bookmark40">
        <w:r>
          <w:rPr>
            <w:rStyle w:val="InternetLink"/>
          </w:rPr>
          <w:t>Figur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9-586c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dvertisem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le</w:t>
        </w:r>
      </w:hyperlink>
      <w:hyperlink w:anchor="bookmark40">
        <w:r>
          <w:rPr>
            <w:rStyle w:val="InternetLink"/>
          </w:rPr>
          <w:t>ment</w:t>
        </w:r>
      </w:hyperlink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format).</w:t>
      </w:r>
      <w:del w:id="675" w:author="Stephen McCann" w:date="2016-05-13T15:03:00Z">
        <w:r>
          <w:rPr>
            <w:spacing w:val="42"/>
          </w:rPr>
          <w:delText xml:space="preserve"> </w:delText>
        </w:r>
      </w:del>
      <w:del w:id="676" w:author="Stephen McCann" w:date="2016-05-13T15:03:00Z">
        <w:r>
          <w:rPr/>
          <w:delText>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ID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677" w:author="Stephen McCann" w:date="2016-04-13T17:27:00Z">
              <w:r>
                <w:rPr>
                  <w:spacing w:val="-1"/>
                  <w:sz w:val="18"/>
                  <w:szCs w:val="18"/>
                </w:rPr>
                <w:delText xml:space="preserve">Basic </w:delText>
              </w:r>
            </w:del>
            <w:del w:id="678" w:author="Stephen McCann" w:date="2016-05-13T15:02:00Z">
              <w:r>
                <w:rPr>
                  <w:spacing w:val="-1"/>
                  <w:sz w:val="18"/>
                  <w:szCs w:val="18"/>
                </w:rPr>
                <w:delText>Service Information Descriptor</w:delText>
              </w:r>
            </w:del>
            <w:ins w:id="679" w:author="Stephen McCann" w:date="2016-05-13T15:02:00Z">
              <w:r>
                <w:rPr>
                  <w:spacing w:val="-1"/>
                  <w:sz w:val="18"/>
                  <w:szCs w:val="18"/>
                </w:rPr>
                <w:t>Service Information Descriptors [#3025]</w:t>
              </w:r>
            </w:ins>
            <w:del w:id="680" w:author="Stephen McCann" w:date="2016-05-13T15:03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</w:rPr>
      </w:pPr>
      <w:bookmarkStart w:id="77" w:name="bookmark40"/>
      <w:bookmarkEnd w:id="77"/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586cm—Service</w:t>
      </w:r>
      <w:r>
        <w:rPr>
          <w:spacing w:val="-13"/>
        </w:rPr>
        <w:t xml:space="preserve"> </w:t>
      </w:r>
      <w:r>
        <w:rPr>
          <w:spacing w:val="-1"/>
        </w:rPr>
        <w:t>Advertisement</w:t>
      </w:r>
      <w:r>
        <w:rPr>
          <w:spacing w:val="-14"/>
        </w:rPr>
        <w:t xml:space="preserve"> </w:t>
      </w:r>
      <w:r>
        <w:rPr>
          <w:spacing w:val="-1"/>
        </w:rPr>
        <w:t>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D,</w:t>
      </w:r>
      <w:r>
        <w:rPr>
          <w:spacing w:val="-5"/>
        </w:rPr>
        <w:t xml:space="preserve"> </w:t>
      </w:r>
      <w:r>
        <w:rPr/>
        <w:t>Length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Element</w:t>
      </w:r>
      <w:r>
        <w:rPr>
          <w:spacing w:val="-5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Extension</w:t>
      </w:r>
      <w:r>
        <w:rPr>
          <w:spacing w:val="-5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hyperlink w:anchor="bookmark29">
        <w:r>
          <w:rPr>
            <w:rStyle w:val="InternetLink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General).</w:t>
        </w:r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del w:id="681" w:author="Stephen McCann" w:date="2016-04-13T17:27:00Z">
        <w:r>
          <w:rPr/>
          <w:delText>Basic</w:delText>
        </w:r>
      </w:del>
      <w:del w:id="682" w:author="Stephen McCann" w:date="2016-04-13T17:27:00Z">
        <w:r>
          <w:rPr>
            <w:spacing w:val="-4"/>
          </w:rPr>
          <w:delText xml:space="preserve"> </w:delText>
        </w:r>
      </w:del>
      <w:del w:id="683" w:author="Stephen McCann" w:date="2016-05-13T15:02:00Z">
        <w:r>
          <w:rPr/>
          <w:delText>Service</w:delText>
        </w:r>
      </w:del>
      <w:del w:id="684" w:author="Stephen McCann" w:date="2016-05-13T15:02:00Z">
        <w:r>
          <w:rPr>
            <w:spacing w:val="-5"/>
          </w:rPr>
          <w:delText xml:space="preserve"> </w:delText>
        </w:r>
      </w:del>
      <w:del w:id="685" w:author="Stephen McCann" w:date="2016-05-13T15:02:00Z">
        <w:r>
          <w:rPr/>
          <w:delText>Information</w:delText>
        </w:r>
      </w:del>
      <w:del w:id="686" w:author="Stephen McCann" w:date="2016-05-13T15:02:00Z">
        <w:r>
          <w:rPr>
            <w:spacing w:val="-4"/>
          </w:rPr>
          <w:delText xml:space="preserve"> </w:delText>
        </w:r>
      </w:del>
      <w:del w:id="687" w:author="Stephen McCann" w:date="2016-05-13T15:02:00Z">
        <w:r>
          <w:rPr/>
          <w:delText>Descriptor</w:delText>
        </w:r>
      </w:del>
      <w:ins w:id="688" w:author="Stephen McCann" w:date="2016-05-13T15:02:00Z">
        <w:r>
          <w:rPr/>
          <w:t>Service Information Descriptors [#3025]</w:t>
        </w:r>
      </w:ins>
      <w:del w:id="689" w:author="Stephen McCann" w:date="2016-05-13T15:03:00Z">
        <w:r>
          <w:rPr/>
          <w:delText>s</w:delText>
        </w:r>
      </w:del>
      <w:r>
        <w:rPr>
          <w:spacing w:val="-5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del w:id="690" w:author="Stephen McCann" w:date="2016-04-13T17:27:00Z">
        <w:r>
          <w:rPr/>
          <w:delText>Basic</w:delText>
        </w:r>
      </w:del>
      <w:del w:id="691" w:author="Stephen McCann" w:date="2016-04-13T17:27:00Z">
        <w:r>
          <w:rPr>
            <w:spacing w:val="-4"/>
          </w:rPr>
          <w:delText xml:space="preserve"> </w:delText>
        </w:r>
      </w:del>
      <w:del w:id="692" w:author="Stephen McCann" w:date="2016-05-13T15:02:00Z">
        <w:r>
          <w:rPr/>
          <w:delText>Service</w:delText>
        </w:r>
      </w:del>
      <w:del w:id="693" w:author="Stephen McCann" w:date="2016-05-13T15:02:00Z">
        <w:r>
          <w:rPr>
            <w:spacing w:val="-5"/>
          </w:rPr>
          <w:delText xml:space="preserve"> </w:delText>
        </w:r>
      </w:del>
      <w:del w:id="694" w:author="Stephen McCann" w:date="2016-05-13T15:02:00Z">
        <w:r>
          <w:rPr/>
          <w:delText>Information</w:delText>
        </w:r>
      </w:del>
      <w:del w:id="695" w:author="Stephen McCann" w:date="2016-05-13T15:02:00Z">
        <w:r>
          <w:rPr>
            <w:spacing w:val="-5"/>
          </w:rPr>
          <w:delText xml:space="preserve"> </w:delText>
        </w:r>
      </w:del>
      <w:del w:id="696" w:author="Stephen McCann" w:date="2016-05-13T15:02:00Z">
        <w:r>
          <w:rPr/>
          <w:delText>Descriptor</w:delText>
        </w:r>
      </w:del>
      <w:ins w:id="697" w:author="Stephen McCann" w:date="2016-05-13T15:02:00Z">
        <w:r>
          <w:rPr/>
          <w:t xml:space="preserve">Service Information Descriptor </w:t>
        </w:r>
      </w:ins>
      <w:del w:id="698" w:author="Stephen McCann" w:date="2016-05-13T15:04:00Z">
        <w:r>
          <w:rPr>
            <w:spacing w:val="28"/>
            <w:w w:val="99"/>
          </w:rPr>
          <w:delText xml:space="preserve"> </w:delText>
        </w:r>
      </w:del>
      <w:r>
        <w:rPr/>
        <w:t>subfields.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at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del w:id="699" w:author="Stephen McCann" w:date="2016-04-13T17:27:00Z">
        <w:r>
          <w:rPr/>
          <w:delText>Basic</w:delText>
        </w:r>
      </w:del>
      <w:del w:id="700" w:author="Stephen McCann" w:date="2016-04-13T17:27:00Z">
        <w:r>
          <w:rPr>
            <w:spacing w:val="26"/>
          </w:rPr>
          <w:delText xml:space="preserve"> </w:delText>
        </w:r>
      </w:del>
      <w:del w:id="701" w:author="Stephen McCann" w:date="2016-05-13T15:02:00Z">
        <w:r>
          <w:rPr>
            <w:spacing w:val="-1"/>
          </w:rPr>
          <w:delText>Service</w:delText>
        </w:r>
      </w:del>
      <w:del w:id="702" w:author="Stephen McCann" w:date="2016-05-13T15:02:00Z">
        <w:r>
          <w:rPr>
            <w:spacing w:val="26"/>
          </w:rPr>
          <w:delText xml:space="preserve"> </w:delText>
        </w:r>
      </w:del>
      <w:del w:id="703" w:author="Stephen McCann" w:date="2016-05-13T15:02:00Z">
        <w:r>
          <w:rPr/>
          <w:delText>Information</w:delText>
        </w:r>
      </w:del>
      <w:del w:id="704" w:author="Stephen McCann" w:date="2016-05-13T15:02:00Z">
        <w:r>
          <w:rPr>
            <w:spacing w:val="27"/>
          </w:rPr>
          <w:delText xml:space="preserve"> </w:delText>
        </w:r>
      </w:del>
      <w:del w:id="705" w:author="Stephen McCann" w:date="2016-05-13T15:02:00Z">
        <w:r>
          <w:rPr>
            <w:spacing w:val="-1"/>
          </w:rPr>
          <w:delText>Descriptor</w:delText>
        </w:r>
      </w:del>
      <w:ins w:id="706" w:author="Stephen McCann" w:date="2016-05-13T15:02:00Z">
        <w:r>
          <w:rPr/>
          <w:t xml:space="preserve">Service Information Descriptor </w:t>
        </w:r>
      </w:ins>
      <w:del w:id="707" w:author="Stephen McCann" w:date="2016-05-13T15:03:00Z">
        <w:r>
          <w:rPr>
            <w:spacing w:val="27"/>
          </w:rPr>
          <w:delText xml:space="preserve"> </w:delText>
        </w:r>
      </w:del>
      <w:r>
        <w:rPr>
          <w:spacing w:val="-1"/>
        </w:rPr>
        <w:t>sub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hown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hyperlink w:anchor="bookmark41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9-586cn</w:t>
        </w:r>
      </w:hyperlink>
      <w:r>
        <w:rPr>
          <w:spacing w:val="64"/>
          <w:w w:val="99"/>
        </w:rPr>
        <w:t xml:space="preserve"> </w:t>
      </w:r>
      <w:hyperlink w:anchor="bookmark41">
        <w:r>
          <w:rPr>
            <w:rStyle w:val="InternetLink"/>
          </w:rPr>
          <w:t>(</w:t>
        </w:r>
        <w:del w:id="708" w:author="Stephen McCann" w:date="2016-04-13T17:27:00Z">
          <w:r>
            <w:rPr>
              <w:rStyle w:val="InternetLink"/>
            </w:rPr>
            <w:delText>Basic</w:delText>
          </w:r>
        </w:del>
        <w:del w:id="709" w:author="Stephen McCann" w:date="2016-04-13T17:27:00Z">
          <w:r>
            <w:rPr>
              <w:rStyle w:val="InternetLink"/>
              <w:spacing w:val="-9"/>
            </w:rPr>
            <w:delText xml:space="preserve"> </w:delText>
          </w:r>
        </w:del>
        <w:del w:id="710" w:author="Stephen McCann" w:date="2016-05-13T15:02:00Z">
          <w:r>
            <w:rPr>
              <w:rStyle w:val="InternetLink"/>
            </w:rPr>
            <w:delText>Service</w:delText>
          </w:r>
        </w:del>
        <w:del w:id="711" w:author="Stephen McCann" w:date="2016-05-13T15:02:00Z">
          <w:r>
            <w:rPr>
              <w:rStyle w:val="InternetLink"/>
              <w:spacing w:val="-8"/>
            </w:rPr>
            <w:delText xml:space="preserve"> </w:delText>
          </w:r>
        </w:del>
        <w:del w:id="712" w:author="Stephen McCann" w:date="2016-05-13T15:02:00Z">
          <w:r>
            <w:rPr>
              <w:rStyle w:val="InternetLink"/>
            </w:rPr>
            <w:delText>Information</w:delText>
          </w:r>
        </w:del>
        <w:del w:id="713" w:author="Stephen McCann" w:date="2016-05-13T15:02:00Z">
          <w:r>
            <w:rPr>
              <w:rStyle w:val="InternetLink"/>
              <w:spacing w:val="-9"/>
            </w:rPr>
            <w:delText xml:space="preserve"> </w:delText>
          </w:r>
        </w:del>
        <w:del w:id="714" w:author="Stephen McCann" w:date="2016-05-13T15:02:00Z">
          <w:r>
            <w:rPr>
              <w:rStyle w:val="InternetLink"/>
            </w:rPr>
            <w:delText>Descriptor</w:delText>
          </w:r>
        </w:del>
        <w:ins w:id="715" w:author="Stephen McCann" w:date="2016-05-13T15:02:00Z">
          <w:r>
            <w:rPr>
              <w:rStyle w:val="InternetLink"/>
            </w:rPr>
            <w:t xml:space="preserve">Service Information Descriptor </w:t>
          </w:r>
        </w:ins>
        <w:del w:id="716" w:author="Stephen McCann" w:date="2016-05-13T15:03:00Z">
          <w:r>
            <w:rPr>
              <w:rStyle w:val="InternetLink"/>
              <w:spacing w:val="-8"/>
            </w:rPr>
            <w:delText xml:space="preserve"> </w:delText>
          </w:r>
        </w:del>
        <w:r>
          <w:rPr>
            <w:rStyle w:val="InternetLink"/>
          </w:rPr>
          <w:t>subfield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stance Name</w:t>
            </w:r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</w:rPr>
      </w:pPr>
      <w:bookmarkStart w:id="78" w:name="bookmark41"/>
      <w:bookmarkEnd w:id="78"/>
      <w:r>
        <w:rPr/>
        <w:t>Figure</w:t>
      </w:r>
      <w:r>
        <w:rPr>
          <w:spacing w:val="-11"/>
        </w:rPr>
        <w:t xml:space="preserve"> </w:t>
      </w:r>
      <w:r>
        <w:rPr>
          <w:spacing w:val="-1"/>
        </w:rPr>
        <w:t>9-586cn—</w:t>
      </w:r>
      <w:del w:id="717" w:author="Stephen McCann" w:date="2016-04-13T17:27:00Z">
        <w:r>
          <w:rPr>
            <w:spacing w:val="-1"/>
          </w:rPr>
          <w:delText>Basic</w:delText>
        </w:r>
      </w:del>
      <w:del w:id="718" w:author="Stephen McCann" w:date="2016-04-13T17:27:00Z">
        <w:r>
          <w:rPr>
            <w:spacing w:val="-11"/>
          </w:rPr>
          <w:delText xml:space="preserve"> </w:delText>
        </w:r>
      </w:del>
      <w:del w:id="719" w:author="Stephen McCann" w:date="2016-05-13T15:02:00Z">
        <w:r>
          <w:rPr>
            <w:spacing w:val="-1"/>
          </w:rPr>
          <w:delText>Service</w:delText>
        </w:r>
      </w:del>
      <w:del w:id="720" w:author="Stephen McCann" w:date="2016-05-13T15:02:00Z">
        <w:r>
          <w:rPr>
            <w:spacing w:val="-11"/>
          </w:rPr>
          <w:delText xml:space="preserve"> </w:delText>
        </w:r>
      </w:del>
      <w:del w:id="721" w:author="Stephen McCann" w:date="2016-05-13T15:02:00Z">
        <w:r>
          <w:rPr>
            <w:spacing w:val="-1"/>
          </w:rPr>
          <w:delText>Information</w:delText>
        </w:r>
      </w:del>
      <w:del w:id="722" w:author="Stephen McCann" w:date="2016-05-13T15:02:00Z">
        <w:r>
          <w:rPr>
            <w:spacing w:val="-10"/>
          </w:rPr>
          <w:delText xml:space="preserve"> </w:delText>
        </w:r>
      </w:del>
      <w:del w:id="723" w:author="Stephen McCann" w:date="2016-05-13T15:02:00Z">
        <w:r>
          <w:rPr>
            <w:spacing w:val="-1"/>
          </w:rPr>
          <w:delText>Descriptor</w:delText>
        </w:r>
      </w:del>
      <w:ins w:id="724" w:author="Stephen McCann" w:date="2016-05-13T15:02:00Z">
        <w:r>
          <w:rPr>
            <w:spacing w:val="-1"/>
          </w:rPr>
          <w:t xml:space="preserve">Service Information Descriptor </w:t>
        </w:r>
      </w:ins>
      <w:del w:id="725" w:author="Stephen McCann" w:date="2016-05-13T15:03:00Z">
        <w:r>
          <w:rPr>
            <w:spacing w:val="-11"/>
          </w:rPr>
          <w:delText xml:space="preserve"> </w:delText>
        </w:r>
      </w:del>
      <w:r>
        <w:rPr>
          <w:spacing w:val="-1"/>
        </w:rPr>
        <w:t>sub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613400</wp:posOffset>
                </wp:positionH>
                <wp:positionV relativeFrom="paragraph">
                  <wp:posOffset>129540</wp:posOffset>
                </wp:positionV>
                <wp:extent cx="45085" cy="12700"/>
                <wp:effectExtent l="4445" t="1270" r="2540" b="0"/>
                <wp:wrapNone/>
                <wp:docPr id="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">
                              <a:moveTo>
                                <a:pt x="0" y="4"/>
                              </a:moveTo>
                              <a:lnTo>
                                <a:pt x="70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6"/>
        </w:rPr>
        <w:t xml:space="preserve"> </w:t>
      </w:r>
      <w:r>
        <w:rPr/>
        <w:t>subfield</w:t>
      </w:r>
      <w:r>
        <w:rPr>
          <w:spacing w:val="15"/>
        </w:rPr>
        <w:t xml:space="preserve"> </w:t>
      </w:r>
      <w:r>
        <w:rPr/>
        <w:t>contains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Name</w:t>
      </w:r>
      <w:r>
        <w:rPr>
          <w:spacing w:val="30"/>
          <w:w w:val="99"/>
        </w:rPr>
        <w:t xml:space="preserve"> </w:t>
      </w:r>
      <w:r>
        <w:rPr/>
        <w:t>Length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zero</w:t>
      </w:r>
      <w:r>
        <w:rPr>
          <w:spacing w:val="-4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>
          <w:spacing w:val="-1"/>
        </w:rPr>
        <w:t>subfield</w:t>
      </w:r>
      <w:r>
        <w:rPr>
          <w:spacing w:val="-4"/>
        </w:rPr>
        <w:t xml:space="preserve"> </w:t>
      </w:r>
      <w:r>
        <w:rPr>
          <w:spacing w:val="-1"/>
        </w:rPr>
        <w:t>contain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TF-8</w:t>
      </w:r>
      <w:r>
        <w:rPr>
          <w:spacing w:val="-5"/>
        </w:rPr>
        <w:t xml:space="preserve"> </w:t>
      </w:r>
      <w:r>
        <w:rPr/>
        <w:t>encoded</w:t>
      </w:r>
      <w:r>
        <w:rPr>
          <w:spacing w:val="-4"/>
        </w:rPr>
        <w:t xml:space="preserve"> </w:t>
      </w:r>
      <w:r>
        <w:rPr/>
        <w:t>string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ETF</w:t>
      </w:r>
      <w:r>
        <w:rPr>
          <w:spacing w:val="-5"/>
        </w:rPr>
        <w:t xml:space="preserve"> </w:t>
      </w:r>
      <w:r>
        <w:rPr/>
        <w:t>RFC</w:t>
      </w:r>
      <w:r>
        <w:rPr>
          <w:spacing w:val="-4"/>
        </w:rPr>
        <w:t xml:space="preserve"> </w:t>
      </w:r>
      <w:r>
        <w:rPr/>
        <w:t>6335.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xample,</w:t>
      </w:r>
      <w:r>
        <w:rPr>
          <w:spacing w:val="-4"/>
        </w:rPr>
        <w:t xml:space="preserve"> </w:t>
      </w:r>
      <w:r>
        <w:rPr/>
        <w:t>of</w:t>
      </w:r>
      <w:r>
        <w:rPr>
          <w:spacing w:val="40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nam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int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"_ipp._tcp"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Length</w:t>
      </w:r>
      <w:r>
        <w:rPr>
          <w:spacing w:val="-6"/>
        </w:rPr>
        <w:t xml:space="preserve"> </w:t>
      </w:r>
      <w:r>
        <w:rPr/>
        <w:t>subfield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>
          <w:spacing w:val="-1"/>
        </w:rPr>
        <w:t>subfield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octet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Instance</w:t>
      </w:r>
      <w:r>
        <w:rPr>
          <w:spacing w:val="2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stan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4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service</w:t>
      </w:r>
      <w:r>
        <w:rPr>
          <w:spacing w:val="2"/>
        </w:rPr>
        <w:t xml:space="preserve"> </w:t>
      </w:r>
      <w:r>
        <w:rPr/>
        <w:t>name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tance</w:t>
      </w:r>
      <w:r>
        <w:rPr>
          <w:spacing w:val="2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subfield</w:t>
      </w:r>
      <w:r>
        <w:rPr>
          <w:spacing w:val="39"/>
          <w:w w:val="99"/>
        </w:rPr>
        <w:t xml:space="preserve"> </w:t>
      </w:r>
      <w:r>
        <w:rPr/>
        <w:t>contain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TF-8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4"/>
        </w:rPr>
        <w:t xml:space="preserve"> </w:t>
      </w:r>
      <w:r>
        <w:rPr/>
        <w:t>str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ximum</w:t>
      </w:r>
      <w:r>
        <w:rPr>
          <w:spacing w:val="13"/>
        </w:rPr>
        <w:t xml:space="preserve"> </w:t>
      </w:r>
      <w:r>
        <w:rPr/>
        <w:t>length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63</w:t>
      </w:r>
      <w:r>
        <w:rPr>
          <w:spacing w:val="13"/>
        </w:rPr>
        <w:t xml:space="preserve"> </w:t>
      </w:r>
      <w:r>
        <w:rPr/>
        <w:t>octets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fin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IETF</w:t>
      </w:r>
      <w:r>
        <w:rPr>
          <w:spacing w:val="14"/>
        </w:rPr>
        <w:t xml:space="preserve"> </w:t>
      </w:r>
      <w:r>
        <w:rPr/>
        <w:t>RFC</w:t>
      </w:r>
      <w:r>
        <w:rPr>
          <w:spacing w:val="13"/>
        </w:rPr>
        <w:t xml:space="preserve"> </w:t>
      </w:r>
      <w:r>
        <w:rPr/>
        <w:t>6763.</w:t>
      </w:r>
      <w:r>
        <w:rPr>
          <w:spacing w:val="14"/>
        </w:rPr>
        <w:t xml:space="preserve"> </w:t>
      </w:r>
      <w:r>
        <w:rPr/>
        <w:t>An</w:t>
      </w:r>
      <w:r>
        <w:rPr>
          <w:spacing w:val="28"/>
          <w:w w:val="99"/>
        </w:rPr>
        <w:t xml:space="preserve"> </w:t>
      </w:r>
      <w:r>
        <w:rPr/>
        <w:t>exampl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instance</w:t>
      </w:r>
      <w:r>
        <w:rPr>
          <w:spacing w:val="-10"/>
        </w:rPr>
        <w:t xml:space="preserve"> </w:t>
      </w:r>
      <w:r>
        <w:rPr/>
        <w:t>name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"John</w:t>
      </w:r>
      <w:r>
        <w:rPr>
          <w:spacing w:val="-10"/>
        </w:rPr>
        <w:t xml:space="preserve"> </w:t>
      </w:r>
      <w:r>
        <w:rPr/>
        <w:t>Home</w:t>
      </w:r>
      <w:r>
        <w:rPr>
          <w:spacing w:val="-10"/>
        </w:rPr>
        <w:t xml:space="preserve"> </w:t>
      </w:r>
      <w:r>
        <w:rPr/>
        <w:t>Printer".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stance</w:t>
      </w:r>
      <w:r>
        <w:rPr>
          <w:spacing w:val="-10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Length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se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n-zero</w:t>
      </w:r>
      <w:r>
        <w:rPr>
          <w:spacing w:val="-8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79" w:name="bookmark43"/>
      <w:bookmarkStart w:id="80" w:name="bookmark42"/>
      <w:bookmarkStart w:id="81" w:name="9.4.2.218_Service_Hash_element"/>
      <w:bookmarkEnd w:id="79"/>
      <w:bookmarkEnd w:id="80"/>
      <w:bookmarkEnd w:id="81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loom</w:t>
      </w:r>
      <w:r>
        <w:rPr>
          <w:spacing w:val="-3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babilistic</w:t>
      </w:r>
      <w:r>
        <w:rPr>
          <w:spacing w:val="24"/>
          <w:w w:val="99"/>
        </w:rPr>
        <w:t xml:space="preserve"> </w:t>
      </w:r>
      <w:r>
        <w:rPr/>
        <w:t>represent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10"/>
        </w:rPr>
        <w:t xml:space="preserve"> </w:t>
      </w:r>
      <w:r>
        <w:rPr/>
        <w:t>se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ervic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BS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xternal</w:t>
      </w:r>
      <w:r>
        <w:rPr>
          <w:spacing w:val="12"/>
        </w:rPr>
        <w:t xml:space="preserve"> </w:t>
      </w:r>
      <w:r>
        <w:rPr/>
        <w:t>network</w:t>
      </w:r>
      <w:r>
        <w:rPr>
          <w:spacing w:val="12"/>
        </w:rPr>
        <w:t xml:space="preserve"> </w:t>
      </w:r>
      <w:r>
        <w:rPr>
          <w:spacing w:val="-1"/>
        </w:rPr>
        <w:t>reachable</w:t>
      </w:r>
      <w:r>
        <w:rPr>
          <w:spacing w:val="11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SS.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a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44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9-586c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l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1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32"/>
        <w:gridCol w:w="3306"/>
      </w:tblGrid>
      <w:tr>
        <w:trPr>
          <w:trHeight w:val="360" w:hRule="exact"/>
        </w:trPr>
        <w:tc>
          <w:tcPr>
            <w:tcW w:w="14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6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8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es</w:t>
            </w:r>
          </w:p>
        </w:tc>
      </w:tr>
    </w:tbl>
    <w:p>
      <w:pPr>
        <w:pStyle w:val="TextBody"/>
        <w:tabs>
          <w:tab w:val="clear" w:pos="720"/>
          <w:tab w:val="left" w:pos="2732" w:leader="none"/>
          <w:tab w:val="left" w:pos="3995" w:leader="none"/>
          <w:tab w:val="left" w:pos="5919" w:leader="none"/>
        </w:tabs>
        <w:kinsoku w:val="false"/>
        <w:overflowPunct w:val="false"/>
        <w:spacing w:before="57" w:after="0"/>
        <w:ind w:left="1402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2283" w:hanging="0"/>
        <w:rPr>
          <w:b w:val="false"/>
          <w:b w:val="false"/>
          <w:bCs w:val="false"/>
        </w:rPr>
      </w:pPr>
      <w:bookmarkStart w:id="82" w:name="bookmark44"/>
      <w:bookmarkEnd w:id="82"/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586co—Service</w:t>
      </w:r>
      <w:r>
        <w:rPr>
          <w:spacing w:val="-11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  <w:r>
        <w:rPr>
          <w:spacing w:val="-11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hyperlink w:anchor="bookmark29">
        <w:r>
          <w:rPr>
            <w:rStyle w:val="InternetLink"/>
            <w:spacing w:val="-1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Genera</w:t>
        </w:r>
      </w:hyperlink>
      <w:r>
        <w:rPr>
          <w:spacing w:val="-1"/>
        </w:rPr>
        <w:t>l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es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6-octet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/>
        <w:t>See</w:t>
      </w:r>
      <w:r>
        <w:rPr>
          <w:spacing w:val="41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</w:t>
        </w:r>
      </w:hyperlink>
      <w:hyperlink w:anchor="bookmark72">
        <w:r>
          <w:rPr>
            <w:rStyle w:val="InternetLink"/>
          </w:rPr>
          <w:t>cedures)</w:t>
        </w:r>
      </w:hyperlink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nerat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83" w:name="bookmark45"/>
      <w:bookmarkStart w:id="84" w:name="9.4.5_Access_Network_Query_Protocol_(ANQ"/>
      <w:bookmarkEnd w:id="83"/>
      <w:bookmarkEnd w:id="84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85" w:name="bookmark46"/>
      <w:bookmarkStart w:id="86" w:name="9.4.5.1_General"/>
      <w:bookmarkEnd w:id="85"/>
      <w:bookmarkEnd w:id="86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87" w:name="bookmark47"/>
      <w:bookmarkEnd w:id="87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126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del w:id="726" w:author="Stephen McCann" w:date="2016-04-13T17:0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727" w:author="Stephen McCann" w:date="2016-04-13T17:0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28" w:author="Stephen McCann" w:date="2016-04-13T17:09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  <w:del w:id="729" w:author="Stephen McCann" w:date="2016-04-13T17:0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730" w:author="Stephen McCann" w:date="2016-04-13T17:09:00Z">
              <w:r>
                <w:rPr>
                  <w:spacing w:val="-1"/>
                  <w:sz w:val="18"/>
                  <w:szCs w:val="18"/>
                </w:rPr>
                <w:delText>Request</w:delText>
              </w:r>
            </w:del>
            <w:ins w:id="731" w:author="Stephen McCann" w:date="2016-04-13T17:09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  <w:ins w:id="732" w:author="Stephen McCann" w:date="2016-05-13T15:05:00Z">
              <w:r>
                <w:rPr>
                  <w:spacing w:val="-1"/>
                  <w:sz w:val="18"/>
                  <w:szCs w:val="18"/>
                </w:rPr>
                <w:t xml:space="preserve"> [#3026]</w:t>
              </w:r>
            </w:ins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7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</w:t>
              </w:r>
              <w:del w:id="733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Service Information</w:delText>
                </w:r>
              </w:del>
              <w:del w:id="734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 xml:space="preserve"> </w:delText>
                </w:r>
              </w:del>
              <w:del w:id="735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Request</w:delText>
                </w:r>
              </w:del>
              <w:ins w:id="736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Service Information</w:t>
                </w:r>
              </w:ins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1565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trike/>
              </w:rPr>
            </w:pPr>
            <w:del w:id="737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738" w:author="Stephen McCann" w:date="2016-04-13T17:09:00Z">
              <w:r>
                <w:rPr>
                  <w:strike/>
                  <w:sz w:val="18"/>
                  <w:szCs w:val="18"/>
                </w:rPr>
                <w:delText xml:space="preserve"> </w:delText>
              </w:r>
            </w:del>
            <w:del w:id="739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delText>Information</w:delText>
              </w:r>
            </w:del>
            <w:del w:id="740" w:author="Stephen McCann" w:date="2016-04-13T17:09:00Z">
              <w:r>
                <w:rPr>
                  <w:strike/>
                  <w:spacing w:val="29"/>
                  <w:sz w:val="18"/>
                  <w:szCs w:val="18"/>
                </w:rPr>
                <w:delText xml:space="preserve"> </w:delText>
              </w:r>
            </w:del>
            <w:del w:id="741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delText>Response</w:delText>
              </w:r>
            </w:del>
            <w:ins w:id="742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t>Service Information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>
                <w:strike/>
              </w:rPr>
            </w:pPr>
            <w:hyperlink w:anchor="bookmark52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5.28</w:t>
              </w:r>
              <w:r>
                <w:rPr>
                  <w:rStyle w:val="InternetLink"/>
                  <w:strike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(</w:t>
              </w:r>
              <w:del w:id="743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</w:rPr>
                  <w:delText>Service Information Response</w:delText>
                </w:r>
              </w:del>
              <w:ins w:id="744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</w:rPr>
                  <w:t>Service Information</w:t>
                </w:r>
              </w:ins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 xml:space="preserve"> ANQP-</w:t>
              </w:r>
            </w:hyperlink>
            <w:r>
              <w:rPr>
                <w:strike/>
                <w:spacing w:val="22"/>
                <w:sz w:val="18"/>
                <w:szCs w:val="18"/>
              </w:rPr>
              <w:t xml:space="preserve"> </w:t>
            </w:r>
            <w:hyperlink w:anchor="bookmark52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</w:rPr>
      </w:pPr>
      <w:del w:id="745" w:author="Stephen McCann" w:date="2016-04-13T17:09:00Z">
        <w:bookmarkStart w:id="88" w:name="bookmark49"/>
        <w:bookmarkStart w:id="89" w:name="bookmark48"/>
        <w:bookmarkStart w:id="90" w:name="9.4.5.27_Service_Information_Request_ANQ"/>
        <w:bookmarkEnd w:id="88"/>
        <w:bookmarkEnd w:id="89"/>
        <w:bookmarkEnd w:id="90"/>
        <w:r>
          <w:rPr>
            <w:rFonts w:cs="Arial" w:ascii="Arial" w:hAnsi="Arial"/>
            <w:b/>
            <w:bCs/>
            <w:spacing w:val="-1"/>
          </w:rPr>
          <w:delText>Service</w:delText>
        </w:r>
      </w:del>
      <w:del w:id="746" w:author="Stephen McCann" w:date="2016-04-13T17:09:00Z">
        <w:r>
          <w:rPr>
            <w:rFonts w:cs="Arial" w:ascii="Arial" w:hAnsi="Arial"/>
            <w:b/>
            <w:bCs/>
            <w:spacing w:val="-14"/>
          </w:rPr>
          <w:delText xml:space="preserve"> </w:delText>
        </w:r>
      </w:del>
      <w:del w:id="747" w:author="Stephen McCann" w:date="2016-04-13T17:09:00Z">
        <w:r>
          <w:rPr>
            <w:rFonts w:cs="Arial" w:ascii="Arial" w:hAnsi="Arial"/>
            <w:b/>
            <w:bCs/>
            <w:spacing w:val="-1"/>
          </w:rPr>
          <w:delText>Information</w:delText>
        </w:r>
      </w:del>
      <w:del w:id="748" w:author="Stephen McCann" w:date="2016-04-13T17:09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749" w:author="Stephen McCann" w:date="2016-04-13T17:09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ins w:id="750" w:author="Stephen McCann" w:date="2016-04-13T17:09:00Z">
        <w:r>
          <w:rPr>
            <w:rFonts w:cs="Arial" w:ascii="Arial" w:hAnsi="Arial"/>
            <w:b/>
            <w:bCs/>
            <w:spacing w:val="-1"/>
          </w:rPr>
          <w:t>Service Information</w:t>
        </w:r>
      </w:ins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  <w:ins w:id="751" w:author="Stephen McCann" w:date="2016-05-13T15:05:00Z">
        <w:r>
          <w:rPr>
            <w:rFonts w:cs="Arial" w:ascii="Arial" w:hAnsi="Arial"/>
            <w:b/>
            <w:bCs/>
            <w:spacing w:val="-1"/>
          </w:rPr>
          <w:t xml:space="preserve"> [#3026]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del w:id="752" w:author="Stephen McCann" w:date="2016-04-13T17:09:00Z">
        <w:r>
          <w:rPr/>
          <w:delText>Service</w:delText>
        </w:r>
      </w:del>
      <w:del w:id="753" w:author="Stephen McCann" w:date="2016-04-13T17:09:00Z">
        <w:r>
          <w:rPr>
            <w:spacing w:val="20"/>
          </w:rPr>
          <w:delText xml:space="preserve"> </w:delText>
        </w:r>
      </w:del>
      <w:del w:id="754" w:author="Stephen McCann" w:date="2016-04-13T17:09:00Z">
        <w:r>
          <w:rPr/>
          <w:delText>Information</w:delText>
        </w:r>
      </w:del>
      <w:del w:id="755" w:author="Stephen McCann" w:date="2016-04-13T17:09:00Z">
        <w:r>
          <w:rPr>
            <w:spacing w:val="19"/>
          </w:rPr>
          <w:delText xml:space="preserve"> </w:delText>
        </w:r>
      </w:del>
      <w:del w:id="756" w:author="Stephen McCann" w:date="2016-04-13T17:09:00Z">
        <w:r>
          <w:rPr>
            <w:spacing w:val="-1"/>
          </w:rPr>
          <w:delText>Request</w:delText>
        </w:r>
      </w:del>
      <w:ins w:id="757" w:author="Stephen McCann" w:date="2016-04-13T17:09:00Z">
        <w:r>
          <w:rPr/>
          <w:t>Service Information</w:t>
        </w:r>
      </w:ins>
      <w:r>
        <w:rPr>
          <w:spacing w:val="18"/>
        </w:rPr>
        <w:t xml:space="preserve"> </w:t>
      </w:r>
      <w:r>
        <w:rPr/>
        <w:t>ANQP-element</w:t>
      </w:r>
      <w:r>
        <w:rPr>
          <w:spacing w:val="20"/>
        </w:rPr>
        <w:t xml:space="preserve"> </w:t>
      </w:r>
      <w:r>
        <w:rPr/>
        <w:t>contains</w:t>
      </w:r>
      <w:r>
        <w:rPr>
          <w:spacing w:val="20"/>
        </w:rPr>
        <w:t xml:space="preserve"> </w:t>
      </w:r>
      <w:del w:id="758" w:author="Stephen McCann" w:date="2016-04-13T17:18:00Z">
        <w:r>
          <w:rPr>
            <w:spacing w:val="-1"/>
          </w:rPr>
          <w:delText>the</w:delText>
        </w:r>
      </w:del>
      <w:del w:id="759" w:author="Stephen McCann" w:date="2016-04-13T17:18:00Z">
        <w:r>
          <w:rPr>
            <w:spacing w:val="19"/>
          </w:rPr>
          <w:delText xml:space="preserve"> </w:delText>
        </w:r>
      </w:del>
      <w:del w:id="760" w:author="Stephen McCann" w:date="2016-04-13T17:18:00Z">
        <w:r>
          <w:rPr>
            <w:spacing w:val="-1"/>
          </w:rPr>
          <w:delText>request</w:delText>
        </w:r>
      </w:del>
      <w:del w:id="761" w:author="Stephen McCann" w:date="2016-04-13T17:18:00Z">
        <w:r>
          <w:rPr>
            <w:spacing w:val="19"/>
          </w:rPr>
          <w:delText xml:space="preserve"> </w:delText>
        </w:r>
      </w:del>
      <w:del w:id="762" w:author="Stephen McCann" w:date="2016-04-13T17:18:00Z">
        <w:r>
          <w:rPr/>
          <w:delText>for</w:delText>
        </w:r>
      </w:del>
      <w:del w:id="763" w:author="Stephen McCann" w:date="2016-04-13T17:18:00Z">
        <w:r>
          <w:rPr>
            <w:spacing w:val="21"/>
          </w:rPr>
          <w:delText xml:space="preserve"> </w:delText>
        </w:r>
      </w:del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ssociated</w:t>
      </w:r>
      <w:r>
        <w:rPr>
          <w:spacing w:val="39"/>
          <w:w w:val="99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iven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.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can</w:t>
      </w:r>
      <w:r>
        <w:rPr>
          <w:spacing w:val="45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fin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764" w:author="Stephen McCann" w:date="2016-04-13T17:18:00Z">
        <w:r>
          <w:rPr>
            <w:spacing w:val="-6"/>
          </w:rPr>
          <w:t xml:space="preserve">ANQP </w:t>
        </w:r>
      </w:ins>
      <w:r>
        <w:rPr/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del w:id="765" w:author="Stephen McCann" w:date="2016-04-13T17:09:00Z">
        <w:r>
          <w:rPr/>
          <w:delText>Service</w:delText>
        </w:r>
      </w:del>
      <w:del w:id="766" w:author="Stephen McCann" w:date="2016-04-13T17:09:00Z">
        <w:r>
          <w:rPr>
            <w:spacing w:val="-6"/>
          </w:rPr>
          <w:delText xml:space="preserve"> </w:delText>
        </w:r>
      </w:del>
      <w:del w:id="767" w:author="Stephen McCann" w:date="2016-04-13T17:09:00Z">
        <w:r>
          <w:rPr/>
          <w:delText>Information</w:delText>
        </w:r>
      </w:del>
      <w:del w:id="768" w:author="Stephen McCann" w:date="2016-04-13T17:09:00Z">
        <w:r>
          <w:rPr>
            <w:spacing w:val="-6"/>
          </w:rPr>
          <w:delText xml:space="preserve"> </w:delText>
        </w:r>
      </w:del>
      <w:del w:id="769" w:author="Stephen McCann" w:date="2016-04-13T17:09:00Z">
        <w:r>
          <w:rPr/>
          <w:delText>Request</w:delText>
        </w:r>
      </w:del>
      <w:ins w:id="770" w:author="Stephen McCann" w:date="2016-04-13T17:09:00Z">
        <w:r>
          <w:rPr/>
          <w:t>Service Information</w:t>
        </w:r>
      </w:ins>
      <w:r>
        <w:rPr>
          <w:spacing w:val="-5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50"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9-622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nforma</w:t>
        </w:r>
      </w:hyperlink>
      <w:hyperlink w:anchor="bookmark50">
        <w:r>
          <w:rPr>
            <w:rStyle w:val="InternetLink"/>
          </w:rPr>
          <w:t>tion</w:t>
        </w:r>
      </w:hyperlink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Request</w:t>
      </w:r>
      <w:r>
        <w:rPr>
          <w:rStyle w:val="InternetLink"/>
          <w:spacing w:val="-9"/>
        </w:rPr>
        <w:t xml:space="preserve"> </w:t>
      </w:r>
      <w:r>
        <w:rPr>
          <w:rStyle w:val="InternetLink"/>
        </w:rPr>
        <w:t>ANQP-element</w:t>
      </w:r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format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1213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/>
            </w:pPr>
            <w:del w:id="771" w:author="Stephen McCann" w:date="2016-04-13T17:09:00Z">
              <w:r>
                <w:rPr>
                  <w:spacing w:val="-1"/>
                  <w:sz w:val="18"/>
                  <w:szCs w:val="18"/>
                </w:rPr>
                <w:delText xml:space="preserve">Service </w:delText>
              </w:r>
            </w:del>
            <w:del w:id="772" w:author="Stephen McCann" w:date="2016-04-13T17:09:00Z">
              <w:r>
                <w:rPr>
                  <w:spacing w:val="-2"/>
                  <w:sz w:val="18"/>
                  <w:szCs w:val="18"/>
                </w:rPr>
                <w:delText>Informa</w:delText>
              </w:r>
            </w:del>
            <w:del w:id="773" w:author="Stephen McCann" w:date="2016-04-13T17:09:00Z">
              <w:r>
                <w:rPr>
                  <w:spacing w:val="-1"/>
                  <w:sz w:val="18"/>
                  <w:szCs w:val="18"/>
                </w:rPr>
                <w:delText>tion Request</w:delText>
              </w:r>
            </w:del>
            <w:ins w:id="774" w:author="Stephen McCann" w:date="2016-04-13T17:09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2</w:t>
        <w:tab/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bookmarkStart w:id="91" w:name="bookmark50"/>
      <w:bookmarkEnd w:id="91"/>
      <w:r>
        <w:rPr/>
        <w:t>Figure</w:t>
      </w:r>
      <w:r>
        <w:rPr>
          <w:spacing w:val="-13"/>
        </w:rPr>
        <w:t xml:space="preserve"> </w:t>
      </w:r>
      <w:r>
        <w:rPr>
          <w:spacing w:val="-1"/>
        </w:rPr>
        <w:t>9-622f—</w:t>
      </w:r>
      <w:del w:id="775" w:author="Stephen McCann" w:date="2016-04-13T17:09:00Z">
        <w:r>
          <w:rPr>
            <w:spacing w:val="-1"/>
          </w:rPr>
          <w:delText>Service</w:delText>
        </w:r>
      </w:del>
      <w:del w:id="776" w:author="Stephen McCann" w:date="2016-04-13T17:09:00Z">
        <w:r>
          <w:rPr>
            <w:spacing w:val="-12"/>
          </w:rPr>
          <w:delText xml:space="preserve"> </w:delText>
        </w:r>
      </w:del>
      <w:del w:id="777" w:author="Stephen McCann" w:date="2016-04-13T17:09:00Z">
        <w:r>
          <w:rPr>
            <w:spacing w:val="-1"/>
          </w:rPr>
          <w:delText>Information</w:delText>
        </w:r>
      </w:del>
      <w:del w:id="778" w:author="Stephen McCann" w:date="2016-04-13T17:09:00Z">
        <w:r>
          <w:rPr>
            <w:spacing w:val="-11"/>
          </w:rPr>
          <w:delText xml:space="preserve"> </w:delText>
        </w:r>
      </w:del>
      <w:del w:id="779" w:author="Stephen McCann" w:date="2016-04-13T17:09:00Z">
        <w:r>
          <w:rPr>
            <w:spacing w:val="-1"/>
          </w:rPr>
          <w:delText>Request</w:delText>
        </w:r>
      </w:del>
      <w:ins w:id="780" w:author="Stephen McCann" w:date="2016-04-13T17:09:00Z">
        <w:r>
          <w:rPr>
            <w:spacing w:val="-1"/>
          </w:rPr>
          <w:t>Service Information</w:t>
        </w:r>
      </w:ins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29">
        <w:r>
          <w:rPr>
            <w:rStyle w:val="InternetLink"/>
          </w:rPr>
          <w:t>9.4.2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del w:id="781" w:author="Stephen McCann" w:date="2016-04-13T17:09:00Z">
        <w:r>
          <w:rPr/>
          <w:delText>Service</w:delText>
        </w:r>
      </w:del>
      <w:del w:id="782" w:author="Stephen McCann" w:date="2016-04-13T17:09:00Z">
        <w:r>
          <w:rPr>
            <w:spacing w:val="-7"/>
          </w:rPr>
          <w:delText xml:space="preserve"> </w:delText>
        </w:r>
      </w:del>
      <w:del w:id="783" w:author="Stephen McCann" w:date="2016-04-13T17:09:00Z">
        <w:r>
          <w:rPr/>
          <w:delText>Information</w:delText>
        </w:r>
      </w:del>
      <w:del w:id="784" w:author="Stephen McCann" w:date="2016-04-13T17:09:00Z">
        <w:r>
          <w:rPr>
            <w:spacing w:val="-7"/>
          </w:rPr>
          <w:delText xml:space="preserve"> </w:delText>
        </w:r>
      </w:del>
      <w:del w:id="785" w:author="Stephen McCann" w:date="2016-04-13T17:09:00Z">
        <w:r>
          <w:rPr/>
          <w:delText>Request</w:delText>
        </w:r>
      </w:del>
      <w:ins w:id="786" w:author="Stephen McCann" w:date="2016-04-13T17:09:00Z">
        <w:r>
          <w:rPr/>
          <w:t>Service Information</w:t>
        </w:r>
      </w:ins>
      <w:r>
        <w:rPr>
          <w:spacing w:val="-6"/>
        </w:rPr>
        <w:t xml:space="preserve"> </w:t>
      </w:r>
      <w:r>
        <w:rPr/>
        <w:t>Tupl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del w:id="787" w:author="Stephen McCann" w:date="2016-04-13T17:09:00Z">
        <w:r>
          <w:rPr/>
          <w:delText>Service</w:delText>
        </w:r>
      </w:del>
      <w:del w:id="788" w:author="Stephen McCann" w:date="2016-04-13T17:09:00Z">
        <w:r>
          <w:rPr>
            <w:spacing w:val="-5"/>
          </w:rPr>
          <w:delText xml:space="preserve"> </w:delText>
        </w:r>
      </w:del>
      <w:del w:id="789" w:author="Stephen McCann" w:date="2016-04-13T17:09:00Z">
        <w:r>
          <w:rPr/>
          <w:delText>Information</w:delText>
        </w:r>
      </w:del>
      <w:del w:id="790" w:author="Stephen McCann" w:date="2016-04-13T17:09:00Z">
        <w:r>
          <w:rPr>
            <w:spacing w:val="-7"/>
          </w:rPr>
          <w:delText xml:space="preserve"> </w:delText>
        </w:r>
      </w:del>
      <w:del w:id="791" w:author="Stephen McCann" w:date="2016-04-13T17:09:00Z">
        <w:r>
          <w:rPr/>
          <w:delText>Request</w:delText>
        </w:r>
      </w:del>
      <w:ins w:id="792" w:author="Stephen McCann" w:date="2016-04-13T17:09:00Z">
        <w:r>
          <w:rPr/>
          <w:t>Service Information</w:t>
        </w:r>
      </w:ins>
      <w:r>
        <w:rPr>
          <w:spacing w:val="-7"/>
        </w:rPr>
        <w:t xml:space="preserve"> </w:t>
      </w:r>
      <w:r>
        <w:rPr>
          <w:spacing w:val="-1"/>
        </w:rPr>
        <w:t>Tuple</w:t>
      </w:r>
      <w:r>
        <w:rPr>
          <w:spacing w:val="-7"/>
        </w:rPr>
        <w:t xml:space="preserve"> </w:t>
      </w:r>
      <w:r>
        <w:rPr/>
        <w:t>sub-</w:t>
      </w:r>
      <w:r>
        <w:rPr>
          <w:spacing w:val="22"/>
          <w:w w:val="99"/>
        </w:rPr>
        <w:t xml:space="preserve"> </w:t>
      </w:r>
      <w:r>
        <w:rPr/>
        <w:t>fields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a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del w:id="793" w:author="Stephen McCann" w:date="2016-04-13T17:09:00Z">
        <w:r>
          <w:rPr>
            <w:spacing w:val="-1"/>
          </w:rPr>
          <w:delText>Service</w:delText>
        </w:r>
      </w:del>
      <w:del w:id="794" w:author="Stephen McCann" w:date="2016-04-13T17:09:00Z">
        <w:r>
          <w:rPr>
            <w:spacing w:val="13"/>
          </w:rPr>
          <w:delText xml:space="preserve"> </w:delText>
        </w:r>
      </w:del>
      <w:del w:id="795" w:author="Stephen McCann" w:date="2016-04-13T17:09:00Z">
        <w:r>
          <w:rPr/>
          <w:delText>Information</w:delText>
        </w:r>
      </w:del>
      <w:del w:id="796" w:author="Stephen McCann" w:date="2016-04-13T17:09:00Z">
        <w:r>
          <w:rPr>
            <w:spacing w:val="13"/>
          </w:rPr>
          <w:delText xml:space="preserve"> </w:delText>
        </w:r>
      </w:del>
      <w:del w:id="797" w:author="Stephen McCann" w:date="2016-04-13T17:09:00Z">
        <w:r>
          <w:rPr/>
          <w:delText>Request</w:delText>
        </w:r>
      </w:del>
      <w:ins w:id="798" w:author="Stephen McCann" w:date="2016-04-13T17:09:00Z">
        <w:r>
          <w:rPr>
            <w:spacing w:val="-1"/>
          </w:rPr>
          <w:t>Service Information</w:t>
        </w:r>
      </w:ins>
      <w:r>
        <w:rPr>
          <w:spacing w:val="12"/>
        </w:rPr>
        <w:t xml:space="preserve"> </w:t>
      </w:r>
      <w:r>
        <w:rPr/>
        <w:t>Tuple</w:t>
      </w:r>
      <w:r>
        <w:rPr>
          <w:spacing w:val="13"/>
        </w:rPr>
        <w:t xml:space="preserve"> </w:t>
      </w:r>
      <w:r>
        <w:rPr/>
        <w:t>subfield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show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hyperlink w:anchor="bookmark51">
        <w:r>
          <w:rPr>
            <w:rStyle w:val="InternetLink"/>
          </w:rPr>
          <w:t>Figur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9-622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2"/>
          <w:w w:val="99"/>
        </w:rPr>
        <w:t xml:space="preserve"> </w:t>
      </w:r>
      <w:hyperlink w:anchor="bookmark51">
        <w:r>
          <w:rPr>
            <w:rStyle w:val="InternetLink"/>
          </w:rPr>
          <w:t>Inform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ma</w:t>
        </w:r>
      </w:hyperlink>
      <w:r>
        <w:rPr/>
        <w:t>t)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3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28"/>
        <w:gridCol w:w="1120"/>
        <w:gridCol w:w="1141"/>
        <w:gridCol w:w="1745"/>
        <w:gridCol w:w="1581"/>
      </w:tblGrid>
      <w:tr>
        <w:trPr>
          <w:trHeight w:val="720" w:hRule="exact"/>
        </w:trPr>
        <w:tc>
          <w:tcPr>
            <w:tcW w:w="1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5" w:right="26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35" w:right="155" w:hanging="33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46" w:right="24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41" w:right="256" w:hanging="86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7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6" w:right="14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r</w:t>
            </w:r>
            <w:ins w:id="799" w:author="Stephen McCann" w:date="2016-04-13T17:10:00Z">
              <w:r>
                <w:rPr>
                  <w:spacing w:val="-1"/>
                  <w:sz w:val="18"/>
                  <w:szCs w:val="18"/>
                </w:rPr>
                <w:t>y</w:t>
              </w:r>
            </w:ins>
            <w:del w:id="800" w:author="Stephen McCann" w:date="2016-04-13T17:10:00Z">
              <w:r>
                <w:rPr>
                  <w:spacing w:val="-1"/>
                  <w:sz w:val="18"/>
                  <w:szCs w:val="18"/>
                </w:rPr>
                <w:delText>y Request</w:delText>
              </w:r>
            </w:del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64" w:right="16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pacing w:val="-2"/>
                <w:sz w:val="18"/>
                <w:szCs w:val="18"/>
              </w:rPr>
              <w:t>Informa</w:t>
            </w:r>
            <w:r>
              <w:rPr>
                <w:spacing w:val="-1"/>
                <w:sz w:val="18"/>
                <w:szCs w:val="18"/>
              </w:rPr>
              <w:t>tion</w:t>
            </w:r>
            <w:r>
              <w:rPr>
                <w:sz w:val="18"/>
                <w:szCs w:val="18"/>
              </w:rPr>
              <w:t xml:space="preserve"> Query</w:t>
            </w:r>
            <w:del w:id="801" w:author="Stephen McCann" w:date="2016-04-13T17:10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802" w:author="Stephen McCann" w:date="2016-04-13T17:10:00Z">
              <w:r>
                <w:rPr>
                  <w:spacing w:val="-1"/>
                  <w:sz w:val="18"/>
                  <w:szCs w:val="18"/>
                </w:rPr>
                <w:delText>Request</w:delText>
              </w:r>
            </w:del>
          </w:p>
        </w:tc>
      </w:tr>
    </w:tbl>
    <w:p>
      <w:pPr>
        <w:pStyle w:val="TextBody"/>
        <w:tabs>
          <w:tab w:val="clear" w:pos="720"/>
          <w:tab w:val="left" w:pos="1520" w:leader="none"/>
          <w:tab w:val="left" w:pos="2289" w:leader="none"/>
          <w:tab w:val="left" w:pos="3556" w:leader="none"/>
          <w:tab w:val="left" w:pos="4442" w:leader="none"/>
          <w:tab w:val="left" w:pos="6130" w:leader="none"/>
          <w:tab w:val="left" w:pos="7547" w:leader="none"/>
        </w:tabs>
        <w:kinsoku w:val="false"/>
        <w:overflowPunct w:val="false"/>
        <w:spacing w:before="57" w:after="0"/>
        <w:ind w:left="386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91" w:hanging="0"/>
        <w:rPr>
          <w:b w:val="false"/>
          <w:b w:val="false"/>
          <w:bCs w:val="false"/>
        </w:rPr>
      </w:pPr>
      <w:bookmarkStart w:id="92" w:name="bookmark51"/>
      <w:bookmarkEnd w:id="92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622g—</w:t>
      </w:r>
      <w:del w:id="803" w:author="Stephen McCann" w:date="2016-04-13T17:09:00Z">
        <w:r>
          <w:rPr>
            <w:spacing w:val="-1"/>
          </w:rPr>
          <w:delText>Service</w:delText>
        </w:r>
      </w:del>
      <w:del w:id="804" w:author="Stephen McCann" w:date="2016-04-13T17:09:00Z">
        <w:r>
          <w:rPr>
            <w:spacing w:val="-10"/>
          </w:rPr>
          <w:delText xml:space="preserve"> </w:delText>
        </w:r>
      </w:del>
      <w:del w:id="805" w:author="Stephen McCann" w:date="2016-04-13T17:09:00Z">
        <w:r>
          <w:rPr>
            <w:spacing w:val="-1"/>
          </w:rPr>
          <w:delText>Information</w:delText>
        </w:r>
      </w:del>
      <w:del w:id="806" w:author="Stephen McCann" w:date="2016-04-13T17:09:00Z">
        <w:r>
          <w:rPr>
            <w:spacing w:val="-10"/>
          </w:rPr>
          <w:delText xml:space="preserve"> </w:delText>
        </w:r>
      </w:del>
      <w:del w:id="807" w:author="Stephen McCann" w:date="2016-04-13T17:09:00Z">
        <w:r>
          <w:rPr>
            <w:spacing w:val="-1"/>
          </w:rPr>
          <w:delText>Request</w:delText>
        </w:r>
      </w:del>
      <w:ins w:id="808" w:author="Stephen McCann" w:date="2016-04-13T17:09:00Z">
        <w:r>
          <w:rPr>
            <w:spacing w:val="-1"/>
          </w:rPr>
          <w:t>Service Information</w:t>
        </w:r>
      </w:ins>
      <w:r>
        <w:rPr>
          <w:spacing w:val="-11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>
          <w:spacing w:val="-1"/>
        </w:rPr>
        <w:t>sub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/>
      </w:pP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4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0</w:t>
      </w:r>
      <w:ins w:id="809" w:author="Stephen McCann" w:date="2016-04-13T17:19:00Z">
        <w:r>
          <w:rPr>
            <w:spacing w:val="-1"/>
          </w:rPr>
          <w:t>xFF</w:t>
        </w:r>
      </w:ins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rma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dvertis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</w:t>
        </w:r>
      </w:hyperlink>
      <w:hyperlink w:anchor="bookmark38">
        <w:r>
          <w:rPr>
            <w:rStyle w:val="InternetLink"/>
          </w:rPr>
          <w:t>ment)</w:t>
        </w:r>
      </w:hyperlink>
      <w:r>
        <w:rPr>
          <w:spacing w:val="-9"/>
        </w:rPr>
        <w:t xml:space="preserve"> </w:t>
      </w:r>
      <w:r>
        <w:rPr/>
        <w:t>together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rma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subfield.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Length</w:t>
      </w:r>
      <w:r>
        <w:rPr>
          <w:spacing w:val="-8"/>
        </w:rPr>
        <w:t xml:space="preserve"> </w:t>
      </w:r>
      <w:r>
        <w:rPr/>
        <w:t>subfield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equal</w:t>
      </w:r>
      <w:r>
        <w:rPr>
          <w:spacing w:val="-10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0</w:t>
      </w:r>
      <w:ins w:id="810" w:author="Stephen McCann" w:date="2016-04-13T17:19:00Z">
        <w:r>
          <w:rPr/>
          <w:t>xFF</w:t>
        </w:r>
      </w:ins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/>
        <w:t>Name</w:t>
      </w:r>
      <w:r>
        <w:rPr>
          <w:spacing w:val="-14"/>
        </w:rPr>
        <w:t xml:space="preserve"> </w:t>
      </w:r>
      <w:r>
        <w:rPr/>
        <w:t>subfield</w:t>
      </w:r>
      <w:r>
        <w:rPr>
          <w:spacing w:val="-14"/>
        </w:rPr>
        <w:t xml:space="preserve"> </w:t>
      </w:r>
      <w:r>
        <w:rPr>
          <w:spacing w:val="-1"/>
        </w:rPr>
        <w:t>contain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6-octet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4"/>
        </w:rPr>
        <w:t xml:space="preserve"> </w:t>
      </w:r>
      <w:r>
        <w:rPr>
          <w:spacing w:val="-1"/>
        </w:rPr>
        <w:t>hash</w:t>
      </w:r>
      <w:r>
        <w:rPr>
          <w:spacing w:val="-13"/>
        </w:rPr>
        <w:t xml:space="preserve"> </w:t>
      </w:r>
      <w:r>
        <w:rPr>
          <w:spacing w:val="-1"/>
        </w:rPr>
        <w:t>value</w:t>
      </w:r>
      <w:r>
        <w:rPr>
          <w:spacing w:val="-14"/>
        </w:rPr>
        <w:t xml:space="preserve"> </w:t>
      </w:r>
      <w:r>
        <w:rPr/>
        <w:t>(see</w:t>
      </w:r>
      <w:r>
        <w:rPr>
          <w:spacing w:val="30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procedures)).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30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Length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defin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6"/>
          <w:w w:val="99"/>
        </w:rPr>
        <w:t xml:space="preserve"> </w:t>
      </w:r>
      <w:hyperlink w:anchor="bookmark38">
        <w:r>
          <w:rPr>
            <w:rStyle w:val="InternetLink"/>
          </w:rPr>
          <w:t>Advertisemen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element).</w:t>
        </w:r>
      </w:hyperlink>
      <w:r>
        <w:rPr>
          <w:spacing w:val="6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Length</w:t>
      </w:r>
      <w:r>
        <w:rPr>
          <w:spacing w:val="5"/>
        </w:rPr>
        <w:t xml:space="preserve"> </w:t>
      </w:r>
      <w:r>
        <w:rPr/>
        <w:t>subfiel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equal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0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stance</w:t>
      </w:r>
      <w:r>
        <w:rPr>
          <w:spacing w:val="5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del w:id="811" w:author="Stephen McCann" w:date="2016-04-13T17:09:00Z">
        <w:r>
          <w:rPr/>
          <w:delText>Service</w:delText>
        </w:r>
      </w:del>
      <w:del w:id="812" w:author="Stephen McCann" w:date="2016-04-13T17:09:00Z">
        <w:r>
          <w:rPr>
            <w:spacing w:val="-6"/>
          </w:rPr>
          <w:delText xml:space="preserve"> </w:delText>
        </w:r>
      </w:del>
      <w:del w:id="813" w:author="Stephen McCann" w:date="2016-04-13T17:09:00Z">
        <w:r>
          <w:rPr/>
          <w:delText>Information</w:delText>
        </w:r>
      </w:del>
      <w:del w:id="814" w:author="Stephen McCann" w:date="2016-04-13T17:09:00Z">
        <w:r>
          <w:rPr>
            <w:spacing w:val="-7"/>
          </w:rPr>
          <w:delText xml:space="preserve"> </w:delText>
        </w:r>
      </w:del>
      <w:del w:id="815" w:author="Stephen McCann" w:date="2016-04-13T17:09:00Z">
        <w:r>
          <w:rPr/>
          <w:delText>Request</w:delText>
        </w:r>
      </w:del>
      <w:ins w:id="816" w:author="Stephen McCann" w:date="2016-04-13T17:09:00Z">
        <w:r>
          <w:rPr/>
          <w:t>Service Information</w:t>
        </w:r>
      </w:ins>
      <w:r>
        <w:rPr>
          <w:spacing w:val="-6"/>
        </w:rPr>
        <w:t xml:space="preserve"> </w:t>
      </w:r>
      <w:r>
        <w:rPr/>
        <w:t>Tuple</w:t>
      </w:r>
      <w:r>
        <w:rPr>
          <w:spacing w:val="-7"/>
        </w:rPr>
        <w:t xml:space="preserve"> </w:t>
      </w:r>
      <w:r>
        <w:rPr/>
        <w:t>subfiel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Query</w:t>
      </w:r>
      <w:r>
        <w:rPr>
          <w:spacing w:val="22"/>
        </w:rPr>
        <w:t xml:space="preserve"> </w:t>
      </w:r>
      <w:del w:id="817" w:author="Stephen McCann" w:date="2016-04-13T17:11:00Z">
        <w:r>
          <w:rPr/>
          <w:delText>Request</w:delText>
        </w:r>
      </w:del>
      <w:del w:id="818" w:author="Stephen McCann" w:date="2016-04-13T17:11:00Z">
        <w:r>
          <w:rPr>
            <w:spacing w:val="21"/>
          </w:rPr>
          <w:delText xml:space="preserve"> </w:delText>
        </w:r>
      </w:del>
      <w:r>
        <w:rPr/>
        <w:t>Length</w:t>
      </w:r>
      <w:r>
        <w:rPr>
          <w:spacing w:val="21"/>
        </w:rPr>
        <w:t xml:space="preserve"> </w:t>
      </w:r>
      <w:r>
        <w:rPr/>
        <w:t>subfield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del w:id="819" w:author="Stephen McCann" w:date="2016-04-13T17:11:00Z">
        <w:r>
          <w:rPr/>
          <w:delText>Request</w:delText>
        </w:r>
      </w:del>
      <w:del w:id="820" w:author="Stephen McCann" w:date="2016-04-13T17:11:00Z">
        <w:r>
          <w:rPr>
            <w:spacing w:val="-3"/>
          </w:rPr>
          <w:delText xml:space="preserve"> </w:delText>
        </w:r>
      </w:del>
      <w:r>
        <w:rPr/>
        <w:t>subfield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Query</w:t>
      </w:r>
      <w:r>
        <w:rPr>
          <w:spacing w:val="-3"/>
        </w:rPr>
        <w:t xml:space="preserve"> </w:t>
      </w:r>
      <w:del w:id="821" w:author="Stephen McCann" w:date="2016-04-13T17:11:00Z">
        <w:r>
          <w:rPr/>
          <w:delText>Request</w:delText>
        </w:r>
      </w:del>
      <w:del w:id="822" w:author="Stephen McCann" w:date="2016-04-13T17:11:00Z">
        <w:r>
          <w:rPr>
            <w:spacing w:val="-3"/>
          </w:rPr>
          <w:delText xml:space="preserve"> </w:delText>
        </w:r>
      </w:del>
      <w:r>
        <w:rPr/>
        <w:t>Length</w:t>
      </w:r>
      <w:r>
        <w:rPr>
          <w:spacing w:val="-1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>
          <w:spacing w:val="-1"/>
        </w:rPr>
        <w:t xml:space="preserve">is </w:t>
      </w:r>
      <w:r>
        <w:rPr/>
        <w:t>equ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del w:id="823" w:author="Stephen McCann" w:date="2016-04-13T17:11:00Z">
        <w:r>
          <w:rPr/>
          <w:delText>Request</w:delText>
        </w:r>
      </w:del>
      <w:del w:id="824" w:author="Stephen McCann" w:date="2016-04-13T17:11:00Z">
        <w:r>
          <w:rPr>
            <w:spacing w:val="-7"/>
          </w:rPr>
          <w:delText xml:space="preserve"> </w:delText>
        </w:r>
      </w:del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Query</w:t>
      </w:r>
      <w:r>
        <w:rPr/>
        <w:t xml:space="preserve"> </w:t>
      </w:r>
      <w:del w:id="825" w:author="Stephen McCann" w:date="2016-04-13T17:11:00Z">
        <w:r>
          <w:rPr>
            <w:spacing w:val="-1"/>
          </w:rPr>
          <w:delText>Request</w:delText>
        </w:r>
      </w:del>
      <w:del w:id="826" w:author="Stephen McCann" w:date="2016-04-13T17:11:00Z">
        <w:r>
          <w:rPr/>
          <w:delText xml:space="preserve"> </w:delText>
        </w:r>
      </w:del>
      <w:r>
        <w:rPr/>
        <w:t>subfield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1"/>
        </w:rPr>
        <w:t xml:space="preserve"> service-specific</w:t>
      </w:r>
      <w:r>
        <w:rPr/>
        <w:t xml:space="preserve"> query. The value of</w:t>
      </w:r>
      <w:r>
        <w:rPr>
          <w:spacing w:val="-1"/>
        </w:rPr>
        <w:t xml:space="preserve"> </w:t>
      </w:r>
      <w:r>
        <w:rPr/>
        <w:t>this subfield</w:t>
      </w:r>
      <w:r>
        <w:rPr>
          <w:spacing w:val="87"/>
          <w:w w:val="9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9" w:after="0"/>
        <w:ind w:left="120" w:hanging="0"/>
        <w:jc w:val="both"/>
        <w:rPr>
          <w:sz w:val="18"/>
          <w:szCs w:val="18"/>
          <w:del w:id="838" w:author="Stephen McCann" w:date="2016-04-13T17:10:00Z"/>
        </w:rPr>
      </w:pPr>
      <w:del w:id="827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Insert</w:delText>
        </w:r>
      </w:del>
      <w:del w:id="828" w:author="Stephen McCann" w:date="2016-04-13T17:10:00Z">
        <w:r>
          <w:rPr>
            <w:b/>
            <w:bCs/>
            <w:i/>
            <w:iCs/>
            <w:spacing w:val="-3"/>
            <w:sz w:val="18"/>
            <w:szCs w:val="18"/>
          </w:rPr>
          <w:delText xml:space="preserve"> </w:delText>
        </w:r>
      </w:del>
      <w:del w:id="829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the</w:delText>
        </w:r>
      </w:del>
      <w:del w:id="830" w:author="Stephen McCann" w:date="2016-04-13T17:10:00Z">
        <w:r>
          <w:rPr>
            <w:b/>
            <w:bCs/>
            <w:i/>
            <w:iCs/>
            <w:spacing w:val="-4"/>
            <w:sz w:val="18"/>
            <w:szCs w:val="18"/>
          </w:rPr>
          <w:delText xml:space="preserve"> </w:delText>
        </w:r>
      </w:del>
      <w:del w:id="831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new</w:delText>
        </w:r>
      </w:del>
      <w:del w:id="832" w:author="Stephen McCann" w:date="2016-04-13T17:10:00Z">
        <w:r>
          <w:rPr>
            <w:b/>
            <w:bCs/>
            <w:i/>
            <w:iCs/>
            <w:spacing w:val="-2"/>
            <w:sz w:val="18"/>
            <w:szCs w:val="18"/>
          </w:rPr>
          <w:delText xml:space="preserve"> </w:delText>
        </w:r>
      </w:del>
      <w:del w:id="833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subclause</w:delText>
        </w:r>
      </w:del>
      <w:del w:id="834" w:author="Stephen McCann" w:date="2016-04-13T17:10:00Z">
        <w:r>
          <w:rPr>
            <w:b/>
            <w:bCs/>
            <w:i/>
            <w:iCs/>
            <w:spacing w:val="-3"/>
            <w:sz w:val="18"/>
            <w:szCs w:val="18"/>
          </w:rPr>
          <w:delText xml:space="preserve"> </w:delText>
        </w:r>
      </w:del>
      <w:del w:id="835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as</w:delText>
        </w:r>
      </w:del>
      <w:del w:id="836" w:author="Stephen McCann" w:date="2016-04-13T17:10:00Z">
        <w:r>
          <w:rPr>
            <w:b/>
            <w:bCs/>
            <w:i/>
            <w:iCs/>
            <w:spacing w:val="-2"/>
            <w:sz w:val="18"/>
            <w:szCs w:val="18"/>
          </w:rPr>
          <w:delText xml:space="preserve"> </w:delText>
        </w:r>
      </w:del>
      <w:del w:id="837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follows: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6"/>
          <w:szCs w:val="26"/>
          <w:del w:id="840" w:author="Stephen McCann" w:date="2016-04-13T17:10:00Z"/>
        </w:rPr>
      </w:pPr>
      <w:del w:id="839" w:author="Stephen McCann" w:date="2016-04-13T17:10:00Z">
        <w:r>
          <w:rPr>
            <w:b/>
            <w:bCs/>
            <w:i/>
            <w:iCs/>
            <w:sz w:val="26"/>
            <w:szCs w:val="26"/>
          </w:rPr>
        </w:r>
      </w:del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  <w:del w:id="848" w:author="Stephen McCann" w:date="2016-04-13T17:10:00Z"/>
        </w:rPr>
      </w:pPr>
      <w:del w:id="841" w:author="Stephen McCann" w:date="2016-04-13T17:10:00Z">
        <w:bookmarkStart w:id="93" w:name="bookmark53"/>
        <w:bookmarkStart w:id="94" w:name="bookmark52"/>
        <w:bookmarkStart w:id="95" w:name="9.4.5.28_Service_Information_Response_AN"/>
        <w:bookmarkEnd w:id="93"/>
        <w:bookmarkEnd w:id="94"/>
        <w:bookmarkEnd w:id="95"/>
        <w:r>
          <w:rPr>
            <w:spacing w:val="-1"/>
          </w:rPr>
          <w:delText>Service</w:delText>
        </w:r>
      </w:del>
      <w:del w:id="842" w:author="Stephen McCann" w:date="2016-04-13T17:10:00Z">
        <w:r>
          <w:rPr>
            <w:spacing w:val="-14"/>
          </w:rPr>
          <w:delText xml:space="preserve"> </w:delText>
        </w:r>
      </w:del>
      <w:del w:id="843" w:author="Stephen McCann" w:date="2016-04-13T17:10:00Z">
        <w:r>
          <w:rPr>
            <w:spacing w:val="-1"/>
          </w:rPr>
          <w:delText>Information</w:delText>
        </w:r>
      </w:del>
      <w:del w:id="844" w:author="Stephen McCann" w:date="2016-04-13T17:10:00Z">
        <w:r>
          <w:rPr>
            <w:spacing w:val="-13"/>
          </w:rPr>
          <w:delText xml:space="preserve"> </w:delText>
        </w:r>
      </w:del>
      <w:del w:id="845" w:author="Stephen McCann" w:date="2016-04-13T17:10:00Z">
        <w:r>
          <w:rPr>
            <w:spacing w:val="-1"/>
          </w:rPr>
          <w:delText>Response</w:delText>
        </w:r>
      </w:del>
      <w:del w:id="846" w:author="Stephen McCann" w:date="2016-04-13T17:10:00Z">
        <w:r>
          <w:rPr>
            <w:spacing w:val="-14"/>
          </w:rPr>
          <w:delText xml:space="preserve"> </w:delText>
        </w:r>
      </w:del>
      <w:del w:id="847" w:author="Stephen McCann" w:date="2016-04-13T17:10:00Z">
        <w:r>
          <w:rPr>
            <w:spacing w:val="-1"/>
          </w:rPr>
          <w:delText>ANQP-element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  <w:del w:id="850" w:author="Stephen McCann" w:date="2016-04-13T17:10:00Z"/>
        </w:rPr>
      </w:pPr>
      <w:del w:id="849" w:author="Stephen McCann" w:date="2016-04-13T17:10:00Z">
        <w:r>
          <w:rPr>
            <w:rFonts w:cs="Arial" w:ascii="Arial" w:hAnsi="Arial"/>
            <w:b/>
            <w:bCs/>
            <w:sz w:val="27"/>
            <w:szCs w:val="27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del w:id="886" w:author="Stephen McCann" w:date="2016-04-13T17:10:00Z"/>
        </w:rPr>
      </w:pPr>
      <w:del w:id="851" w:author="Stephen McCann" w:date="2016-04-13T17:10:00Z">
        <w:r>
          <w:rPr/>
          <w:delText>The</w:delText>
        </w:r>
      </w:del>
      <w:del w:id="852" w:author="Stephen McCann" w:date="2016-04-13T17:10:00Z">
        <w:r>
          <w:rPr>
            <w:spacing w:val="-10"/>
          </w:rPr>
          <w:delText xml:space="preserve"> </w:delText>
        </w:r>
      </w:del>
      <w:del w:id="853" w:author="Stephen McCann" w:date="2016-04-13T17:10:00Z">
        <w:r>
          <w:rPr/>
          <w:delText>Service</w:delText>
        </w:r>
      </w:del>
      <w:del w:id="854" w:author="Stephen McCann" w:date="2016-04-13T17:10:00Z">
        <w:r>
          <w:rPr>
            <w:spacing w:val="-9"/>
          </w:rPr>
          <w:delText xml:space="preserve"> </w:delText>
        </w:r>
      </w:del>
      <w:del w:id="855" w:author="Stephen McCann" w:date="2016-04-13T17:10:00Z">
        <w:r>
          <w:rPr/>
          <w:delText>Information</w:delText>
        </w:r>
      </w:del>
      <w:del w:id="856" w:author="Stephen McCann" w:date="2016-04-13T17:10:00Z">
        <w:r>
          <w:rPr>
            <w:spacing w:val="-8"/>
          </w:rPr>
          <w:delText xml:space="preserve"> </w:delText>
        </w:r>
      </w:del>
      <w:del w:id="857" w:author="Stephen McCann" w:date="2016-04-13T17:10:00Z">
        <w:r>
          <w:rPr/>
          <w:delText>Response</w:delText>
        </w:r>
      </w:del>
      <w:del w:id="858" w:author="Stephen McCann" w:date="2016-04-13T17:10:00Z">
        <w:r>
          <w:rPr>
            <w:spacing w:val="-9"/>
          </w:rPr>
          <w:delText xml:space="preserve"> </w:delText>
        </w:r>
      </w:del>
      <w:del w:id="859" w:author="Stephen McCann" w:date="2016-04-13T17:10:00Z">
        <w:r>
          <w:rPr/>
          <w:delText>ANQP-element</w:delText>
        </w:r>
      </w:del>
      <w:del w:id="860" w:author="Stephen McCann" w:date="2016-04-13T17:10:00Z">
        <w:r>
          <w:rPr>
            <w:spacing w:val="-8"/>
          </w:rPr>
          <w:delText xml:space="preserve"> </w:delText>
        </w:r>
      </w:del>
      <w:del w:id="861" w:author="Stephen McCann" w:date="2016-04-13T17:10:00Z">
        <w:r>
          <w:rPr/>
          <w:delText>contains</w:delText>
        </w:r>
      </w:del>
      <w:del w:id="862" w:author="Stephen McCann" w:date="2016-04-13T17:10:00Z">
        <w:r>
          <w:rPr>
            <w:spacing w:val="-9"/>
          </w:rPr>
          <w:delText xml:space="preserve"> </w:delText>
        </w:r>
      </w:del>
      <w:del w:id="863" w:author="Stephen McCann" w:date="2016-04-13T17:10:00Z">
        <w:r>
          <w:rPr>
            <w:spacing w:val="-1"/>
          </w:rPr>
          <w:delText>the</w:delText>
        </w:r>
      </w:del>
      <w:del w:id="864" w:author="Stephen McCann" w:date="2016-04-13T17:10:00Z">
        <w:r>
          <w:rPr>
            <w:spacing w:val="-7"/>
          </w:rPr>
          <w:delText xml:space="preserve"> </w:delText>
        </w:r>
      </w:del>
      <w:del w:id="865" w:author="Stephen McCann" w:date="2016-04-13T17:10:00Z">
        <w:r>
          <w:rPr/>
          <w:delText>detailed</w:delText>
        </w:r>
      </w:del>
      <w:del w:id="866" w:author="Stephen McCann" w:date="2016-04-13T17:10:00Z">
        <w:r>
          <w:rPr>
            <w:spacing w:val="-9"/>
          </w:rPr>
          <w:delText xml:space="preserve"> </w:delText>
        </w:r>
      </w:del>
      <w:del w:id="867" w:author="Stephen McCann" w:date="2016-04-13T17:10:00Z">
        <w:r>
          <w:rPr/>
          <w:delText>service</w:delText>
        </w:r>
      </w:del>
      <w:del w:id="868" w:author="Stephen McCann" w:date="2016-04-13T17:10:00Z">
        <w:r>
          <w:rPr>
            <w:spacing w:val="-8"/>
          </w:rPr>
          <w:delText xml:space="preserve"> </w:delText>
        </w:r>
      </w:del>
      <w:del w:id="869" w:author="Stephen McCann" w:date="2016-04-13T17:10:00Z">
        <w:r>
          <w:rPr/>
          <w:delText>information</w:delText>
        </w:r>
      </w:del>
      <w:del w:id="870" w:author="Stephen McCann" w:date="2016-04-13T17:10:00Z">
        <w:r>
          <w:rPr>
            <w:spacing w:val="-8"/>
          </w:rPr>
          <w:delText xml:space="preserve"> </w:delText>
        </w:r>
      </w:del>
      <w:del w:id="871" w:author="Stephen McCann" w:date="2016-04-13T17:10:00Z">
        <w:r>
          <w:rPr/>
          <w:delText>in</w:delText>
        </w:r>
      </w:del>
      <w:del w:id="872" w:author="Stephen McCann" w:date="2016-04-13T17:10:00Z">
        <w:r>
          <w:rPr>
            <w:spacing w:val="-9"/>
          </w:rPr>
          <w:delText xml:space="preserve"> </w:delText>
        </w:r>
      </w:del>
      <w:del w:id="873" w:author="Stephen McCann" w:date="2016-04-13T17:10:00Z">
        <w:r>
          <w:rPr>
            <w:spacing w:val="-1"/>
          </w:rPr>
          <w:delText>response</w:delText>
        </w:r>
      </w:del>
      <w:del w:id="874" w:author="Stephen McCann" w:date="2016-04-13T17:10:00Z">
        <w:r>
          <w:rPr>
            <w:spacing w:val="-8"/>
          </w:rPr>
          <w:delText xml:space="preserve"> </w:delText>
        </w:r>
      </w:del>
      <w:del w:id="875" w:author="Stephen McCann" w:date="2016-04-13T17:10:00Z">
        <w:r>
          <w:rPr/>
          <w:delText>to</w:delText>
        </w:r>
      </w:del>
      <w:del w:id="876" w:author="Stephen McCann" w:date="2016-04-13T17:10:00Z">
        <w:r>
          <w:rPr>
            <w:spacing w:val="-9"/>
          </w:rPr>
          <w:delText xml:space="preserve"> </w:delText>
        </w:r>
      </w:del>
      <w:del w:id="877" w:author="Stephen McCann" w:date="2016-04-13T17:10:00Z">
        <w:r>
          <w:rPr/>
          <w:delText>a</w:delText>
        </w:r>
      </w:del>
      <w:del w:id="878" w:author="Stephen McCann" w:date="2016-04-13T17:10:00Z">
        <w:r>
          <w:rPr>
            <w:spacing w:val="26"/>
            <w:w w:val="99"/>
          </w:rPr>
          <w:delText xml:space="preserve"> </w:delText>
        </w:r>
      </w:del>
      <w:del w:id="879" w:author="Stephen McCann" w:date="2016-04-13T17:10:00Z">
        <w:r>
          <w:rPr>
            <w:spacing w:val="-1"/>
          </w:rPr>
          <w:delText>Service</w:delText>
        </w:r>
      </w:del>
      <w:del w:id="880" w:author="Stephen McCann" w:date="2016-04-13T17:10:00Z">
        <w:r>
          <w:rPr>
            <w:spacing w:val="-12"/>
          </w:rPr>
          <w:delText xml:space="preserve"> </w:delText>
        </w:r>
      </w:del>
      <w:del w:id="881" w:author="Stephen McCann" w:date="2016-04-13T17:10:00Z">
        <w:r>
          <w:rPr/>
          <w:delText>Information</w:delText>
        </w:r>
      </w:del>
      <w:del w:id="882" w:author="Stephen McCann" w:date="2016-04-13T17:10:00Z">
        <w:r>
          <w:rPr>
            <w:spacing w:val="-13"/>
          </w:rPr>
          <w:delText xml:space="preserve"> </w:delText>
        </w:r>
      </w:del>
      <w:del w:id="883" w:author="Stephen McCann" w:date="2016-04-13T17:10:00Z">
        <w:r>
          <w:rPr>
            <w:spacing w:val="-1"/>
          </w:rPr>
          <w:delText>Request</w:delText>
        </w:r>
      </w:del>
      <w:del w:id="884" w:author="Stephen McCann" w:date="2016-04-13T17:10:00Z">
        <w:r>
          <w:rPr>
            <w:spacing w:val="-11"/>
          </w:rPr>
          <w:delText xml:space="preserve"> </w:delText>
        </w:r>
      </w:del>
      <w:del w:id="885" w:author="Stephen McCann" w:date="2016-04-13T17:10:00Z">
        <w:r>
          <w:rPr/>
          <w:delText>ANQP-element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888" w:author="Stephen McCann" w:date="2016-04-13T17:10:00Z"/>
        </w:rPr>
      </w:pPr>
      <w:del w:id="887" w:author="Stephen McCann" w:date="2016-04-13T17:10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del w:id="911" w:author="Stephen McCann" w:date="2016-04-13T17:10:00Z"/>
        </w:rPr>
      </w:pPr>
      <w:del w:id="889" w:author="Stephen McCann" w:date="2016-04-13T17:10:00Z">
        <w:r>
          <w:rPr/>
          <w:delText>The format of</w:delText>
        </w:r>
      </w:del>
      <w:del w:id="890" w:author="Stephen McCann" w:date="2016-04-13T17:10:00Z">
        <w:r>
          <w:rPr>
            <w:spacing w:val="1"/>
          </w:rPr>
          <w:delText xml:space="preserve"> </w:delText>
        </w:r>
      </w:del>
      <w:del w:id="891" w:author="Stephen McCann" w:date="2016-04-13T17:10:00Z">
        <w:r>
          <w:rPr/>
          <w:delText>the Service</w:delText>
        </w:r>
      </w:del>
      <w:del w:id="892" w:author="Stephen McCann" w:date="2016-04-13T17:10:00Z">
        <w:r>
          <w:rPr>
            <w:spacing w:val="1"/>
          </w:rPr>
          <w:delText xml:space="preserve"> </w:delText>
        </w:r>
      </w:del>
      <w:del w:id="893" w:author="Stephen McCann" w:date="2016-04-13T17:10:00Z">
        <w:r>
          <w:rPr/>
          <w:delText>Information Response ANQP-element</w:delText>
        </w:r>
      </w:del>
      <w:del w:id="894" w:author="Stephen McCann" w:date="2016-04-13T17:10:00Z">
        <w:r>
          <w:rPr>
            <w:spacing w:val="2"/>
          </w:rPr>
          <w:delText xml:space="preserve"> </w:delText>
        </w:r>
      </w:del>
      <w:del w:id="895" w:author="Stephen McCann" w:date="2016-04-13T17:10:00Z">
        <w:r>
          <w:rPr>
            <w:spacing w:val="-1"/>
          </w:rPr>
          <w:delText>is</w:delText>
        </w:r>
      </w:del>
      <w:del w:id="896" w:author="Stephen McCann" w:date="2016-04-13T17:10:00Z">
        <w:r>
          <w:rPr/>
          <w:delText xml:space="preserve"> shown</w:delText>
        </w:r>
      </w:del>
      <w:del w:id="897" w:author="Stephen McCann" w:date="2016-04-13T17:10:00Z">
        <w:r>
          <w:rPr>
            <w:spacing w:val="1"/>
          </w:rPr>
          <w:delText xml:space="preserve"> </w:delText>
        </w:r>
      </w:del>
      <w:del w:id="898" w:author="Stephen McCann" w:date="2016-04-13T17:10:00Z">
        <w:r>
          <w:rPr/>
          <w:delText>in</w:delText>
        </w:r>
      </w:del>
      <w:del w:id="899" w:author="Stephen McCann" w:date="2016-04-13T17:10:00Z">
        <w:r>
          <w:rPr>
            <w:spacing w:val="1"/>
          </w:rPr>
          <w:delText xml:space="preserve"> </w:delText>
        </w:r>
      </w:del>
      <w:hyperlink w:anchor="bookmark54">
        <w:del w:id="900" w:author="Stephen McCann" w:date="2016-04-13T17:10:00Z">
          <w:r>
            <w:rPr>
              <w:rStyle w:val="InternetLink"/>
            </w:rPr>
            <w:delText>Figure 9-622h</w:delText>
          </w:r>
        </w:del>
        <w:del w:id="901" w:author="Stephen McCann" w:date="2016-04-13T17:10:00Z">
          <w:r>
            <w:rPr>
              <w:rStyle w:val="InternetLink"/>
              <w:spacing w:val="2"/>
            </w:rPr>
            <w:delText xml:space="preserve"> </w:delText>
          </w:r>
        </w:del>
        <w:del w:id="902" w:author="Stephen McCann" w:date="2016-04-13T17:10:00Z">
          <w:r>
            <w:rPr>
              <w:rStyle w:val="InternetLink"/>
            </w:rPr>
            <w:delText>(Service Infor-</w:delText>
          </w:r>
        </w:del>
      </w:hyperlink>
      <w:del w:id="903" w:author="Stephen McCann" w:date="2016-04-13T17:10:00Z">
        <w:r>
          <w:rPr>
            <w:spacing w:val="28"/>
            <w:w w:val="99"/>
          </w:rPr>
          <w:delText xml:space="preserve"> </w:delText>
        </w:r>
      </w:del>
      <w:hyperlink w:anchor="bookmark54">
        <w:del w:id="904" w:author="Stephen McCann" w:date="2016-04-13T17:10:00Z">
          <w:r>
            <w:rPr>
              <w:rStyle w:val="InternetLink"/>
            </w:rPr>
            <w:delText>mation</w:delText>
          </w:r>
        </w:del>
        <w:del w:id="905" w:author="Stephen McCann" w:date="2016-04-13T17:10:00Z">
          <w:r>
            <w:rPr>
              <w:rStyle w:val="InternetLink"/>
              <w:spacing w:val="-10"/>
            </w:rPr>
            <w:delText xml:space="preserve"> </w:delText>
          </w:r>
        </w:del>
        <w:del w:id="906" w:author="Stephen McCann" w:date="2016-04-13T17:10:00Z">
          <w:r>
            <w:rPr>
              <w:rStyle w:val="InternetLink"/>
            </w:rPr>
            <w:delText>Response</w:delText>
          </w:r>
        </w:del>
        <w:del w:id="907" w:author="Stephen McCann" w:date="2016-04-13T17:10:00Z">
          <w:r>
            <w:rPr>
              <w:rStyle w:val="InternetLink"/>
              <w:spacing w:val="-12"/>
            </w:rPr>
            <w:delText xml:space="preserve"> </w:delText>
          </w:r>
        </w:del>
        <w:del w:id="908" w:author="Stephen McCann" w:date="2016-04-13T17:10:00Z">
          <w:r>
            <w:rPr>
              <w:rStyle w:val="InternetLink"/>
            </w:rPr>
            <w:delText>ANQP-element</w:delText>
          </w:r>
        </w:del>
        <w:del w:id="909" w:author="Stephen McCann" w:date="2016-04-13T17:10:00Z">
          <w:r>
            <w:rPr>
              <w:rStyle w:val="InternetLink"/>
              <w:spacing w:val="-10"/>
            </w:rPr>
            <w:delText xml:space="preserve"> </w:delText>
          </w:r>
        </w:del>
        <w:del w:id="910" w:author="Stephen McCann" w:date="2016-04-13T17:1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ind w:left="0" w:hanging="0"/>
        <w:rPr>
          <w:del w:id="913" w:author="Stephen McCann" w:date="2016-04-13T17:10:00Z"/>
        </w:rPr>
      </w:pPr>
      <w:del w:id="912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del w:id="914" w:author="Stephen McCann" w:date="2016-04-13T17:10:00Z">
              <w:r>
                <w:rPr>
                  <w:spacing w:val="-1"/>
                  <w:sz w:val="18"/>
                  <w:szCs w:val="18"/>
                </w:rPr>
                <w:delText>Info ID</w:delText>
              </w:r>
            </w:del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del w:id="915" w:author="Stephen McCann" w:date="2016-04-13T17:1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/>
            </w:pPr>
            <w:del w:id="916" w:author="Stephen McCann" w:date="2016-04-13T17:10:00Z">
              <w:r>
                <w:rPr>
                  <w:spacing w:val="-1"/>
                  <w:sz w:val="18"/>
                  <w:szCs w:val="18"/>
                </w:rPr>
                <w:delText xml:space="preserve">Service Information Response </w:delText>
              </w:r>
            </w:del>
            <w:del w:id="917" w:author="Stephen McCann" w:date="2016-04-13T17:10:00Z">
              <w:r>
                <w:rPr>
                  <w:spacing w:val="-2"/>
                  <w:sz w:val="18"/>
                  <w:szCs w:val="18"/>
                </w:rPr>
                <w:delText>Tuples</w:delText>
              </w:r>
            </w:del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>
          <w:del w:id="921" w:author="Stephen McCann" w:date="2016-04-13T17:10:00Z"/>
        </w:rPr>
      </w:pPr>
      <w:del w:id="918" w:author="Stephen McCann" w:date="2016-04-13T17:10:00Z">
        <w:r>
          <w:rPr>
            <w:spacing w:val="-1"/>
            <w:sz w:val="18"/>
            <w:szCs w:val="18"/>
          </w:rPr>
          <w:delText>Octets:</w:delText>
          <w:tab/>
        </w:r>
      </w:del>
      <w:del w:id="919" w:author="Stephen McCann" w:date="2016-04-13T17:10:00Z">
        <w:r>
          <w:rPr>
            <w:sz w:val="18"/>
            <w:szCs w:val="18"/>
          </w:rPr>
          <w:delText>2</w:delText>
          <w:tab/>
          <w:delText>2</w:delText>
          <w:tab/>
        </w:r>
      </w:del>
      <w:del w:id="920" w:author="Stephen McCann" w:date="2016-04-13T17:1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  <w:del w:id="923" w:author="Stephen McCann" w:date="2016-04-13T17:10:00Z"/>
        </w:rPr>
      </w:pPr>
      <w:del w:id="922" w:author="Stephen McCann" w:date="2016-04-13T17:1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  <w:del w:id="935" w:author="Stephen McCann" w:date="2016-04-13T17:10:00Z"/>
        </w:rPr>
      </w:pPr>
      <w:del w:id="924" w:author="Stephen McCann" w:date="2016-04-13T17:10:00Z">
        <w:bookmarkStart w:id="96" w:name="bookmark54"/>
        <w:bookmarkEnd w:id="96"/>
        <w:r>
          <w:rPr>
            <w:spacing w:val="-1"/>
          </w:rPr>
          <w:delText>Figure</w:delText>
        </w:r>
      </w:del>
      <w:del w:id="925" w:author="Stephen McCann" w:date="2016-04-13T17:10:00Z">
        <w:r>
          <w:rPr>
            <w:spacing w:val="-13"/>
          </w:rPr>
          <w:delText xml:space="preserve"> </w:delText>
        </w:r>
      </w:del>
      <w:del w:id="926" w:author="Stephen McCann" w:date="2016-04-13T17:10:00Z">
        <w:r>
          <w:rPr>
            <w:spacing w:val="-1"/>
          </w:rPr>
          <w:delText>9-622h—Service</w:delText>
        </w:r>
      </w:del>
      <w:del w:id="927" w:author="Stephen McCann" w:date="2016-04-13T17:10:00Z">
        <w:r>
          <w:rPr>
            <w:spacing w:val="-13"/>
          </w:rPr>
          <w:delText xml:space="preserve"> </w:delText>
        </w:r>
      </w:del>
      <w:del w:id="928" w:author="Stephen McCann" w:date="2016-04-13T17:10:00Z">
        <w:r>
          <w:rPr>
            <w:spacing w:val="-1"/>
          </w:rPr>
          <w:delText>Information</w:delText>
        </w:r>
      </w:del>
      <w:del w:id="929" w:author="Stephen McCann" w:date="2016-04-13T17:10:00Z">
        <w:r>
          <w:rPr>
            <w:spacing w:val="-13"/>
          </w:rPr>
          <w:delText xml:space="preserve"> </w:delText>
        </w:r>
      </w:del>
      <w:del w:id="930" w:author="Stephen McCann" w:date="2016-04-13T17:10:00Z">
        <w:r>
          <w:rPr>
            <w:spacing w:val="-1"/>
          </w:rPr>
          <w:delText>Response</w:delText>
        </w:r>
      </w:del>
      <w:del w:id="931" w:author="Stephen McCann" w:date="2016-04-13T17:10:00Z">
        <w:r>
          <w:rPr>
            <w:spacing w:val="-12"/>
          </w:rPr>
          <w:delText xml:space="preserve"> </w:delText>
        </w:r>
      </w:del>
      <w:del w:id="932" w:author="Stephen McCann" w:date="2016-04-13T17:10:00Z">
        <w:r>
          <w:rPr>
            <w:spacing w:val="-1"/>
          </w:rPr>
          <w:delText>ANQP-element</w:delText>
        </w:r>
      </w:del>
      <w:del w:id="933" w:author="Stephen McCann" w:date="2016-04-13T17:10:00Z">
        <w:r>
          <w:rPr>
            <w:spacing w:val="-13"/>
          </w:rPr>
          <w:delText xml:space="preserve"> </w:delText>
        </w:r>
      </w:del>
      <w:del w:id="934" w:author="Stephen McCann" w:date="2016-04-13T17:1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  <w:del w:id="937" w:author="Stephen McCann" w:date="2016-04-13T17:10:00Z"/>
        </w:rPr>
      </w:pPr>
      <w:del w:id="936" w:author="Stephen McCann" w:date="2016-04-13T17:10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TextBody"/>
        <w:kinsoku w:val="false"/>
        <w:overflowPunct w:val="false"/>
        <w:spacing w:before="73" w:after="0"/>
        <w:rPr>
          <w:del w:id="959" w:author="Stephen McCann" w:date="2016-04-13T17:10:00Z"/>
        </w:rPr>
      </w:pPr>
      <w:del w:id="938" w:author="Stephen McCann" w:date="2016-04-13T17:10:00Z">
        <w:r>
          <w:rPr/>
          <w:delText>The</w:delText>
        </w:r>
      </w:del>
      <w:del w:id="939" w:author="Stephen McCann" w:date="2016-04-13T17:10:00Z">
        <w:r>
          <w:rPr>
            <w:spacing w:val="-6"/>
          </w:rPr>
          <w:delText xml:space="preserve"> </w:delText>
        </w:r>
      </w:del>
      <w:del w:id="940" w:author="Stephen McCann" w:date="2016-04-13T17:10:00Z">
        <w:r>
          <w:rPr/>
          <w:delText>Info</w:delText>
        </w:r>
      </w:del>
      <w:del w:id="941" w:author="Stephen McCann" w:date="2016-04-13T17:10:00Z">
        <w:r>
          <w:rPr>
            <w:spacing w:val="-4"/>
          </w:rPr>
          <w:delText xml:space="preserve"> </w:delText>
        </w:r>
      </w:del>
      <w:del w:id="942" w:author="Stephen McCann" w:date="2016-04-13T17:10:00Z">
        <w:r>
          <w:rPr>
            <w:spacing w:val="-1"/>
          </w:rPr>
          <w:delText>ID</w:delText>
        </w:r>
      </w:del>
      <w:del w:id="943" w:author="Stephen McCann" w:date="2016-04-13T17:10:00Z">
        <w:r>
          <w:rPr>
            <w:spacing w:val="-4"/>
          </w:rPr>
          <w:delText xml:space="preserve"> </w:delText>
        </w:r>
      </w:del>
      <w:del w:id="944" w:author="Stephen McCann" w:date="2016-04-13T17:10:00Z">
        <w:r>
          <w:rPr/>
          <w:delText>and</w:delText>
        </w:r>
      </w:del>
      <w:del w:id="945" w:author="Stephen McCann" w:date="2016-04-13T17:10:00Z">
        <w:r>
          <w:rPr>
            <w:spacing w:val="-5"/>
          </w:rPr>
          <w:delText xml:space="preserve"> </w:delText>
        </w:r>
      </w:del>
      <w:del w:id="946" w:author="Stephen McCann" w:date="2016-04-13T17:10:00Z">
        <w:r>
          <w:rPr/>
          <w:delText>Length</w:delText>
        </w:r>
      </w:del>
      <w:del w:id="947" w:author="Stephen McCann" w:date="2016-04-13T17:10:00Z">
        <w:r>
          <w:rPr>
            <w:spacing w:val="-5"/>
          </w:rPr>
          <w:delText xml:space="preserve"> </w:delText>
        </w:r>
      </w:del>
      <w:del w:id="948" w:author="Stephen McCann" w:date="2016-04-13T17:10:00Z">
        <w:r>
          <w:rPr/>
          <w:delText>fields</w:delText>
        </w:r>
      </w:del>
      <w:del w:id="949" w:author="Stephen McCann" w:date="2016-04-13T17:10:00Z">
        <w:r>
          <w:rPr>
            <w:spacing w:val="-4"/>
          </w:rPr>
          <w:delText xml:space="preserve"> </w:delText>
        </w:r>
      </w:del>
      <w:del w:id="950" w:author="Stephen McCann" w:date="2016-04-13T17:10:00Z">
        <w:r>
          <w:rPr/>
          <w:delText>are</w:delText>
        </w:r>
      </w:del>
      <w:del w:id="951" w:author="Stephen McCann" w:date="2016-04-13T17:10:00Z">
        <w:r>
          <w:rPr>
            <w:spacing w:val="-4"/>
          </w:rPr>
          <w:delText xml:space="preserve"> </w:delText>
        </w:r>
      </w:del>
      <w:del w:id="952" w:author="Stephen McCann" w:date="2016-04-13T17:10:00Z">
        <w:r>
          <w:rPr/>
          <w:delText>defined</w:delText>
        </w:r>
      </w:del>
      <w:del w:id="953" w:author="Stephen McCann" w:date="2016-04-13T17:10:00Z">
        <w:r>
          <w:rPr>
            <w:spacing w:val="-4"/>
          </w:rPr>
          <w:delText xml:space="preserve"> </w:delText>
        </w:r>
      </w:del>
      <w:del w:id="954" w:author="Stephen McCann" w:date="2016-04-13T17:10:00Z">
        <w:r>
          <w:rPr/>
          <w:delText>in</w:delText>
        </w:r>
      </w:del>
      <w:del w:id="955" w:author="Stephen McCann" w:date="2016-04-13T17:10:00Z">
        <w:r>
          <w:rPr>
            <w:spacing w:val="42"/>
          </w:rPr>
          <w:delText xml:space="preserve"> </w:delText>
        </w:r>
      </w:del>
      <w:hyperlink w:anchor="bookmark29">
        <w:del w:id="956" w:author="Stephen McCann" w:date="2016-04-13T17:10:00Z">
          <w:r>
            <w:rPr>
              <w:rStyle w:val="InternetLink"/>
            </w:rPr>
            <w:delText>9.4.2.1</w:delText>
          </w:r>
        </w:del>
        <w:del w:id="957" w:author="Stephen McCann" w:date="2016-04-13T17:10:00Z">
          <w:r>
            <w:rPr>
              <w:rStyle w:val="InternetLink"/>
              <w:spacing w:val="-4"/>
            </w:rPr>
            <w:delText xml:space="preserve"> </w:delText>
          </w:r>
        </w:del>
        <w:del w:id="958" w:author="Stephen McCann" w:date="2016-04-13T17:10:00Z">
          <w:r>
            <w:rPr>
              <w:rStyle w:val="InternetLink"/>
              <w:spacing w:val="-1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  <w:del w:id="961" w:author="Stephen McCann" w:date="2016-04-13T17:10:00Z"/>
        </w:rPr>
      </w:pPr>
      <w:del w:id="960" w:author="Stephen McCann" w:date="2016-04-13T17:10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rPr>
          <w:del w:id="991" w:author="Stephen McCann" w:date="2016-04-13T17:10:00Z"/>
        </w:rPr>
      </w:pPr>
      <w:del w:id="962" w:author="Stephen McCann" w:date="2016-04-13T17:10:00Z">
        <w:r>
          <w:rPr/>
          <w:delText>The</w:delText>
        </w:r>
      </w:del>
      <w:del w:id="963" w:author="Stephen McCann" w:date="2016-04-13T17:10:00Z">
        <w:r>
          <w:rPr>
            <w:spacing w:val="3"/>
          </w:rPr>
          <w:delText xml:space="preserve"> </w:delText>
        </w:r>
      </w:del>
      <w:del w:id="964" w:author="Stephen McCann" w:date="2016-04-13T17:10:00Z">
        <w:r>
          <w:rPr>
            <w:spacing w:val="-1"/>
          </w:rPr>
          <w:delText>Service</w:delText>
        </w:r>
      </w:del>
      <w:del w:id="965" w:author="Stephen McCann" w:date="2016-04-13T17:10:00Z">
        <w:r>
          <w:rPr>
            <w:spacing w:val="4"/>
          </w:rPr>
          <w:delText xml:space="preserve"> </w:delText>
        </w:r>
      </w:del>
      <w:del w:id="966" w:author="Stephen McCann" w:date="2016-04-13T17:10:00Z">
        <w:r>
          <w:rPr/>
          <w:delText>Information</w:delText>
        </w:r>
      </w:del>
      <w:del w:id="967" w:author="Stephen McCann" w:date="2016-04-13T17:10:00Z">
        <w:r>
          <w:rPr>
            <w:spacing w:val="4"/>
          </w:rPr>
          <w:delText xml:space="preserve"> </w:delText>
        </w:r>
      </w:del>
      <w:del w:id="968" w:author="Stephen McCann" w:date="2016-04-13T17:10:00Z">
        <w:r>
          <w:rPr/>
          <w:delText>Response</w:delText>
        </w:r>
      </w:del>
      <w:del w:id="969" w:author="Stephen McCann" w:date="2016-04-13T17:10:00Z">
        <w:r>
          <w:rPr>
            <w:spacing w:val="4"/>
          </w:rPr>
          <w:delText xml:space="preserve"> </w:delText>
        </w:r>
      </w:del>
      <w:del w:id="970" w:author="Stephen McCann" w:date="2016-04-13T17:10:00Z">
        <w:r>
          <w:rPr/>
          <w:delText>Tuples</w:delText>
        </w:r>
      </w:del>
      <w:del w:id="971" w:author="Stephen McCann" w:date="2016-04-13T17:10:00Z">
        <w:r>
          <w:rPr>
            <w:spacing w:val="3"/>
          </w:rPr>
          <w:delText xml:space="preserve"> </w:delText>
        </w:r>
      </w:del>
      <w:del w:id="972" w:author="Stephen McCann" w:date="2016-04-13T17:10:00Z">
        <w:r>
          <w:rPr/>
          <w:delText>field</w:delText>
        </w:r>
      </w:del>
      <w:del w:id="973" w:author="Stephen McCann" w:date="2016-04-13T17:10:00Z">
        <w:r>
          <w:rPr>
            <w:spacing w:val="4"/>
          </w:rPr>
          <w:delText xml:space="preserve"> </w:delText>
        </w:r>
      </w:del>
      <w:del w:id="974" w:author="Stephen McCann" w:date="2016-04-13T17:10:00Z">
        <w:r>
          <w:rPr/>
          <w:delText>contains</w:delText>
        </w:r>
      </w:del>
      <w:del w:id="975" w:author="Stephen McCann" w:date="2016-04-13T17:10:00Z">
        <w:r>
          <w:rPr>
            <w:spacing w:val="3"/>
          </w:rPr>
          <w:delText xml:space="preserve"> </w:delText>
        </w:r>
      </w:del>
      <w:del w:id="976" w:author="Stephen McCann" w:date="2016-04-13T17:10:00Z">
        <w:r>
          <w:rPr/>
          <w:delText>one</w:delText>
        </w:r>
      </w:del>
      <w:del w:id="977" w:author="Stephen McCann" w:date="2016-04-13T17:10:00Z">
        <w:r>
          <w:rPr>
            <w:spacing w:val="4"/>
          </w:rPr>
          <w:delText xml:space="preserve"> </w:delText>
        </w:r>
      </w:del>
      <w:del w:id="978" w:author="Stephen McCann" w:date="2016-04-13T17:10:00Z">
        <w:r>
          <w:rPr/>
          <w:delText>or</w:delText>
        </w:r>
      </w:del>
      <w:del w:id="979" w:author="Stephen McCann" w:date="2016-04-13T17:10:00Z">
        <w:r>
          <w:rPr>
            <w:spacing w:val="4"/>
          </w:rPr>
          <w:delText xml:space="preserve"> </w:delText>
        </w:r>
      </w:del>
      <w:del w:id="980" w:author="Stephen McCann" w:date="2016-04-13T17:10:00Z">
        <w:r>
          <w:rPr>
            <w:spacing w:val="-1"/>
          </w:rPr>
          <w:delText>more</w:delText>
        </w:r>
      </w:del>
      <w:del w:id="981" w:author="Stephen McCann" w:date="2016-04-13T17:10:00Z">
        <w:r>
          <w:rPr>
            <w:spacing w:val="4"/>
          </w:rPr>
          <w:delText xml:space="preserve"> </w:delText>
        </w:r>
      </w:del>
      <w:del w:id="982" w:author="Stephen McCann" w:date="2016-04-13T17:10:00Z">
        <w:r>
          <w:rPr/>
          <w:delText>Service</w:delText>
        </w:r>
      </w:del>
      <w:del w:id="983" w:author="Stephen McCann" w:date="2016-04-13T17:10:00Z">
        <w:r>
          <w:rPr>
            <w:spacing w:val="4"/>
          </w:rPr>
          <w:delText xml:space="preserve"> </w:delText>
        </w:r>
      </w:del>
      <w:del w:id="984" w:author="Stephen McCann" w:date="2016-04-13T17:10:00Z">
        <w:r>
          <w:rPr/>
          <w:delText>Information</w:delText>
        </w:r>
      </w:del>
      <w:del w:id="985" w:author="Stephen McCann" w:date="2016-04-13T17:10:00Z">
        <w:r>
          <w:rPr>
            <w:spacing w:val="4"/>
          </w:rPr>
          <w:delText xml:space="preserve"> </w:delText>
        </w:r>
      </w:del>
      <w:del w:id="986" w:author="Stephen McCann" w:date="2016-04-13T17:10:00Z">
        <w:r>
          <w:rPr/>
          <w:delText>Response</w:delText>
        </w:r>
      </w:del>
      <w:del w:id="987" w:author="Stephen McCann" w:date="2016-04-13T17:10:00Z">
        <w:r>
          <w:rPr>
            <w:spacing w:val="4"/>
          </w:rPr>
          <w:delText xml:space="preserve"> </w:delText>
        </w:r>
      </w:del>
      <w:del w:id="988" w:author="Stephen McCann" w:date="2016-04-13T17:10:00Z">
        <w:r>
          <w:rPr/>
          <w:delText>Tuple</w:delText>
        </w:r>
      </w:del>
      <w:del w:id="989" w:author="Stephen McCann" w:date="2016-04-13T17:10:00Z">
        <w:r>
          <w:rPr>
            <w:spacing w:val="26"/>
            <w:w w:val="99"/>
          </w:rPr>
          <w:delText xml:space="preserve"> </w:delText>
        </w:r>
      </w:del>
      <w:del w:id="990" w:author="Stephen McCann" w:date="2016-04-13T17:10:00Z">
        <w:r>
          <w:rPr/>
          <w:delText>subfields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del w:id="993" w:author="Stephen McCann" w:date="2016-04-13T17:10:00Z"/>
        </w:rPr>
      </w:pPr>
      <w:del w:id="992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rPr>
          <w:del w:id="1035" w:author="Stephen McCann" w:date="2016-04-13T17:10:00Z"/>
        </w:rPr>
      </w:pPr>
      <w:del w:id="994" w:author="Stephen McCann" w:date="2016-04-13T17:10:00Z">
        <w:r>
          <w:rPr>
            <w:spacing w:val="-1"/>
          </w:rPr>
          <w:delText>The</w:delText>
        </w:r>
      </w:del>
      <w:del w:id="995" w:author="Stephen McCann" w:date="2016-04-13T17:10:00Z">
        <w:r>
          <w:rPr>
            <w:spacing w:val="-9"/>
          </w:rPr>
          <w:delText xml:space="preserve"> </w:delText>
        </w:r>
      </w:del>
      <w:del w:id="996" w:author="Stephen McCann" w:date="2016-04-13T17:10:00Z">
        <w:r>
          <w:rPr>
            <w:spacing w:val="-1"/>
          </w:rPr>
          <w:delText>format</w:delText>
        </w:r>
      </w:del>
      <w:del w:id="997" w:author="Stephen McCann" w:date="2016-04-13T17:10:00Z">
        <w:r>
          <w:rPr>
            <w:spacing w:val="-8"/>
          </w:rPr>
          <w:delText xml:space="preserve"> </w:delText>
        </w:r>
      </w:del>
      <w:del w:id="998" w:author="Stephen McCann" w:date="2016-04-13T17:10:00Z">
        <w:r>
          <w:rPr/>
          <w:delText>of</w:delText>
        </w:r>
      </w:del>
      <w:del w:id="999" w:author="Stephen McCann" w:date="2016-04-13T17:10:00Z">
        <w:r>
          <w:rPr>
            <w:spacing w:val="-8"/>
          </w:rPr>
          <w:delText xml:space="preserve"> </w:delText>
        </w:r>
      </w:del>
      <w:del w:id="1000" w:author="Stephen McCann" w:date="2016-04-13T17:10:00Z">
        <w:r>
          <w:rPr/>
          <w:delText>the</w:delText>
        </w:r>
      </w:del>
      <w:del w:id="1001" w:author="Stephen McCann" w:date="2016-04-13T17:10:00Z">
        <w:r>
          <w:rPr>
            <w:spacing w:val="-8"/>
          </w:rPr>
          <w:delText xml:space="preserve"> </w:delText>
        </w:r>
      </w:del>
      <w:del w:id="1002" w:author="Stephen McCann" w:date="2016-04-13T17:10:00Z">
        <w:r>
          <w:rPr>
            <w:spacing w:val="-1"/>
          </w:rPr>
          <w:delText>Service</w:delText>
        </w:r>
      </w:del>
      <w:del w:id="1003" w:author="Stephen McCann" w:date="2016-04-13T17:10:00Z">
        <w:r>
          <w:rPr>
            <w:spacing w:val="-8"/>
          </w:rPr>
          <w:delText xml:space="preserve"> </w:delText>
        </w:r>
      </w:del>
      <w:del w:id="1004" w:author="Stephen McCann" w:date="2016-04-13T17:10:00Z">
        <w:r>
          <w:rPr>
            <w:spacing w:val="-1"/>
          </w:rPr>
          <w:delText>Information</w:delText>
        </w:r>
      </w:del>
      <w:del w:id="1005" w:author="Stephen McCann" w:date="2016-04-13T17:10:00Z">
        <w:r>
          <w:rPr>
            <w:spacing w:val="-7"/>
          </w:rPr>
          <w:delText xml:space="preserve"> </w:delText>
        </w:r>
      </w:del>
      <w:del w:id="1006" w:author="Stephen McCann" w:date="2016-04-13T17:10:00Z">
        <w:r>
          <w:rPr>
            <w:spacing w:val="-1"/>
          </w:rPr>
          <w:delText>Response</w:delText>
        </w:r>
      </w:del>
      <w:del w:id="1007" w:author="Stephen McCann" w:date="2016-04-13T17:10:00Z">
        <w:r>
          <w:rPr>
            <w:spacing w:val="-6"/>
          </w:rPr>
          <w:delText xml:space="preserve"> </w:delText>
        </w:r>
      </w:del>
      <w:del w:id="1008" w:author="Stephen McCann" w:date="2016-04-13T17:10:00Z">
        <w:r>
          <w:rPr>
            <w:spacing w:val="-1"/>
          </w:rPr>
          <w:delText>Tuple</w:delText>
        </w:r>
      </w:del>
      <w:del w:id="1009" w:author="Stephen McCann" w:date="2016-04-13T17:10:00Z">
        <w:r>
          <w:rPr>
            <w:spacing w:val="-8"/>
          </w:rPr>
          <w:delText xml:space="preserve"> </w:delText>
        </w:r>
      </w:del>
      <w:del w:id="1010" w:author="Stephen McCann" w:date="2016-04-13T17:10:00Z">
        <w:r>
          <w:rPr/>
          <w:delText>subfield</w:delText>
        </w:r>
      </w:del>
      <w:del w:id="1011" w:author="Stephen McCann" w:date="2016-04-13T17:10:00Z">
        <w:r>
          <w:rPr>
            <w:spacing w:val="-9"/>
          </w:rPr>
          <w:delText xml:space="preserve"> </w:delText>
        </w:r>
      </w:del>
      <w:del w:id="1012" w:author="Stephen McCann" w:date="2016-04-13T17:10:00Z">
        <w:r>
          <w:rPr/>
          <w:delText>is</w:delText>
        </w:r>
      </w:del>
      <w:del w:id="1013" w:author="Stephen McCann" w:date="2016-04-13T17:10:00Z">
        <w:r>
          <w:rPr>
            <w:spacing w:val="-6"/>
          </w:rPr>
          <w:delText xml:space="preserve"> </w:delText>
        </w:r>
      </w:del>
      <w:del w:id="1014" w:author="Stephen McCann" w:date="2016-04-13T17:10:00Z">
        <w:r>
          <w:rPr>
            <w:spacing w:val="-1"/>
          </w:rPr>
          <w:delText>shown</w:delText>
        </w:r>
      </w:del>
      <w:del w:id="1015" w:author="Stephen McCann" w:date="2016-04-13T17:10:00Z">
        <w:r>
          <w:rPr>
            <w:spacing w:val="-6"/>
          </w:rPr>
          <w:delText xml:space="preserve"> </w:delText>
        </w:r>
      </w:del>
      <w:del w:id="1016" w:author="Stephen McCann" w:date="2016-04-13T17:10:00Z">
        <w:r>
          <w:rPr>
            <w:spacing w:val="-1"/>
          </w:rPr>
          <w:delText>in</w:delText>
        </w:r>
      </w:del>
      <w:del w:id="1017" w:author="Stephen McCann" w:date="2016-04-13T17:10:00Z">
        <w:r>
          <w:rPr>
            <w:spacing w:val="-7"/>
          </w:rPr>
          <w:delText xml:space="preserve"> </w:delText>
        </w:r>
      </w:del>
      <w:hyperlink w:anchor="bookmark55">
        <w:del w:id="1018" w:author="Stephen McCann" w:date="2016-04-13T17:10:00Z">
          <w:r>
            <w:rPr>
              <w:rStyle w:val="InternetLink"/>
              <w:spacing w:val="-1"/>
            </w:rPr>
            <w:delText>Figure</w:delText>
          </w:r>
        </w:del>
        <w:del w:id="1019" w:author="Stephen McCann" w:date="2016-04-13T17:10:00Z">
          <w:r>
            <w:rPr>
              <w:rStyle w:val="InternetLink"/>
              <w:spacing w:val="-6"/>
            </w:rPr>
            <w:delText xml:space="preserve"> </w:delText>
          </w:r>
        </w:del>
        <w:del w:id="1020" w:author="Stephen McCann" w:date="2016-04-13T17:10:00Z">
          <w:r>
            <w:rPr>
              <w:rStyle w:val="InternetLink"/>
              <w:spacing w:val="-1"/>
            </w:rPr>
            <w:delText>9-622i</w:delText>
          </w:r>
        </w:del>
        <w:del w:id="1021" w:author="Stephen McCann" w:date="2016-04-13T17:10:00Z">
          <w:r>
            <w:rPr>
              <w:rStyle w:val="InternetLink"/>
              <w:spacing w:val="-7"/>
            </w:rPr>
            <w:delText xml:space="preserve"> </w:delText>
          </w:r>
        </w:del>
        <w:del w:id="1022" w:author="Stephen McCann" w:date="2016-04-13T17:10:00Z">
          <w:r>
            <w:rPr>
              <w:rStyle w:val="InternetLink"/>
              <w:spacing w:val="-1"/>
            </w:rPr>
            <w:delText>(Service</w:delText>
          </w:r>
        </w:del>
        <w:del w:id="1023" w:author="Stephen McCann" w:date="2016-04-13T17:10:00Z">
          <w:r>
            <w:rPr>
              <w:rStyle w:val="InternetLink"/>
              <w:spacing w:val="-8"/>
            </w:rPr>
            <w:delText xml:space="preserve"> </w:delText>
          </w:r>
        </w:del>
        <w:del w:id="1024" w:author="Stephen McCann" w:date="2016-04-13T17:10:00Z">
          <w:r>
            <w:rPr>
              <w:rStyle w:val="InternetLink"/>
              <w:spacing w:val="-1"/>
            </w:rPr>
            <w:delText>Informa</w:delText>
          </w:r>
        </w:del>
      </w:hyperlink>
      <w:hyperlink w:anchor="bookmark55">
        <w:del w:id="1025" w:author="Stephen McCann" w:date="2016-04-13T17:10:00Z">
          <w:r>
            <w:rPr>
              <w:rStyle w:val="InternetLink"/>
            </w:rPr>
            <w:delText>tion</w:delText>
          </w:r>
        </w:del>
      </w:hyperlink>
      <w:del w:id="1026" w:author="Stephen McCann" w:date="2016-04-13T17:10:00Z">
        <w:r>
          <w:rPr>
            <w:rStyle w:val="InternetLink"/>
            <w:spacing w:val="-8"/>
          </w:rPr>
          <w:delText xml:space="preserve"> </w:delText>
        </w:r>
      </w:del>
      <w:del w:id="1027" w:author="Stephen McCann" w:date="2016-04-13T17:10:00Z">
        <w:r>
          <w:rPr>
            <w:rStyle w:val="InternetLink"/>
          </w:rPr>
          <w:delText>Response</w:delText>
        </w:r>
      </w:del>
      <w:del w:id="1028" w:author="Stephen McCann" w:date="2016-04-13T17:10:00Z">
        <w:r>
          <w:rPr>
            <w:rStyle w:val="InternetLink"/>
            <w:spacing w:val="-7"/>
          </w:rPr>
          <w:delText xml:space="preserve"> </w:delText>
        </w:r>
      </w:del>
      <w:del w:id="1029" w:author="Stephen McCann" w:date="2016-04-13T17:10:00Z">
        <w:r>
          <w:rPr>
            <w:rStyle w:val="InternetLink"/>
          </w:rPr>
          <w:delText>Tuple</w:delText>
        </w:r>
      </w:del>
      <w:del w:id="1030" w:author="Stephen McCann" w:date="2016-04-13T17:10:00Z">
        <w:r>
          <w:rPr>
            <w:rStyle w:val="InternetLink"/>
            <w:spacing w:val="-7"/>
          </w:rPr>
          <w:delText xml:space="preserve"> </w:delText>
        </w:r>
      </w:del>
      <w:del w:id="1031" w:author="Stephen McCann" w:date="2016-04-13T17:10:00Z">
        <w:r>
          <w:rPr>
            <w:rStyle w:val="InternetLink"/>
          </w:rPr>
          <w:delText>subfield</w:delText>
        </w:r>
      </w:del>
      <w:del w:id="1032" w:author="Stephen McCann" w:date="2016-04-13T17:10:00Z">
        <w:r>
          <w:rPr>
            <w:rStyle w:val="InternetLink"/>
            <w:spacing w:val="-8"/>
          </w:rPr>
          <w:delText xml:space="preserve"> </w:delText>
        </w:r>
      </w:del>
      <w:del w:id="1033" w:author="Stephen McCann" w:date="2016-04-13T17:10:00Z">
        <w:r>
          <w:rPr>
            <w:rStyle w:val="InternetLink"/>
          </w:rPr>
          <w:delText>format)</w:delText>
        </w:r>
      </w:del>
      <w:del w:id="1034" w:author="Stephen McCann" w:date="2016-04-13T17:10:00Z">
        <w:r>
          <w:rPr/>
          <w:delText>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85"/>
        <w:gridCol w:w="1483"/>
      </w:tblGrid>
      <w:tr>
        <w:trPr>
          <w:trHeight w:val="72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14" w:right="161" w:hanging="252"/>
              <w:rPr/>
            </w:pPr>
            <w:del w:id="1036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 Name</w:delText>
              </w:r>
            </w:del>
            <w:del w:id="1037" w:author="Stephen McCann" w:date="2016-04-13T17:10:00Z">
              <w:r>
                <w:rPr>
                  <w:spacing w:val="28"/>
                  <w:sz w:val="18"/>
                  <w:szCs w:val="18"/>
                </w:rPr>
                <w:delText xml:space="preserve"> </w:delText>
              </w:r>
            </w:del>
            <w:del w:id="1038" w:author="Stephen McCann" w:date="2016-04-13T17:1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08" w:right="253" w:hanging="56"/>
              <w:rPr/>
            </w:pPr>
            <w:del w:id="1039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1040" w:author="Stephen McCann" w:date="2016-04-13T17:10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041" w:author="Stephen McCann" w:date="2016-04-13T17:1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9" w:right="148" w:hanging="0"/>
              <w:jc w:val="center"/>
              <w:rPr/>
            </w:pPr>
            <w:del w:id="1042" w:author="Stephen McCann" w:date="2016-04-13T17:1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1043" w:author="Stephen McCann" w:date="2016-04-13T17:10:00Z">
              <w:r>
                <w:rPr>
                  <w:spacing w:val="26"/>
                  <w:sz w:val="18"/>
                  <w:szCs w:val="18"/>
                </w:rPr>
                <w:delText xml:space="preserve"> </w:delText>
              </w:r>
            </w:del>
            <w:del w:id="1044" w:author="Stephen McCann" w:date="2016-04-13T17:1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1045" w:author="Stephen McCann" w:date="2016-04-13T17:10:00Z">
              <w:r>
                <w:rPr>
                  <w:spacing w:val="23"/>
                  <w:sz w:val="18"/>
                  <w:szCs w:val="18"/>
                </w:rPr>
                <w:delText xml:space="preserve"> </w:delText>
              </w:r>
            </w:del>
            <w:del w:id="1046" w:author="Stephen McCann" w:date="2016-04-13T17:1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38" w:right="252" w:hanging="86"/>
              <w:rPr/>
            </w:pPr>
            <w:del w:id="1047" w:author="Stephen McCann" w:date="2016-04-13T17:1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1048" w:author="Stephen McCann" w:date="2016-04-13T17:10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1049" w:author="Stephen McCann" w:date="2016-04-13T17:1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117" w:firstLine="1"/>
              <w:jc w:val="center"/>
              <w:rPr/>
            </w:pPr>
            <w:del w:id="1050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 Information Query</w:delText>
              </w:r>
            </w:del>
            <w:del w:id="1051" w:author="Stephen McCann" w:date="2016-04-13T17:10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del w:id="1052" w:author="Stephen McCann" w:date="2016-04-13T17:10:00Z">
              <w:r>
                <w:rPr>
                  <w:spacing w:val="-1"/>
                  <w:sz w:val="18"/>
                  <w:szCs w:val="18"/>
                </w:rPr>
                <w:delText>Response Length</w:delText>
              </w:r>
            </w:del>
          </w:p>
        </w:tc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54" w:right="152" w:hanging="0"/>
              <w:jc w:val="center"/>
              <w:rPr/>
            </w:pPr>
            <w:del w:id="1053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 Information Query</w:delText>
              </w:r>
            </w:del>
            <w:del w:id="1054" w:author="Stephen McCann" w:date="2016-04-13T17:10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del w:id="1055" w:author="Stephen McCann" w:date="2016-04-13T17:10:00Z">
              <w:r>
                <w:rPr>
                  <w:spacing w:val="-1"/>
                  <w:sz w:val="18"/>
                  <w:szCs w:val="18"/>
                </w:rPr>
                <w:delText>Response</w:delText>
              </w:r>
            </w:del>
          </w:p>
        </w:tc>
      </w:tr>
    </w:tbl>
    <w:p>
      <w:pPr>
        <w:pStyle w:val="TextBody"/>
        <w:tabs>
          <w:tab w:val="clear" w:pos="720"/>
          <w:tab w:val="left" w:pos="1769" w:leader="none"/>
          <w:tab w:val="left" w:pos="2745" w:leader="none"/>
          <w:tab w:val="left" w:pos="3990" w:leader="none"/>
          <w:tab w:val="left" w:pos="4775" w:leader="none"/>
          <w:tab w:val="left" w:pos="6342" w:leader="none"/>
          <w:tab w:val="left" w:pos="7630" w:leader="none"/>
        </w:tabs>
        <w:kinsoku w:val="false"/>
        <w:overflowPunct w:val="false"/>
        <w:spacing w:before="57" w:after="0"/>
        <w:ind w:left="501" w:hanging="0"/>
        <w:rPr>
          <w:del w:id="1063" w:author="Stephen McCann" w:date="2016-04-13T17:10:00Z"/>
        </w:rPr>
      </w:pPr>
      <w:del w:id="1056" w:author="Stephen McCann" w:date="2016-04-13T17:10:00Z">
        <w:r>
          <w:rPr>
            <w:spacing w:val="-1"/>
            <w:sz w:val="18"/>
            <w:szCs w:val="18"/>
          </w:rPr>
          <w:delText>Octets:</w:delText>
          <w:tab/>
        </w:r>
      </w:del>
      <w:del w:id="1057" w:author="Stephen McCann" w:date="2016-04-13T17:10:00Z">
        <w:r>
          <w:rPr>
            <w:sz w:val="18"/>
            <w:szCs w:val="18"/>
          </w:rPr>
          <w:delText>1</w:delText>
          <w:tab/>
        </w:r>
      </w:del>
      <w:del w:id="1058" w:author="Stephen McCann" w:date="2016-04-13T17:10:00Z">
        <w:r>
          <w:rPr>
            <w:spacing w:val="-1"/>
            <w:sz w:val="18"/>
            <w:szCs w:val="18"/>
          </w:rPr>
          <w:delText>variable</w:delText>
          <w:tab/>
        </w:r>
      </w:del>
      <w:del w:id="1059" w:author="Stephen McCann" w:date="2016-04-13T17:10:00Z">
        <w:r>
          <w:rPr>
            <w:sz w:val="18"/>
            <w:szCs w:val="18"/>
          </w:rPr>
          <w:delText>1</w:delText>
          <w:tab/>
        </w:r>
      </w:del>
      <w:del w:id="1060" w:author="Stephen McCann" w:date="2016-04-13T17:1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1061" w:author="Stephen McCann" w:date="2016-04-13T17:10:00Z">
        <w:r>
          <w:rPr>
            <w:sz w:val="18"/>
            <w:szCs w:val="18"/>
          </w:rPr>
          <w:delText>2</w:delText>
          <w:tab/>
        </w:r>
      </w:del>
      <w:del w:id="1062" w:author="Stephen McCann" w:date="2016-04-13T17:1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1065" w:author="Stephen McCann" w:date="2016-04-13T17:10:00Z"/>
        </w:rPr>
      </w:pPr>
      <w:del w:id="1064" w:author="Stephen McCann" w:date="2016-04-13T17:1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233" w:hanging="0"/>
        <w:rPr>
          <w:b w:val="false"/>
          <w:b w:val="false"/>
          <w:bCs w:val="false"/>
          <w:del w:id="1081" w:author="Stephen McCann" w:date="2016-04-13T17:10:00Z"/>
        </w:rPr>
      </w:pPr>
      <w:del w:id="1066" w:author="Stephen McCann" w:date="2016-04-13T17:10:00Z">
        <w:bookmarkStart w:id="97" w:name="bookmark55"/>
        <w:bookmarkEnd w:id="97"/>
        <w:r>
          <w:rPr>
            <w:spacing w:val="-1"/>
          </w:rPr>
          <w:delText>Figure</w:delText>
        </w:r>
      </w:del>
      <w:del w:id="1067" w:author="Stephen McCann" w:date="2016-04-13T17:10:00Z">
        <w:r>
          <w:rPr>
            <w:spacing w:val="-9"/>
          </w:rPr>
          <w:delText xml:space="preserve"> </w:delText>
        </w:r>
      </w:del>
      <w:del w:id="1068" w:author="Stephen McCann" w:date="2016-04-13T17:10:00Z">
        <w:r>
          <w:rPr>
            <w:spacing w:val="-1"/>
          </w:rPr>
          <w:delText>9-622i—</w:delText>
        </w:r>
      </w:del>
      <w:del w:id="1069" w:author="Stephen McCann" w:date="2016-04-13T17:10:00Z">
        <w:r>
          <w:rPr>
            <w:spacing w:val="-9"/>
          </w:rPr>
          <w:delText xml:space="preserve"> </w:delText>
        </w:r>
      </w:del>
      <w:del w:id="1070" w:author="Stephen McCann" w:date="2016-04-13T17:10:00Z">
        <w:r>
          <w:rPr>
            <w:spacing w:val="-1"/>
          </w:rPr>
          <w:delText>Service</w:delText>
        </w:r>
      </w:del>
      <w:del w:id="1071" w:author="Stephen McCann" w:date="2016-04-13T17:10:00Z">
        <w:r>
          <w:rPr>
            <w:spacing w:val="-8"/>
          </w:rPr>
          <w:delText xml:space="preserve"> </w:delText>
        </w:r>
      </w:del>
      <w:del w:id="1072" w:author="Stephen McCann" w:date="2016-04-13T17:10:00Z">
        <w:r>
          <w:rPr>
            <w:spacing w:val="-1"/>
          </w:rPr>
          <w:delText>Information</w:delText>
        </w:r>
      </w:del>
      <w:del w:id="1073" w:author="Stephen McCann" w:date="2016-04-13T17:10:00Z">
        <w:r>
          <w:rPr>
            <w:spacing w:val="-8"/>
          </w:rPr>
          <w:delText xml:space="preserve"> </w:delText>
        </w:r>
      </w:del>
      <w:del w:id="1074" w:author="Stephen McCann" w:date="2016-04-13T17:10:00Z">
        <w:r>
          <w:rPr>
            <w:spacing w:val="-1"/>
          </w:rPr>
          <w:delText>Response</w:delText>
        </w:r>
      </w:del>
      <w:del w:id="1075" w:author="Stephen McCann" w:date="2016-04-13T17:10:00Z">
        <w:r>
          <w:rPr>
            <w:spacing w:val="-9"/>
          </w:rPr>
          <w:delText xml:space="preserve"> </w:delText>
        </w:r>
      </w:del>
      <w:del w:id="1076" w:author="Stephen McCann" w:date="2016-04-13T17:10:00Z">
        <w:r>
          <w:rPr/>
          <w:delText>Tuple</w:delText>
        </w:r>
      </w:del>
      <w:del w:id="1077" w:author="Stephen McCann" w:date="2016-04-13T17:10:00Z">
        <w:r>
          <w:rPr>
            <w:spacing w:val="-9"/>
          </w:rPr>
          <w:delText xml:space="preserve"> </w:delText>
        </w:r>
      </w:del>
      <w:del w:id="1078" w:author="Stephen McCann" w:date="2016-04-13T17:10:00Z">
        <w:r>
          <w:rPr>
            <w:spacing w:val="-1"/>
          </w:rPr>
          <w:delText>subfield</w:delText>
        </w:r>
      </w:del>
      <w:del w:id="1079" w:author="Stephen McCann" w:date="2016-04-13T17:10:00Z">
        <w:r>
          <w:rPr>
            <w:spacing w:val="-8"/>
          </w:rPr>
          <w:delText xml:space="preserve"> </w:delText>
        </w:r>
      </w:del>
      <w:del w:id="1080" w:author="Stephen McCann" w:date="2016-04-13T17:10:00Z">
        <w:r>
          <w:rPr/>
          <w:delText>format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16"/>
          <w:szCs w:val="16"/>
          <w:del w:id="1083" w:author="Stephen McCann" w:date="2016-04-13T17:10:00Z"/>
        </w:rPr>
      </w:pPr>
      <w:del w:id="1082" w:author="Stephen McCann" w:date="2016-04-13T17:10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39" w:right="117" w:hanging="0"/>
        <w:jc w:val="both"/>
        <w:rPr>
          <w:del w:id="1167" w:author="Stephen McCann" w:date="2016-04-13T17:10:00Z"/>
        </w:rPr>
      </w:pPr>
      <w:del w:id="1084" w:author="Stephen McCann" w:date="2016-04-13T17:10:00Z">
        <w:r>
          <w:rPr>
            <w:spacing w:val="-1"/>
          </w:rPr>
          <w:delText>If</w:delText>
        </w:r>
      </w:del>
      <w:del w:id="1085" w:author="Stephen McCann" w:date="2016-04-13T17:10:00Z">
        <w:r>
          <w:rPr>
            <w:spacing w:val="-4"/>
          </w:rPr>
          <w:delText xml:space="preserve"> </w:delText>
        </w:r>
      </w:del>
      <w:del w:id="1086" w:author="Stephen McCann" w:date="2016-04-13T17:10:00Z">
        <w:r>
          <w:rPr>
            <w:spacing w:val="-1"/>
          </w:rPr>
          <w:delText>the</w:delText>
        </w:r>
      </w:del>
      <w:del w:id="1087" w:author="Stephen McCann" w:date="2016-04-13T17:10:00Z">
        <w:r>
          <w:rPr>
            <w:spacing w:val="-5"/>
          </w:rPr>
          <w:delText xml:space="preserve"> </w:delText>
        </w:r>
      </w:del>
      <w:del w:id="1088" w:author="Stephen McCann" w:date="2016-04-13T17:10:00Z">
        <w:r>
          <w:rPr>
            <w:spacing w:val="-1"/>
          </w:rPr>
          <w:delText>Service</w:delText>
        </w:r>
      </w:del>
      <w:del w:id="1089" w:author="Stephen McCann" w:date="2016-04-13T17:10:00Z">
        <w:r>
          <w:rPr>
            <w:spacing w:val="-4"/>
          </w:rPr>
          <w:delText xml:space="preserve"> </w:delText>
        </w:r>
      </w:del>
      <w:del w:id="1090" w:author="Stephen McCann" w:date="2016-04-13T17:10:00Z">
        <w:r>
          <w:rPr>
            <w:spacing w:val="-1"/>
          </w:rPr>
          <w:delText>Name</w:delText>
        </w:r>
      </w:del>
      <w:del w:id="1091" w:author="Stephen McCann" w:date="2016-04-13T17:10:00Z">
        <w:r>
          <w:rPr>
            <w:spacing w:val="-4"/>
          </w:rPr>
          <w:delText xml:space="preserve"> </w:delText>
        </w:r>
      </w:del>
      <w:del w:id="1092" w:author="Stephen McCann" w:date="2016-04-13T17:10:00Z">
        <w:r>
          <w:rPr>
            <w:spacing w:val="-1"/>
          </w:rPr>
          <w:delText>Length</w:delText>
        </w:r>
      </w:del>
      <w:del w:id="1093" w:author="Stephen McCann" w:date="2016-04-13T17:10:00Z">
        <w:r>
          <w:rPr>
            <w:spacing w:val="-4"/>
          </w:rPr>
          <w:delText xml:space="preserve"> </w:delText>
        </w:r>
      </w:del>
      <w:del w:id="1094" w:author="Stephen McCann" w:date="2016-04-13T17:10:00Z">
        <w:r>
          <w:rPr/>
          <w:delText>is</w:delText>
        </w:r>
      </w:del>
      <w:del w:id="1095" w:author="Stephen McCann" w:date="2016-04-13T17:10:00Z">
        <w:r>
          <w:rPr>
            <w:spacing w:val="-6"/>
          </w:rPr>
          <w:delText xml:space="preserve"> </w:delText>
        </w:r>
      </w:del>
      <w:del w:id="1096" w:author="Stephen McCann" w:date="2016-04-13T17:10:00Z">
        <w:r>
          <w:rPr/>
          <w:delText>not</w:delText>
        </w:r>
      </w:del>
      <w:del w:id="1097" w:author="Stephen McCann" w:date="2016-04-13T17:10:00Z">
        <w:r>
          <w:rPr>
            <w:spacing w:val="-5"/>
          </w:rPr>
          <w:delText xml:space="preserve"> </w:delText>
        </w:r>
      </w:del>
      <w:del w:id="1098" w:author="Stephen McCann" w:date="2016-04-13T17:10:00Z">
        <w:r>
          <w:rPr>
            <w:spacing w:val="-1"/>
          </w:rPr>
          <w:delText>equal</w:delText>
        </w:r>
      </w:del>
      <w:del w:id="1099" w:author="Stephen McCann" w:date="2016-04-13T17:10:00Z">
        <w:r>
          <w:rPr>
            <w:spacing w:val="-4"/>
          </w:rPr>
          <w:delText xml:space="preserve"> </w:delText>
        </w:r>
      </w:del>
      <w:del w:id="1100" w:author="Stephen McCann" w:date="2016-04-13T17:10:00Z">
        <w:r>
          <w:rPr>
            <w:spacing w:val="-1"/>
          </w:rPr>
          <w:delText>to</w:delText>
        </w:r>
      </w:del>
      <w:del w:id="1101" w:author="Stephen McCann" w:date="2016-04-13T17:10:00Z">
        <w:r>
          <w:rPr>
            <w:spacing w:val="-4"/>
          </w:rPr>
          <w:delText xml:space="preserve"> </w:delText>
        </w:r>
      </w:del>
      <w:del w:id="1102" w:author="Stephen McCann" w:date="2016-04-13T17:10:00Z">
        <w:r>
          <w:rPr>
            <w:spacing w:val="-1"/>
          </w:rPr>
          <w:delText>0,</w:delText>
        </w:r>
      </w:del>
      <w:del w:id="1103" w:author="Stephen McCann" w:date="2016-04-13T17:10:00Z">
        <w:r>
          <w:rPr>
            <w:spacing w:val="-3"/>
          </w:rPr>
          <w:delText xml:space="preserve"> </w:delText>
        </w:r>
      </w:del>
      <w:del w:id="1104" w:author="Stephen McCann" w:date="2016-04-13T17:10:00Z">
        <w:r>
          <w:rPr>
            <w:spacing w:val="-1"/>
          </w:rPr>
          <w:delText>the</w:delText>
        </w:r>
      </w:del>
      <w:del w:id="1105" w:author="Stephen McCann" w:date="2016-04-13T17:10:00Z">
        <w:r>
          <w:rPr>
            <w:spacing w:val="-5"/>
          </w:rPr>
          <w:delText xml:space="preserve"> </w:delText>
        </w:r>
      </w:del>
      <w:del w:id="1106" w:author="Stephen McCann" w:date="2016-04-13T17:10:00Z">
        <w:r>
          <w:rPr>
            <w:spacing w:val="-1"/>
          </w:rPr>
          <w:delText>format</w:delText>
        </w:r>
      </w:del>
      <w:del w:id="1107" w:author="Stephen McCann" w:date="2016-04-13T17:10:00Z">
        <w:r>
          <w:rPr>
            <w:spacing w:val="-5"/>
          </w:rPr>
          <w:delText xml:space="preserve"> </w:delText>
        </w:r>
      </w:del>
      <w:del w:id="1108" w:author="Stephen McCann" w:date="2016-04-13T17:10:00Z">
        <w:r>
          <w:rPr>
            <w:spacing w:val="-1"/>
          </w:rPr>
          <w:delText>is</w:delText>
        </w:r>
      </w:del>
      <w:del w:id="1109" w:author="Stephen McCann" w:date="2016-04-13T17:10:00Z">
        <w:r>
          <w:rPr>
            <w:spacing w:val="-3"/>
          </w:rPr>
          <w:delText xml:space="preserve"> </w:delText>
        </w:r>
      </w:del>
      <w:del w:id="1110" w:author="Stephen McCann" w:date="2016-04-13T17:10:00Z">
        <w:r>
          <w:rPr>
            <w:spacing w:val="-1"/>
          </w:rPr>
          <w:delText>defined</w:delText>
        </w:r>
      </w:del>
      <w:del w:id="1111" w:author="Stephen McCann" w:date="2016-04-13T17:10:00Z">
        <w:r>
          <w:rPr>
            <w:spacing w:val="-3"/>
          </w:rPr>
          <w:delText xml:space="preserve"> </w:delText>
        </w:r>
      </w:del>
      <w:del w:id="1112" w:author="Stephen McCann" w:date="2016-04-13T17:10:00Z">
        <w:r>
          <w:rPr/>
          <w:delText>in</w:delText>
        </w:r>
      </w:del>
      <w:del w:id="1113" w:author="Stephen McCann" w:date="2016-04-13T17:10:00Z">
        <w:r>
          <w:rPr>
            <w:spacing w:val="42"/>
          </w:rPr>
          <w:delText xml:space="preserve"> </w:delText>
        </w:r>
      </w:del>
      <w:hyperlink w:anchor="bookmark38">
        <w:del w:id="1114" w:author="Stephen McCann" w:date="2016-04-13T17:10:00Z">
          <w:r>
            <w:rPr>
              <w:rStyle w:val="InternetLink"/>
            </w:rPr>
            <w:delText>9.4.2.217</w:delText>
          </w:r>
        </w:del>
        <w:del w:id="1115" w:author="Stephen McCann" w:date="2016-04-13T17:10:00Z">
          <w:r>
            <w:rPr>
              <w:rStyle w:val="InternetLink"/>
              <w:spacing w:val="-3"/>
            </w:rPr>
            <w:delText xml:space="preserve"> </w:delText>
          </w:r>
        </w:del>
        <w:del w:id="1116" w:author="Stephen McCann" w:date="2016-04-13T17:10:00Z">
          <w:r>
            <w:rPr>
              <w:rStyle w:val="InternetLink"/>
            </w:rPr>
            <w:delText>(Service</w:delText>
          </w:r>
        </w:del>
        <w:del w:id="1117" w:author="Stephen McCann" w:date="2016-04-13T17:10:00Z">
          <w:r>
            <w:rPr>
              <w:rStyle w:val="InternetLink"/>
              <w:spacing w:val="-4"/>
            </w:rPr>
            <w:delText xml:space="preserve"> </w:delText>
          </w:r>
        </w:del>
        <w:del w:id="1118" w:author="Stephen McCann" w:date="2016-04-13T17:10:00Z">
          <w:r>
            <w:rPr>
              <w:rStyle w:val="InternetLink"/>
            </w:rPr>
            <w:delText>Advertisement</w:delText>
          </w:r>
        </w:del>
        <w:del w:id="1119" w:author="Stephen McCann" w:date="2016-04-13T17:10:00Z">
          <w:r>
            <w:rPr>
              <w:rStyle w:val="InternetLink"/>
              <w:spacing w:val="-5"/>
            </w:rPr>
            <w:delText xml:space="preserve"> </w:delText>
          </w:r>
        </w:del>
        <w:del w:id="1120" w:author="Stephen McCann" w:date="2016-04-13T17:10:00Z">
          <w:r>
            <w:rPr>
              <w:rStyle w:val="InternetLink"/>
            </w:rPr>
            <w:delText>ele</w:delText>
          </w:r>
        </w:del>
      </w:hyperlink>
      <w:hyperlink w:anchor="bookmark38">
        <w:del w:id="1121" w:author="Stephen McCann" w:date="2016-04-13T17:10:00Z">
          <w:r>
            <w:rPr>
              <w:rStyle w:val="InternetLink"/>
            </w:rPr>
            <w:delText>ment)</w:delText>
          </w:r>
        </w:del>
      </w:hyperlink>
      <w:del w:id="1122" w:author="Stephen McCann" w:date="2016-04-13T17:10:00Z">
        <w:r>
          <w:rPr>
            <w:spacing w:val="1"/>
          </w:rPr>
          <w:delText xml:space="preserve"> </w:delText>
        </w:r>
      </w:del>
      <w:del w:id="1123" w:author="Stephen McCann" w:date="2016-04-13T17:10:00Z">
        <w:r>
          <w:rPr/>
          <w:delText>together with</w:delText>
        </w:r>
      </w:del>
      <w:del w:id="1124" w:author="Stephen McCann" w:date="2016-04-13T17:10:00Z">
        <w:r>
          <w:rPr>
            <w:spacing w:val="1"/>
          </w:rPr>
          <w:delText xml:space="preserve"> </w:delText>
        </w:r>
      </w:del>
      <w:del w:id="1125" w:author="Stephen McCann" w:date="2016-04-13T17:10:00Z">
        <w:r>
          <w:rPr>
            <w:spacing w:val="-1"/>
          </w:rPr>
          <w:delText>the</w:delText>
        </w:r>
      </w:del>
      <w:del w:id="1126" w:author="Stephen McCann" w:date="2016-04-13T17:10:00Z">
        <w:r>
          <w:rPr/>
          <w:delText xml:space="preserve"> format</w:delText>
        </w:r>
      </w:del>
      <w:del w:id="1127" w:author="Stephen McCann" w:date="2016-04-13T17:10:00Z">
        <w:r>
          <w:rPr>
            <w:spacing w:val="1"/>
          </w:rPr>
          <w:delText xml:space="preserve"> </w:delText>
        </w:r>
      </w:del>
      <w:del w:id="1128" w:author="Stephen McCann" w:date="2016-04-13T17:10:00Z">
        <w:r>
          <w:rPr/>
          <w:delText xml:space="preserve">of the Service Name subfield. If the Service Name Length subfield </w:delText>
        </w:r>
      </w:del>
      <w:del w:id="1129" w:author="Stephen McCann" w:date="2016-04-13T17:10:00Z">
        <w:r>
          <w:rPr>
            <w:spacing w:val="-1"/>
          </w:rPr>
          <w:delText>is</w:delText>
        </w:r>
      </w:del>
      <w:del w:id="1130" w:author="Stephen McCann" w:date="2016-04-13T17:10:00Z">
        <w:r>
          <w:rPr>
            <w:spacing w:val="1"/>
          </w:rPr>
          <w:delText xml:space="preserve"> </w:delText>
        </w:r>
      </w:del>
      <w:del w:id="1131" w:author="Stephen McCann" w:date="2016-04-13T17:10:00Z">
        <w:r>
          <w:rPr/>
          <w:delText>equal</w:delText>
        </w:r>
      </w:del>
      <w:del w:id="1132" w:author="Stephen McCann" w:date="2016-04-13T17:10:00Z">
        <w:r>
          <w:rPr>
            <w:spacing w:val="30"/>
            <w:w w:val="99"/>
          </w:rPr>
          <w:delText xml:space="preserve"> </w:delText>
        </w:r>
      </w:del>
      <w:del w:id="1133" w:author="Stephen McCann" w:date="2016-04-13T17:10:00Z">
        <w:r>
          <w:rPr>
            <w:spacing w:val="-1"/>
          </w:rPr>
          <w:delText>to</w:delText>
        </w:r>
      </w:del>
      <w:del w:id="1134" w:author="Stephen McCann" w:date="2016-04-13T17:10:00Z">
        <w:r>
          <w:rPr>
            <w:spacing w:val="13"/>
          </w:rPr>
          <w:delText xml:space="preserve"> </w:delText>
        </w:r>
      </w:del>
      <w:del w:id="1135" w:author="Stephen McCann" w:date="2016-04-13T17:10:00Z">
        <w:r>
          <w:rPr/>
          <w:delText>0,</w:delText>
        </w:r>
      </w:del>
      <w:del w:id="1136" w:author="Stephen McCann" w:date="2016-04-13T17:10:00Z">
        <w:r>
          <w:rPr>
            <w:spacing w:val="14"/>
          </w:rPr>
          <w:delText xml:space="preserve"> </w:delText>
        </w:r>
      </w:del>
      <w:del w:id="1137" w:author="Stephen McCann" w:date="2016-04-13T17:10:00Z">
        <w:r>
          <w:rPr/>
          <w:delText>the</w:delText>
        </w:r>
      </w:del>
      <w:del w:id="1138" w:author="Stephen McCann" w:date="2016-04-13T17:10:00Z">
        <w:r>
          <w:rPr>
            <w:spacing w:val="13"/>
          </w:rPr>
          <w:delText xml:space="preserve"> </w:delText>
        </w:r>
      </w:del>
      <w:del w:id="1139" w:author="Stephen McCann" w:date="2016-04-13T17:10:00Z">
        <w:r>
          <w:rPr>
            <w:spacing w:val="-1"/>
          </w:rPr>
          <w:delText>Service</w:delText>
        </w:r>
      </w:del>
      <w:del w:id="1140" w:author="Stephen McCann" w:date="2016-04-13T17:10:00Z">
        <w:r>
          <w:rPr>
            <w:spacing w:val="14"/>
          </w:rPr>
          <w:delText xml:space="preserve"> </w:delText>
        </w:r>
      </w:del>
      <w:del w:id="1141" w:author="Stephen McCann" w:date="2016-04-13T17:10:00Z">
        <w:r>
          <w:rPr>
            <w:spacing w:val="-1"/>
          </w:rPr>
          <w:delText>Name</w:delText>
        </w:r>
      </w:del>
      <w:del w:id="1142" w:author="Stephen McCann" w:date="2016-04-13T17:10:00Z">
        <w:r>
          <w:rPr>
            <w:spacing w:val="13"/>
          </w:rPr>
          <w:delText xml:space="preserve"> </w:delText>
        </w:r>
      </w:del>
      <w:del w:id="1143" w:author="Stephen McCann" w:date="2016-04-13T17:10:00Z">
        <w:r>
          <w:rPr/>
          <w:delText>subfield</w:delText>
        </w:r>
      </w:del>
      <w:del w:id="1144" w:author="Stephen McCann" w:date="2016-04-13T17:10:00Z">
        <w:r>
          <w:rPr>
            <w:spacing w:val="15"/>
          </w:rPr>
          <w:delText xml:space="preserve"> </w:delText>
        </w:r>
      </w:del>
      <w:del w:id="1145" w:author="Stephen McCann" w:date="2016-04-13T17:10:00Z">
        <w:r>
          <w:rPr/>
          <w:delText>contains</w:delText>
        </w:r>
      </w:del>
      <w:del w:id="1146" w:author="Stephen McCann" w:date="2016-04-13T17:10:00Z">
        <w:r>
          <w:rPr>
            <w:spacing w:val="14"/>
          </w:rPr>
          <w:delText xml:space="preserve"> </w:delText>
        </w:r>
      </w:del>
      <w:del w:id="1147" w:author="Stephen McCann" w:date="2016-04-13T17:10:00Z">
        <w:r>
          <w:rPr/>
          <w:delText>a</w:delText>
        </w:r>
      </w:del>
      <w:del w:id="1148" w:author="Stephen McCann" w:date="2016-04-13T17:10:00Z">
        <w:r>
          <w:rPr>
            <w:spacing w:val="14"/>
          </w:rPr>
          <w:delText xml:space="preserve"> </w:delText>
        </w:r>
      </w:del>
      <w:del w:id="1149" w:author="Stephen McCann" w:date="2016-04-13T17:10:00Z">
        <w:r>
          <w:rPr/>
          <w:delText>6-octet</w:delText>
        </w:r>
      </w:del>
      <w:del w:id="1150" w:author="Stephen McCann" w:date="2016-04-13T17:10:00Z">
        <w:r>
          <w:rPr>
            <w:spacing w:val="13"/>
          </w:rPr>
          <w:delText xml:space="preserve"> </w:delText>
        </w:r>
      </w:del>
      <w:del w:id="1151" w:author="Stephen McCann" w:date="2016-04-13T17:10:00Z">
        <w:r>
          <w:rPr/>
          <w:delText>service</w:delText>
        </w:r>
      </w:del>
      <w:del w:id="1152" w:author="Stephen McCann" w:date="2016-04-13T17:10:00Z">
        <w:r>
          <w:rPr>
            <w:spacing w:val="14"/>
          </w:rPr>
          <w:delText xml:space="preserve"> </w:delText>
        </w:r>
      </w:del>
      <w:del w:id="1153" w:author="Stephen McCann" w:date="2016-04-13T17:10:00Z">
        <w:r>
          <w:rPr/>
          <w:delText>hash</w:delText>
        </w:r>
      </w:del>
      <w:del w:id="1154" w:author="Stephen McCann" w:date="2016-04-13T17:10:00Z">
        <w:r>
          <w:rPr>
            <w:spacing w:val="13"/>
          </w:rPr>
          <w:delText xml:space="preserve"> </w:delText>
        </w:r>
      </w:del>
      <w:del w:id="1155" w:author="Stephen McCann" w:date="2016-04-13T17:10:00Z">
        <w:r>
          <w:rPr/>
          <w:delText>value</w:delText>
        </w:r>
      </w:del>
      <w:del w:id="1156" w:author="Stephen McCann" w:date="2016-04-13T17:10:00Z">
        <w:r>
          <w:rPr>
            <w:spacing w:val="13"/>
          </w:rPr>
          <w:delText xml:space="preserve"> </w:delText>
        </w:r>
      </w:del>
      <w:del w:id="1157" w:author="Stephen McCann" w:date="2016-04-13T17:10:00Z">
        <w:r>
          <w:rPr/>
          <w:delText>(see</w:delText>
        </w:r>
      </w:del>
      <w:del w:id="1158" w:author="Stephen McCann" w:date="2016-04-13T17:10:00Z">
        <w:r>
          <w:rPr>
            <w:spacing w:val="11"/>
          </w:rPr>
          <w:delText xml:space="preserve"> </w:delText>
        </w:r>
      </w:del>
      <w:hyperlink w:anchor="bookmark72">
        <w:del w:id="1159" w:author="Stephen McCann" w:date="2016-04-13T17:10:00Z">
          <w:r>
            <w:rPr>
              <w:rStyle w:val="InternetLink"/>
            </w:rPr>
            <w:delText>11.25a.6</w:delText>
          </w:r>
        </w:del>
        <w:del w:id="1160" w:author="Stephen McCann" w:date="2016-04-13T17:10:00Z">
          <w:r>
            <w:rPr>
              <w:rStyle w:val="InternetLink"/>
              <w:spacing w:val="14"/>
            </w:rPr>
            <w:delText xml:space="preserve"> </w:delText>
          </w:r>
        </w:del>
        <w:del w:id="1161" w:author="Stephen McCann" w:date="2016-04-13T17:10:00Z">
          <w:r>
            <w:rPr>
              <w:rStyle w:val="InternetLink"/>
              <w:spacing w:val="-1"/>
            </w:rPr>
            <w:delText>(Service</w:delText>
          </w:r>
        </w:del>
        <w:del w:id="1162" w:author="Stephen McCann" w:date="2016-04-13T17:10:00Z">
          <w:r>
            <w:rPr>
              <w:rStyle w:val="InternetLink"/>
              <w:spacing w:val="13"/>
            </w:rPr>
            <w:delText xml:space="preserve"> </w:delText>
          </w:r>
        </w:del>
        <w:del w:id="1163" w:author="Stephen McCann" w:date="2016-04-13T17:10:00Z">
          <w:r>
            <w:rPr>
              <w:rStyle w:val="InternetLink"/>
            </w:rPr>
            <w:delText>hash</w:delText>
          </w:r>
        </w:del>
        <w:del w:id="1164" w:author="Stephen McCann" w:date="2016-04-13T17:10:00Z">
          <w:r>
            <w:rPr>
              <w:rStyle w:val="InternetLink"/>
              <w:spacing w:val="14"/>
            </w:rPr>
            <w:delText xml:space="preserve"> </w:delText>
          </w:r>
        </w:del>
        <w:del w:id="1165" w:author="Stephen McCann" w:date="2016-04-13T17:10:00Z">
          <w:r>
            <w:rPr>
              <w:rStyle w:val="InternetLink"/>
            </w:rPr>
            <w:delText>proce</w:delText>
          </w:r>
        </w:del>
      </w:hyperlink>
      <w:hyperlink w:anchor="bookmark72">
        <w:del w:id="1166" w:author="Stephen McCann" w:date="2016-04-13T17:10:00Z">
          <w:r>
            <w:rPr>
              <w:rStyle w:val="InternetLink"/>
            </w:rPr>
            <w:delText>dures)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del w:id="1169" w:author="Stephen McCann" w:date="2016-04-13T17:10:00Z"/>
        </w:rPr>
      </w:pPr>
      <w:del w:id="1168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>
          <w:del w:id="1222" w:author="Stephen McCann" w:date="2016-04-13T17:10:00Z"/>
        </w:rPr>
      </w:pPr>
      <w:del w:id="1170" w:author="Stephen McCann" w:date="2016-04-13T17:10:00Z">
        <w:r>
          <w:rPr/>
          <w:delText>The</w:delText>
        </w:r>
      </w:del>
      <w:del w:id="1171" w:author="Stephen McCann" w:date="2016-04-13T17:10:00Z">
        <w:r>
          <w:rPr>
            <w:spacing w:val="30"/>
          </w:rPr>
          <w:delText xml:space="preserve"> </w:delText>
        </w:r>
      </w:del>
      <w:del w:id="1172" w:author="Stephen McCann" w:date="2016-04-13T17:10:00Z">
        <w:r>
          <w:rPr/>
          <w:delText>Instance</w:delText>
        </w:r>
      </w:del>
      <w:del w:id="1173" w:author="Stephen McCann" w:date="2016-04-13T17:10:00Z">
        <w:r>
          <w:rPr>
            <w:spacing w:val="30"/>
          </w:rPr>
          <w:delText xml:space="preserve"> </w:delText>
        </w:r>
      </w:del>
      <w:del w:id="1174" w:author="Stephen McCann" w:date="2016-04-13T17:10:00Z">
        <w:r>
          <w:rPr/>
          <w:delText>Name</w:delText>
        </w:r>
      </w:del>
      <w:del w:id="1175" w:author="Stephen McCann" w:date="2016-04-13T17:10:00Z">
        <w:r>
          <w:rPr>
            <w:spacing w:val="30"/>
          </w:rPr>
          <w:delText xml:space="preserve"> </w:delText>
        </w:r>
      </w:del>
      <w:del w:id="1176" w:author="Stephen McCann" w:date="2016-04-13T17:10:00Z">
        <w:r>
          <w:rPr/>
          <w:delText>Length</w:delText>
        </w:r>
      </w:del>
      <w:del w:id="1177" w:author="Stephen McCann" w:date="2016-04-13T17:10:00Z">
        <w:r>
          <w:rPr>
            <w:spacing w:val="30"/>
          </w:rPr>
          <w:delText xml:space="preserve"> </w:delText>
        </w:r>
      </w:del>
      <w:del w:id="1178" w:author="Stephen McCann" w:date="2016-04-13T17:10:00Z">
        <w:r>
          <w:rPr/>
          <w:delText>subfield</w:delText>
        </w:r>
      </w:del>
      <w:del w:id="1179" w:author="Stephen McCann" w:date="2016-04-13T17:10:00Z">
        <w:r>
          <w:rPr>
            <w:spacing w:val="31"/>
          </w:rPr>
          <w:delText xml:space="preserve"> </w:delText>
        </w:r>
      </w:del>
      <w:del w:id="1180" w:author="Stephen McCann" w:date="2016-04-13T17:10:00Z">
        <w:r>
          <w:rPr/>
          <w:delText>and</w:delText>
        </w:r>
      </w:del>
      <w:del w:id="1181" w:author="Stephen McCann" w:date="2016-04-13T17:10:00Z">
        <w:r>
          <w:rPr>
            <w:spacing w:val="30"/>
          </w:rPr>
          <w:delText xml:space="preserve"> </w:delText>
        </w:r>
      </w:del>
      <w:del w:id="1182" w:author="Stephen McCann" w:date="2016-04-13T17:10:00Z">
        <w:r>
          <w:rPr/>
          <w:delText>the</w:delText>
        </w:r>
      </w:del>
      <w:del w:id="1183" w:author="Stephen McCann" w:date="2016-04-13T17:10:00Z">
        <w:r>
          <w:rPr>
            <w:spacing w:val="30"/>
          </w:rPr>
          <w:delText xml:space="preserve"> </w:delText>
        </w:r>
      </w:del>
      <w:del w:id="1184" w:author="Stephen McCann" w:date="2016-04-13T17:10:00Z">
        <w:r>
          <w:rPr/>
          <w:delText>Instance</w:delText>
        </w:r>
      </w:del>
      <w:del w:id="1185" w:author="Stephen McCann" w:date="2016-04-13T17:10:00Z">
        <w:r>
          <w:rPr>
            <w:spacing w:val="29"/>
          </w:rPr>
          <w:delText xml:space="preserve"> </w:delText>
        </w:r>
      </w:del>
      <w:del w:id="1186" w:author="Stephen McCann" w:date="2016-04-13T17:10:00Z">
        <w:r>
          <w:rPr/>
          <w:delText>Name</w:delText>
        </w:r>
      </w:del>
      <w:del w:id="1187" w:author="Stephen McCann" w:date="2016-04-13T17:10:00Z">
        <w:r>
          <w:rPr>
            <w:spacing w:val="30"/>
          </w:rPr>
          <w:delText xml:space="preserve"> </w:delText>
        </w:r>
      </w:del>
      <w:del w:id="1188" w:author="Stephen McCann" w:date="2016-04-13T17:10:00Z">
        <w:r>
          <w:rPr/>
          <w:delText>subfield</w:delText>
        </w:r>
      </w:del>
      <w:del w:id="1189" w:author="Stephen McCann" w:date="2016-04-13T17:10:00Z">
        <w:r>
          <w:rPr>
            <w:spacing w:val="31"/>
          </w:rPr>
          <w:delText xml:space="preserve"> </w:delText>
        </w:r>
      </w:del>
      <w:del w:id="1190" w:author="Stephen McCann" w:date="2016-04-13T17:10:00Z">
        <w:r>
          <w:rPr/>
          <w:delText>are</w:delText>
        </w:r>
      </w:del>
      <w:del w:id="1191" w:author="Stephen McCann" w:date="2016-04-13T17:10:00Z">
        <w:r>
          <w:rPr>
            <w:spacing w:val="30"/>
          </w:rPr>
          <w:delText xml:space="preserve"> </w:delText>
        </w:r>
      </w:del>
      <w:del w:id="1192" w:author="Stephen McCann" w:date="2016-04-13T17:10:00Z">
        <w:r>
          <w:rPr/>
          <w:delText>defined</w:delText>
        </w:r>
      </w:del>
      <w:del w:id="1193" w:author="Stephen McCann" w:date="2016-04-13T17:10:00Z">
        <w:r>
          <w:rPr>
            <w:spacing w:val="30"/>
          </w:rPr>
          <w:delText xml:space="preserve"> </w:delText>
        </w:r>
      </w:del>
      <w:del w:id="1194" w:author="Stephen McCann" w:date="2016-04-13T17:10:00Z">
        <w:r>
          <w:rPr/>
          <w:delText>in</w:delText>
        </w:r>
      </w:del>
      <w:del w:id="1195" w:author="Stephen McCann" w:date="2016-04-13T17:10:00Z">
        <w:r>
          <w:rPr>
            <w:spacing w:val="27"/>
          </w:rPr>
          <w:delText xml:space="preserve"> </w:delText>
        </w:r>
      </w:del>
      <w:hyperlink w:anchor="bookmark38">
        <w:del w:id="1196" w:author="Stephen McCann" w:date="2016-04-13T17:10:00Z">
          <w:r>
            <w:rPr>
              <w:rStyle w:val="InternetLink"/>
            </w:rPr>
            <w:delText>9.4.2.217</w:delText>
          </w:r>
        </w:del>
        <w:del w:id="1197" w:author="Stephen McCann" w:date="2016-04-13T17:10:00Z">
          <w:r>
            <w:rPr>
              <w:rStyle w:val="InternetLink"/>
              <w:spacing w:val="31"/>
            </w:rPr>
            <w:delText xml:space="preserve"> </w:delText>
          </w:r>
        </w:del>
        <w:del w:id="1198" w:author="Stephen McCann" w:date="2016-04-13T17:10:00Z">
          <w:r>
            <w:rPr>
              <w:rStyle w:val="InternetLink"/>
            </w:rPr>
            <w:delText>(Service</w:delText>
          </w:r>
        </w:del>
      </w:hyperlink>
      <w:del w:id="1199" w:author="Stephen McCann" w:date="2016-04-13T17:10:00Z">
        <w:r>
          <w:rPr>
            <w:spacing w:val="27"/>
            <w:w w:val="99"/>
          </w:rPr>
          <w:delText xml:space="preserve"> </w:delText>
        </w:r>
      </w:del>
      <w:hyperlink w:anchor="bookmark38">
        <w:del w:id="1200" w:author="Stephen McCann" w:date="2016-04-13T17:10:00Z">
          <w:r>
            <w:rPr>
              <w:rStyle w:val="InternetLink"/>
            </w:rPr>
            <w:delText>Advertisement</w:delText>
          </w:r>
        </w:del>
        <w:del w:id="1201" w:author="Stephen McCann" w:date="2016-04-13T17:10:00Z">
          <w:r>
            <w:rPr>
              <w:rStyle w:val="InternetLink"/>
              <w:spacing w:val="-7"/>
            </w:rPr>
            <w:delText xml:space="preserve"> </w:delText>
          </w:r>
        </w:del>
        <w:del w:id="1202" w:author="Stephen McCann" w:date="2016-04-13T17:10:00Z">
          <w:r>
            <w:rPr>
              <w:rStyle w:val="InternetLink"/>
              <w:spacing w:val="-1"/>
            </w:rPr>
            <w:delText>element)</w:delText>
          </w:r>
        </w:del>
      </w:hyperlink>
      <w:del w:id="1203" w:author="Stephen McCann" w:date="2016-04-13T17:10:00Z">
        <w:r>
          <w:rPr>
            <w:spacing w:val="-1"/>
          </w:rPr>
          <w:delText>.</w:delText>
        </w:r>
      </w:del>
      <w:del w:id="1204" w:author="Stephen McCann" w:date="2016-04-13T17:10:00Z">
        <w:r>
          <w:rPr>
            <w:spacing w:val="-6"/>
          </w:rPr>
          <w:delText xml:space="preserve"> </w:delText>
        </w:r>
      </w:del>
      <w:del w:id="1205" w:author="Stephen McCann" w:date="2016-04-13T17:10:00Z">
        <w:r>
          <w:rPr/>
          <w:delText>The</w:delText>
        </w:r>
      </w:del>
      <w:del w:id="1206" w:author="Stephen McCann" w:date="2016-04-13T17:10:00Z">
        <w:r>
          <w:rPr>
            <w:spacing w:val="-8"/>
          </w:rPr>
          <w:delText xml:space="preserve"> </w:delText>
        </w:r>
      </w:del>
      <w:del w:id="1207" w:author="Stephen McCann" w:date="2016-04-13T17:10:00Z">
        <w:r>
          <w:rPr/>
          <w:delText>Instance</w:delText>
        </w:r>
      </w:del>
      <w:del w:id="1208" w:author="Stephen McCann" w:date="2016-04-13T17:10:00Z">
        <w:r>
          <w:rPr>
            <w:spacing w:val="-6"/>
          </w:rPr>
          <w:delText xml:space="preserve"> </w:delText>
        </w:r>
      </w:del>
      <w:del w:id="1209" w:author="Stephen McCann" w:date="2016-04-13T17:10:00Z">
        <w:r>
          <w:rPr/>
          <w:delText>Name</w:delText>
        </w:r>
      </w:del>
      <w:del w:id="1210" w:author="Stephen McCann" w:date="2016-04-13T17:10:00Z">
        <w:r>
          <w:rPr>
            <w:spacing w:val="-7"/>
          </w:rPr>
          <w:delText xml:space="preserve"> </w:delText>
        </w:r>
      </w:del>
      <w:del w:id="1211" w:author="Stephen McCann" w:date="2016-04-13T17:10:00Z">
        <w:r>
          <w:rPr/>
          <w:delText>Length</w:delText>
        </w:r>
      </w:del>
      <w:del w:id="1212" w:author="Stephen McCann" w:date="2016-04-13T17:10:00Z">
        <w:r>
          <w:rPr>
            <w:spacing w:val="-6"/>
          </w:rPr>
          <w:delText xml:space="preserve"> </w:delText>
        </w:r>
      </w:del>
      <w:del w:id="1213" w:author="Stephen McCann" w:date="2016-04-13T17:10:00Z">
        <w:r>
          <w:rPr/>
          <w:delText>subfield</w:delText>
        </w:r>
      </w:del>
      <w:del w:id="1214" w:author="Stephen McCann" w:date="2016-04-13T17:10:00Z">
        <w:r>
          <w:rPr>
            <w:spacing w:val="-6"/>
          </w:rPr>
          <w:delText xml:space="preserve"> </w:delText>
        </w:r>
      </w:del>
      <w:del w:id="1215" w:author="Stephen McCann" w:date="2016-04-13T17:10:00Z">
        <w:r>
          <w:rPr/>
          <w:delText>contains</w:delText>
        </w:r>
      </w:del>
      <w:del w:id="1216" w:author="Stephen McCann" w:date="2016-04-13T17:10:00Z">
        <w:r>
          <w:rPr>
            <w:spacing w:val="-7"/>
          </w:rPr>
          <w:delText xml:space="preserve"> </w:delText>
        </w:r>
      </w:del>
      <w:del w:id="1217" w:author="Stephen McCann" w:date="2016-04-13T17:10:00Z">
        <w:r>
          <w:rPr/>
          <w:delText>a</w:delText>
        </w:r>
      </w:del>
      <w:del w:id="1218" w:author="Stephen McCann" w:date="2016-04-13T17:10:00Z">
        <w:r>
          <w:rPr>
            <w:spacing w:val="-7"/>
          </w:rPr>
          <w:delText xml:space="preserve"> </w:delText>
        </w:r>
      </w:del>
      <w:del w:id="1219" w:author="Stephen McCann" w:date="2016-04-13T17:10:00Z">
        <w:r>
          <w:rPr>
            <w:spacing w:val="-1"/>
          </w:rPr>
          <w:delText>nonzero</w:delText>
        </w:r>
      </w:del>
      <w:del w:id="1220" w:author="Stephen McCann" w:date="2016-04-13T17:10:00Z">
        <w:r>
          <w:rPr>
            <w:spacing w:val="-6"/>
          </w:rPr>
          <w:delText xml:space="preserve"> </w:delText>
        </w:r>
      </w:del>
      <w:del w:id="1221" w:author="Stephen McCann" w:date="2016-04-13T17:1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9" w:after="0"/>
        <w:ind w:left="0" w:hanging="0"/>
        <w:rPr>
          <w:del w:id="1224" w:author="Stephen McCann" w:date="2016-04-13T17:10:00Z"/>
        </w:rPr>
      </w:pPr>
      <w:del w:id="1223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del w:id="1298" w:author="Stephen McCann" w:date="2016-04-13T17:10:00Z"/>
        </w:rPr>
      </w:pPr>
      <w:del w:id="1225" w:author="Stephen McCann" w:date="2016-04-13T17:10:00Z">
        <w:r>
          <w:rPr/>
          <w:delText>The</w:delText>
        </w:r>
      </w:del>
      <w:del w:id="1226" w:author="Stephen McCann" w:date="2016-04-13T17:10:00Z">
        <w:r>
          <w:rPr>
            <w:spacing w:val="13"/>
          </w:rPr>
          <w:delText xml:space="preserve"> </w:delText>
        </w:r>
      </w:del>
      <w:del w:id="1227" w:author="Stephen McCann" w:date="2016-04-13T17:10:00Z">
        <w:r>
          <w:rPr/>
          <w:delText>Service</w:delText>
        </w:r>
      </w:del>
      <w:del w:id="1228" w:author="Stephen McCann" w:date="2016-04-13T17:10:00Z">
        <w:r>
          <w:rPr>
            <w:spacing w:val="13"/>
          </w:rPr>
          <w:delText xml:space="preserve"> </w:delText>
        </w:r>
      </w:del>
      <w:del w:id="1229" w:author="Stephen McCann" w:date="2016-04-13T17:10:00Z">
        <w:r>
          <w:rPr/>
          <w:delText>Information</w:delText>
        </w:r>
      </w:del>
      <w:del w:id="1230" w:author="Stephen McCann" w:date="2016-04-13T17:10:00Z">
        <w:r>
          <w:rPr>
            <w:spacing w:val="13"/>
          </w:rPr>
          <w:delText xml:space="preserve"> </w:delText>
        </w:r>
      </w:del>
      <w:del w:id="1231" w:author="Stephen McCann" w:date="2016-04-13T17:10:00Z">
        <w:r>
          <w:rPr/>
          <w:delText>Query</w:delText>
        </w:r>
      </w:del>
      <w:del w:id="1232" w:author="Stephen McCann" w:date="2016-04-13T17:10:00Z">
        <w:r>
          <w:rPr>
            <w:spacing w:val="13"/>
          </w:rPr>
          <w:delText xml:space="preserve"> </w:delText>
        </w:r>
      </w:del>
      <w:del w:id="1233" w:author="Stephen McCann" w:date="2016-04-13T17:10:00Z">
        <w:r>
          <w:rPr>
            <w:spacing w:val="-1"/>
          </w:rPr>
          <w:delText>Response</w:delText>
        </w:r>
      </w:del>
      <w:del w:id="1234" w:author="Stephen McCann" w:date="2016-04-13T17:10:00Z">
        <w:r>
          <w:rPr>
            <w:spacing w:val="13"/>
          </w:rPr>
          <w:delText xml:space="preserve"> </w:delText>
        </w:r>
      </w:del>
      <w:del w:id="1235" w:author="Stephen McCann" w:date="2016-04-13T17:10:00Z">
        <w:r>
          <w:rPr>
            <w:spacing w:val="-1"/>
          </w:rPr>
          <w:delText>Length</w:delText>
        </w:r>
      </w:del>
      <w:del w:id="1236" w:author="Stephen McCann" w:date="2016-04-13T17:10:00Z">
        <w:r>
          <w:rPr>
            <w:spacing w:val="14"/>
          </w:rPr>
          <w:delText xml:space="preserve"> </w:delText>
        </w:r>
      </w:del>
      <w:del w:id="1237" w:author="Stephen McCann" w:date="2016-04-13T17:10:00Z">
        <w:r>
          <w:rPr>
            <w:spacing w:val="-1"/>
          </w:rPr>
          <w:delText>subfield</w:delText>
        </w:r>
      </w:del>
      <w:del w:id="1238" w:author="Stephen McCann" w:date="2016-04-13T17:10:00Z">
        <w:r>
          <w:rPr>
            <w:spacing w:val="13"/>
          </w:rPr>
          <w:delText xml:space="preserve"> </w:delText>
        </w:r>
      </w:del>
      <w:del w:id="1239" w:author="Stephen McCann" w:date="2016-04-13T17:10:00Z">
        <w:r>
          <w:rPr/>
          <w:delText>is</w:delText>
        </w:r>
      </w:del>
      <w:del w:id="1240" w:author="Stephen McCann" w:date="2016-04-13T17:10:00Z">
        <w:r>
          <w:rPr>
            <w:spacing w:val="13"/>
          </w:rPr>
          <w:delText xml:space="preserve"> </w:delText>
        </w:r>
      </w:del>
      <w:del w:id="1241" w:author="Stephen McCann" w:date="2016-04-13T17:10:00Z">
        <w:r>
          <w:rPr/>
          <w:delText>the</w:delText>
        </w:r>
      </w:del>
      <w:del w:id="1242" w:author="Stephen McCann" w:date="2016-04-13T17:10:00Z">
        <w:r>
          <w:rPr>
            <w:spacing w:val="13"/>
          </w:rPr>
          <w:delText xml:space="preserve"> </w:delText>
        </w:r>
      </w:del>
      <w:del w:id="1243" w:author="Stephen McCann" w:date="2016-04-13T17:10:00Z">
        <w:r>
          <w:rPr/>
          <w:delText>length</w:delText>
        </w:r>
      </w:del>
      <w:del w:id="1244" w:author="Stephen McCann" w:date="2016-04-13T17:10:00Z">
        <w:r>
          <w:rPr>
            <w:spacing w:val="13"/>
          </w:rPr>
          <w:delText xml:space="preserve"> </w:delText>
        </w:r>
      </w:del>
      <w:del w:id="1245" w:author="Stephen McCann" w:date="2016-04-13T17:10:00Z">
        <w:r>
          <w:rPr/>
          <w:delText>of</w:delText>
        </w:r>
      </w:del>
      <w:del w:id="1246" w:author="Stephen McCann" w:date="2016-04-13T17:10:00Z">
        <w:r>
          <w:rPr>
            <w:spacing w:val="13"/>
          </w:rPr>
          <w:delText xml:space="preserve"> </w:delText>
        </w:r>
      </w:del>
      <w:del w:id="1247" w:author="Stephen McCann" w:date="2016-04-13T17:10:00Z">
        <w:r>
          <w:rPr>
            <w:spacing w:val="-1"/>
          </w:rPr>
          <w:delText>the</w:delText>
        </w:r>
      </w:del>
      <w:del w:id="1248" w:author="Stephen McCann" w:date="2016-04-13T17:10:00Z">
        <w:r>
          <w:rPr>
            <w:spacing w:val="13"/>
          </w:rPr>
          <w:delText xml:space="preserve"> </w:delText>
        </w:r>
      </w:del>
      <w:del w:id="1249" w:author="Stephen McCann" w:date="2016-04-13T17:10:00Z">
        <w:r>
          <w:rPr>
            <w:spacing w:val="-1"/>
          </w:rPr>
          <w:delText>Service</w:delText>
        </w:r>
      </w:del>
      <w:del w:id="1250" w:author="Stephen McCann" w:date="2016-04-13T17:10:00Z">
        <w:r>
          <w:rPr>
            <w:spacing w:val="14"/>
          </w:rPr>
          <w:delText xml:space="preserve"> </w:delText>
        </w:r>
      </w:del>
      <w:del w:id="1251" w:author="Stephen McCann" w:date="2016-04-13T17:10:00Z">
        <w:r>
          <w:rPr/>
          <w:delText>Information</w:delText>
        </w:r>
      </w:del>
      <w:del w:id="1252" w:author="Stephen McCann" w:date="2016-04-13T17:10:00Z">
        <w:r>
          <w:rPr>
            <w:spacing w:val="13"/>
          </w:rPr>
          <w:delText xml:space="preserve"> </w:delText>
        </w:r>
      </w:del>
      <w:del w:id="1253" w:author="Stephen McCann" w:date="2016-04-13T17:10:00Z">
        <w:r>
          <w:rPr/>
          <w:delText>Query</w:delText>
        </w:r>
      </w:del>
      <w:del w:id="1254" w:author="Stephen McCann" w:date="2016-04-13T17:10:00Z">
        <w:r>
          <w:rPr>
            <w:spacing w:val="45"/>
            <w:w w:val="99"/>
          </w:rPr>
          <w:delText xml:space="preserve"> </w:delText>
        </w:r>
      </w:del>
      <w:del w:id="1255" w:author="Stephen McCann" w:date="2016-04-13T17:10:00Z">
        <w:r>
          <w:rPr/>
          <w:delText>Response</w:delText>
        </w:r>
      </w:del>
      <w:del w:id="1256" w:author="Stephen McCann" w:date="2016-04-13T17:10:00Z">
        <w:r>
          <w:rPr>
            <w:spacing w:val="-7"/>
          </w:rPr>
          <w:delText xml:space="preserve"> </w:delText>
        </w:r>
      </w:del>
      <w:del w:id="1257" w:author="Stephen McCann" w:date="2016-04-13T17:10:00Z">
        <w:r>
          <w:rPr/>
          <w:delText>subfield.If</w:delText>
        </w:r>
      </w:del>
      <w:del w:id="1258" w:author="Stephen McCann" w:date="2016-04-13T17:10:00Z">
        <w:r>
          <w:rPr>
            <w:spacing w:val="-7"/>
          </w:rPr>
          <w:delText xml:space="preserve"> </w:delText>
        </w:r>
      </w:del>
      <w:del w:id="1259" w:author="Stephen McCann" w:date="2016-04-13T17:10:00Z">
        <w:r>
          <w:rPr/>
          <w:delText>the</w:delText>
        </w:r>
      </w:del>
      <w:del w:id="1260" w:author="Stephen McCann" w:date="2016-04-13T17:10:00Z">
        <w:r>
          <w:rPr>
            <w:spacing w:val="-7"/>
          </w:rPr>
          <w:delText xml:space="preserve"> </w:delText>
        </w:r>
      </w:del>
      <w:del w:id="1261" w:author="Stephen McCann" w:date="2016-04-13T17:10:00Z">
        <w:r>
          <w:rPr/>
          <w:delText>Service</w:delText>
        </w:r>
      </w:del>
      <w:del w:id="1262" w:author="Stephen McCann" w:date="2016-04-13T17:10:00Z">
        <w:r>
          <w:rPr>
            <w:spacing w:val="-7"/>
          </w:rPr>
          <w:delText xml:space="preserve"> </w:delText>
        </w:r>
      </w:del>
      <w:del w:id="1263" w:author="Stephen McCann" w:date="2016-04-13T17:10:00Z">
        <w:r>
          <w:rPr>
            <w:spacing w:val="-1"/>
          </w:rPr>
          <w:delText>Information</w:delText>
        </w:r>
      </w:del>
      <w:del w:id="1264" w:author="Stephen McCann" w:date="2016-04-13T17:10:00Z">
        <w:r>
          <w:rPr>
            <w:spacing w:val="-9"/>
          </w:rPr>
          <w:delText xml:space="preserve"> </w:delText>
        </w:r>
      </w:del>
      <w:del w:id="1265" w:author="Stephen McCann" w:date="2016-04-13T17:10:00Z">
        <w:r>
          <w:rPr>
            <w:spacing w:val="-1"/>
          </w:rPr>
          <w:delText>Query</w:delText>
        </w:r>
      </w:del>
      <w:del w:id="1266" w:author="Stephen McCann" w:date="2016-04-13T17:10:00Z">
        <w:r>
          <w:rPr>
            <w:spacing w:val="-7"/>
          </w:rPr>
          <w:delText xml:space="preserve"> </w:delText>
        </w:r>
      </w:del>
      <w:del w:id="1267" w:author="Stephen McCann" w:date="2016-04-13T17:10:00Z">
        <w:r>
          <w:rPr/>
          <w:delText>Request</w:delText>
        </w:r>
      </w:del>
      <w:del w:id="1268" w:author="Stephen McCann" w:date="2016-04-13T17:10:00Z">
        <w:r>
          <w:rPr>
            <w:spacing w:val="-8"/>
          </w:rPr>
          <w:delText xml:space="preserve"> </w:delText>
        </w:r>
      </w:del>
      <w:del w:id="1269" w:author="Stephen McCann" w:date="2016-04-13T17:10:00Z">
        <w:r>
          <w:rPr>
            <w:spacing w:val="-1"/>
          </w:rPr>
          <w:delText>Length</w:delText>
        </w:r>
      </w:del>
      <w:del w:id="1270" w:author="Stephen McCann" w:date="2016-04-13T17:10:00Z">
        <w:r>
          <w:rPr>
            <w:spacing w:val="-6"/>
          </w:rPr>
          <w:delText xml:space="preserve"> </w:delText>
        </w:r>
      </w:del>
      <w:del w:id="1271" w:author="Stephen McCann" w:date="2016-04-13T17:10:00Z">
        <w:r>
          <w:rPr/>
          <w:delText>subfield</w:delText>
        </w:r>
      </w:del>
      <w:del w:id="1272" w:author="Stephen McCann" w:date="2016-04-13T17:10:00Z">
        <w:r>
          <w:rPr>
            <w:spacing w:val="-9"/>
          </w:rPr>
          <w:delText xml:space="preserve"> </w:delText>
        </w:r>
      </w:del>
      <w:del w:id="1273" w:author="Stephen McCann" w:date="2016-04-13T17:10:00Z">
        <w:r>
          <w:rPr/>
          <w:delText>is</w:delText>
        </w:r>
      </w:del>
      <w:del w:id="1274" w:author="Stephen McCann" w:date="2016-04-13T17:10:00Z">
        <w:r>
          <w:rPr>
            <w:spacing w:val="-7"/>
          </w:rPr>
          <w:delText xml:space="preserve"> </w:delText>
        </w:r>
      </w:del>
      <w:del w:id="1275" w:author="Stephen McCann" w:date="2016-04-13T17:10:00Z">
        <w:r>
          <w:rPr/>
          <w:delText>equal</w:delText>
        </w:r>
      </w:del>
      <w:del w:id="1276" w:author="Stephen McCann" w:date="2016-04-13T17:10:00Z">
        <w:r>
          <w:rPr>
            <w:spacing w:val="-7"/>
          </w:rPr>
          <w:delText xml:space="preserve"> </w:delText>
        </w:r>
      </w:del>
      <w:del w:id="1277" w:author="Stephen McCann" w:date="2016-04-13T17:10:00Z">
        <w:r>
          <w:rPr>
            <w:spacing w:val="-1"/>
          </w:rPr>
          <w:delText>to</w:delText>
        </w:r>
      </w:del>
      <w:del w:id="1278" w:author="Stephen McCann" w:date="2016-04-13T17:10:00Z">
        <w:r>
          <w:rPr>
            <w:spacing w:val="-7"/>
          </w:rPr>
          <w:delText xml:space="preserve"> </w:delText>
        </w:r>
      </w:del>
      <w:del w:id="1279" w:author="Stephen McCann" w:date="2016-04-13T17:10:00Z">
        <w:r>
          <w:rPr/>
          <w:delText>0,</w:delText>
        </w:r>
      </w:del>
      <w:del w:id="1280" w:author="Stephen McCann" w:date="2016-04-13T17:10:00Z">
        <w:r>
          <w:rPr>
            <w:spacing w:val="-8"/>
          </w:rPr>
          <w:delText xml:space="preserve"> </w:delText>
        </w:r>
      </w:del>
      <w:del w:id="1281" w:author="Stephen McCann" w:date="2016-04-13T17:10:00Z">
        <w:r>
          <w:rPr/>
          <w:delText>the</w:delText>
        </w:r>
      </w:del>
      <w:del w:id="1282" w:author="Stephen McCann" w:date="2016-04-13T17:10:00Z">
        <w:r>
          <w:rPr>
            <w:spacing w:val="-9"/>
          </w:rPr>
          <w:delText xml:space="preserve"> </w:delText>
        </w:r>
      </w:del>
      <w:del w:id="1283" w:author="Stephen McCann" w:date="2016-04-13T17:10:00Z">
        <w:r>
          <w:rPr/>
          <w:delText>Service</w:delText>
        </w:r>
      </w:del>
      <w:del w:id="1284" w:author="Stephen McCann" w:date="2016-04-13T17:10:00Z">
        <w:r>
          <w:rPr>
            <w:spacing w:val="-7"/>
          </w:rPr>
          <w:delText xml:space="preserve"> </w:delText>
        </w:r>
      </w:del>
      <w:del w:id="1285" w:author="Stephen McCann" w:date="2016-04-13T17:10:00Z">
        <w:r>
          <w:rPr/>
          <w:delText>Information</w:delText>
        </w:r>
      </w:del>
      <w:del w:id="1286" w:author="Stephen McCann" w:date="2016-04-13T17:10:00Z">
        <w:r>
          <w:rPr>
            <w:spacing w:val="-5"/>
          </w:rPr>
          <w:delText xml:space="preserve"> </w:delText>
        </w:r>
      </w:del>
      <w:del w:id="1287" w:author="Stephen McCann" w:date="2016-04-13T17:10:00Z">
        <w:r>
          <w:rPr/>
          <w:delText>Query</w:delText>
        </w:r>
      </w:del>
      <w:del w:id="1288" w:author="Stephen McCann" w:date="2016-04-13T17:10:00Z">
        <w:r>
          <w:rPr>
            <w:spacing w:val="-5"/>
          </w:rPr>
          <w:delText xml:space="preserve"> </w:delText>
        </w:r>
      </w:del>
      <w:del w:id="1289" w:author="Stephen McCann" w:date="2016-04-13T17:10:00Z">
        <w:r>
          <w:rPr/>
          <w:delText>Request</w:delText>
        </w:r>
      </w:del>
      <w:del w:id="1290" w:author="Stephen McCann" w:date="2016-04-13T17:10:00Z">
        <w:r>
          <w:rPr>
            <w:spacing w:val="-7"/>
          </w:rPr>
          <w:delText xml:space="preserve"> </w:delText>
        </w:r>
      </w:del>
      <w:del w:id="1291" w:author="Stephen McCann" w:date="2016-04-13T17:10:00Z">
        <w:r>
          <w:rPr/>
          <w:delText>subfield</w:delText>
        </w:r>
      </w:del>
      <w:del w:id="1292" w:author="Stephen McCann" w:date="2016-04-13T17:10:00Z">
        <w:r>
          <w:rPr>
            <w:spacing w:val="-7"/>
          </w:rPr>
          <w:delText xml:space="preserve"> </w:delText>
        </w:r>
      </w:del>
      <w:del w:id="1293" w:author="Stephen McCann" w:date="2016-04-13T17:10:00Z">
        <w:r>
          <w:rPr/>
          <w:delText>is</w:delText>
        </w:r>
      </w:del>
      <w:del w:id="1294" w:author="Stephen McCann" w:date="2016-04-13T17:10:00Z">
        <w:r>
          <w:rPr>
            <w:spacing w:val="-6"/>
          </w:rPr>
          <w:delText xml:space="preserve"> </w:delText>
        </w:r>
      </w:del>
      <w:del w:id="1295" w:author="Stephen McCann" w:date="2016-04-13T17:10:00Z">
        <w:r>
          <w:rPr/>
          <w:delText>not</w:delText>
        </w:r>
      </w:del>
      <w:del w:id="1296" w:author="Stephen McCann" w:date="2016-04-13T17:10:00Z">
        <w:r>
          <w:rPr>
            <w:spacing w:val="-6"/>
          </w:rPr>
          <w:delText xml:space="preserve"> </w:delText>
        </w:r>
      </w:del>
      <w:del w:id="1297" w:author="Stephen McCann" w:date="2016-04-13T17:10:00Z">
        <w:r>
          <w:rPr/>
          <w:delText>included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del w:id="1300" w:author="Stephen McCann" w:date="2016-04-13T17:10:00Z"/>
        </w:rPr>
      </w:pPr>
      <w:del w:id="1299" w:author="Stephen McCann" w:date="2016-04-13T17:10:00Z">
        <w:r>
          <w:rPr/>
        </w:r>
      </w:del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1370" w:author="Stephen McCann" w:date="2016-04-13T17:10:00Z"/>
        </w:rPr>
      </w:pPr>
      <w:del w:id="1301" w:author="Stephen McCann" w:date="2016-04-13T17:10:00Z">
        <w:r>
          <w:rPr/>
          <w:delText>The</w:delText>
        </w:r>
      </w:del>
      <w:del w:id="1302" w:author="Stephen McCann" w:date="2016-04-13T17:10:00Z">
        <w:r>
          <w:rPr>
            <w:spacing w:val="23"/>
          </w:rPr>
          <w:delText xml:space="preserve"> </w:delText>
        </w:r>
      </w:del>
      <w:del w:id="1303" w:author="Stephen McCann" w:date="2016-04-13T17:10:00Z">
        <w:r>
          <w:rPr/>
          <w:delText>Service</w:delText>
        </w:r>
      </w:del>
      <w:del w:id="1304" w:author="Stephen McCann" w:date="2016-04-13T17:10:00Z">
        <w:r>
          <w:rPr>
            <w:spacing w:val="23"/>
          </w:rPr>
          <w:delText xml:space="preserve"> </w:delText>
        </w:r>
      </w:del>
      <w:del w:id="1305" w:author="Stephen McCann" w:date="2016-04-13T17:10:00Z">
        <w:r>
          <w:rPr/>
          <w:delText>Information</w:delText>
        </w:r>
      </w:del>
      <w:del w:id="1306" w:author="Stephen McCann" w:date="2016-04-13T17:10:00Z">
        <w:r>
          <w:rPr>
            <w:spacing w:val="24"/>
          </w:rPr>
          <w:delText xml:space="preserve"> </w:delText>
        </w:r>
      </w:del>
      <w:del w:id="1307" w:author="Stephen McCann" w:date="2016-04-13T17:10:00Z">
        <w:r>
          <w:rPr/>
          <w:delText>Query</w:delText>
        </w:r>
      </w:del>
      <w:del w:id="1308" w:author="Stephen McCann" w:date="2016-04-13T17:10:00Z">
        <w:r>
          <w:rPr>
            <w:spacing w:val="23"/>
          </w:rPr>
          <w:delText xml:space="preserve"> </w:delText>
        </w:r>
      </w:del>
      <w:del w:id="1309" w:author="Stephen McCann" w:date="2016-04-13T17:10:00Z">
        <w:r>
          <w:rPr>
            <w:spacing w:val="-1"/>
          </w:rPr>
          <w:delText>Response</w:delText>
        </w:r>
      </w:del>
      <w:del w:id="1310" w:author="Stephen McCann" w:date="2016-04-13T17:10:00Z">
        <w:r>
          <w:rPr>
            <w:spacing w:val="23"/>
          </w:rPr>
          <w:delText xml:space="preserve"> </w:delText>
        </w:r>
      </w:del>
      <w:del w:id="1311" w:author="Stephen McCann" w:date="2016-04-13T17:10:00Z">
        <w:r>
          <w:rPr/>
          <w:delText>subfield</w:delText>
        </w:r>
      </w:del>
      <w:del w:id="1312" w:author="Stephen McCann" w:date="2016-04-13T17:10:00Z">
        <w:r>
          <w:rPr>
            <w:spacing w:val="24"/>
          </w:rPr>
          <w:delText xml:space="preserve"> </w:delText>
        </w:r>
      </w:del>
      <w:del w:id="1313" w:author="Stephen McCann" w:date="2016-04-13T17:10:00Z">
        <w:r>
          <w:rPr>
            <w:spacing w:val="-1"/>
          </w:rPr>
          <w:delText>is</w:delText>
        </w:r>
      </w:del>
      <w:del w:id="1314" w:author="Stephen McCann" w:date="2016-04-13T17:10:00Z">
        <w:r>
          <w:rPr>
            <w:spacing w:val="23"/>
          </w:rPr>
          <w:delText xml:space="preserve"> </w:delText>
        </w:r>
      </w:del>
      <w:del w:id="1315" w:author="Stephen McCann" w:date="2016-04-13T17:10:00Z">
        <w:r>
          <w:rPr/>
          <w:delText>a</w:delText>
        </w:r>
      </w:del>
      <w:del w:id="1316" w:author="Stephen McCann" w:date="2016-04-13T17:10:00Z">
        <w:r>
          <w:rPr>
            <w:spacing w:val="23"/>
          </w:rPr>
          <w:delText xml:space="preserve"> </w:delText>
        </w:r>
      </w:del>
      <w:del w:id="1317" w:author="Stephen McCann" w:date="2016-04-13T17:10:00Z">
        <w:r>
          <w:rPr/>
          <w:delText>variable</w:delText>
        </w:r>
      </w:del>
      <w:del w:id="1318" w:author="Stephen McCann" w:date="2016-04-13T17:10:00Z">
        <w:r>
          <w:rPr>
            <w:spacing w:val="24"/>
          </w:rPr>
          <w:delText xml:space="preserve"> </w:delText>
        </w:r>
      </w:del>
      <w:del w:id="1319" w:author="Stephen McCann" w:date="2016-04-13T17:10:00Z">
        <w:r>
          <w:rPr/>
          <w:delText>length</w:delText>
        </w:r>
      </w:del>
      <w:del w:id="1320" w:author="Stephen McCann" w:date="2016-04-13T17:10:00Z">
        <w:r>
          <w:rPr>
            <w:spacing w:val="24"/>
          </w:rPr>
          <w:delText xml:space="preserve"> </w:delText>
        </w:r>
      </w:del>
      <w:del w:id="1321" w:author="Stephen McCann" w:date="2016-04-13T17:10:00Z">
        <w:r>
          <w:rPr/>
          <w:delText>field.</w:delText>
        </w:r>
      </w:del>
      <w:del w:id="1322" w:author="Stephen McCann" w:date="2016-04-13T17:10:00Z">
        <w:r>
          <w:rPr>
            <w:spacing w:val="23"/>
          </w:rPr>
          <w:delText xml:space="preserve"> </w:delText>
        </w:r>
      </w:del>
      <w:del w:id="1323" w:author="Stephen McCann" w:date="2016-04-13T17:10:00Z">
        <w:r>
          <w:rPr/>
          <w:delText>The</w:delText>
        </w:r>
      </w:del>
      <w:del w:id="1324" w:author="Stephen McCann" w:date="2016-04-13T17:10:00Z">
        <w:r>
          <w:rPr>
            <w:spacing w:val="24"/>
          </w:rPr>
          <w:delText xml:space="preserve"> </w:delText>
        </w:r>
      </w:del>
      <w:del w:id="1325" w:author="Stephen McCann" w:date="2016-04-13T17:10:00Z">
        <w:r>
          <w:rPr/>
          <w:delText>content</w:delText>
        </w:r>
      </w:del>
      <w:del w:id="1326" w:author="Stephen McCann" w:date="2016-04-13T17:10:00Z">
        <w:r>
          <w:rPr>
            <w:spacing w:val="24"/>
          </w:rPr>
          <w:delText xml:space="preserve"> </w:delText>
        </w:r>
      </w:del>
      <w:del w:id="1327" w:author="Stephen McCann" w:date="2016-04-13T17:10:00Z">
        <w:r>
          <w:rPr/>
          <w:delText>of</w:delText>
        </w:r>
      </w:del>
      <w:del w:id="1328" w:author="Stephen McCann" w:date="2016-04-13T17:10:00Z">
        <w:r>
          <w:rPr>
            <w:spacing w:val="23"/>
          </w:rPr>
          <w:delText xml:space="preserve"> </w:delText>
        </w:r>
      </w:del>
      <w:del w:id="1329" w:author="Stephen McCann" w:date="2016-04-13T17:10:00Z">
        <w:r>
          <w:rPr/>
          <w:delText>the</w:delText>
        </w:r>
      </w:del>
      <w:del w:id="1330" w:author="Stephen McCann" w:date="2016-04-13T17:10:00Z">
        <w:r>
          <w:rPr>
            <w:spacing w:val="25"/>
          </w:rPr>
          <w:delText xml:space="preserve"> </w:delText>
        </w:r>
      </w:del>
      <w:del w:id="1331" w:author="Stephen McCann" w:date="2016-04-13T17:10:00Z">
        <w:r>
          <w:rPr/>
          <w:delText>Service</w:delText>
        </w:r>
      </w:del>
      <w:del w:id="1332" w:author="Stephen McCann" w:date="2016-04-13T17:10:00Z">
        <w:r>
          <w:rPr>
            <w:spacing w:val="20"/>
            <w:w w:val="99"/>
          </w:rPr>
          <w:delText xml:space="preserve"> </w:delText>
        </w:r>
      </w:del>
      <w:del w:id="1333" w:author="Stephen McCann" w:date="2016-04-13T17:10:00Z">
        <w:r>
          <w:rPr>
            <w:spacing w:val="-1"/>
          </w:rPr>
          <w:delText>Information</w:delText>
        </w:r>
      </w:del>
      <w:del w:id="1334" w:author="Stephen McCann" w:date="2016-04-13T17:10:00Z">
        <w:r>
          <w:rPr>
            <w:spacing w:val="4"/>
          </w:rPr>
          <w:delText xml:space="preserve"> </w:delText>
        </w:r>
      </w:del>
      <w:del w:id="1335" w:author="Stephen McCann" w:date="2016-04-13T17:10:00Z">
        <w:r>
          <w:rPr>
            <w:spacing w:val="-1"/>
          </w:rPr>
          <w:delText>Query</w:delText>
        </w:r>
      </w:del>
      <w:del w:id="1336" w:author="Stephen McCann" w:date="2016-04-13T17:10:00Z">
        <w:r>
          <w:rPr>
            <w:spacing w:val="5"/>
          </w:rPr>
          <w:delText xml:space="preserve"> </w:delText>
        </w:r>
      </w:del>
      <w:del w:id="1337" w:author="Stephen McCann" w:date="2016-04-13T17:10:00Z">
        <w:r>
          <w:rPr/>
          <w:delText>Response</w:delText>
        </w:r>
      </w:del>
      <w:del w:id="1338" w:author="Stephen McCann" w:date="2016-04-13T17:10:00Z">
        <w:r>
          <w:rPr>
            <w:spacing w:val="5"/>
          </w:rPr>
          <w:delText xml:space="preserve"> </w:delText>
        </w:r>
      </w:del>
      <w:del w:id="1339" w:author="Stephen McCann" w:date="2016-04-13T17:10:00Z">
        <w:r>
          <w:rPr>
            <w:spacing w:val="-1"/>
          </w:rPr>
          <w:delText>subfield</w:delText>
        </w:r>
      </w:del>
      <w:del w:id="1340" w:author="Stephen McCann" w:date="2016-04-13T17:10:00Z">
        <w:r>
          <w:rPr>
            <w:spacing w:val="6"/>
          </w:rPr>
          <w:delText xml:space="preserve"> </w:delText>
        </w:r>
      </w:del>
      <w:del w:id="1341" w:author="Stephen McCann" w:date="2016-04-13T17:10:00Z">
        <w:r>
          <w:rPr/>
          <w:delText>is</w:delText>
        </w:r>
      </w:del>
      <w:del w:id="1342" w:author="Stephen McCann" w:date="2016-04-13T17:10:00Z">
        <w:r>
          <w:rPr>
            <w:spacing w:val="6"/>
          </w:rPr>
          <w:delText xml:space="preserve"> </w:delText>
        </w:r>
      </w:del>
      <w:del w:id="1343" w:author="Stephen McCann" w:date="2016-04-13T17:10:00Z">
        <w:r>
          <w:rPr>
            <w:spacing w:val="-1"/>
          </w:rPr>
          <w:delText>service-specific</w:delText>
        </w:r>
      </w:del>
      <w:del w:id="1344" w:author="Stephen McCann" w:date="2016-04-13T17:10:00Z">
        <w:r>
          <w:rPr>
            <w:spacing w:val="5"/>
          </w:rPr>
          <w:delText xml:space="preserve"> </w:delText>
        </w:r>
      </w:del>
      <w:del w:id="1345" w:author="Stephen McCann" w:date="2016-04-13T17:10:00Z">
        <w:r>
          <w:rPr/>
          <w:delText>based</w:delText>
        </w:r>
      </w:del>
      <w:del w:id="1346" w:author="Stephen McCann" w:date="2016-04-13T17:10:00Z">
        <w:r>
          <w:rPr>
            <w:spacing w:val="6"/>
          </w:rPr>
          <w:delText xml:space="preserve"> </w:delText>
        </w:r>
      </w:del>
      <w:del w:id="1347" w:author="Stephen McCann" w:date="2016-04-13T17:10:00Z">
        <w:r>
          <w:rPr/>
          <w:delText>on</w:delText>
        </w:r>
      </w:del>
      <w:del w:id="1348" w:author="Stephen McCann" w:date="2016-04-13T17:10:00Z">
        <w:r>
          <w:rPr>
            <w:spacing w:val="6"/>
          </w:rPr>
          <w:delText xml:space="preserve"> </w:delText>
        </w:r>
      </w:del>
      <w:del w:id="1349" w:author="Stephen McCann" w:date="2016-04-13T17:10:00Z">
        <w:r>
          <w:rPr/>
          <w:delText>the</w:delText>
        </w:r>
      </w:del>
      <w:del w:id="1350" w:author="Stephen McCann" w:date="2016-04-13T17:10:00Z">
        <w:r>
          <w:rPr>
            <w:spacing w:val="6"/>
          </w:rPr>
          <w:delText xml:space="preserve"> </w:delText>
        </w:r>
      </w:del>
      <w:del w:id="1351" w:author="Stephen McCann" w:date="2016-04-13T17:10:00Z">
        <w:r>
          <w:rPr>
            <w:spacing w:val="-1"/>
          </w:rPr>
          <w:delText>requested</w:delText>
        </w:r>
      </w:del>
      <w:del w:id="1352" w:author="Stephen McCann" w:date="2016-04-13T17:10:00Z">
        <w:r>
          <w:rPr>
            <w:spacing w:val="5"/>
          </w:rPr>
          <w:delText xml:space="preserve"> </w:delText>
        </w:r>
      </w:del>
      <w:del w:id="1353" w:author="Stephen McCann" w:date="2016-04-13T17:10:00Z">
        <w:r>
          <w:rPr/>
          <w:delText>service</w:delText>
        </w:r>
      </w:del>
      <w:del w:id="1354" w:author="Stephen McCann" w:date="2016-04-13T17:10:00Z">
        <w:r>
          <w:rPr>
            <w:spacing w:val="5"/>
          </w:rPr>
          <w:delText xml:space="preserve"> </w:delText>
        </w:r>
      </w:del>
      <w:del w:id="1355" w:author="Stephen McCann" w:date="2016-04-13T17:10:00Z">
        <w:r>
          <w:rPr/>
          <w:delText>information</w:delText>
        </w:r>
      </w:del>
      <w:del w:id="1356" w:author="Stephen McCann" w:date="2016-04-13T17:10:00Z">
        <w:r>
          <w:rPr>
            <w:spacing w:val="6"/>
          </w:rPr>
          <w:delText xml:space="preserve"> </w:delText>
        </w:r>
      </w:del>
      <w:del w:id="1357" w:author="Stephen McCann" w:date="2016-04-13T17:10:00Z">
        <w:r>
          <w:rPr/>
          <w:delText>and</w:delText>
        </w:r>
      </w:del>
      <w:del w:id="1358" w:author="Stephen McCann" w:date="2016-04-13T17:10:00Z">
        <w:r>
          <w:rPr>
            <w:spacing w:val="6"/>
          </w:rPr>
          <w:delText xml:space="preserve"> </w:delText>
        </w:r>
      </w:del>
      <w:del w:id="1359" w:author="Stephen McCann" w:date="2016-04-13T17:10:00Z">
        <w:r>
          <w:rPr/>
          <w:delText>is</w:delText>
        </w:r>
      </w:del>
      <w:del w:id="1360" w:author="Stephen McCann" w:date="2016-04-13T17:10:00Z">
        <w:r>
          <w:rPr>
            <w:spacing w:val="85"/>
            <w:w w:val="99"/>
          </w:rPr>
          <w:delText xml:space="preserve"> </w:delText>
        </w:r>
      </w:del>
      <w:del w:id="1361" w:author="Stephen McCann" w:date="2016-04-13T17:10:00Z">
        <w:r>
          <w:rPr/>
          <w:delText>not</w:delText>
        </w:r>
      </w:del>
      <w:del w:id="1362" w:author="Stephen McCann" w:date="2016-04-13T17:10:00Z">
        <w:r>
          <w:rPr>
            <w:spacing w:val="-6"/>
          </w:rPr>
          <w:delText xml:space="preserve"> </w:delText>
        </w:r>
      </w:del>
      <w:del w:id="1363" w:author="Stephen McCann" w:date="2016-04-13T17:10:00Z">
        <w:r>
          <w:rPr/>
          <w:delText>specified</w:delText>
        </w:r>
      </w:del>
      <w:del w:id="1364" w:author="Stephen McCann" w:date="2016-04-13T17:10:00Z">
        <w:r>
          <w:rPr>
            <w:spacing w:val="-4"/>
          </w:rPr>
          <w:delText xml:space="preserve"> </w:delText>
        </w:r>
      </w:del>
      <w:del w:id="1365" w:author="Stephen McCann" w:date="2016-04-13T17:10:00Z">
        <w:r>
          <w:rPr/>
          <w:delText>in</w:delText>
        </w:r>
      </w:del>
      <w:del w:id="1366" w:author="Stephen McCann" w:date="2016-04-13T17:10:00Z">
        <w:r>
          <w:rPr>
            <w:spacing w:val="-6"/>
          </w:rPr>
          <w:delText xml:space="preserve"> </w:delText>
        </w:r>
      </w:del>
      <w:del w:id="1367" w:author="Stephen McCann" w:date="2016-04-13T17:10:00Z">
        <w:r>
          <w:rPr/>
          <w:delText>this</w:delText>
        </w:r>
      </w:del>
      <w:del w:id="1368" w:author="Stephen McCann" w:date="2016-04-13T17:10:00Z">
        <w:r>
          <w:rPr>
            <w:spacing w:val="-6"/>
          </w:rPr>
          <w:delText xml:space="preserve"> </w:delText>
        </w:r>
      </w:del>
      <w:del w:id="1369" w:author="Stephen McCann" w:date="2016-04-13T17:10:00Z">
        <w:r>
          <w:rPr/>
          <w:delText>standard.</w:delText>
        </w:r>
      </w:del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10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1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98" w:name="bookmark56"/>
      <w:bookmarkStart w:id="99" w:name="11._MLME"/>
      <w:bookmarkEnd w:id="98"/>
      <w:bookmarkEnd w:id="99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00" w:name="bookmark57"/>
      <w:bookmarkStart w:id="101" w:name="11.25_WLAN_interworking_with_external_ne"/>
      <w:bookmarkEnd w:id="100"/>
      <w:bookmarkEnd w:id="101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02" w:name="bookmark58"/>
      <w:bookmarkStart w:id="103" w:name="11.25.3_Interworking_procedures%3A_gener"/>
      <w:bookmarkEnd w:id="102"/>
      <w:bookmarkEnd w:id="103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04" w:name="bookmark59"/>
      <w:bookmarkStart w:id="105" w:name="11.25.3.2_ANQP_procedures"/>
      <w:bookmarkEnd w:id="104"/>
      <w:bookmarkEnd w:id="105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06" w:name="11.25.3.2.1_General"/>
      <w:bookmarkEnd w:id="106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07" w:name="bookmark60"/>
      <w:bookmarkEnd w:id="107"/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12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1728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del w:id="1371" w:author="Stephen McCann" w:date="2016-04-13T17:09:00Z">
              <w:r>
                <w:rPr>
                  <w:spacing w:val="-1"/>
                  <w:sz w:val="18"/>
                  <w:szCs w:val="18"/>
                  <w:u w:val="single"/>
                </w:rPr>
                <w:delText>Service Information</w:delText>
              </w:r>
            </w:del>
            <w:del w:id="1372" w:author="Stephen McCann" w:date="2016-04-13T17:09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1373" w:author="Stephen McCann" w:date="2016-04-13T17:09:00Z">
              <w:r>
                <w:rPr>
                  <w:spacing w:val="-1"/>
                  <w:sz w:val="18"/>
                  <w:szCs w:val="18"/>
                  <w:u w:val="single"/>
                </w:rPr>
                <w:delText>Request</w:delText>
              </w:r>
            </w:del>
            <w:ins w:id="1374" w:author="Stephen McCann" w:date="2016-04-13T17:09:00Z">
              <w:r>
                <w:rPr>
                  <w:spacing w:val="-1"/>
                  <w:sz w:val="18"/>
                  <w:szCs w:val="18"/>
                  <w:u w:val="single"/>
                </w:rPr>
                <w:t>Service Information</w:t>
              </w:r>
            </w:ins>
            <w:ins w:id="1375" w:author="Stephen McCann" w:date="2016-05-13T15:11:00Z">
              <w:r>
                <w:rPr>
                  <w:spacing w:val="-1"/>
                  <w:sz w:val="18"/>
                  <w:szCs w:val="18"/>
                  <w:u w:val="single"/>
                </w:rPr>
                <w:t xml:space="preserve"> [#3029]</w:t>
              </w:r>
            </w:ins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</w:t>
              </w:r>
              <w:del w:id="1376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delText>Service</w:delText>
                </w:r>
              </w:del>
              <w:del w:id="1377" w:author="Stephen McCann" w:date="2016-04-13T17:09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1378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delText>Information</w:delText>
                </w:r>
              </w:del>
              <w:del w:id="1379" w:author="Stephen McCann" w:date="2016-04-13T17:09:00Z">
                <w:r>
                  <w:rPr>
                    <w:rStyle w:val="InternetLink"/>
                    <w:spacing w:val="29"/>
                    <w:sz w:val="18"/>
                    <w:szCs w:val="18"/>
                  </w:rPr>
                  <w:delText xml:space="preserve"> </w:delText>
                </w:r>
              </w:del>
              <w:del w:id="1380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delText>Request</w:delText>
                </w:r>
              </w:del>
              <w:ins w:id="1381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Service Information</w:t>
                </w:r>
              </w:ins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 xml:space="preserve">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Q</w:t>
            </w:r>
            <w:ins w:id="1382" w:author="Stephen McCann" w:date="2016-04-13T17:11:00Z">
              <w:r>
                <w:rPr>
                  <w:sz w:val="18"/>
                  <w:szCs w:val="18"/>
                  <w:u w:val="single"/>
                </w:rPr>
                <w:t>, S</w:t>
              </w:r>
            </w:ins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R</w:t>
            </w:r>
            <w:ins w:id="1383" w:author="Stephen McCann" w:date="2016-04-13T17:11:00Z">
              <w:r>
                <w:rPr>
                  <w:sz w:val="18"/>
                  <w:szCs w:val="18"/>
                  <w:u w:val="single"/>
                </w:rPr>
                <w:t>, T</w:t>
              </w:r>
            </w:ins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/>
            </w:pPr>
            <w:ins w:id="1384" w:author="Stephen McCann" w:date="2016-04-13T17:11:00Z">
              <w:r>
                <w:rPr>
                  <w:sz w:val="18"/>
                  <w:szCs w:val="18"/>
                  <w:u w:val="single"/>
                </w:rPr>
                <w:t xml:space="preserve">R, </w:t>
              </w:r>
            </w:ins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66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trike/>
              </w:rPr>
            </w:pPr>
            <w:del w:id="1385" w:author="Stephen McCann" w:date="2016-04-13T17:09:00Z">
              <w:r>
                <w:rPr>
                  <w:strike/>
                  <w:spacing w:val="-1"/>
                  <w:sz w:val="18"/>
                  <w:szCs w:val="18"/>
                  <w:u w:val="single"/>
                </w:rPr>
                <w:delText>Service Information</w:delText>
              </w:r>
            </w:del>
            <w:del w:id="1386" w:author="Stephen McCann" w:date="2016-04-13T17:09:00Z">
              <w:r>
                <w:rPr>
                  <w:strike/>
                  <w:spacing w:val="20"/>
                  <w:sz w:val="18"/>
                  <w:szCs w:val="18"/>
                </w:rPr>
                <w:delText xml:space="preserve"> </w:delText>
              </w:r>
            </w:del>
            <w:del w:id="1387" w:author="Stephen McCann" w:date="2016-04-13T17:09:00Z">
              <w:r>
                <w:rPr>
                  <w:strike/>
                  <w:spacing w:val="-1"/>
                  <w:sz w:val="18"/>
                  <w:szCs w:val="18"/>
                  <w:u w:val="single"/>
                </w:rPr>
                <w:delText>Response</w:delText>
              </w:r>
            </w:del>
            <w:ins w:id="1388" w:author="Stephen McCann" w:date="2016-04-13T17:09:00Z">
              <w:r>
                <w:rPr>
                  <w:strike/>
                  <w:spacing w:val="-1"/>
                  <w:sz w:val="18"/>
                  <w:szCs w:val="18"/>
                  <w:u w:val="single"/>
                </w:rPr>
                <w:t>Service Information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trike/>
                <w:sz w:val="18"/>
                <w:szCs w:val="18"/>
              </w:rPr>
            </w:pPr>
            <w:hyperlink w:anchor="bookmark53">
              <w:r>
                <w:rPr>
                  <w:rStyle w:val="InternetLink"/>
                  <w:strike/>
                  <w:spacing w:val="-1"/>
                  <w:sz w:val="18"/>
                  <w:szCs w:val="18"/>
                  <w:u w:val="single"/>
                </w:rPr>
                <w:t>9.4.5.28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>
                <w:strike/>
              </w:rPr>
            </w:pPr>
            <w:hyperlink w:anchor="bookmark53">
              <w:r>
                <w:rPr>
                  <w:rStyle w:val="InternetLink"/>
                  <w:strike/>
                  <w:spacing w:val="-1"/>
                  <w:sz w:val="18"/>
                  <w:szCs w:val="18"/>
                  <w:u w:val="single"/>
                </w:rPr>
                <w:t>(</w:t>
              </w:r>
              <w:del w:id="1389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delText>Service</w:delText>
                </w:r>
              </w:del>
              <w:del w:id="1390" w:author="Stephen McCann" w:date="2016-04-13T17:09:00Z">
                <w:r>
                  <w:rPr>
                    <w:rStyle w:val="InternetLink"/>
                    <w:strike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1391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delText>Information</w:delText>
                </w:r>
              </w:del>
              <w:del w:id="1392" w:author="Stephen McCann" w:date="2016-04-13T17:09:00Z">
                <w:r>
                  <w:rPr>
                    <w:rStyle w:val="InternetLink"/>
                    <w:strike/>
                    <w:spacing w:val="29"/>
                    <w:sz w:val="18"/>
                    <w:szCs w:val="18"/>
                  </w:rPr>
                  <w:delText xml:space="preserve"> </w:delText>
                </w:r>
              </w:del>
              <w:del w:id="1393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delText>Response</w:delText>
                </w:r>
              </w:del>
              <w:ins w:id="1394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t>Service Information</w:t>
                </w:r>
              </w:ins>
            </w:hyperlink>
            <w:r>
              <w:rPr>
                <w:strike/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trike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08" w:name="11.25.3.2.16_ANQP_service_information_pr"/>
      <w:bookmarkEnd w:id="108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ins w:id="1395" w:author="Stephen McCann" w:date="2016-04-13T17:22:00Z">
        <w:r>
          <w:rPr>
            <w:rFonts w:cs="Arial" w:ascii="Arial" w:hAnsi="Arial"/>
            <w:b/>
            <w:bCs/>
            <w:spacing w:val="-1"/>
          </w:rPr>
          <w:t>S</w:t>
        </w:r>
      </w:ins>
      <w:del w:id="1396" w:author="Stephen McCann" w:date="2016-04-13T17:22:00Z">
        <w:r>
          <w:rPr>
            <w:rFonts w:cs="Arial" w:ascii="Arial" w:hAnsi="Arial"/>
            <w:b/>
            <w:bCs/>
          </w:rPr>
          <w:delText>ANQP</w:delText>
        </w:r>
      </w:del>
      <w:del w:id="1397" w:author="Stephen McCann" w:date="2016-04-13T17:22:00Z">
        <w:r>
          <w:rPr>
            <w:rFonts w:cs="Arial" w:ascii="Arial" w:hAnsi="Arial"/>
            <w:b/>
            <w:bCs/>
            <w:spacing w:val="-11"/>
          </w:rPr>
          <w:delText xml:space="preserve"> </w:delText>
        </w:r>
      </w:del>
      <w:del w:id="1398" w:author="Stephen McCann" w:date="2016-04-13T17:22:00Z">
        <w:r>
          <w:rPr>
            <w:rFonts w:cs="Arial" w:ascii="Arial" w:hAnsi="Arial"/>
            <w:b/>
            <w:bCs/>
            <w:spacing w:val="-1"/>
          </w:rPr>
          <w:delText>s</w:delText>
        </w:r>
      </w:del>
      <w:r>
        <w:rPr>
          <w:rFonts w:cs="Arial" w:ascii="Arial" w:hAnsi="Arial"/>
          <w:b/>
          <w:bCs/>
          <w:spacing w:val="-1"/>
        </w:rPr>
        <w:t>ervice</w:t>
      </w:r>
      <w:r>
        <w:rPr>
          <w:rFonts w:cs="Arial" w:ascii="Arial" w:hAnsi="Arial"/>
          <w:b/>
          <w:bCs/>
          <w:spacing w:val="-11"/>
        </w:rPr>
        <w:t xml:space="preserve"> </w:t>
      </w:r>
      <w:ins w:id="1399" w:author="Stephen McCann" w:date="2016-04-13T17:22:00Z">
        <w:r>
          <w:rPr>
            <w:rFonts w:cs="Arial" w:ascii="Arial" w:hAnsi="Arial"/>
            <w:b/>
            <w:bCs/>
            <w:spacing w:val="-1"/>
          </w:rPr>
          <w:t>I</w:t>
        </w:r>
      </w:ins>
      <w:del w:id="1400" w:author="Stephen McCann" w:date="2016-04-13T17:22:00Z">
        <w:r>
          <w:rPr>
            <w:rFonts w:cs="Arial" w:ascii="Arial" w:hAnsi="Arial"/>
            <w:b/>
            <w:bCs/>
            <w:spacing w:val="-1"/>
          </w:rPr>
          <w:delText>i</w:delText>
        </w:r>
      </w:del>
      <w:r>
        <w:rPr>
          <w:rFonts w:cs="Arial" w:ascii="Arial" w:hAnsi="Arial"/>
          <w:b/>
          <w:bCs/>
          <w:spacing w:val="-1"/>
        </w:rPr>
        <w:t>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ins w:id="1401" w:author="Stephen McCann" w:date="2016-05-13T15:12:00Z">
        <w:r>
          <w:rPr>
            <w:rFonts w:cs="Arial" w:ascii="Arial" w:hAnsi="Arial"/>
            <w:b/>
            <w:bCs/>
            <w:spacing w:val="-1"/>
          </w:rPr>
          <w:t xml:space="preserve"> [#3030, 3031]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del w:id="1443" w:author="Stephen McCann" w:date="2016-04-13T17:17:00Z"/>
        </w:rPr>
      </w:pPr>
      <w:r>
        <w:rPr/>
        <w:t>The</w:t>
      </w:r>
      <w:r>
        <w:rPr>
          <w:spacing w:val="18"/>
        </w:rPr>
        <w:t xml:space="preserve"> </w:t>
      </w:r>
      <w:del w:id="1402" w:author="Stephen McCann" w:date="2016-04-13T17:09:00Z">
        <w:r>
          <w:rPr/>
          <w:delText>Service</w:delText>
        </w:r>
      </w:del>
      <w:del w:id="1403" w:author="Stephen McCann" w:date="2016-04-13T17:09:00Z">
        <w:r>
          <w:rPr>
            <w:spacing w:val="19"/>
          </w:rPr>
          <w:delText xml:space="preserve"> </w:delText>
        </w:r>
      </w:del>
      <w:del w:id="1404" w:author="Stephen McCann" w:date="2016-04-13T17:09:00Z">
        <w:r>
          <w:rPr/>
          <w:delText>Information</w:delText>
        </w:r>
      </w:del>
      <w:del w:id="1405" w:author="Stephen McCann" w:date="2016-04-13T17:09:00Z">
        <w:r>
          <w:rPr>
            <w:spacing w:val="19"/>
          </w:rPr>
          <w:delText xml:space="preserve"> </w:delText>
        </w:r>
      </w:del>
      <w:del w:id="1406" w:author="Stephen McCann" w:date="2016-04-13T17:09:00Z">
        <w:r>
          <w:rPr>
            <w:spacing w:val="-1"/>
          </w:rPr>
          <w:delText>Request</w:delText>
        </w:r>
      </w:del>
      <w:ins w:id="1407" w:author="Stephen McCann" w:date="2016-04-13T17:09:00Z">
        <w:r>
          <w:rPr/>
          <w:t>Service Information</w:t>
        </w:r>
      </w:ins>
      <w:r>
        <w:rPr>
          <w:spacing w:val="17"/>
        </w:rPr>
        <w:t xml:space="preserve"> </w:t>
      </w:r>
      <w:r>
        <w:rPr/>
        <w:t>ANQP-elemen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ins w:id="1408" w:author="Stephen McCann" w:date="2016-04-13T17:15:00Z">
        <w:r>
          <w:rPr>
            <w:spacing w:val="0"/>
          </w:rPr>
          <w:t>offered by a PBSS, BSS or an external network</w:t>
        </w:r>
      </w:ins>
      <w:ins w:id="1409" w:author="Stephen McCann" w:date="2016-04-13T17:15:00Z">
        <w:r>
          <w:rPr/>
          <w:t xml:space="preserve"> that are </w:t>
        </w:r>
      </w:ins>
      <w:r>
        <w:rPr/>
        <w:t>available</w:t>
      </w:r>
      <w:r>
        <w:rPr>
          <w:spacing w:val="26"/>
          <w:w w:val="99"/>
        </w:rPr>
        <w:t xml:space="preserve"> </w:t>
      </w:r>
      <w:r>
        <w:rPr/>
        <w:t>after association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name</w:t>
      </w:r>
      <w:ins w:id="1410" w:author="Stephen McCann" w:date="2016-05-16T16:56:00Z">
        <w:r>
          <w:rPr>
            <w:spacing w:val="1"/>
          </w:rPr>
          <w:t xml:space="preserve"> or a service hash generated from the service name </w:t>
        </w:r>
      </w:ins>
      <w:del w:id="1411" w:author="Stephen McCann" w:date="2016-05-16T16:56:00Z">
        <w:r>
          <w:rPr>
            <w:spacing w:val="1"/>
          </w:rPr>
          <w:delText xml:space="preserve"> </w:delText>
        </w:r>
      </w:del>
      <w:ins w:id="1412" w:author="Stephen McCann" w:date="2016-05-16T16:57:00Z">
        <w:r>
          <w:rPr>
            <w:spacing w:val="1"/>
          </w:rPr>
          <w:t xml:space="preserve">is </w:t>
        </w:r>
      </w:ins>
      <w:del w:id="1413" w:author="Stephen McCann" w:date="2016-05-16T16:57:00Z">
        <w:r>
          <w:rPr/>
          <w:delText>may</w:delText>
        </w:r>
      </w:del>
      <w:del w:id="1414" w:author="Stephen McCann" w:date="2016-05-16T16:57:00Z">
        <w:r>
          <w:rPr>
            <w:spacing w:val="1"/>
          </w:rPr>
          <w:delText xml:space="preserve"> </w:delText>
        </w:r>
      </w:del>
      <w:del w:id="1415" w:author="Stephen McCann" w:date="2016-05-16T16:57:00Z">
        <w:r>
          <w:rPr/>
          <w:delText>be</w:delText>
        </w:r>
      </w:del>
      <w:del w:id="1416" w:author="Stephen McCann" w:date="2016-05-16T16:57:00Z">
        <w:r>
          <w:rPr>
            <w:spacing w:val="1"/>
          </w:rPr>
          <w:delText xml:space="preserve"> </w:delText>
        </w:r>
      </w:del>
      <w:r>
        <w:rPr/>
        <w:t>plac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ins w:id="1417" w:author="Stephen McCann" w:date="2016-04-13T17:15:00Z">
        <w:r>
          <w:rPr>
            <w:spacing w:val="1"/>
          </w:rPr>
          <w:t xml:space="preserve">ANQP </w:t>
        </w:r>
      </w:ins>
      <w:r>
        <w:rPr>
          <w:spacing w:val="-1"/>
        </w:rPr>
        <w:t>request</w:t>
      </w:r>
      <w:ins w:id="1418" w:author="Stephen McCann" w:date="2016-05-16T16:56:00Z">
        <w:r>
          <w:rPr>
            <w:spacing w:val="-1"/>
          </w:rPr>
          <w:t xml:space="preserve"> [#</w:t>
        </w:r>
      </w:ins>
      <w:ins w:id="1419" w:author="Stephen McCann" w:date="2016-05-16T16:59:00Z">
        <w:r>
          <w:rPr>
            <w:spacing w:val="-1"/>
          </w:rPr>
          <w:t>3054]</w:t>
        </w:r>
      </w:ins>
      <w:ins w:id="1420" w:author="Stephen McCann" w:date="2016-04-13T17:16:00Z">
        <w:r>
          <w:rPr>
            <w:spacing w:val="1"/>
          </w:rPr>
          <w:t xml:space="preserve">, </w:t>
        </w:r>
      </w:ins>
      <w:del w:id="1421" w:author="Stephen McCann" w:date="2016-04-13T17:16:00Z">
        <w:r>
          <w:rPr>
            <w:spacing w:val="-1"/>
          </w:rPr>
          <w:delText>.</w:delText>
        </w:r>
      </w:del>
      <w:del w:id="1422" w:author="Stephen McCann" w:date="2016-04-13T17:16:00Z">
        <w:r>
          <w:rPr>
            <w:spacing w:val="1"/>
          </w:rPr>
          <w:delText xml:space="preserve"> </w:delText>
        </w:r>
      </w:del>
      <w:ins w:id="1423" w:author="Stephen McCann" w:date="2016-04-13T17:16:00Z">
        <w:r>
          <w:rPr>
            <w:spacing w:val="1"/>
          </w:rPr>
          <w:t>which is used by the ANQP Server and SIR</w:t>
        </w:r>
      </w:ins>
      <w:ins w:id="1424" w:author="Stephen McCann" w:date="2016-04-13T17:16:00Z">
        <w:r>
          <w:rPr/>
          <w:t xml:space="preserve"> </w:t>
        </w:r>
      </w:ins>
      <w:del w:id="1425" w:author="Stephen McCann" w:date="2016-04-13T17:16:00Z">
        <w:r>
          <w:rPr/>
          <w:delText>The</w:delText>
        </w:r>
      </w:del>
      <w:del w:id="1426" w:author="Stephen McCann" w:date="2016-04-13T17:16:00Z">
        <w:r>
          <w:rPr>
            <w:spacing w:val="1"/>
          </w:rPr>
          <w:delText xml:space="preserve"> </w:delText>
        </w:r>
      </w:del>
      <w:del w:id="1427" w:author="Stephen McCann" w:date="2016-04-13T17:16:00Z">
        <w:r>
          <w:rPr/>
          <w:delText xml:space="preserve">service name is </w:delText>
        </w:r>
      </w:del>
      <w:del w:id="1428" w:author="Stephen McCann" w:date="2016-04-13T17:16:00Z">
        <w:r>
          <w:rPr>
            <w:spacing w:val="-1"/>
          </w:rPr>
          <w:delText>used</w:delText>
        </w:r>
      </w:del>
      <w:del w:id="1429" w:author="Stephen McCann" w:date="2016-04-13T17:16:00Z">
        <w:r>
          <w:rPr>
            <w:spacing w:val="1"/>
          </w:rPr>
          <w:delText xml:space="preserve"> </w:delText>
        </w:r>
      </w:del>
      <w:del w:id="1430" w:author="Stephen McCann" w:date="2016-04-13T17:16:00Z">
        <w:r>
          <w:rPr/>
          <w:delText>after</w:delText>
        </w:r>
      </w:del>
      <w:del w:id="1431" w:author="Stephen McCann" w:date="2016-04-13T17:16:00Z">
        <w:r>
          <w:rPr>
            <w:spacing w:val="1"/>
          </w:rPr>
          <w:delText xml:space="preserve"> </w:delText>
        </w:r>
      </w:del>
      <w:del w:id="1432" w:author="Stephen McCann" w:date="2016-04-13T17:16:00Z">
        <w:r>
          <w:rPr>
            <w:spacing w:val="-1"/>
          </w:rPr>
          <w:delText>associa</w:delText>
        </w:r>
      </w:del>
      <w:del w:id="1433" w:author="Stephen McCann" w:date="2016-04-13T17:16:00Z">
        <w:r>
          <w:rPr/>
          <w:delText>tion</w:delText>
        </w:r>
      </w:del>
      <w:del w:id="1434" w:author="Stephen McCann" w:date="2016-04-13T17:16:00Z">
        <w:r>
          <w:rPr>
            <w:spacing w:val="-5"/>
          </w:rPr>
          <w:delText xml:space="preserve"> </w:delText>
        </w:r>
      </w:del>
      <w:del w:id="1435" w:author="Stephen McCann" w:date="2016-04-13T17:16:00Z">
        <w:r>
          <w:rPr/>
          <w:delText>to</w:delText>
        </w:r>
      </w:del>
      <w:del w:id="1436" w:author="Stephen McCann" w:date="2016-04-13T17:16:00Z">
        <w:r>
          <w:rPr>
            <w:spacing w:val="-4"/>
          </w:rPr>
          <w:delText xml:space="preserve"> </w:delText>
        </w:r>
      </w:del>
      <w:del w:id="1437" w:author="Stephen McCann" w:date="2016-04-13T17:16:00Z">
        <w:r>
          <w:rPr/>
          <w:delText>the</w:delText>
        </w:r>
      </w:del>
      <w:del w:id="1438" w:author="Stephen McCann" w:date="2016-04-13T17:16:00Z">
        <w:r>
          <w:rPr>
            <w:spacing w:val="-5"/>
          </w:rPr>
          <w:delText xml:space="preserve"> </w:delText>
        </w:r>
      </w:del>
      <w:del w:id="1439" w:author="Stephen McCann" w:date="2016-04-13T17:16:00Z">
        <w:r>
          <w:rPr/>
          <w:delText>BSS</w:delText>
        </w:r>
      </w:del>
      <w:del w:id="1440" w:author="Stephen McCann" w:date="2016-04-13T17:16:00Z">
        <w:r>
          <w:rPr>
            <w:spacing w:val="-4"/>
          </w:rPr>
          <w:delText xml:space="preserve"> </w:delText>
        </w:r>
      </w:del>
      <w:r>
        <w:rPr/>
        <w:t>to</w:t>
      </w:r>
      <w:r>
        <w:rPr>
          <w:spacing w:val="-4"/>
        </w:rPr>
        <w:t xml:space="preserve"> </w:t>
      </w:r>
      <w:r>
        <w:rPr/>
        <w:t>assi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covering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</w:t>
        </w:r>
      </w:hyperlink>
      <w:del w:id="1441" w:author="Stephen McCann" w:date="2016-04-13T17:16:00Z">
        <w:r>
          <w:rPr>
            <w:spacing w:val="-4"/>
          </w:rPr>
          <w:delText xml:space="preserve"> </w:delText>
        </w:r>
      </w:del>
      <w:del w:id="1442" w:author="Stephen McCann" w:date="2016-04-13T17:16:00Z">
        <w:r>
          <w:rPr/>
          <w:delText>()</w:delText>
        </w:r>
      </w:del>
      <w:r>
        <w:rPr/>
        <w:t>.</w:t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1445" w:author="Stephen McCann" w:date="2016-04-13T17:16:00Z"/>
        </w:rPr>
      </w:pPr>
      <w:ins w:id="1444" w:author="Stephen McCann" w:date="2016-04-13T17:1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1447" w:author="Stephen McCann" w:date="2016-04-13T17:16:00Z"/>
        </w:rPr>
      </w:pPr>
      <w:ins w:id="1446" w:author="Stephen McCann" w:date="2016-04-13T17:1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1478" w:author="Stephen McCann" w:date="2016-04-13T17:16:00Z"/>
        </w:rPr>
      </w:pPr>
      <w:ins w:id="1448" w:author="Stephen McCann" w:date="2016-04-13T17:16:00Z">
        <w:r>
          <w:rPr>
            <w:spacing w:val="-6"/>
          </w:rPr>
          <w:t xml:space="preserve">Within the corresponding ANQP response, the </w:t>
        </w:r>
      </w:ins>
      <w:ins w:id="1449" w:author="Stephen McCann" w:date="2016-04-13T17:16:00Z">
        <w:r>
          <w:rPr/>
          <w:t>The</w:t>
        </w:r>
      </w:ins>
      <w:ins w:id="1450" w:author="Stephen McCann" w:date="2016-04-13T17:16:00Z">
        <w:r>
          <w:rPr>
            <w:spacing w:val="-6"/>
          </w:rPr>
          <w:t xml:space="preserve"> </w:t>
        </w:r>
      </w:ins>
      <w:ins w:id="1451" w:author="Stephen McCann" w:date="2016-04-13T17:16:00Z">
        <w:r>
          <w:rPr/>
          <w:t>Service</w:t>
        </w:r>
      </w:ins>
      <w:ins w:id="1452" w:author="Stephen McCann" w:date="2016-04-13T17:16:00Z">
        <w:r>
          <w:rPr>
            <w:spacing w:val="-5"/>
          </w:rPr>
          <w:t xml:space="preserve"> </w:t>
        </w:r>
      </w:ins>
      <w:ins w:id="1453" w:author="Stephen McCann" w:date="2016-04-13T17:16:00Z">
        <w:r>
          <w:rPr/>
          <w:t>Information</w:t>
        </w:r>
      </w:ins>
      <w:ins w:id="1454" w:author="Stephen McCann" w:date="2016-04-13T17:16:00Z">
        <w:r>
          <w:rPr>
            <w:spacing w:val="-5"/>
          </w:rPr>
          <w:t xml:space="preserve"> </w:t>
        </w:r>
      </w:ins>
      <w:ins w:id="1455" w:author="Stephen McCann" w:date="2016-04-13T17:16:00Z">
        <w:r>
          <w:rPr/>
          <w:t>Response</w:t>
        </w:r>
      </w:ins>
      <w:ins w:id="1456" w:author="Stephen McCann" w:date="2016-04-13T17:16:00Z">
        <w:r>
          <w:rPr>
            <w:spacing w:val="-5"/>
          </w:rPr>
          <w:t xml:space="preserve"> </w:t>
        </w:r>
      </w:ins>
      <w:ins w:id="1457" w:author="Stephen McCann" w:date="2016-04-13T17:16:00Z">
        <w:r>
          <w:rPr/>
          <w:t>ANQP-element</w:t>
        </w:r>
      </w:ins>
      <w:ins w:id="1458" w:author="Stephen McCann" w:date="2016-04-13T17:16:00Z">
        <w:r>
          <w:rPr>
            <w:spacing w:val="-5"/>
          </w:rPr>
          <w:t xml:space="preserve"> contains detailed information about the services contained within the SIR</w:t>
        </w:r>
      </w:ins>
      <w:ins w:id="1459" w:author="Stephen McCann" w:date="2016-04-13T17:16:00Z">
        <w:r>
          <w:rPr>
            <w:spacing w:val="-1"/>
          </w:rPr>
          <w:t>is</w:t>
        </w:r>
      </w:ins>
      <w:ins w:id="1460" w:author="Stephen McCann" w:date="2016-04-13T17:16:00Z">
        <w:r>
          <w:rPr>
            <w:spacing w:val="-5"/>
          </w:rPr>
          <w:t xml:space="preserve"> </w:t>
        </w:r>
      </w:ins>
      <w:ins w:id="1461" w:author="Stephen McCann" w:date="2016-04-13T17:16:00Z">
        <w:r>
          <w:rPr/>
          <w:t>returned</w:t>
        </w:r>
      </w:ins>
      <w:ins w:id="1462" w:author="Stephen McCann" w:date="2016-04-13T17:16:00Z">
        <w:r>
          <w:rPr>
            <w:spacing w:val="-5"/>
          </w:rPr>
          <w:t xml:space="preserve"> </w:t>
        </w:r>
      </w:ins>
      <w:ins w:id="1463" w:author="Stephen McCann" w:date="2016-04-13T17:16:00Z">
        <w:r>
          <w:rPr>
            <w:spacing w:val="-1"/>
          </w:rPr>
          <w:t>in</w:t>
        </w:r>
      </w:ins>
      <w:ins w:id="1464" w:author="Stephen McCann" w:date="2016-04-13T17:16:00Z">
        <w:r>
          <w:rPr>
            <w:spacing w:val="-5"/>
          </w:rPr>
          <w:t xml:space="preserve"> </w:t>
        </w:r>
      </w:ins>
      <w:ins w:id="1465" w:author="Stephen McCann" w:date="2016-04-13T17:16:00Z">
        <w:r>
          <w:rPr>
            <w:spacing w:val="-1"/>
          </w:rPr>
          <w:t>response</w:t>
        </w:r>
      </w:ins>
      <w:ins w:id="1466" w:author="Stephen McCann" w:date="2016-04-13T17:16:00Z">
        <w:r>
          <w:rPr>
            <w:spacing w:val="-5"/>
          </w:rPr>
          <w:t xml:space="preserve"> </w:t>
        </w:r>
      </w:ins>
      <w:ins w:id="1467" w:author="Stephen McCann" w:date="2016-04-13T17:16:00Z">
        <w:r>
          <w:rPr>
            <w:spacing w:val="-1"/>
          </w:rPr>
          <w:t>to</w:t>
        </w:r>
      </w:ins>
      <w:ins w:id="1468" w:author="Stephen McCann" w:date="2016-04-13T17:16:00Z">
        <w:r>
          <w:rPr>
            <w:spacing w:val="-4"/>
          </w:rPr>
          <w:t xml:space="preserve"> </w:t>
        </w:r>
      </w:ins>
      <w:ins w:id="1469" w:author="Stephen McCann" w:date="2016-04-13T17:16:00Z">
        <w:r>
          <w:rPr/>
          <w:t>a</w:t>
        </w:r>
      </w:ins>
      <w:ins w:id="1470" w:author="Stephen McCann" w:date="2016-04-13T17:16:00Z">
        <w:r>
          <w:rPr>
            <w:spacing w:val="-6"/>
          </w:rPr>
          <w:t xml:space="preserve"> </w:t>
        </w:r>
      </w:ins>
      <w:ins w:id="1471" w:author="Stephen McCann" w:date="2016-04-13T17:16:00Z">
        <w:r>
          <w:rPr/>
          <w:t>Service</w:t>
        </w:r>
      </w:ins>
      <w:ins w:id="1472" w:author="Stephen McCann" w:date="2016-04-13T17:16:00Z">
        <w:r>
          <w:rPr>
            <w:spacing w:val="-4"/>
          </w:rPr>
          <w:t xml:space="preserve"> </w:t>
        </w:r>
      </w:ins>
      <w:ins w:id="1473" w:author="Stephen McCann" w:date="2016-04-13T17:16:00Z">
        <w:r>
          <w:rPr/>
          <w:t>Information</w:t>
        </w:r>
      </w:ins>
      <w:ins w:id="1474" w:author="Stephen McCann" w:date="2016-04-13T17:16:00Z">
        <w:r>
          <w:rPr>
            <w:spacing w:val="-6"/>
          </w:rPr>
          <w:t xml:space="preserve"> </w:t>
        </w:r>
      </w:ins>
      <w:ins w:id="1475" w:author="Stephen McCann" w:date="2016-04-13T17:16:00Z">
        <w:r>
          <w:rPr/>
          <w:t>Request</w:t>
        </w:r>
      </w:ins>
      <w:ins w:id="1476" w:author="Stephen McCann" w:date="2016-04-13T17:16:00Z">
        <w:r>
          <w:rPr>
            <w:sz w:val="19"/>
            <w:szCs w:val="19"/>
          </w:rPr>
          <w:t xml:space="preserve"> </w:t>
        </w:r>
      </w:ins>
      <w:ins w:id="1477" w:author="Stephen McCann" w:date="2016-04-13T17:16:00Z">
        <w:r>
          <w:rPr/>
          <w:t>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480" w:author="Stephen McCann" w:date="2016-04-13T17:16:00Z"/>
        </w:rPr>
      </w:pPr>
      <w:ins w:id="1479" w:author="Stephen McCann" w:date="2016-04-13T17:1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1482" w:author="Stephen McCann" w:date="2016-04-13T17:17:00Z"/>
        </w:rPr>
      </w:pPr>
      <w:del w:id="1481" w:author="Stephen McCann" w:date="2016-04-13T17:17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>
          <w:del w:id="1512" w:author="Stephen McCann" w:date="2016-04-13T17:17:00Z"/>
        </w:rPr>
      </w:pPr>
      <w:del w:id="1483" w:author="Stephen McCann" w:date="2016-04-13T17:17:00Z">
        <w:r>
          <w:rPr/>
          <w:delText>The</w:delText>
        </w:r>
      </w:del>
      <w:del w:id="1484" w:author="Stephen McCann" w:date="2016-04-13T17:17:00Z">
        <w:r>
          <w:rPr>
            <w:spacing w:val="-5"/>
          </w:rPr>
          <w:delText xml:space="preserve"> </w:delText>
        </w:r>
      </w:del>
      <w:del w:id="1485" w:author="Stephen McCann" w:date="2016-04-13T17:09:00Z">
        <w:r>
          <w:rPr/>
          <w:delText>Service</w:delText>
        </w:r>
      </w:del>
      <w:del w:id="1486" w:author="Stephen McCann" w:date="2016-04-13T17:09:00Z">
        <w:r>
          <w:rPr>
            <w:spacing w:val="-4"/>
          </w:rPr>
          <w:delText xml:space="preserve"> </w:delText>
        </w:r>
      </w:del>
      <w:del w:id="1487" w:author="Stephen McCann" w:date="2016-04-13T17:09:00Z">
        <w:r>
          <w:rPr/>
          <w:delText>Information</w:delText>
        </w:r>
      </w:del>
      <w:del w:id="1488" w:author="Stephen McCann" w:date="2016-04-13T17:09:00Z">
        <w:r>
          <w:rPr>
            <w:spacing w:val="-5"/>
          </w:rPr>
          <w:delText xml:space="preserve"> </w:delText>
        </w:r>
      </w:del>
      <w:del w:id="1489" w:author="Stephen McCann" w:date="2016-04-13T17:09:00Z">
        <w:r>
          <w:rPr/>
          <w:delText>Response</w:delText>
        </w:r>
      </w:del>
      <w:del w:id="1490" w:author="Stephen McCann" w:date="2016-04-13T17:17:00Z">
        <w:r>
          <w:rPr>
            <w:spacing w:val="-4"/>
          </w:rPr>
          <w:delText xml:space="preserve"> </w:delText>
        </w:r>
      </w:del>
      <w:del w:id="1491" w:author="Stephen McCann" w:date="2016-04-13T17:17:00Z">
        <w:r>
          <w:rPr/>
          <w:delText>ANQP-element</w:delText>
        </w:r>
      </w:del>
      <w:del w:id="1492" w:author="Stephen McCann" w:date="2016-04-13T17:17:00Z">
        <w:r>
          <w:rPr>
            <w:spacing w:val="-4"/>
          </w:rPr>
          <w:delText xml:space="preserve"> </w:delText>
        </w:r>
      </w:del>
      <w:del w:id="1493" w:author="Stephen McCann" w:date="2016-04-13T17:17:00Z">
        <w:r>
          <w:rPr>
            <w:spacing w:val="-1"/>
          </w:rPr>
          <w:delText>is</w:delText>
        </w:r>
      </w:del>
      <w:del w:id="1494" w:author="Stephen McCann" w:date="2016-04-13T17:17:00Z">
        <w:r>
          <w:rPr>
            <w:spacing w:val="-5"/>
          </w:rPr>
          <w:delText xml:space="preserve"> </w:delText>
        </w:r>
      </w:del>
      <w:del w:id="1495" w:author="Stephen McCann" w:date="2016-04-13T17:17:00Z">
        <w:r>
          <w:rPr/>
          <w:delText>returned</w:delText>
        </w:r>
      </w:del>
      <w:del w:id="1496" w:author="Stephen McCann" w:date="2016-04-13T17:17:00Z">
        <w:r>
          <w:rPr>
            <w:spacing w:val="-4"/>
          </w:rPr>
          <w:delText xml:space="preserve"> </w:delText>
        </w:r>
      </w:del>
      <w:del w:id="1497" w:author="Stephen McCann" w:date="2016-04-13T17:17:00Z">
        <w:r>
          <w:rPr>
            <w:spacing w:val="-1"/>
          </w:rPr>
          <w:delText>in</w:delText>
        </w:r>
      </w:del>
      <w:del w:id="1498" w:author="Stephen McCann" w:date="2016-04-13T17:17:00Z">
        <w:r>
          <w:rPr>
            <w:spacing w:val="-4"/>
          </w:rPr>
          <w:delText xml:space="preserve"> </w:delText>
        </w:r>
      </w:del>
      <w:del w:id="1499" w:author="Stephen McCann" w:date="2016-04-13T17:17:00Z">
        <w:r>
          <w:rPr>
            <w:spacing w:val="-1"/>
          </w:rPr>
          <w:delText>response</w:delText>
        </w:r>
      </w:del>
      <w:del w:id="1500" w:author="Stephen McCann" w:date="2016-04-13T17:17:00Z">
        <w:r>
          <w:rPr>
            <w:spacing w:val="-4"/>
          </w:rPr>
          <w:delText xml:space="preserve"> </w:delText>
        </w:r>
      </w:del>
      <w:del w:id="1501" w:author="Stephen McCann" w:date="2016-04-13T17:17:00Z">
        <w:r>
          <w:rPr>
            <w:spacing w:val="-1"/>
          </w:rPr>
          <w:delText>to</w:delText>
        </w:r>
      </w:del>
      <w:del w:id="1502" w:author="Stephen McCann" w:date="2016-04-13T17:17:00Z">
        <w:r>
          <w:rPr>
            <w:spacing w:val="-3"/>
          </w:rPr>
          <w:delText xml:space="preserve"> </w:delText>
        </w:r>
      </w:del>
      <w:del w:id="1503" w:author="Stephen McCann" w:date="2016-04-13T17:17:00Z">
        <w:r>
          <w:rPr/>
          <w:delText>a</w:delText>
        </w:r>
      </w:del>
      <w:del w:id="1504" w:author="Stephen McCann" w:date="2016-04-13T17:17:00Z">
        <w:r>
          <w:rPr>
            <w:spacing w:val="-5"/>
          </w:rPr>
          <w:delText xml:space="preserve"> </w:delText>
        </w:r>
      </w:del>
      <w:del w:id="1505" w:author="Stephen McCann" w:date="2016-04-13T17:09:00Z">
        <w:r>
          <w:rPr/>
          <w:delText>Service</w:delText>
        </w:r>
      </w:del>
      <w:del w:id="1506" w:author="Stephen McCann" w:date="2016-04-13T17:09:00Z">
        <w:r>
          <w:rPr>
            <w:spacing w:val="-4"/>
          </w:rPr>
          <w:delText xml:space="preserve"> </w:delText>
        </w:r>
      </w:del>
      <w:del w:id="1507" w:author="Stephen McCann" w:date="2016-04-13T17:09:00Z">
        <w:r>
          <w:rPr/>
          <w:delText>Information</w:delText>
        </w:r>
      </w:del>
      <w:del w:id="1508" w:author="Stephen McCann" w:date="2016-04-13T17:09:00Z">
        <w:r>
          <w:rPr>
            <w:spacing w:val="-5"/>
          </w:rPr>
          <w:delText xml:space="preserve"> </w:delText>
        </w:r>
      </w:del>
      <w:del w:id="1509" w:author="Stephen McCann" w:date="2016-04-13T17:09:00Z">
        <w:r>
          <w:rPr/>
          <w:delText>Request</w:delText>
        </w:r>
      </w:del>
      <w:del w:id="1510" w:author="Stephen McCann" w:date="2016-04-13T17:17:00Z">
        <w:r>
          <w:rPr>
            <w:spacing w:val="28"/>
            <w:w w:val="99"/>
          </w:rPr>
          <w:delText xml:space="preserve"> </w:delText>
        </w:r>
      </w:del>
      <w:del w:id="1511" w:author="Stephen McCann" w:date="2016-04-13T17:17:00Z">
        <w:r>
          <w:rPr/>
          <w:delText>ANQP-element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73" w:after="0"/>
        <w:ind w:left="140" w:right="116" w:hanging="0"/>
        <w:jc w:val="both"/>
        <w:rPr>
          <w:ins w:id="1570" w:author="Stephen McCann" w:date="2016-04-13T17:13:00Z"/>
        </w:rPr>
      </w:pPr>
      <w:ins w:id="1513" w:author="Stephen McCann" w:date="2016-04-13T17:13:00Z">
        <w:r>
          <w:rPr/>
          <w:t>An</w:t>
        </w:r>
      </w:ins>
      <w:ins w:id="1514" w:author="Stephen McCann" w:date="2016-04-13T17:13:00Z">
        <w:r>
          <w:rPr>
            <w:spacing w:val="18"/>
          </w:rPr>
          <w:t xml:space="preserve"> </w:t>
        </w:r>
      </w:ins>
      <w:ins w:id="1515" w:author="Stephen McCann" w:date="2016-04-13T17:13:00Z">
        <w:r>
          <w:rPr/>
          <w:t>AP</w:t>
        </w:r>
      </w:ins>
      <w:ins w:id="1516" w:author="Stephen McCann" w:date="2016-04-13T17:13:00Z">
        <w:r>
          <w:rPr>
            <w:spacing w:val="18"/>
          </w:rPr>
          <w:t xml:space="preserve"> </w:t>
        </w:r>
      </w:ins>
      <w:ins w:id="1517" w:author="Stephen McCann" w:date="2016-04-13T17:13:00Z">
        <w:r>
          <w:rPr/>
          <w:t>or</w:t>
        </w:r>
      </w:ins>
      <w:ins w:id="1518" w:author="Stephen McCann" w:date="2016-04-13T17:13:00Z">
        <w:r>
          <w:rPr>
            <w:spacing w:val="18"/>
          </w:rPr>
          <w:t xml:space="preserve"> </w:t>
        </w:r>
      </w:ins>
      <w:ins w:id="1519" w:author="Stephen McCann" w:date="2016-04-13T17:13:00Z">
        <w:r>
          <w:rPr>
            <w:spacing w:val="-1"/>
          </w:rPr>
          <w:t>PCP</w:t>
        </w:r>
      </w:ins>
      <w:ins w:id="1520" w:author="Stephen McCann" w:date="2016-04-13T17:13:00Z">
        <w:r>
          <w:rPr>
            <w:spacing w:val="16"/>
          </w:rPr>
          <w:t xml:space="preserve"> </w:t>
        </w:r>
      </w:ins>
      <w:ins w:id="1521" w:author="Stephen McCann" w:date="2016-04-13T17:13:00Z">
        <w:r>
          <w:rPr/>
          <w:t>may</w:t>
        </w:r>
      </w:ins>
      <w:ins w:id="1522" w:author="Stephen McCann" w:date="2016-04-13T17:13:00Z">
        <w:r>
          <w:rPr>
            <w:spacing w:val="16"/>
          </w:rPr>
          <w:t xml:space="preserve"> </w:t>
        </w:r>
      </w:ins>
      <w:ins w:id="1523" w:author="Stephen McCann" w:date="2016-04-13T17:13:00Z">
        <w:r>
          <w:rPr/>
          <w:t>advertise</w:t>
        </w:r>
      </w:ins>
      <w:ins w:id="1524" w:author="Stephen McCann" w:date="2016-04-13T17:13:00Z">
        <w:r>
          <w:rPr>
            <w:spacing w:val="18"/>
          </w:rPr>
          <w:t xml:space="preserve"> </w:t>
        </w:r>
      </w:ins>
      <w:ins w:id="1525" w:author="Stephen McCann" w:date="2016-04-13T17:13:00Z">
        <w:r>
          <w:rPr/>
          <w:t>support</w:t>
        </w:r>
      </w:ins>
      <w:ins w:id="1526" w:author="Stephen McCann" w:date="2016-04-13T17:13:00Z">
        <w:r>
          <w:rPr>
            <w:spacing w:val="18"/>
          </w:rPr>
          <w:t xml:space="preserve"> </w:t>
        </w:r>
      </w:ins>
      <w:ins w:id="1527" w:author="Stephen McCann" w:date="2016-04-13T17:13:00Z">
        <w:r>
          <w:rPr>
            <w:spacing w:val="-1"/>
          </w:rPr>
          <w:t>for</w:t>
        </w:r>
      </w:ins>
      <w:ins w:id="1528" w:author="Stephen McCann" w:date="2016-04-13T17:13:00Z">
        <w:r>
          <w:rPr>
            <w:spacing w:val="17"/>
          </w:rPr>
          <w:t xml:space="preserve"> </w:t>
        </w:r>
      </w:ins>
      <w:ins w:id="1529" w:author="Stephen McCann" w:date="2016-04-13T17:13:00Z">
        <w:r>
          <w:rPr/>
          <w:t>the</w:t>
        </w:r>
      </w:ins>
      <w:ins w:id="1530" w:author="Stephen McCann" w:date="2016-04-13T17:13:00Z">
        <w:r>
          <w:rPr>
            <w:spacing w:val="17"/>
          </w:rPr>
          <w:t xml:space="preserve"> </w:t>
        </w:r>
      </w:ins>
      <w:ins w:id="1531" w:author="Stephen McCann" w:date="2016-04-13T17:22:00Z">
        <w:r>
          <w:rPr/>
          <w:t>Service Information</w:t>
        </w:r>
      </w:ins>
      <w:ins w:id="1532" w:author="Stephen McCann" w:date="2016-04-13T17:13:00Z">
        <w:r>
          <w:rPr>
            <w:spacing w:val="16"/>
          </w:rPr>
          <w:t xml:space="preserve"> </w:t>
        </w:r>
      </w:ins>
      <w:ins w:id="1533" w:author="Stephen McCann" w:date="2016-04-13T17:13:00Z">
        <w:r>
          <w:rPr/>
          <w:t>procedure</w:t>
        </w:r>
      </w:ins>
      <w:ins w:id="1534" w:author="Stephen McCann" w:date="2016-04-13T17:13:00Z">
        <w:r>
          <w:rPr>
            <w:spacing w:val="16"/>
          </w:rPr>
          <w:t xml:space="preserve"> </w:t>
        </w:r>
      </w:ins>
      <w:ins w:id="1535" w:author="Stephen McCann" w:date="2016-04-13T17:13:00Z">
        <w:r>
          <w:rPr/>
          <w:t>by</w:t>
        </w:r>
      </w:ins>
      <w:ins w:id="1536" w:author="Stephen McCann" w:date="2016-04-13T17:13:00Z">
        <w:r>
          <w:rPr>
            <w:spacing w:val="18"/>
          </w:rPr>
          <w:t xml:space="preserve"> </w:t>
        </w:r>
      </w:ins>
      <w:ins w:id="1537" w:author="Stephen McCann" w:date="2016-04-13T17:13:00Z">
        <w:r>
          <w:rPr/>
          <w:t>setting</w:t>
        </w:r>
      </w:ins>
      <w:ins w:id="1538" w:author="Stephen McCann" w:date="2016-04-13T17:13:00Z">
        <w:r>
          <w:rPr>
            <w:spacing w:val="17"/>
          </w:rPr>
          <w:t xml:space="preserve"> </w:t>
        </w:r>
      </w:ins>
      <w:ins w:id="1539" w:author="Stephen McCann" w:date="2016-04-13T17:13:00Z">
        <w:r>
          <w:rPr/>
          <w:t>the</w:t>
        </w:r>
      </w:ins>
      <w:ins w:id="1540" w:author="Stephen McCann" w:date="2016-04-13T17:13:00Z">
        <w:r>
          <w:rPr>
            <w:spacing w:val="16"/>
          </w:rPr>
          <w:t xml:space="preserve"> </w:t>
        </w:r>
      </w:ins>
      <w:ins w:id="1541" w:author="Stephen McCann" w:date="2016-04-13T17:22:00Z">
        <w:r>
          <w:rPr/>
          <w:t>Service Information</w:t>
        </w:r>
      </w:ins>
      <w:ins w:id="1542" w:author="Stephen McCann" w:date="2016-04-13T17:13:00Z">
        <w:r>
          <w:rPr>
            <w:spacing w:val="16"/>
          </w:rPr>
          <w:t xml:space="preserve"> </w:t>
        </w:r>
      </w:ins>
      <w:ins w:id="1543" w:author="Stephen McCann" w:date="2016-04-13T17:13:00Z">
        <w:r>
          <w:rPr/>
          <w:t>field</w:t>
        </w:r>
      </w:ins>
      <w:ins w:id="1544" w:author="Stephen McCann" w:date="2016-04-13T17:13:00Z">
        <w:r>
          <w:rPr>
            <w:spacing w:val="16"/>
          </w:rPr>
          <w:t xml:space="preserve"> </w:t>
        </w:r>
      </w:ins>
      <w:ins w:id="1545" w:author="Stephen McCann" w:date="2016-04-13T17:13:00Z">
        <w:r>
          <w:rPr/>
          <w:t>of</w:t>
        </w:r>
      </w:ins>
      <w:ins w:id="1546" w:author="Stephen McCann" w:date="2016-04-13T17:13:00Z">
        <w:r>
          <w:rPr>
            <w:spacing w:val="32"/>
            <w:w w:val="99"/>
          </w:rPr>
          <w:t xml:space="preserve"> </w:t>
        </w:r>
      </w:ins>
      <w:ins w:id="1547" w:author="Stephen McCann" w:date="2016-04-13T17:13:00Z">
        <w:r>
          <w:rPr/>
          <w:t>Extended</w:t>
        </w:r>
      </w:ins>
      <w:ins w:id="1548" w:author="Stephen McCann" w:date="2016-04-13T17:13:00Z">
        <w:r>
          <w:rPr>
            <w:spacing w:val="-6"/>
          </w:rPr>
          <w:t xml:space="preserve"> </w:t>
        </w:r>
      </w:ins>
      <w:ins w:id="1549" w:author="Stephen McCann" w:date="2016-04-13T17:13:00Z">
        <w:r>
          <w:rPr/>
          <w:t>Capabilities</w:t>
        </w:r>
      </w:ins>
      <w:ins w:id="1550" w:author="Stephen McCann" w:date="2016-04-13T17:13:00Z">
        <w:r>
          <w:rPr>
            <w:spacing w:val="-5"/>
          </w:rPr>
          <w:t xml:space="preserve"> </w:t>
        </w:r>
      </w:ins>
      <w:ins w:id="1551" w:author="Stephen McCann" w:date="2016-04-13T17:13:00Z">
        <w:r>
          <w:rPr/>
          <w:t>element</w:t>
        </w:r>
      </w:ins>
      <w:ins w:id="1552" w:author="Stephen McCann" w:date="2016-04-13T17:13:00Z">
        <w:r>
          <w:rPr>
            <w:spacing w:val="-5"/>
          </w:rPr>
          <w:t xml:space="preserve"> </w:t>
        </w:r>
      </w:ins>
      <w:ins w:id="1553" w:author="Stephen McCann" w:date="2016-04-13T17:13:00Z">
        <w:r>
          <w:rPr/>
          <w:t>to</w:t>
        </w:r>
      </w:ins>
      <w:ins w:id="1554" w:author="Stephen McCann" w:date="2016-04-13T17:13:00Z">
        <w:r>
          <w:rPr>
            <w:spacing w:val="-5"/>
          </w:rPr>
          <w:t xml:space="preserve"> </w:t>
        </w:r>
      </w:ins>
      <w:ins w:id="1555" w:author="Stephen McCann" w:date="2016-04-13T17:13:00Z">
        <w:r>
          <w:rPr/>
          <w:t>1</w:t>
        </w:r>
      </w:ins>
      <w:ins w:id="1556" w:author="Stephen McCann" w:date="2016-04-13T17:13:00Z">
        <w:r>
          <w:rPr>
            <w:spacing w:val="-5"/>
          </w:rPr>
          <w:t xml:space="preserve"> </w:t>
        </w:r>
      </w:ins>
      <w:ins w:id="1557" w:author="Stephen McCann" w:date="2016-04-13T17:13:00Z">
        <w:r>
          <w:rPr/>
          <w:t>in</w:t>
        </w:r>
      </w:ins>
      <w:ins w:id="1558" w:author="Stephen McCann" w:date="2016-04-13T17:13:00Z">
        <w:r>
          <w:rPr>
            <w:spacing w:val="-5"/>
          </w:rPr>
          <w:t xml:space="preserve"> </w:t>
        </w:r>
      </w:ins>
      <w:ins w:id="1559" w:author="Stephen McCann" w:date="2016-04-13T17:13:00Z">
        <w:r>
          <w:rPr/>
          <w:t>its</w:t>
        </w:r>
      </w:ins>
      <w:ins w:id="1560" w:author="Stephen McCann" w:date="2016-04-13T17:13:00Z">
        <w:r>
          <w:rPr>
            <w:spacing w:val="-6"/>
          </w:rPr>
          <w:t xml:space="preserve"> </w:t>
        </w:r>
      </w:ins>
      <w:ins w:id="1561" w:author="Stephen McCann" w:date="2016-04-13T17:13:00Z">
        <w:r>
          <w:rPr/>
          <w:t>Beacon</w:t>
        </w:r>
      </w:ins>
      <w:ins w:id="1562" w:author="Stephen McCann" w:date="2016-04-13T17:13:00Z">
        <w:r>
          <w:rPr>
            <w:spacing w:val="-5"/>
          </w:rPr>
          <w:t xml:space="preserve"> </w:t>
        </w:r>
      </w:ins>
      <w:ins w:id="1563" w:author="Stephen McCann" w:date="2016-04-13T17:13:00Z">
        <w:r>
          <w:rPr/>
          <w:t>and</w:t>
        </w:r>
      </w:ins>
      <w:ins w:id="1564" w:author="Stephen McCann" w:date="2016-04-13T17:13:00Z">
        <w:r>
          <w:rPr>
            <w:spacing w:val="-5"/>
          </w:rPr>
          <w:t xml:space="preserve"> </w:t>
        </w:r>
      </w:ins>
      <w:ins w:id="1565" w:author="Stephen McCann" w:date="2016-04-13T17:13:00Z">
        <w:r>
          <w:rPr/>
          <w:t>Probe</w:t>
        </w:r>
      </w:ins>
      <w:ins w:id="1566" w:author="Stephen McCann" w:date="2016-04-13T17:13:00Z">
        <w:r>
          <w:rPr>
            <w:spacing w:val="-5"/>
          </w:rPr>
          <w:t xml:space="preserve"> </w:t>
        </w:r>
      </w:ins>
      <w:ins w:id="1567" w:author="Stephen McCann" w:date="2016-04-13T17:13:00Z">
        <w:r>
          <w:rPr/>
          <w:t>Response</w:t>
        </w:r>
      </w:ins>
      <w:ins w:id="1568" w:author="Stephen McCann" w:date="2016-04-13T17:13:00Z">
        <w:r>
          <w:rPr>
            <w:spacing w:val="-5"/>
          </w:rPr>
          <w:t xml:space="preserve"> </w:t>
        </w:r>
      </w:ins>
      <w:ins w:id="1569" w:author="Stephen McCann" w:date="2016-04-13T17:13:00Z">
        <w:r>
          <w:rPr/>
          <w:t>frames.</w:t>
        </w:r>
      </w:ins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  <w:ins w:id="1572" w:author="Stephen McCann" w:date="2016-04-13T17:13:00Z"/>
        </w:rPr>
      </w:pPr>
      <w:ins w:id="1571" w:author="Stephen McCann" w:date="2016-04-13T17:13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ins w:id="1682" w:author="Stephen McCann" w:date="2016-04-13T17:13:00Z"/>
        </w:rPr>
      </w:pPr>
      <w:ins w:id="1573" w:author="Stephen McCann" w:date="2016-04-13T17:13:00Z">
        <w:r>
          <w:rPr/>
          <w:t>When</w:t>
        </w:r>
      </w:ins>
      <w:ins w:id="1574" w:author="Stephen McCann" w:date="2016-04-13T17:13:00Z">
        <w:r>
          <w:rPr>
            <w:spacing w:val="-1"/>
          </w:rPr>
          <w:t xml:space="preserve"> </w:t>
        </w:r>
      </w:ins>
      <w:ins w:id="1575" w:author="Stephen McCann" w:date="2016-04-13T17:13:00Z">
        <w:r>
          <w:rPr/>
          <w:t>dot11UnsolicitedPADActivated or</w:t>
        </w:r>
      </w:ins>
      <w:ins w:id="1576" w:author="Stephen McCann" w:date="2016-04-13T17:13:00Z">
        <w:r>
          <w:rPr>
            <w:spacing w:val="-1"/>
          </w:rPr>
          <w:t xml:space="preserve"> </w:t>
        </w:r>
      </w:ins>
      <w:ins w:id="1577" w:author="Stephen McCann" w:date="2016-04-13T17:13:00Z">
        <w:r>
          <w:rPr/>
          <w:t>dot11SolicitedPADActivated</w:t>
        </w:r>
      </w:ins>
      <w:ins w:id="1578" w:author="Stephen McCann" w:date="2016-04-13T17:13:00Z">
        <w:r>
          <w:rPr>
            <w:spacing w:val="1"/>
          </w:rPr>
          <w:t xml:space="preserve"> </w:t>
        </w:r>
      </w:ins>
      <w:ins w:id="1579" w:author="Stephen McCann" w:date="2016-04-13T17:13:00Z">
        <w:r>
          <w:rPr>
            <w:spacing w:val="-1"/>
          </w:rPr>
          <w:t>is</w:t>
        </w:r>
      </w:ins>
      <w:ins w:id="1580" w:author="Stephen McCann" w:date="2016-04-13T17:13:00Z">
        <w:r>
          <w:rPr>
            <w:spacing w:val="-2"/>
          </w:rPr>
          <w:t xml:space="preserve"> </w:t>
        </w:r>
      </w:ins>
      <w:ins w:id="1581" w:author="Stephen McCann" w:date="2016-04-13T17:13:00Z">
        <w:r>
          <w:rPr/>
          <w:t>true, a</w:t>
        </w:r>
      </w:ins>
      <w:ins w:id="1582" w:author="Stephen McCann" w:date="2016-04-13T17:13:00Z">
        <w:r>
          <w:rPr>
            <w:spacing w:val="-1"/>
          </w:rPr>
          <w:t xml:space="preserve"> </w:t>
        </w:r>
      </w:ins>
      <w:ins w:id="1583" w:author="Stephen McCann" w:date="2016-04-13T17:13:00Z">
        <w:r>
          <w:rPr/>
          <w:t>non-AP STA may</w:t>
        </w:r>
      </w:ins>
      <w:ins w:id="1584" w:author="Stephen McCann" w:date="2016-04-13T17:13:00Z">
        <w:r>
          <w:rPr>
            <w:spacing w:val="-1"/>
          </w:rPr>
          <w:t xml:space="preserve"> </w:t>
        </w:r>
      </w:ins>
      <w:ins w:id="1585" w:author="Stephen McCann" w:date="2016-04-13T17:13:00Z">
        <w:r>
          <w:rPr/>
          <w:t>send an</w:t>
        </w:r>
      </w:ins>
      <w:ins w:id="1586" w:author="Stephen McCann" w:date="2016-04-13T17:13:00Z">
        <w:r>
          <w:rPr>
            <w:spacing w:val="27"/>
            <w:w w:val="99"/>
          </w:rPr>
          <w:t xml:space="preserve"> </w:t>
        </w:r>
      </w:ins>
      <w:ins w:id="1587" w:author="Stephen McCann" w:date="2016-04-13T17:13:00Z">
        <w:r>
          <w:rPr/>
          <w:t>ANQP</w:t>
        </w:r>
      </w:ins>
      <w:ins w:id="1588" w:author="Stephen McCann" w:date="2016-04-13T17:13:00Z">
        <w:r>
          <w:rPr>
            <w:spacing w:val="38"/>
          </w:rPr>
          <w:t xml:space="preserve"> </w:t>
        </w:r>
      </w:ins>
      <w:ins w:id="1589" w:author="Stephen McCann" w:date="2016-04-13T17:13:00Z">
        <w:r>
          <w:rPr>
            <w:spacing w:val="-1"/>
          </w:rPr>
          <w:t>request</w:t>
        </w:r>
      </w:ins>
      <w:ins w:id="1590" w:author="Stephen McCann" w:date="2016-04-13T17:13:00Z">
        <w:r>
          <w:rPr>
            <w:spacing w:val="39"/>
          </w:rPr>
          <w:t xml:space="preserve"> </w:t>
        </w:r>
      </w:ins>
      <w:ins w:id="1591" w:author="Stephen McCann" w:date="2016-04-13T17:13:00Z">
        <w:r>
          <w:rPr/>
          <w:t>with</w:t>
        </w:r>
      </w:ins>
      <w:ins w:id="1592" w:author="Stephen McCann" w:date="2016-04-13T17:13:00Z">
        <w:r>
          <w:rPr>
            <w:spacing w:val="38"/>
          </w:rPr>
          <w:t xml:space="preserve"> </w:t>
        </w:r>
      </w:ins>
      <w:ins w:id="1593" w:author="Stephen McCann" w:date="2016-04-13T17:13:00Z">
        <w:r>
          <w:rPr/>
          <w:t>a</w:t>
        </w:r>
      </w:ins>
      <w:ins w:id="1594" w:author="Stephen McCann" w:date="2016-04-13T17:13:00Z">
        <w:r>
          <w:rPr>
            <w:spacing w:val="39"/>
          </w:rPr>
          <w:t xml:space="preserve"> </w:t>
        </w:r>
      </w:ins>
      <w:ins w:id="1595" w:author="Stephen McCann" w:date="2016-04-13T17:13:00Z">
        <w:r>
          <w:rPr>
            <w:spacing w:val="-1"/>
          </w:rPr>
          <w:t>Service Information</w:t>
        </w:r>
      </w:ins>
      <w:ins w:id="1596" w:author="Stephen McCann" w:date="2016-04-13T17:13:00Z">
        <w:r>
          <w:rPr>
            <w:spacing w:val="39"/>
          </w:rPr>
          <w:t xml:space="preserve"> </w:t>
        </w:r>
      </w:ins>
      <w:ins w:id="1597" w:author="Stephen McCann" w:date="2016-04-13T17:13:00Z">
        <w:r>
          <w:rPr/>
          <w:t>ANQP-element</w:t>
        </w:r>
      </w:ins>
      <w:ins w:id="1598" w:author="Stephen McCann" w:date="2016-04-13T17:13:00Z">
        <w:r>
          <w:rPr>
            <w:spacing w:val="38"/>
          </w:rPr>
          <w:t xml:space="preserve"> </w:t>
        </w:r>
      </w:ins>
      <w:ins w:id="1599" w:author="Stephen McCann" w:date="2016-04-13T17:13:00Z">
        <w:r>
          <w:rPr/>
          <w:t>(see</w:t>
        </w:r>
      </w:ins>
      <w:ins w:id="1600" w:author="Stephen McCann" w:date="2016-04-13T17:13:00Z">
        <w:r>
          <w:rPr>
            <w:spacing w:val="38"/>
          </w:rPr>
          <w:t xml:space="preserve"> </w:t>
        </w:r>
      </w:ins>
      <w:hyperlink w:anchor="bookmark49">
        <w:ins w:id="1601" w:author="Stephen McCann" w:date="2016-04-13T17:13:00Z">
          <w:r>
            <w:rPr>
              <w:rStyle w:val="InternetLink"/>
            </w:rPr>
            <w:t>9.4.5.27</w:t>
          </w:r>
        </w:ins>
        <w:ins w:id="1602" w:author="Stephen McCann" w:date="2016-04-13T17:13:00Z">
          <w:r>
            <w:rPr>
              <w:rStyle w:val="InternetLink"/>
              <w:spacing w:val="38"/>
            </w:rPr>
            <w:t xml:space="preserve"> </w:t>
          </w:r>
        </w:ins>
        <w:ins w:id="1603" w:author="Stephen McCann" w:date="2016-04-13T17:13:00Z">
          <w:r>
            <w:rPr>
              <w:rStyle w:val="InternetLink"/>
            </w:rPr>
            <w:t>(Service</w:t>
          </w:r>
        </w:ins>
        <w:ins w:id="1604" w:author="Stephen McCann" w:date="2016-04-13T17:13:00Z">
          <w:r>
            <w:rPr>
              <w:rStyle w:val="InternetLink"/>
              <w:spacing w:val="37"/>
            </w:rPr>
            <w:t xml:space="preserve"> </w:t>
          </w:r>
        </w:ins>
        <w:ins w:id="1605" w:author="Stephen McCann" w:date="2016-04-13T17:13:00Z">
          <w:r>
            <w:rPr>
              <w:rStyle w:val="InternetLink"/>
            </w:rPr>
            <w:t>Information</w:t>
          </w:r>
        </w:ins>
      </w:hyperlink>
      <w:ins w:id="1606" w:author="Stephen McCann" w:date="2016-04-13T17:13:00Z">
        <w:r>
          <w:rPr>
            <w:spacing w:val="30"/>
            <w:w w:val="99"/>
          </w:rPr>
          <w:t xml:space="preserve"> </w:t>
        </w:r>
      </w:ins>
      <w:hyperlink w:anchor="bookmark49">
        <w:ins w:id="1607" w:author="Stephen McCann" w:date="2016-04-13T17:13:00Z">
          <w:r>
            <w:rPr>
              <w:rStyle w:val="InternetLink"/>
            </w:rPr>
            <w:t>Request</w:t>
          </w:r>
        </w:ins>
        <w:ins w:id="1608" w:author="Stephen McCann" w:date="2016-04-13T17:13:00Z">
          <w:r>
            <w:rPr>
              <w:rStyle w:val="InternetLink"/>
              <w:spacing w:val="12"/>
            </w:rPr>
            <w:t xml:space="preserve"> </w:t>
          </w:r>
        </w:ins>
        <w:ins w:id="1609" w:author="Stephen McCann" w:date="2016-04-13T17:13:00Z">
          <w:r>
            <w:rPr>
              <w:rStyle w:val="InternetLink"/>
            </w:rPr>
            <w:t>ANQP-element))</w:t>
          </w:r>
        </w:ins>
      </w:hyperlink>
      <w:ins w:id="1610" w:author="Stephen McCann" w:date="2016-04-13T17:13:00Z">
        <w:r>
          <w:rPr>
            <w:spacing w:val="11"/>
          </w:rPr>
          <w:t xml:space="preserve"> </w:t>
        </w:r>
      </w:ins>
      <w:ins w:id="1611" w:author="Stephen McCann" w:date="2016-04-13T17:13:00Z">
        <w:r>
          <w:rPr/>
          <w:t>to</w:t>
        </w:r>
      </w:ins>
      <w:ins w:id="1612" w:author="Stephen McCann" w:date="2016-04-13T17:13:00Z">
        <w:r>
          <w:rPr>
            <w:spacing w:val="11"/>
          </w:rPr>
          <w:t xml:space="preserve"> </w:t>
        </w:r>
      </w:ins>
      <w:ins w:id="1613" w:author="Stephen McCann" w:date="2016-04-13T17:13:00Z">
        <w:r>
          <w:rPr/>
          <w:t>obtain</w:t>
        </w:r>
      </w:ins>
      <w:ins w:id="1614" w:author="Stephen McCann" w:date="2016-04-13T17:13:00Z">
        <w:r>
          <w:rPr>
            <w:spacing w:val="13"/>
          </w:rPr>
          <w:t xml:space="preserve"> </w:t>
        </w:r>
      </w:ins>
      <w:ins w:id="1615" w:author="Stephen McCann" w:date="2016-04-13T17:13:00Z">
        <w:r>
          <w:rPr/>
          <w:t>information</w:t>
        </w:r>
      </w:ins>
      <w:ins w:id="1616" w:author="Stephen McCann" w:date="2016-04-13T17:13:00Z">
        <w:r>
          <w:rPr>
            <w:spacing w:val="12"/>
          </w:rPr>
          <w:t xml:space="preserve"> </w:t>
        </w:r>
      </w:ins>
      <w:ins w:id="1617" w:author="Stephen McCann" w:date="2016-04-13T17:13:00Z">
        <w:r>
          <w:rPr/>
          <w:t>about</w:t>
        </w:r>
      </w:ins>
      <w:ins w:id="1618" w:author="Stephen McCann" w:date="2016-04-13T17:13:00Z">
        <w:r>
          <w:rPr>
            <w:spacing w:val="12"/>
          </w:rPr>
          <w:t xml:space="preserve"> </w:t>
        </w:r>
      </w:ins>
      <w:ins w:id="1619" w:author="Stephen McCann" w:date="2016-04-13T17:13:00Z">
        <w:r>
          <w:rPr/>
          <w:t>a</w:t>
        </w:r>
      </w:ins>
      <w:ins w:id="1620" w:author="Stephen McCann" w:date="2016-04-13T17:13:00Z">
        <w:r>
          <w:rPr>
            <w:spacing w:val="12"/>
          </w:rPr>
          <w:t xml:space="preserve"> </w:t>
        </w:r>
      </w:ins>
      <w:ins w:id="1621" w:author="Stephen McCann" w:date="2016-04-13T17:13:00Z">
        <w:r>
          <w:rPr/>
          <w:t>matching</w:t>
        </w:r>
      </w:ins>
      <w:ins w:id="1622" w:author="Stephen McCann" w:date="2016-04-13T17:13:00Z">
        <w:r>
          <w:rPr>
            <w:spacing w:val="12"/>
          </w:rPr>
          <w:t xml:space="preserve"> </w:t>
        </w:r>
      </w:ins>
      <w:ins w:id="1623" w:author="Stephen McCann" w:date="2016-04-13T17:13:00Z">
        <w:r>
          <w:rPr/>
          <w:t>service</w:t>
        </w:r>
      </w:ins>
      <w:ins w:id="1624" w:author="Stephen McCann" w:date="2016-04-13T17:13:00Z">
        <w:r>
          <w:rPr>
            <w:spacing w:val="12"/>
          </w:rPr>
          <w:t xml:space="preserve"> </w:t>
        </w:r>
      </w:ins>
      <w:ins w:id="1625" w:author="Stephen McCann" w:date="2016-04-13T17:13:00Z">
        <w:r>
          <w:rPr/>
          <w:t>from</w:t>
        </w:r>
      </w:ins>
      <w:ins w:id="1626" w:author="Stephen McCann" w:date="2016-04-13T17:13:00Z">
        <w:r>
          <w:rPr>
            <w:spacing w:val="12"/>
          </w:rPr>
          <w:t xml:space="preserve"> </w:t>
        </w:r>
      </w:ins>
      <w:ins w:id="1627" w:author="Stephen McCann" w:date="2016-04-13T17:13:00Z">
        <w:r>
          <w:rPr>
            <w:spacing w:val="-1"/>
          </w:rPr>
          <w:t>the SIR</w:t>
        </w:r>
      </w:ins>
      <w:ins w:id="1628" w:author="Stephen McCann" w:date="2016-05-13T15:14:00Z">
        <w:r>
          <w:rPr>
            <w:spacing w:val="-1"/>
          </w:rPr>
          <w:t xml:space="preserve"> [#3032]</w:t>
        </w:r>
      </w:ins>
      <w:ins w:id="1629" w:author="Stephen McCann" w:date="2016-04-13T17:13:00Z">
        <w:r>
          <w:rPr>
            <w:spacing w:val="-1"/>
          </w:rPr>
          <w:t>.</w:t>
        </w:r>
      </w:ins>
      <w:ins w:id="1630" w:author="Stephen McCann" w:date="2016-04-13T17:13:00Z">
        <w:r>
          <w:rPr>
            <w:spacing w:val="11"/>
          </w:rPr>
          <w:t xml:space="preserve"> </w:t>
        </w:r>
      </w:ins>
      <w:ins w:id="1631" w:author="Stephen McCann" w:date="2016-04-13T17:13:00Z">
        <w:r>
          <w:rPr/>
          <w:t>The</w:t>
        </w:r>
      </w:ins>
      <w:ins w:id="1632" w:author="Stephen McCann" w:date="2016-04-13T17:13:00Z">
        <w:r>
          <w:rPr>
            <w:spacing w:val="28"/>
            <w:w w:val="99"/>
          </w:rPr>
          <w:t xml:space="preserve"> </w:t>
        </w:r>
      </w:ins>
      <w:ins w:id="1633" w:author="Stephen McCann" w:date="2016-04-13T17:13:00Z">
        <w:r>
          <w:rPr/>
          <w:t>Service Information</w:t>
        </w:r>
      </w:ins>
      <w:ins w:id="1634" w:author="Stephen McCann" w:date="2016-04-13T17:13:00Z">
        <w:r>
          <w:rPr>
            <w:spacing w:val="2"/>
          </w:rPr>
          <w:t xml:space="preserve"> </w:t>
        </w:r>
      </w:ins>
      <w:ins w:id="1635" w:author="Stephen McCann" w:date="2016-04-13T17:13:00Z">
        <w:r>
          <w:rPr/>
          <w:t>ANQP-element</w:t>
        </w:r>
      </w:ins>
      <w:ins w:id="1636" w:author="Stephen McCann" w:date="2016-04-13T17:13:00Z">
        <w:r>
          <w:rPr>
            <w:spacing w:val="3"/>
          </w:rPr>
          <w:t xml:space="preserve"> </w:t>
        </w:r>
      </w:ins>
      <w:ins w:id="1637" w:author="Stephen McCann" w:date="2016-04-13T17:13:00Z">
        <w:r>
          <w:rPr/>
          <w:t>shall</w:t>
        </w:r>
      </w:ins>
      <w:ins w:id="1638" w:author="Stephen McCann" w:date="2016-04-13T17:13:00Z">
        <w:r>
          <w:rPr>
            <w:spacing w:val="1"/>
          </w:rPr>
          <w:t xml:space="preserve"> </w:t>
        </w:r>
      </w:ins>
      <w:ins w:id="1639" w:author="Stephen McCann" w:date="2016-04-13T17:13:00Z">
        <w:r>
          <w:rPr/>
          <w:t>include</w:t>
        </w:r>
      </w:ins>
      <w:ins w:id="1640" w:author="Stephen McCann" w:date="2016-04-13T17:13:00Z">
        <w:r>
          <w:rPr>
            <w:spacing w:val="3"/>
          </w:rPr>
          <w:t xml:space="preserve"> </w:t>
        </w:r>
      </w:ins>
      <w:ins w:id="1641" w:author="Stephen McCann" w:date="2016-04-13T17:13:00Z">
        <w:r>
          <w:rPr/>
          <w:t>one</w:t>
        </w:r>
      </w:ins>
      <w:ins w:id="1642" w:author="Stephen McCann" w:date="2016-04-13T17:13:00Z">
        <w:r>
          <w:rPr>
            <w:spacing w:val="3"/>
          </w:rPr>
          <w:t xml:space="preserve"> </w:t>
        </w:r>
      </w:ins>
      <w:ins w:id="1643" w:author="Stephen McCann" w:date="2016-04-13T17:13:00Z">
        <w:r>
          <w:rPr/>
          <w:t>or</w:t>
        </w:r>
      </w:ins>
      <w:ins w:id="1644" w:author="Stephen McCann" w:date="2016-04-13T17:13:00Z">
        <w:r>
          <w:rPr>
            <w:spacing w:val="1"/>
          </w:rPr>
          <w:t xml:space="preserve"> </w:t>
        </w:r>
      </w:ins>
      <w:ins w:id="1645" w:author="Stephen McCann" w:date="2016-04-13T17:13:00Z">
        <w:r>
          <w:rPr/>
          <w:t>more</w:t>
        </w:r>
      </w:ins>
      <w:ins w:id="1646" w:author="Stephen McCann" w:date="2016-04-13T17:13:00Z">
        <w:r>
          <w:rPr>
            <w:spacing w:val="1"/>
          </w:rPr>
          <w:t xml:space="preserve"> </w:t>
        </w:r>
      </w:ins>
      <w:ins w:id="1647" w:author="Stephen McCann" w:date="2016-04-13T17:13:00Z">
        <w:r>
          <w:rPr/>
          <w:t>Service Information</w:t>
        </w:r>
      </w:ins>
      <w:ins w:id="1648" w:author="Stephen McCann" w:date="2016-04-13T17:13:00Z">
        <w:r>
          <w:rPr>
            <w:spacing w:val="2"/>
          </w:rPr>
          <w:t xml:space="preserve"> </w:t>
        </w:r>
      </w:ins>
      <w:ins w:id="1649" w:author="Stephen McCann" w:date="2016-04-13T17:13:00Z">
        <w:r>
          <w:rPr/>
          <w:t>Tuple</w:t>
        </w:r>
      </w:ins>
      <w:ins w:id="1650" w:author="Stephen McCann" w:date="2016-04-13T17:13:00Z">
        <w:r>
          <w:rPr>
            <w:spacing w:val="30"/>
            <w:w w:val="99"/>
          </w:rPr>
          <w:t xml:space="preserve"> </w:t>
        </w:r>
      </w:ins>
      <w:ins w:id="1651" w:author="Stephen McCann" w:date="2016-04-13T17:13:00Z">
        <w:r>
          <w:rPr>
            <w:spacing w:val="-1"/>
          </w:rPr>
          <w:t xml:space="preserve">subfields. </w:t>
        </w:r>
      </w:ins>
      <w:ins w:id="1652" w:author="Stephen McCann" w:date="2016-04-13T17:13:00Z">
        <w:r>
          <w:rPr/>
          <w:t>Each</w:t>
        </w:r>
      </w:ins>
      <w:ins w:id="1653" w:author="Stephen McCann" w:date="2016-04-13T17:13:00Z">
        <w:r>
          <w:rPr>
            <w:spacing w:val="-1"/>
          </w:rPr>
          <w:t xml:space="preserve"> </w:t>
        </w:r>
      </w:ins>
      <w:ins w:id="1654" w:author="Stephen McCann" w:date="2016-04-13T17:13:00Z">
        <w:r>
          <w:rPr/>
          <w:t>Service Information Tuple subfield shall include a</w:t>
        </w:r>
      </w:ins>
      <w:ins w:id="1655" w:author="Stephen McCann" w:date="2016-04-13T17:13:00Z">
        <w:r>
          <w:rPr>
            <w:spacing w:val="-1"/>
          </w:rPr>
          <w:t xml:space="preserve"> </w:t>
        </w:r>
      </w:ins>
      <w:ins w:id="1656" w:author="Stephen McCann" w:date="2016-04-13T17:13:00Z">
        <w:r>
          <w:rPr/>
          <w:t>Service</w:t>
        </w:r>
      </w:ins>
      <w:ins w:id="1657" w:author="Stephen McCann" w:date="2016-04-13T17:13:00Z">
        <w:r>
          <w:rPr>
            <w:spacing w:val="-1"/>
          </w:rPr>
          <w:t xml:space="preserve"> </w:t>
        </w:r>
      </w:ins>
      <w:ins w:id="1658" w:author="Stephen McCann" w:date="2016-04-13T17:13:00Z">
        <w:r>
          <w:rPr/>
          <w:t xml:space="preserve">Name </w:t>
        </w:r>
      </w:ins>
      <w:ins w:id="1659" w:author="Stephen McCann" w:date="2016-05-13T15:10:00Z">
        <w:r>
          <w:rPr/>
          <w:t xml:space="preserve">[#3028] </w:t>
        </w:r>
      </w:ins>
      <w:ins w:id="1660" w:author="Stephen McCann" w:date="2016-04-13T17:13:00Z">
        <w:r>
          <w:rPr/>
          <w:t>subfield,</w:t>
        </w:r>
      </w:ins>
      <w:ins w:id="1661" w:author="Stephen McCann" w:date="2016-04-13T17:13:00Z">
        <w:r>
          <w:rPr>
            <w:spacing w:val="-1"/>
          </w:rPr>
          <w:t xml:space="preserve"> </w:t>
        </w:r>
      </w:ins>
      <w:ins w:id="1662" w:author="Stephen McCann" w:date="2016-04-13T17:13:00Z">
        <w:r>
          <w:rPr/>
          <w:t>and if</w:t>
        </w:r>
      </w:ins>
      <w:ins w:id="1663" w:author="Stephen McCann" w:date="2016-04-13T17:13:00Z">
        <w:r>
          <w:rPr>
            <w:spacing w:val="32"/>
            <w:w w:val="99"/>
          </w:rPr>
          <w:t xml:space="preserve"> </w:t>
        </w:r>
      </w:ins>
      <w:ins w:id="1664" w:author="Stephen McCann" w:date="2016-04-13T17:13:00Z">
        <w:r>
          <w:rPr/>
          <w:t>applicable an Instance Name</w:t>
        </w:r>
      </w:ins>
      <w:ins w:id="1665" w:author="Stephen McCann" w:date="2016-04-13T17:13:00Z">
        <w:r>
          <w:rPr>
            <w:spacing w:val="1"/>
          </w:rPr>
          <w:t xml:space="preserve"> </w:t>
        </w:r>
      </w:ins>
      <w:ins w:id="1666" w:author="Stephen McCann" w:date="2016-05-13T15:10:00Z">
        <w:r>
          <w:rPr>
            <w:spacing w:val="1"/>
          </w:rPr>
          <w:t xml:space="preserve">[#3028] </w:t>
        </w:r>
      </w:ins>
      <w:ins w:id="1667" w:author="Stephen McCann" w:date="2016-04-13T17:13:00Z">
        <w:r>
          <w:rPr/>
          <w:t>subfield, and</w:t>
        </w:r>
      </w:ins>
      <w:ins w:id="1668" w:author="Stephen McCann" w:date="2016-04-13T17:13:00Z">
        <w:r>
          <w:rPr>
            <w:spacing w:val="1"/>
          </w:rPr>
          <w:t xml:space="preserve"> </w:t>
        </w:r>
      </w:ins>
      <w:ins w:id="1669" w:author="Stephen McCann" w:date="2016-04-13T17:13:00Z">
        <w:r>
          <w:rPr/>
          <w:t>may</w:t>
        </w:r>
      </w:ins>
      <w:ins w:id="1670" w:author="Stephen McCann" w:date="2016-04-13T17:13:00Z">
        <w:r>
          <w:rPr>
            <w:spacing w:val="1"/>
          </w:rPr>
          <w:t xml:space="preserve"> </w:t>
        </w:r>
      </w:ins>
      <w:ins w:id="1671" w:author="Stephen McCann" w:date="2016-04-13T17:13:00Z">
        <w:r>
          <w:rPr/>
          <w:t>include</w:t>
        </w:r>
      </w:ins>
      <w:ins w:id="1672" w:author="Stephen McCann" w:date="2016-04-13T17:13:00Z">
        <w:r>
          <w:rPr>
            <w:spacing w:val="1"/>
          </w:rPr>
          <w:t xml:space="preserve"> </w:t>
        </w:r>
      </w:ins>
      <w:ins w:id="1673" w:author="Stephen McCann" w:date="2016-04-13T17:13:00Z">
        <w:r>
          <w:rPr/>
          <w:t>a</w:t>
        </w:r>
      </w:ins>
      <w:ins w:id="1674" w:author="Stephen McCann" w:date="2016-04-13T17:13:00Z">
        <w:r>
          <w:rPr>
            <w:spacing w:val="1"/>
          </w:rPr>
          <w:t xml:space="preserve"> </w:t>
        </w:r>
      </w:ins>
      <w:ins w:id="1675" w:author="Stephen McCann" w:date="2016-04-13T17:13:00Z">
        <w:r>
          <w:rPr>
            <w:spacing w:val="-1"/>
          </w:rPr>
          <w:t>Service</w:t>
        </w:r>
      </w:ins>
      <w:ins w:id="1676" w:author="Stephen McCann" w:date="2016-04-13T17:13:00Z">
        <w:r>
          <w:rPr>
            <w:spacing w:val="1"/>
          </w:rPr>
          <w:t xml:space="preserve"> </w:t>
        </w:r>
      </w:ins>
      <w:ins w:id="1677" w:author="Stephen McCann" w:date="2016-04-13T17:13:00Z">
        <w:r>
          <w:rPr/>
          <w:t>Information Query subfield that</w:t>
        </w:r>
      </w:ins>
      <w:ins w:id="1678" w:author="Stephen McCann" w:date="2016-04-13T17:13:00Z">
        <w:r>
          <w:rPr>
            <w:spacing w:val="24"/>
            <w:w w:val="99"/>
          </w:rPr>
          <w:t xml:space="preserve"> </w:t>
        </w:r>
      </w:ins>
      <w:ins w:id="1679" w:author="Stephen McCann" w:date="2016-04-13T17:13:00Z">
        <w:r>
          <w:rPr/>
          <w:t>is</w:t>
        </w:r>
      </w:ins>
      <w:ins w:id="1680" w:author="Stephen McCann" w:date="2016-04-13T17:13:00Z">
        <w:r>
          <w:rPr>
            <w:spacing w:val="-15"/>
          </w:rPr>
          <w:t xml:space="preserve"> </w:t>
        </w:r>
      </w:ins>
      <w:ins w:id="1681" w:author="Stephen McCann" w:date="2016-04-13T17:13:00Z">
        <w:r>
          <w:rPr>
            <w:spacing w:val="-1"/>
          </w:rPr>
          <w:t>service-specific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  <w:ins w:id="1684" w:author="Stephen McCann" w:date="2016-04-13T17:13:00Z"/>
        </w:rPr>
      </w:pPr>
      <w:ins w:id="1683" w:author="Stephen McCann" w:date="2016-04-13T17:13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>
          <w:ins w:id="1761" w:author="Stephen McCann" w:date="2016-04-13T17:13:00Z"/>
        </w:rPr>
      </w:pPr>
      <w:ins w:id="1685" w:author="Stephen McCann" w:date="2016-04-13T17:13:00Z">
        <w:r>
          <w:rPr/>
          <w:t>When</w:t>
        </w:r>
      </w:ins>
      <w:ins w:id="1686" w:author="Stephen McCann" w:date="2016-04-13T17:13:00Z">
        <w:r>
          <w:rPr>
            <w:spacing w:val="17"/>
          </w:rPr>
          <w:t xml:space="preserve"> </w:t>
        </w:r>
      </w:ins>
      <w:ins w:id="1687" w:author="Stephen McCann" w:date="2016-04-13T17:13:00Z">
        <w:r>
          <w:rPr/>
          <w:t>dot11UnsolicitedPADActivated</w:t>
        </w:r>
      </w:ins>
      <w:ins w:id="1688" w:author="Stephen McCann" w:date="2016-04-13T17:13:00Z">
        <w:r>
          <w:rPr>
            <w:spacing w:val="16"/>
          </w:rPr>
          <w:t xml:space="preserve"> </w:t>
        </w:r>
      </w:ins>
      <w:ins w:id="1689" w:author="Stephen McCann" w:date="2016-04-13T17:13:00Z">
        <w:r>
          <w:rPr/>
          <w:t>or</w:t>
        </w:r>
      </w:ins>
      <w:ins w:id="1690" w:author="Stephen McCann" w:date="2016-04-13T17:13:00Z">
        <w:r>
          <w:rPr>
            <w:spacing w:val="17"/>
          </w:rPr>
          <w:t xml:space="preserve"> </w:t>
        </w:r>
      </w:ins>
      <w:ins w:id="1691" w:author="Stephen McCann" w:date="2016-04-13T17:13:00Z">
        <w:r>
          <w:rPr/>
          <w:t>dot11SolicitedPADActivated</w:t>
        </w:r>
      </w:ins>
      <w:ins w:id="1692" w:author="Stephen McCann" w:date="2016-04-13T17:13:00Z">
        <w:r>
          <w:rPr>
            <w:spacing w:val="17"/>
          </w:rPr>
          <w:t xml:space="preserve"> </w:t>
        </w:r>
      </w:ins>
      <w:ins w:id="1693" w:author="Stephen McCann" w:date="2016-04-13T17:13:00Z">
        <w:r>
          <w:rPr>
            <w:spacing w:val="-1"/>
          </w:rPr>
          <w:t>is</w:t>
        </w:r>
      </w:ins>
      <w:ins w:id="1694" w:author="Stephen McCann" w:date="2016-04-13T17:13:00Z">
        <w:r>
          <w:rPr>
            <w:spacing w:val="17"/>
          </w:rPr>
          <w:t xml:space="preserve"> </w:t>
        </w:r>
      </w:ins>
      <w:ins w:id="1695" w:author="Stephen McCann" w:date="2016-04-13T17:13:00Z">
        <w:r>
          <w:rPr/>
          <w:t>true,</w:t>
        </w:r>
      </w:ins>
      <w:ins w:id="1696" w:author="Stephen McCann" w:date="2016-04-13T17:13:00Z">
        <w:r>
          <w:rPr>
            <w:spacing w:val="17"/>
          </w:rPr>
          <w:t xml:space="preserve"> </w:t>
        </w:r>
      </w:ins>
      <w:ins w:id="1697" w:author="Stephen McCann" w:date="2016-04-13T17:13:00Z">
        <w:r>
          <w:rPr/>
          <w:t>an</w:t>
        </w:r>
      </w:ins>
      <w:ins w:id="1698" w:author="Stephen McCann" w:date="2016-04-13T17:13:00Z">
        <w:r>
          <w:rPr>
            <w:spacing w:val="16"/>
          </w:rPr>
          <w:t xml:space="preserve"> </w:t>
        </w:r>
      </w:ins>
      <w:ins w:id="1699" w:author="Stephen McCann" w:date="2016-04-13T17:13:00Z">
        <w:r>
          <w:rPr/>
          <w:t>AP</w:t>
        </w:r>
      </w:ins>
      <w:ins w:id="1700" w:author="Stephen McCann" w:date="2016-04-13T17:13:00Z">
        <w:r>
          <w:rPr>
            <w:spacing w:val="17"/>
          </w:rPr>
          <w:t xml:space="preserve"> </w:t>
        </w:r>
      </w:ins>
      <w:ins w:id="1701" w:author="Stephen McCann" w:date="2016-04-13T17:13:00Z">
        <w:r>
          <w:rPr/>
          <w:t>or</w:t>
        </w:r>
      </w:ins>
      <w:ins w:id="1702" w:author="Stephen McCann" w:date="2016-04-13T17:13:00Z">
        <w:r>
          <w:rPr>
            <w:spacing w:val="16"/>
          </w:rPr>
          <w:t xml:space="preserve"> </w:t>
        </w:r>
      </w:ins>
      <w:ins w:id="1703" w:author="Stephen McCann" w:date="2016-04-13T17:13:00Z">
        <w:r>
          <w:rPr/>
          <w:t>PCP</w:t>
        </w:r>
      </w:ins>
      <w:ins w:id="1704" w:author="Stephen McCann" w:date="2016-04-13T17:13:00Z">
        <w:r>
          <w:rPr>
            <w:spacing w:val="16"/>
          </w:rPr>
          <w:t xml:space="preserve"> </w:t>
        </w:r>
      </w:ins>
      <w:ins w:id="1705" w:author="Stephen McCann" w:date="2016-04-13T17:13:00Z">
        <w:r>
          <w:rPr/>
          <w:t>receiving</w:t>
        </w:r>
      </w:ins>
      <w:ins w:id="1706" w:author="Stephen McCann" w:date="2016-04-13T17:13:00Z">
        <w:r>
          <w:rPr>
            <w:spacing w:val="16"/>
          </w:rPr>
          <w:t xml:space="preserve"> </w:t>
        </w:r>
      </w:ins>
      <w:ins w:id="1707" w:author="Stephen McCann" w:date="2016-04-13T17:13:00Z">
        <w:r>
          <w:rPr/>
          <w:t>a</w:t>
        </w:r>
      </w:ins>
      <w:ins w:id="1708" w:author="Stephen McCann" w:date="2016-04-13T17:13:00Z">
        <w:r>
          <w:rPr>
            <w:spacing w:val="29"/>
            <w:w w:val="99"/>
          </w:rPr>
          <w:t xml:space="preserve"> </w:t>
        </w:r>
      </w:ins>
      <w:ins w:id="1709" w:author="Stephen McCann" w:date="2016-04-13T17:13:00Z">
        <w:r>
          <w:rPr/>
          <w:t>Service Information</w:t>
        </w:r>
      </w:ins>
      <w:ins w:id="1710" w:author="Stephen McCann" w:date="2016-04-13T17:13:00Z">
        <w:r>
          <w:rPr>
            <w:spacing w:val="-10"/>
          </w:rPr>
          <w:t xml:space="preserve"> </w:t>
        </w:r>
      </w:ins>
      <w:ins w:id="1711" w:author="Stephen McCann" w:date="2016-04-13T17:13:00Z">
        <w:r>
          <w:rPr/>
          <w:t>ANQP-element</w:t>
        </w:r>
      </w:ins>
      <w:ins w:id="1712" w:author="Stephen McCann" w:date="2016-04-13T17:13:00Z">
        <w:r>
          <w:rPr>
            <w:spacing w:val="-10"/>
          </w:rPr>
          <w:t xml:space="preserve"> </w:t>
        </w:r>
      </w:ins>
      <w:ins w:id="1713" w:author="Stephen McCann" w:date="2016-04-13T17:13:00Z">
        <w:r>
          <w:rPr/>
          <w:t>shall</w:t>
        </w:r>
      </w:ins>
      <w:ins w:id="1714" w:author="Stephen McCann" w:date="2016-04-13T17:13:00Z">
        <w:r>
          <w:rPr>
            <w:spacing w:val="-10"/>
          </w:rPr>
          <w:t xml:space="preserve"> </w:t>
        </w:r>
      </w:ins>
      <w:ins w:id="1715" w:author="Stephen McCann" w:date="2016-04-13T17:13:00Z">
        <w:r>
          <w:rPr/>
          <w:t>respond</w:t>
        </w:r>
      </w:ins>
      <w:ins w:id="1716" w:author="Stephen McCann" w:date="2016-04-13T17:13:00Z">
        <w:r>
          <w:rPr>
            <w:spacing w:val="-11"/>
          </w:rPr>
          <w:t xml:space="preserve"> </w:t>
        </w:r>
      </w:ins>
      <w:ins w:id="1717" w:author="Stephen McCann" w:date="2016-04-13T17:13:00Z">
        <w:r>
          <w:rPr/>
          <w:t>with</w:t>
        </w:r>
      </w:ins>
      <w:ins w:id="1718" w:author="Stephen McCann" w:date="2016-04-13T17:13:00Z">
        <w:r>
          <w:rPr>
            <w:spacing w:val="-10"/>
          </w:rPr>
          <w:t xml:space="preserve"> </w:t>
        </w:r>
      </w:ins>
      <w:ins w:id="1719" w:author="Stephen McCann" w:date="2016-04-13T17:13:00Z">
        <w:r>
          <w:rPr/>
          <w:t>a</w:t>
        </w:r>
      </w:ins>
      <w:ins w:id="1720" w:author="Stephen McCann" w:date="2016-04-13T17:13:00Z">
        <w:r>
          <w:rPr>
            <w:spacing w:val="-9"/>
          </w:rPr>
          <w:t xml:space="preserve"> </w:t>
        </w:r>
      </w:ins>
      <w:ins w:id="1721" w:author="Stephen McCann" w:date="2016-04-13T17:13:00Z">
        <w:r>
          <w:rPr/>
          <w:t>Service Information</w:t>
        </w:r>
      </w:ins>
      <w:ins w:id="1722" w:author="Stephen McCann" w:date="2016-04-13T17:13:00Z">
        <w:r>
          <w:rPr>
            <w:spacing w:val="-11"/>
          </w:rPr>
          <w:t xml:space="preserve"> </w:t>
        </w:r>
      </w:ins>
      <w:ins w:id="1723" w:author="Stephen McCann" w:date="2016-04-13T17:13:00Z">
        <w:r>
          <w:rPr/>
          <w:t>ANQP-ele</w:t>
        </w:r>
      </w:ins>
      <w:ins w:id="1724" w:author="Stephen McCann" w:date="2016-04-13T17:13:00Z">
        <w:r>
          <w:rPr>
            <w:spacing w:val="-1"/>
          </w:rPr>
          <w:t>ment</w:t>
        </w:r>
      </w:ins>
      <w:ins w:id="1725" w:author="Stephen McCann" w:date="2016-04-13T17:13:00Z">
        <w:r>
          <w:rPr>
            <w:spacing w:val="24"/>
          </w:rPr>
          <w:t xml:space="preserve"> </w:t>
        </w:r>
      </w:ins>
      <w:ins w:id="1726" w:author="Stephen McCann" w:date="2016-04-13T17:13:00Z">
        <w:r>
          <w:rPr>
            <w:spacing w:val="-1"/>
          </w:rPr>
          <w:t>(see</w:t>
        </w:r>
      </w:ins>
      <w:ins w:id="1727" w:author="Stephen McCann" w:date="2016-04-13T17:13:00Z">
        <w:r>
          <w:rPr>
            <w:spacing w:val="25"/>
          </w:rPr>
          <w:t xml:space="preserve"> </w:t>
        </w:r>
      </w:ins>
      <w:ins w:id="1728" w:author="Stephen McCann" w:date="2016-04-13T17:13:00Z">
        <w:r>
          <w:rPr>
            <w:spacing w:val="-1"/>
          </w:rPr>
          <w:t>9.4.5.28</w:t>
        </w:r>
      </w:ins>
      <w:ins w:id="1729" w:author="Stephen McCann" w:date="2016-04-13T17:13:00Z">
        <w:r>
          <w:rPr>
            <w:spacing w:val="23"/>
          </w:rPr>
          <w:t xml:space="preserve"> </w:t>
        </w:r>
      </w:ins>
      <w:ins w:id="1730" w:author="Stephen McCann" w:date="2016-04-13T17:13:00Z">
        <w:r>
          <w:rPr>
            <w:spacing w:val="-1"/>
          </w:rPr>
          <w:t>(Service Information</w:t>
        </w:r>
      </w:ins>
      <w:ins w:id="1731" w:author="Stephen McCann" w:date="2016-04-13T17:13:00Z">
        <w:r>
          <w:rPr>
            <w:spacing w:val="25"/>
          </w:rPr>
          <w:t xml:space="preserve"> </w:t>
        </w:r>
      </w:ins>
      <w:ins w:id="1732" w:author="Stephen McCann" w:date="2016-04-13T17:13:00Z">
        <w:r>
          <w:rPr>
            <w:spacing w:val="-1"/>
          </w:rPr>
          <w:t xml:space="preserve">ANQP-element)) populated with information from </w:t>
        </w:r>
      </w:ins>
      <w:ins w:id="1733" w:author="Stephen McCann" w:date="2016-04-13T17:49:00Z">
        <w:r>
          <w:rPr>
            <w:spacing w:val="-1"/>
          </w:rPr>
          <w:t>the</w:t>
        </w:r>
      </w:ins>
      <w:ins w:id="1734" w:author="Stephen McCann" w:date="2016-04-13T17:13:00Z">
        <w:r>
          <w:rPr>
            <w:spacing w:val="-1"/>
          </w:rPr>
          <w:t xml:space="preserve"> </w:t>
        </w:r>
      </w:ins>
      <w:ins w:id="1735" w:author="Stephen McCann" w:date="2016-04-13T17:49:00Z">
        <w:r>
          <w:rPr>
            <w:spacing w:val="-1"/>
          </w:rPr>
          <w:t xml:space="preserve">SIR.  </w:t>
        </w:r>
      </w:ins>
      <w:ins w:id="1736" w:author="Stephen McCann" w:date="2016-04-13T17:13:00Z">
        <w:r>
          <w:rPr/>
          <w:t>The</w:t>
        </w:r>
      </w:ins>
      <w:ins w:id="1737" w:author="Stephen McCann" w:date="2016-04-13T17:13:00Z">
        <w:r>
          <w:rPr>
            <w:spacing w:val="24"/>
          </w:rPr>
          <w:t xml:space="preserve"> </w:t>
        </w:r>
      </w:ins>
      <w:ins w:id="1738" w:author="Stephen McCann" w:date="2016-04-13T17:13:00Z">
        <w:r>
          <w:rPr/>
          <w:t>Service Information ANQP-element</w:t>
        </w:r>
      </w:ins>
      <w:ins w:id="1739" w:author="Stephen McCann" w:date="2016-04-13T17:13:00Z">
        <w:r>
          <w:rPr>
            <w:spacing w:val="15"/>
          </w:rPr>
          <w:t xml:space="preserve"> </w:t>
        </w:r>
      </w:ins>
      <w:ins w:id="1740" w:author="Stephen McCann" w:date="2016-04-13T17:13:00Z">
        <w:r>
          <w:rPr/>
          <w:t>shall</w:t>
        </w:r>
      </w:ins>
      <w:ins w:id="1741" w:author="Stephen McCann" w:date="2016-04-13T17:13:00Z">
        <w:r>
          <w:rPr>
            <w:spacing w:val="13"/>
          </w:rPr>
          <w:t xml:space="preserve"> </w:t>
        </w:r>
      </w:ins>
      <w:ins w:id="1742" w:author="Stephen McCann" w:date="2016-04-13T17:13:00Z">
        <w:r>
          <w:rPr/>
          <w:t>include</w:t>
        </w:r>
      </w:ins>
      <w:ins w:id="1743" w:author="Stephen McCann" w:date="2016-04-13T17:13:00Z">
        <w:r>
          <w:rPr>
            <w:spacing w:val="13"/>
          </w:rPr>
          <w:t xml:space="preserve"> </w:t>
        </w:r>
      </w:ins>
      <w:ins w:id="1744" w:author="Stephen McCann" w:date="2016-04-13T17:13:00Z">
        <w:r>
          <w:rPr>
            <w:spacing w:val="-1"/>
          </w:rPr>
          <w:t>Service Information</w:t>
        </w:r>
      </w:ins>
      <w:ins w:id="1745" w:author="Stephen McCann" w:date="2016-04-13T17:13:00Z">
        <w:r>
          <w:rPr>
            <w:spacing w:val="15"/>
          </w:rPr>
          <w:t xml:space="preserve"> </w:t>
        </w:r>
      </w:ins>
      <w:ins w:id="1746" w:author="Stephen McCann" w:date="2016-04-13T17:13:00Z">
        <w:r>
          <w:rPr>
            <w:spacing w:val="-1"/>
          </w:rPr>
          <w:t>Tuple</w:t>
        </w:r>
      </w:ins>
      <w:ins w:id="1747" w:author="Stephen McCann" w:date="2016-04-13T17:13:00Z">
        <w:r>
          <w:rPr>
            <w:spacing w:val="15"/>
          </w:rPr>
          <w:t xml:space="preserve"> </w:t>
        </w:r>
      </w:ins>
      <w:ins w:id="1748" w:author="Stephen McCann" w:date="2016-04-13T17:13:00Z">
        <w:r>
          <w:rPr>
            <w:spacing w:val="-1"/>
          </w:rPr>
          <w:t>subfield</w:t>
        </w:r>
      </w:ins>
      <w:ins w:id="1749" w:author="Stephen McCann" w:date="2016-04-13T17:13:00Z">
        <w:r>
          <w:rPr>
            <w:spacing w:val="15"/>
          </w:rPr>
          <w:t xml:space="preserve"> </w:t>
        </w:r>
      </w:ins>
      <w:ins w:id="1750" w:author="Stephen McCann" w:date="2016-04-13T17:13:00Z">
        <w:r>
          <w:rPr/>
          <w:t>for</w:t>
        </w:r>
      </w:ins>
      <w:ins w:id="1751" w:author="Stephen McCann" w:date="2016-04-13T17:13:00Z">
        <w:r>
          <w:rPr>
            <w:spacing w:val="14"/>
          </w:rPr>
          <w:t xml:space="preserve"> </w:t>
        </w:r>
      </w:ins>
      <w:ins w:id="1752" w:author="Stephen McCann" w:date="2016-04-13T17:13:00Z">
        <w:r>
          <w:rPr/>
          <w:t>each</w:t>
        </w:r>
      </w:ins>
      <w:ins w:id="1753" w:author="Stephen McCann" w:date="2016-04-13T17:13:00Z">
        <w:r>
          <w:rPr>
            <w:spacing w:val="14"/>
          </w:rPr>
          <w:t xml:space="preserve"> </w:t>
        </w:r>
      </w:ins>
      <w:ins w:id="1754" w:author="Stephen McCann" w:date="2016-04-13T17:13:00Z">
        <w:r>
          <w:rPr/>
          <w:t>service</w:t>
        </w:r>
      </w:ins>
      <w:ins w:id="1755" w:author="Stephen McCann" w:date="2016-04-13T17:13:00Z">
        <w:r>
          <w:rPr>
            <w:spacing w:val="15"/>
          </w:rPr>
          <w:t xml:space="preserve"> </w:t>
        </w:r>
      </w:ins>
      <w:ins w:id="1756" w:author="Stephen McCann" w:date="2016-04-13T17:13:00Z">
        <w:r>
          <w:rPr/>
          <w:t>matching</w:t>
        </w:r>
      </w:ins>
      <w:ins w:id="1757" w:author="Stephen McCann" w:date="2016-04-13T17:13:00Z">
        <w:r>
          <w:rPr>
            <w:spacing w:val="15"/>
          </w:rPr>
          <w:t xml:space="preserve"> </w:t>
        </w:r>
      </w:ins>
      <w:ins w:id="1758" w:author="Stephen McCann" w:date="2016-04-13T17:13:00Z">
        <w:r>
          <w:rPr>
            <w:spacing w:val="-1"/>
          </w:rPr>
          <w:t>the</w:t>
        </w:r>
      </w:ins>
      <w:ins w:id="1759" w:author="Stephen McCann" w:date="2016-04-13T17:13:00Z">
        <w:r>
          <w:rPr>
            <w:spacing w:val="53"/>
            <w:w w:val="99"/>
          </w:rPr>
          <w:t xml:space="preserve"> </w:t>
        </w:r>
      </w:ins>
      <w:ins w:id="1760" w:author="Stephen McCann" w:date="2016-04-13T17:13:00Z">
        <w:r>
          <w:rPr/>
          <w:t>request.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  <w:ins w:id="1763" w:author="Stephen McCann" w:date="2016-04-13T17:13:00Z"/>
        </w:rPr>
      </w:pPr>
      <w:ins w:id="1762" w:author="Stephen McCann" w:date="2016-04-13T17:13:00Z">
        <w:r>
          <w:rPr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1859" w:author="Stephen McCann" w:date="2016-04-13T17:13:00Z"/>
        </w:rPr>
      </w:pPr>
      <w:ins w:id="1764" w:author="Stephen McCann" w:date="2016-04-13T17:13:00Z">
        <w:r>
          <w:rPr/>
          <w:t>Based</w:t>
        </w:r>
      </w:ins>
      <w:ins w:id="1765" w:author="Stephen McCann" w:date="2016-04-13T17:13:00Z">
        <w:r>
          <w:rPr>
            <w:spacing w:val="13"/>
          </w:rPr>
          <w:t xml:space="preserve"> </w:t>
        </w:r>
      </w:ins>
      <w:ins w:id="1766" w:author="Stephen McCann" w:date="2016-04-13T17:13:00Z">
        <w:r>
          <w:rPr/>
          <w:t>on</w:t>
        </w:r>
      </w:ins>
      <w:ins w:id="1767" w:author="Stephen McCann" w:date="2016-04-13T17:13:00Z">
        <w:r>
          <w:rPr>
            <w:spacing w:val="15"/>
          </w:rPr>
          <w:t xml:space="preserve"> </w:t>
        </w:r>
      </w:ins>
      <w:ins w:id="1768" w:author="Stephen McCann" w:date="2016-04-13T17:13:00Z">
        <w:r>
          <w:rPr>
            <w:spacing w:val="-1"/>
          </w:rPr>
          <w:t>the</w:t>
        </w:r>
      </w:ins>
      <w:ins w:id="1769" w:author="Stephen McCann" w:date="2016-04-13T17:13:00Z">
        <w:r>
          <w:rPr>
            <w:spacing w:val="13"/>
          </w:rPr>
          <w:t xml:space="preserve"> </w:t>
        </w:r>
      </w:ins>
      <w:ins w:id="1770" w:author="Stephen McCann" w:date="2016-04-13T17:50:00Z">
        <w:r>
          <w:rPr>
            <w:spacing w:val="13"/>
          </w:rPr>
          <w:t xml:space="preserve">content of the </w:t>
        </w:r>
      </w:ins>
      <w:ins w:id="1771" w:author="Stephen McCann" w:date="2016-04-13T17:13:00Z">
        <w:r>
          <w:rPr/>
          <w:t>Service Information</w:t>
        </w:r>
      </w:ins>
      <w:ins w:id="1772" w:author="Stephen McCann" w:date="2016-04-13T17:13:00Z">
        <w:r>
          <w:rPr>
            <w:spacing w:val="14"/>
          </w:rPr>
          <w:t xml:space="preserve"> </w:t>
        </w:r>
      </w:ins>
      <w:ins w:id="1773" w:author="Stephen McCann" w:date="2016-04-13T17:13:00Z">
        <w:r>
          <w:rPr/>
          <w:t>ANQP-element</w:t>
        </w:r>
      </w:ins>
      <w:ins w:id="1774" w:author="Stephen McCann" w:date="2016-04-13T17:13:00Z">
        <w:r>
          <w:rPr>
            <w:spacing w:val="15"/>
          </w:rPr>
          <w:t xml:space="preserve"> </w:t>
        </w:r>
      </w:ins>
      <w:ins w:id="1775" w:author="Stephen McCann" w:date="2016-04-13T17:13:00Z">
        <w:r>
          <w:rPr/>
          <w:t>in</w:t>
        </w:r>
      </w:ins>
      <w:ins w:id="1776" w:author="Stephen McCann" w:date="2016-04-13T17:13:00Z">
        <w:r>
          <w:rPr>
            <w:spacing w:val="14"/>
          </w:rPr>
          <w:t xml:space="preserve"> </w:t>
        </w:r>
      </w:ins>
      <w:ins w:id="1777" w:author="Stephen McCann" w:date="2016-04-13T17:13:00Z">
        <w:r>
          <w:rPr>
            <w:spacing w:val="-1"/>
          </w:rPr>
          <w:t>the</w:t>
        </w:r>
      </w:ins>
      <w:ins w:id="1778" w:author="Stephen McCann" w:date="2016-04-13T17:13:00Z">
        <w:r>
          <w:rPr>
            <w:spacing w:val="14"/>
          </w:rPr>
          <w:t xml:space="preserve"> </w:t>
        </w:r>
      </w:ins>
      <w:ins w:id="1779" w:author="Stephen McCann" w:date="2016-04-13T17:13:00Z">
        <w:r>
          <w:rPr>
            <w:spacing w:val="-1"/>
          </w:rPr>
          <w:t>received</w:t>
        </w:r>
      </w:ins>
      <w:ins w:id="1780" w:author="Stephen McCann" w:date="2016-04-13T17:13:00Z">
        <w:r>
          <w:rPr>
            <w:spacing w:val="13"/>
          </w:rPr>
          <w:t xml:space="preserve"> </w:t>
        </w:r>
      </w:ins>
      <w:ins w:id="1781" w:author="Stephen McCann" w:date="2016-04-13T17:13:00Z">
        <w:r>
          <w:rPr/>
          <w:t>ANQP</w:t>
        </w:r>
      </w:ins>
      <w:ins w:id="1782" w:author="Stephen McCann" w:date="2016-04-13T17:13:00Z">
        <w:r>
          <w:rPr>
            <w:spacing w:val="16"/>
          </w:rPr>
          <w:t xml:space="preserve"> </w:t>
        </w:r>
      </w:ins>
      <w:ins w:id="1783" w:author="Stephen McCann" w:date="2016-04-13T17:13:00Z">
        <w:r>
          <w:rPr/>
          <w:t>response,</w:t>
        </w:r>
      </w:ins>
      <w:ins w:id="1784" w:author="Stephen McCann" w:date="2016-04-13T17:13:00Z">
        <w:r>
          <w:rPr>
            <w:spacing w:val="14"/>
          </w:rPr>
          <w:t xml:space="preserve"> </w:t>
        </w:r>
      </w:ins>
      <w:ins w:id="1785" w:author="Stephen McCann" w:date="2016-04-13T17:13:00Z">
        <w:r>
          <w:rPr/>
          <w:t>the</w:t>
        </w:r>
      </w:ins>
      <w:ins w:id="1786" w:author="Stephen McCann" w:date="2016-04-13T17:13:00Z">
        <w:r>
          <w:rPr>
            <w:spacing w:val="13"/>
          </w:rPr>
          <w:t xml:space="preserve"> </w:t>
        </w:r>
      </w:ins>
      <w:ins w:id="1787" w:author="Stephen McCann" w:date="2016-04-13T17:13:00Z">
        <w:r>
          <w:rPr/>
          <w:t>non-AP</w:t>
        </w:r>
      </w:ins>
      <w:ins w:id="1788" w:author="Stephen McCann" w:date="2016-04-13T17:13:00Z">
        <w:r>
          <w:rPr>
            <w:spacing w:val="30"/>
            <w:w w:val="99"/>
          </w:rPr>
          <w:t xml:space="preserve"> </w:t>
        </w:r>
      </w:ins>
      <w:ins w:id="1789" w:author="Stephen McCann" w:date="2016-04-13T17:13:00Z">
        <w:r>
          <w:rPr/>
          <w:t>STA</w:t>
        </w:r>
      </w:ins>
      <w:ins w:id="1790" w:author="Stephen McCann" w:date="2016-04-13T17:13:00Z">
        <w:r>
          <w:rPr>
            <w:spacing w:val="5"/>
          </w:rPr>
          <w:t xml:space="preserve"> </w:t>
        </w:r>
      </w:ins>
      <w:ins w:id="1791" w:author="Stephen McCann" w:date="2016-04-13T17:13:00Z">
        <w:r>
          <w:rPr/>
          <w:t>might</w:t>
        </w:r>
      </w:ins>
      <w:ins w:id="1792" w:author="Stephen McCann" w:date="2016-04-13T17:13:00Z">
        <w:r>
          <w:rPr>
            <w:spacing w:val="5"/>
          </w:rPr>
          <w:t xml:space="preserve"> </w:t>
        </w:r>
      </w:ins>
      <w:ins w:id="1793" w:author="Stephen McCann" w:date="2016-04-13T17:13:00Z">
        <w:r>
          <w:rPr/>
          <w:t>decide</w:t>
        </w:r>
      </w:ins>
      <w:ins w:id="1794" w:author="Stephen McCann" w:date="2016-04-13T17:13:00Z">
        <w:r>
          <w:rPr>
            <w:spacing w:val="5"/>
          </w:rPr>
          <w:t xml:space="preserve"> </w:t>
        </w:r>
      </w:ins>
      <w:ins w:id="1795" w:author="Stephen McCann" w:date="2016-04-13T17:13:00Z">
        <w:r>
          <w:rPr>
            <w:spacing w:val="-1"/>
          </w:rPr>
          <w:t>to</w:t>
        </w:r>
      </w:ins>
      <w:ins w:id="1796" w:author="Stephen McCann" w:date="2016-04-13T17:13:00Z">
        <w:r>
          <w:rPr>
            <w:spacing w:val="4"/>
          </w:rPr>
          <w:t xml:space="preserve"> </w:t>
        </w:r>
      </w:ins>
      <w:ins w:id="1797" w:author="Stephen McCann" w:date="2016-04-13T17:13:00Z">
        <w:r>
          <w:rPr/>
          <w:t>proceed</w:t>
        </w:r>
      </w:ins>
      <w:ins w:id="1798" w:author="Stephen McCann" w:date="2016-04-13T17:13:00Z">
        <w:r>
          <w:rPr>
            <w:spacing w:val="5"/>
          </w:rPr>
          <w:t xml:space="preserve"> </w:t>
        </w:r>
      </w:ins>
      <w:ins w:id="1799" w:author="Stephen McCann" w:date="2016-04-13T17:13:00Z">
        <w:r>
          <w:rPr/>
          <w:t>with</w:t>
        </w:r>
      </w:ins>
      <w:ins w:id="1800" w:author="Stephen McCann" w:date="2016-04-13T17:13:00Z">
        <w:r>
          <w:rPr>
            <w:spacing w:val="5"/>
          </w:rPr>
          <w:t xml:space="preserve"> </w:t>
        </w:r>
      </w:ins>
      <w:ins w:id="1801" w:author="Stephen McCann" w:date="2016-04-13T17:13:00Z">
        <w:r>
          <w:rPr>
            <w:spacing w:val="-1"/>
          </w:rPr>
          <w:t>the</w:t>
        </w:r>
      </w:ins>
      <w:ins w:id="1802" w:author="Stephen McCann" w:date="2016-04-13T17:13:00Z">
        <w:r>
          <w:rPr>
            <w:spacing w:val="5"/>
          </w:rPr>
          <w:t xml:space="preserve"> </w:t>
        </w:r>
      </w:ins>
      <w:ins w:id="1803" w:author="Stephen McCann" w:date="2016-04-13T17:13:00Z">
        <w:r>
          <w:rPr>
            <w:spacing w:val="-1"/>
          </w:rPr>
          <w:t>authentication</w:t>
        </w:r>
      </w:ins>
      <w:ins w:id="1804" w:author="Stephen McCann" w:date="2016-04-13T17:13:00Z">
        <w:r>
          <w:rPr>
            <w:spacing w:val="5"/>
          </w:rPr>
          <w:t xml:space="preserve"> </w:t>
        </w:r>
      </w:ins>
      <w:ins w:id="1805" w:author="Stephen McCann" w:date="2016-04-13T17:13:00Z">
        <w:r>
          <w:rPr/>
          <w:t>and</w:t>
        </w:r>
      </w:ins>
      <w:ins w:id="1806" w:author="Stephen McCann" w:date="2016-04-13T17:13:00Z">
        <w:r>
          <w:rPr>
            <w:spacing w:val="6"/>
          </w:rPr>
          <w:t xml:space="preserve"> </w:t>
        </w:r>
      </w:ins>
      <w:ins w:id="1807" w:author="Stephen McCann" w:date="2016-04-13T17:13:00Z">
        <w:r>
          <w:rPr>
            <w:spacing w:val="-1"/>
          </w:rPr>
          <w:t>association</w:t>
        </w:r>
      </w:ins>
      <w:ins w:id="1808" w:author="Stephen McCann" w:date="2016-04-13T17:13:00Z">
        <w:r>
          <w:rPr>
            <w:spacing w:val="4"/>
          </w:rPr>
          <w:t xml:space="preserve"> </w:t>
        </w:r>
      </w:ins>
      <w:ins w:id="1809" w:author="Stephen McCann" w:date="2016-04-13T17:13:00Z">
        <w:r>
          <w:rPr/>
          <w:t>procedure</w:t>
        </w:r>
      </w:ins>
      <w:ins w:id="1810" w:author="Stephen McCann" w:date="2016-04-13T17:13:00Z">
        <w:r>
          <w:rPr>
            <w:spacing w:val="6"/>
          </w:rPr>
          <w:t xml:space="preserve"> </w:t>
        </w:r>
      </w:ins>
      <w:ins w:id="1811" w:author="Stephen McCann" w:date="2016-04-13T17:13:00Z">
        <w:r>
          <w:rPr/>
          <w:t>(11.3</w:t>
        </w:r>
      </w:ins>
      <w:ins w:id="1812" w:author="Stephen McCann" w:date="2016-04-13T17:13:00Z">
        <w:r>
          <w:rPr>
            <w:spacing w:val="5"/>
          </w:rPr>
          <w:t xml:space="preserve"> </w:t>
        </w:r>
      </w:ins>
      <w:ins w:id="1813" w:author="Stephen McCann" w:date="2016-04-13T17:13:00Z">
        <w:r>
          <w:rPr/>
          <w:t>(STA</w:t>
        </w:r>
      </w:ins>
      <w:ins w:id="1814" w:author="Stephen McCann" w:date="2016-04-13T17:13:00Z">
        <w:r>
          <w:rPr>
            <w:spacing w:val="5"/>
          </w:rPr>
          <w:t xml:space="preserve"> </w:t>
        </w:r>
      </w:ins>
      <w:ins w:id="1815" w:author="Stephen McCann" w:date="2016-04-13T17:13:00Z">
        <w:r>
          <w:rPr/>
          <w:t>authentication</w:t>
        </w:r>
      </w:ins>
      <w:ins w:id="1816" w:author="Stephen McCann" w:date="2016-04-13T17:13:00Z">
        <w:r>
          <w:rPr>
            <w:spacing w:val="58"/>
            <w:w w:val="99"/>
          </w:rPr>
          <w:t xml:space="preserve"> </w:t>
        </w:r>
      </w:ins>
      <w:ins w:id="1817" w:author="Stephen McCann" w:date="2016-04-13T17:13:00Z">
        <w:r>
          <w:rPr/>
          <w:t>and association))</w:t>
        </w:r>
      </w:ins>
      <w:ins w:id="1818" w:author="Stephen McCann" w:date="2016-04-13T17:13:00Z">
        <w:r>
          <w:rPr>
            <w:spacing w:val="-1"/>
          </w:rPr>
          <w:t xml:space="preserve"> </w:t>
        </w:r>
      </w:ins>
      <w:ins w:id="1819" w:author="Stephen McCann" w:date="2016-04-13T17:13:00Z">
        <w:r>
          <w:rPr/>
          <w:t>(see</w:t>
        </w:r>
      </w:ins>
      <w:ins w:id="1820" w:author="Stephen McCann" w:date="2016-04-13T17:13:00Z">
        <w:r>
          <w:rPr>
            <w:spacing w:val="-1"/>
          </w:rPr>
          <w:t xml:space="preserve"> </w:t>
        </w:r>
      </w:ins>
      <w:ins w:id="1821" w:author="Stephen McCann" w:date="2016-04-13T17:13:00Z">
        <w:r>
          <w:rPr/>
          <w:t>examples</w:t>
        </w:r>
      </w:ins>
      <w:ins w:id="1822" w:author="Stephen McCann" w:date="2016-04-13T17:13:00Z">
        <w:r>
          <w:rPr>
            <w:spacing w:val="1"/>
          </w:rPr>
          <w:t xml:space="preserve"> </w:t>
        </w:r>
      </w:ins>
      <w:ins w:id="1823" w:author="Stephen McCann" w:date="2016-04-13T17:13:00Z">
        <w:r>
          <w:rPr/>
          <w:t>illustrated</w:t>
        </w:r>
      </w:ins>
      <w:ins w:id="1824" w:author="Stephen McCann" w:date="2016-04-13T17:13:00Z">
        <w:r>
          <w:rPr>
            <w:spacing w:val="-1"/>
          </w:rPr>
          <w:t xml:space="preserve"> </w:t>
        </w:r>
      </w:ins>
      <w:ins w:id="1825" w:author="Stephen McCann" w:date="2016-04-13T17:13:00Z">
        <w:r>
          <w:rPr/>
          <w:t>in</w:t>
        </w:r>
      </w:ins>
      <w:ins w:id="1826" w:author="Stephen McCann" w:date="2016-04-13T17:13:00Z">
        <w:r>
          <w:rPr>
            <w:spacing w:val="-1"/>
          </w:rPr>
          <w:t xml:space="preserve"> </w:t>
        </w:r>
      </w:ins>
      <w:ins w:id="1827" w:author="Stephen McCann" w:date="2016-04-13T17:13:00Z">
        <w:r>
          <w:rPr/>
          <w:t xml:space="preserve">Annex </w:t>
        </w:r>
      </w:ins>
      <w:hyperlink w:anchor="bookmark78">
        <w:ins w:id="1828" w:author="Stephen McCann" w:date="2016-04-13T17:13:00Z">
          <w:r>
            <w:rPr>
              <w:rStyle w:val="InternetLink"/>
            </w:rPr>
            <w:t>W.1 (Pre-association</w:t>
          </w:r>
        </w:ins>
        <w:ins w:id="1829" w:author="Stephen McCann" w:date="2016-04-13T17:13:00Z">
          <w:r>
            <w:rPr>
              <w:rStyle w:val="InternetLink"/>
              <w:spacing w:val="-1"/>
            </w:rPr>
            <w:t xml:space="preserve"> </w:t>
          </w:r>
        </w:ins>
        <w:ins w:id="1830" w:author="Stephen McCann" w:date="2016-04-13T17:13:00Z">
          <w:r>
            <w:rPr>
              <w:rStyle w:val="InternetLink"/>
            </w:rPr>
            <w:t>discovery</w:t>
          </w:r>
        </w:ins>
        <w:ins w:id="1831" w:author="Stephen McCann" w:date="2016-04-13T17:13:00Z">
          <w:r>
            <w:rPr>
              <w:rStyle w:val="InternetLink"/>
              <w:spacing w:val="-1"/>
            </w:rPr>
            <w:t xml:space="preserve"> </w:t>
          </w:r>
        </w:ins>
        <w:ins w:id="1832" w:author="Stephen McCann" w:date="2016-04-13T17:13:00Z">
          <w:r>
            <w:rPr>
              <w:rStyle w:val="InternetLink"/>
            </w:rPr>
            <w:t>usage</w:t>
          </w:r>
        </w:ins>
        <w:ins w:id="1833" w:author="Stephen McCann" w:date="2016-04-13T17:13:00Z">
          <w:r>
            <w:rPr>
              <w:rStyle w:val="InternetLink"/>
              <w:spacing w:val="-1"/>
            </w:rPr>
            <w:t xml:space="preserve"> </w:t>
          </w:r>
        </w:ins>
        <w:ins w:id="1834" w:author="Stephen McCann" w:date="2016-04-13T17:13:00Z">
          <w:r>
            <w:rPr>
              <w:rStyle w:val="InternetLink"/>
            </w:rPr>
            <w:t>scenarios)).</w:t>
          </w:r>
        </w:ins>
      </w:hyperlink>
      <w:ins w:id="1835" w:author="Stephen McCann" w:date="2016-04-13T17:13:00Z">
        <w:r>
          <w:rPr>
            <w:spacing w:val="-1"/>
          </w:rPr>
          <w:t xml:space="preserve"> </w:t>
        </w:r>
      </w:ins>
      <w:ins w:id="1836" w:author="Stephen McCann" w:date="2016-04-13T17:13:00Z">
        <w:r>
          <w:rPr/>
          <w:t>The</w:t>
        </w:r>
      </w:ins>
      <w:ins w:id="1837" w:author="Stephen McCann" w:date="2016-04-13T17:13:00Z">
        <w:r>
          <w:rPr>
            <w:spacing w:val="27"/>
            <w:w w:val="99"/>
          </w:rPr>
          <w:t xml:space="preserve"> </w:t>
        </w:r>
      </w:ins>
      <w:ins w:id="1838" w:author="Stephen McCann" w:date="2016-04-13T17:13:00Z">
        <w:r>
          <w:rPr/>
          <w:t>details</w:t>
        </w:r>
      </w:ins>
      <w:ins w:id="1839" w:author="Stephen McCann" w:date="2016-04-13T17:13:00Z">
        <w:r>
          <w:rPr>
            <w:spacing w:val="-6"/>
          </w:rPr>
          <w:t xml:space="preserve"> </w:t>
        </w:r>
      </w:ins>
      <w:ins w:id="1840" w:author="Stephen McCann" w:date="2016-04-13T17:13:00Z">
        <w:r>
          <w:rPr/>
          <w:t>of</w:t>
        </w:r>
      </w:ins>
      <w:ins w:id="1841" w:author="Stephen McCann" w:date="2016-04-13T17:13:00Z">
        <w:r>
          <w:rPr>
            <w:spacing w:val="-5"/>
          </w:rPr>
          <w:t xml:space="preserve"> </w:t>
        </w:r>
      </w:ins>
      <w:ins w:id="1842" w:author="Stephen McCann" w:date="2016-04-13T17:13:00Z">
        <w:r>
          <w:rPr/>
          <w:t>this</w:t>
        </w:r>
      </w:ins>
      <w:ins w:id="1843" w:author="Stephen McCann" w:date="2016-04-13T17:13:00Z">
        <w:r>
          <w:rPr>
            <w:spacing w:val="-5"/>
          </w:rPr>
          <w:t xml:space="preserve"> </w:t>
        </w:r>
      </w:ins>
      <w:ins w:id="1844" w:author="Stephen McCann" w:date="2016-04-13T17:13:00Z">
        <w:r>
          <w:rPr/>
          <w:t>decision</w:t>
        </w:r>
      </w:ins>
      <w:ins w:id="1845" w:author="Stephen McCann" w:date="2016-04-13T17:13:00Z">
        <w:r>
          <w:rPr>
            <w:spacing w:val="-6"/>
          </w:rPr>
          <w:t xml:space="preserve"> </w:t>
        </w:r>
      </w:ins>
      <w:ins w:id="1846" w:author="Stephen McCann" w:date="2016-04-13T17:13:00Z">
        <w:r>
          <w:rPr/>
          <w:t>are</w:t>
        </w:r>
      </w:ins>
      <w:ins w:id="1847" w:author="Stephen McCann" w:date="2016-04-13T17:13:00Z">
        <w:r>
          <w:rPr>
            <w:spacing w:val="-5"/>
          </w:rPr>
          <w:t xml:space="preserve"> </w:t>
        </w:r>
      </w:ins>
      <w:ins w:id="1848" w:author="Stephen McCann" w:date="2016-04-13T17:13:00Z">
        <w:r>
          <w:rPr/>
          <w:t>outside</w:t>
        </w:r>
      </w:ins>
      <w:ins w:id="1849" w:author="Stephen McCann" w:date="2016-04-13T17:13:00Z">
        <w:r>
          <w:rPr>
            <w:spacing w:val="-4"/>
          </w:rPr>
          <w:t xml:space="preserve"> </w:t>
        </w:r>
      </w:ins>
      <w:ins w:id="1850" w:author="Stephen McCann" w:date="2016-04-13T17:13:00Z">
        <w:r>
          <w:rPr/>
          <w:t>the</w:t>
        </w:r>
      </w:ins>
      <w:ins w:id="1851" w:author="Stephen McCann" w:date="2016-04-13T17:13:00Z">
        <w:r>
          <w:rPr>
            <w:spacing w:val="-5"/>
          </w:rPr>
          <w:t xml:space="preserve"> </w:t>
        </w:r>
      </w:ins>
      <w:ins w:id="1852" w:author="Stephen McCann" w:date="2016-04-13T17:13:00Z">
        <w:r>
          <w:rPr/>
          <w:t>scope</w:t>
        </w:r>
      </w:ins>
      <w:ins w:id="1853" w:author="Stephen McCann" w:date="2016-04-13T17:13:00Z">
        <w:r>
          <w:rPr>
            <w:spacing w:val="-4"/>
          </w:rPr>
          <w:t xml:space="preserve"> </w:t>
        </w:r>
      </w:ins>
      <w:ins w:id="1854" w:author="Stephen McCann" w:date="2016-04-13T17:13:00Z">
        <w:r>
          <w:rPr/>
          <w:t>of</w:t>
        </w:r>
      </w:ins>
      <w:ins w:id="1855" w:author="Stephen McCann" w:date="2016-04-13T17:13:00Z">
        <w:r>
          <w:rPr>
            <w:spacing w:val="-5"/>
          </w:rPr>
          <w:t xml:space="preserve"> </w:t>
        </w:r>
      </w:ins>
      <w:ins w:id="1856" w:author="Stephen McCann" w:date="2016-04-13T17:13:00Z">
        <w:r>
          <w:rPr/>
          <w:t>this</w:t>
        </w:r>
      </w:ins>
      <w:ins w:id="1857" w:author="Stephen McCann" w:date="2016-04-13T17:13:00Z">
        <w:r>
          <w:rPr>
            <w:spacing w:val="-4"/>
          </w:rPr>
          <w:t xml:space="preserve"> </w:t>
        </w:r>
      </w:ins>
      <w:ins w:id="1858" w:author="Stephen McCann" w:date="2016-04-13T17:13:00Z">
        <w:r>
          <w:rPr/>
          <w:t>standard.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09" w:name="bookmark61"/>
      <w:bookmarkStart w:id="110" w:name="11.25a_Pre-association_discovery_(PAD)_p"/>
      <w:bookmarkEnd w:id="109"/>
      <w:bookmarkEnd w:id="110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11" w:name="bookmark62"/>
      <w:bookmarkEnd w:id="111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12" w:name="bookmark63"/>
      <w:bookmarkStart w:id="113" w:name="11.25a.1_General"/>
      <w:bookmarkEnd w:id="112"/>
      <w:bookmarkEnd w:id="113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64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66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unsolicited</w:t>
      </w:r>
      <w:r>
        <w:rPr>
          <w:spacing w:val="-1"/>
        </w:rPr>
        <w:t xml:space="preserve"> PAD</w:t>
      </w:r>
      <w:r>
        <w:rPr/>
        <w:t xml:space="preserve"> and</w:t>
      </w:r>
      <w:r>
        <w:rPr>
          <w:spacing w:val="-1"/>
        </w:rPr>
        <w:t xml:space="preserve"> solicited</w:t>
      </w:r>
      <w:r>
        <w:rPr/>
        <w:t xml:space="preserve"> PA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llowed</w:t>
      </w:r>
      <w:r>
        <w:rPr>
          <w:spacing w:val="4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NQP-SD</w:t>
      </w:r>
      <w:r>
        <w:rPr>
          <w:spacing w:val="-7"/>
        </w:rPr>
        <w:t xml:space="preserve"> </w:t>
      </w:r>
      <w:r>
        <w:rPr/>
        <w:t>procedure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NQP-SD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68">
        <w:r>
          <w:rPr>
            <w:rStyle w:val="InternetLink"/>
          </w:rPr>
          <w:t>11.25a.4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</w:t>
        </w:r>
        <w:del w:id="1860" w:author="Stephen McCann" w:date="2016-04-13T17:22:00Z">
          <w:r>
            <w:rPr>
              <w:rStyle w:val="InternetLink"/>
            </w:rPr>
            <w:delText>PAD</w:delText>
          </w:r>
        </w:del>
        <w:del w:id="1861" w:author="Stephen McCann" w:date="2016-04-13T17:22:00Z">
          <w:r>
            <w:rPr>
              <w:rStyle w:val="InternetLink"/>
              <w:spacing w:val="-6"/>
            </w:rPr>
            <w:delText xml:space="preserve"> </w:delText>
          </w:r>
        </w:del>
        <w:del w:id="1862" w:author="Stephen McCann" w:date="2016-04-13T17:22:00Z">
          <w:r>
            <w:rPr>
              <w:rStyle w:val="InternetLink"/>
            </w:rPr>
            <w:delText>ANQP</w:delText>
          </w:r>
        </w:del>
        <w:ins w:id="1863" w:author="Stephen McCann" w:date="2016-04-13T17:22:00Z">
          <w:r>
            <w:rPr>
              <w:rStyle w:val="InternetLink"/>
            </w:rPr>
            <w:t>Service Information</w:t>
          </w:r>
        </w:ins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</w:t>
      </w:r>
      <w:r>
        <w:rPr>
          <w:spacing w:val="-3"/>
        </w:rPr>
        <w:t xml:space="preserve"> </w:t>
      </w:r>
      <w:ins w:id="1864" w:author="Stephen McCann" w:date="2016-04-13T17:23:00Z">
        <w:r>
          <w:rPr/>
          <w:t>is</w:t>
        </w:r>
      </w:ins>
      <w:del w:id="1865" w:author="Stephen McCann" w:date="2016-04-13T17:23:00Z">
        <w:r>
          <w:rPr/>
          <w:delText>are</w:delText>
        </w:r>
      </w:del>
      <w:r>
        <w:rPr>
          <w:spacing w:val="-4"/>
        </w:rPr>
        <w:t xml:space="preserve"> </w:t>
      </w:r>
      <w:r>
        <w:rPr/>
        <w:t>proxied</w:t>
      </w:r>
      <w:r>
        <w:rPr>
          <w:spacing w:val="-5"/>
        </w:rPr>
        <w:t xml:space="preserve"> </w:t>
      </w:r>
      <w:ins w:id="1866" w:author="Stephen McCann" w:date="2016-04-13T17:24:00Z">
        <w:r>
          <w:rPr>
            <w:spacing w:val="-5"/>
          </w:rPr>
          <w:t xml:space="preserve">by </w:t>
        </w:r>
      </w:ins>
      <w:del w:id="1867" w:author="Stephen McCann" w:date="2016-04-13T17:24:00Z">
        <w:r>
          <w:rPr/>
          <w:delText>to</w:delText>
        </w:r>
      </w:del>
      <w:del w:id="1868" w:author="Stephen McCann" w:date="2016-04-13T17:24:00Z">
        <w:r>
          <w:rPr>
            <w:spacing w:val="-5"/>
          </w:rPr>
          <w:delText xml:space="preserve"> </w:delText>
        </w:r>
      </w:del>
      <w:del w:id="1869" w:author="Stephen McCann" w:date="2016-04-13T17:24:00Z">
        <w:r>
          <w:rPr/>
          <w:delText>the</w:delText>
        </w:r>
      </w:del>
      <w:del w:id="1870" w:author="Stephen McCann" w:date="2016-04-13T17:24:00Z">
        <w:r>
          <w:rPr>
            <w:spacing w:val="-4"/>
          </w:rPr>
          <w:delText xml:space="preserve"> </w:delText>
        </w:r>
      </w:del>
      <w:del w:id="1871" w:author="Stephen McCann" w:date="2016-04-13T17:24:00Z">
        <w:r>
          <w:rPr/>
          <w:delText>AP</w:delText>
        </w:r>
      </w:del>
      <w:del w:id="1872" w:author="Stephen McCann" w:date="2016-04-13T17:24:00Z">
        <w:r>
          <w:rPr>
            <w:spacing w:val="-5"/>
          </w:rPr>
          <w:delText xml:space="preserve"> </w:delText>
        </w:r>
      </w:del>
      <w:del w:id="1873" w:author="Stephen McCann" w:date="2016-04-13T17:24:00Z">
        <w:r>
          <w:rPr/>
          <w:delText>or</w:delText>
        </w:r>
      </w:del>
      <w:del w:id="1874" w:author="Stephen McCann" w:date="2016-04-13T17:24:00Z">
        <w:r>
          <w:rPr>
            <w:spacing w:val="-5"/>
          </w:rPr>
          <w:delText xml:space="preserve"> </w:delText>
        </w:r>
      </w:del>
      <w:del w:id="1875" w:author="Stephen McCann" w:date="2016-04-13T17:24:00Z">
        <w:r>
          <w:rPr/>
          <w:delText>PCP</w:delText>
        </w:r>
      </w:del>
      <w:del w:id="1876" w:author="Stephen McCann" w:date="2016-04-13T17:24:00Z">
        <w:r>
          <w:rPr>
            <w:spacing w:val="-5"/>
          </w:rPr>
          <w:delText xml:space="preserve"> </w:delText>
        </w:r>
      </w:del>
      <w:del w:id="1877" w:author="Stephen McCann" w:date="2016-04-13T17:24:00Z">
        <w:r>
          <w:rPr/>
          <w:delText>through</w:delText>
        </w:r>
      </w:del>
      <w:del w:id="1878" w:author="Stephen McCann" w:date="2016-04-13T17:24:00Z">
        <w:r>
          <w:rPr>
            <w:spacing w:val="-4"/>
          </w:rPr>
          <w:delText xml:space="preserve"> </w:delText>
        </w:r>
      </w:del>
      <w:r>
        <w:rPr/>
        <w:t>a</w:t>
      </w:r>
      <w:r>
        <w:rPr>
          <w:spacing w:val="-5"/>
        </w:rPr>
        <w:t xml:space="preserve"> </w:t>
      </w:r>
      <w:ins w:id="1879" w:author="Stephen McCann" w:date="2016-04-13T17:20:00Z">
        <w:r>
          <w:rPr/>
          <w:t>Service Information Registry (4.5.9.1.3)</w:t>
        </w:r>
      </w:ins>
      <w:del w:id="1880" w:author="Stephen McCann" w:date="2016-04-13T17:20:00Z">
        <w:r>
          <w:rPr/>
          <w:delText>logical</w:delText>
        </w:r>
      </w:del>
      <w:del w:id="1881" w:author="Stephen McCann" w:date="2016-04-13T17:20:00Z">
        <w:r>
          <w:rPr>
            <w:spacing w:val="-5"/>
          </w:rPr>
          <w:delText xml:space="preserve"> </w:delText>
        </w:r>
      </w:del>
      <w:del w:id="1882" w:author="Stephen McCann" w:date="2016-04-13T17:20:00Z">
        <w:r>
          <w:rPr/>
          <w:delText>proxy</w:delText>
        </w:r>
      </w:del>
      <w:r>
        <w:rPr/>
        <w:t>,</w:t>
      </w:r>
      <w:r>
        <w:rPr>
          <w:spacing w:val="-5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22"/>
          <w:w w:val="99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14" w:name="bookmark64"/>
      <w:bookmarkStart w:id="115" w:name="11.25a.2_Unsolicited_PAD_procedure"/>
      <w:bookmarkEnd w:id="114"/>
      <w:bookmarkEnd w:id="115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16" w:name="bookmark65"/>
      <w:bookmarkEnd w:id="116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/>
        <w:t>dot11UnsolicitedPADActivated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/>
        <w:t>true,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P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PCP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advertise</w:t>
      </w:r>
      <w:r>
        <w:rPr>
          <w:spacing w:val="11"/>
        </w:rPr>
        <w:t xml:space="preserve"> </w:t>
      </w:r>
      <w:r>
        <w:rPr/>
        <w:t>services</w:t>
      </w:r>
      <w:r>
        <w:rPr>
          <w:spacing w:val="1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Beac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robe</w:t>
      </w:r>
      <w:r>
        <w:rPr>
          <w:spacing w:val="-3"/>
        </w:rPr>
        <w:t xml:space="preserve"> </w:t>
      </w:r>
      <w:r>
        <w:rPr>
          <w:spacing w:val="-1"/>
        </w:rPr>
        <w:t>Response</w:t>
      </w:r>
      <w:r>
        <w:rPr>
          <w:spacing w:val="-3"/>
        </w:rPr>
        <w:t xml:space="preserve"> </w:t>
      </w:r>
      <w:r>
        <w:rPr>
          <w:spacing w:val="-1"/>
        </w:rPr>
        <w:t>frames.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dvertised using either Service Hash elemen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ervice Hint</w:t>
      </w:r>
      <w:r>
        <w:rPr>
          <w:spacing w:val="-1"/>
        </w:rPr>
        <w:t xml:space="preserve"> </w:t>
      </w:r>
      <w:r>
        <w:rPr/>
        <w:t>element, but</w:t>
      </w:r>
      <w:r>
        <w:rPr>
          <w:spacing w:val="-1"/>
        </w:rPr>
        <w:t xml:space="preserve"> </w:t>
      </w:r>
      <w:r>
        <w:rPr/>
        <w:t xml:space="preserve">not both, </w:t>
      </w:r>
      <w:r>
        <w:rPr>
          <w:spacing w:val="-1"/>
        </w:rPr>
        <w:t>i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ame Beacon or Probe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frame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1"/>
        </w:rPr>
        <w:t xml:space="preserve"> </w:t>
      </w:r>
      <w:r>
        <w:rPr/>
        <w:t>elemen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advertis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esenc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32"/>
          <w:w w:val="99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icat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Probability</w:t>
      </w:r>
      <w:r>
        <w:rPr>
          <w:spacing w:val="-3"/>
        </w:rPr>
        <w:t xml:space="preserve"> </w:t>
      </w:r>
      <w:r>
        <w:rPr/>
        <w:t>Range</w:t>
      </w:r>
      <w:r>
        <w:rPr>
          <w:spacing w:val="-5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29"/>
          <w:w w:val="99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ertise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s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gligible</w:t>
      </w:r>
      <w:r>
        <w:rPr>
          <w:spacing w:val="15"/>
        </w:rPr>
        <w:t xml:space="preserve"> </w:t>
      </w:r>
      <w:r>
        <w:rPr/>
        <w:t>probability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atch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wrong</w:t>
      </w:r>
      <w:r>
        <w:rPr>
          <w:spacing w:val="15"/>
        </w:rPr>
        <w:t xml:space="preserve"> </w:t>
      </w:r>
      <w:r>
        <w:rPr/>
        <w:t>service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lection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Hash</w:t>
      </w:r>
      <w:r>
        <w:rPr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Hint</w:t>
      </w:r>
      <w:r>
        <w:rPr>
          <w:spacing w:val="16"/>
        </w:rPr>
        <w:t xml:space="preserve"> </w:t>
      </w:r>
      <w:r>
        <w:rPr/>
        <w:t>element</w:t>
      </w:r>
      <w:r>
        <w:rPr>
          <w:spacing w:val="16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adverti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yo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8"/>
        </w:rPr>
        <w:t xml:space="preserve"> </w:t>
      </w:r>
      <w:r>
        <w:rPr/>
        <w:t>dot11UnsolicitedPADActivate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true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>
          <w:spacing w:val="-1"/>
        </w:rPr>
        <w:t>STA</w:t>
      </w:r>
      <w:r>
        <w:rPr>
          <w:spacing w:val="-7"/>
        </w:rPr>
        <w:t xml:space="preserve"> </w:t>
      </w:r>
      <w:r>
        <w:rPr/>
        <w:t>searching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follow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/>
        <w:ind w:left="1180" w:right="116" w:hanging="401"/>
        <w:jc w:val="both"/>
        <w:rPr/>
      </w:pPr>
      <w:r>
        <w:rPr/>
        <w:t>Determine</w:t>
      </w:r>
      <w:r>
        <w:rPr>
          <w:spacing w:val="-1"/>
        </w:rPr>
        <w:t xml:space="preserve"> </w:t>
      </w:r>
      <w:r>
        <w:rPr/>
        <w:t>if 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Hash or Service Hint</w:t>
      </w:r>
      <w:r>
        <w:rPr>
          <w:spacing w:val="1"/>
        </w:rPr>
        <w:t xml:space="preserve"> </w:t>
      </w:r>
      <w:r>
        <w:rPr/>
        <w:t>or both elements</w:t>
      </w:r>
      <w:r>
        <w:rPr>
          <w:spacing w:val="-1"/>
        </w:rPr>
        <w:t xml:space="preserve"> </w:t>
      </w:r>
      <w:r>
        <w:rPr/>
        <w:t xml:space="preserve">are included in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Beacon</w:t>
      </w:r>
      <w:r>
        <w:rPr>
          <w:spacing w:val="36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robe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6"/>
        </w:rPr>
        <w:t xml:space="preserve"> </w:t>
      </w:r>
      <w:r>
        <w:rPr/>
        <w:t>frame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 w:before="81" w:after="0"/>
        <w:ind w:left="1180" w:right="117" w:hanging="401"/>
        <w:jc w:val="both"/>
        <w:rPr/>
      </w:pPr>
      <w:r>
        <w:rPr/>
        <w:t>Construct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/>
        <w:t>hash</w:t>
      </w:r>
      <w:r>
        <w:rPr>
          <w:spacing w:val="15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non-AP</w:t>
      </w:r>
      <w:r>
        <w:rPr>
          <w:spacing w:val="14"/>
        </w:rPr>
        <w:t xml:space="preserve"> </w:t>
      </w:r>
      <w:r>
        <w:rPr/>
        <w:t>STA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searching,</w:t>
      </w:r>
      <w:r>
        <w:rPr>
          <w:spacing w:val="14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determin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Array</w:t>
      </w:r>
      <w:r>
        <w:rPr>
          <w:spacing w:val="-5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earching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 w:before="80" w:after="0"/>
        <w:ind w:left="1180" w:right="117" w:hanging="401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searched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9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49" w:before="82" w:after="0"/>
        <w:ind w:left="1579" w:right="117" w:hanging="399"/>
        <w:rPr/>
      </w:pP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field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element</w:t>
      </w:r>
      <w:r>
        <w:rPr>
          <w:spacing w:val="4"/>
        </w:rPr>
        <w:t xml:space="preserve"> </w:t>
      </w:r>
      <w:r>
        <w:rPr>
          <w:spacing w:val="-1"/>
        </w:rPr>
        <w:t>matches</w:t>
      </w:r>
      <w:r>
        <w:rPr>
          <w:spacing w:val="4"/>
        </w:rPr>
        <w:t xml:space="preserve"> </w:t>
      </w:r>
      <w:r>
        <w:rPr/>
        <w:t>to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49" w:before="82" w:after="0"/>
        <w:ind w:left="157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termine</w:t>
      </w:r>
      <w:r>
        <w:rPr>
          <w:spacing w:val="-4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ceed.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25"/>
          <w:w w:val="99"/>
        </w:rPr>
        <w:t xml:space="preserve"> </w:t>
      </w:r>
      <w:r>
        <w:rPr/>
        <w:t>STA</w:t>
      </w:r>
      <w:r>
        <w:rPr>
          <w:spacing w:val="-2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proce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>
          <w:spacing w:val="-1"/>
        </w:rPr>
        <w:t>PAD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hyperlink w:anchor="bookmark66">
        <w:r>
          <w:rPr>
            <w:rStyle w:val="InternetLink"/>
          </w:rPr>
          <w:t>(11.25a.3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PA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cedure)),</w:t>
        </w:r>
      </w:hyperlink>
      <w:r>
        <w:rPr>
          <w:spacing w:val="-3"/>
        </w:rPr>
        <w:t xml:space="preserve"> </w:t>
      </w:r>
      <w:ins w:id="1883" w:author="Stephen McCann" w:date="2016-04-13T17:21:00Z">
        <w:r>
          <w:rPr/>
          <w:t>Service Information</w:t>
        </w:r>
      </w:ins>
      <w:del w:id="1884" w:author="Stephen McCann" w:date="2016-04-13T17:21:00Z">
        <w:r>
          <w:rPr/>
          <w:delText>ANQP-SD</w:delText>
        </w:r>
      </w:del>
      <w:r>
        <w:rPr>
          <w:spacing w:val="-2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hyperlink w:anchor="bookmark68">
        <w:r>
          <w:rPr>
            <w:rStyle w:val="InternetLink"/>
          </w:rPr>
          <w:t>(11.25a.4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</w:t>
        </w:r>
        <w:del w:id="1885" w:author="Stephen McCann" w:date="2016-04-13T17:22:00Z">
          <w:r>
            <w:rPr>
              <w:rStyle w:val="InternetLink"/>
            </w:rPr>
            <w:delText>PAD</w:delText>
          </w:r>
        </w:del>
        <w:del w:id="1886" w:author="Stephen McCann" w:date="2016-04-13T17:22:00Z">
          <w:r>
            <w:rPr>
              <w:rStyle w:val="InternetLink"/>
              <w:spacing w:val="-8"/>
            </w:rPr>
            <w:delText xml:space="preserve"> </w:delText>
          </w:r>
        </w:del>
        <w:del w:id="1887" w:author="Stephen McCann" w:date="2016-04-13T17:22:00Z">
          <w:r>
            <w:rPr>
              <w:rStyle w:val="InternetLink"/>
            </w:rPr>
            <w:delText>ANQP</w:delText>
          </w:r>
        </w:del>
        <w:ins w:id="1888" w:author="Stephen McCann" w:date="2016-04-13T17:22:00Z">
          <w:r>
            <w:rPr>
              <w:rStyle w:val="InternetLink"/>
            </w:rPr>
            <w:t>Service Information</w:t>
          </w:r>
        </w:ins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rocedure),</w:t>
        </w:r>
      </w:hyperlink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ssociation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(11.3</w:t>
      </w:r>
      <w:r>
        <w:rPr>
          <w:spacing w:val="-7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ociation))</w:t>
      </w:r>
      <w:r>
        <w:rPr>
          <w:spacing w:val="-3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ceived</w:t>
      </w:r>
      <w:r>
        <w:rPr>
          <w:spacing w:val="-2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positive</w:t>
      </w:r>
      <w:r>
        <w:rPr>
          <w:spacing w:val="-3"/>
        </w:rPr>
        <w:t xml:space="preserve"> </w:t>
      </w:r>
      <w:r>
        <w:rPr/>
        <w:t>probab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(see</w:t>
      </w:r>
      <w:r>
        <w:rPr>
          <w:spacing w:val="-1"/>
        </w:rPr>
        <w:t xml:space="preserve"> the</w:t>
      </w:r>
      <w:r>
        <w:rPr>
          <w:spacing w:val="22"/>
          <w:w w:val="99"/>
        </w:rPr>
        <w:t xml:space="preserve"> </w:t>
      </w:r>
      <w:r>
        <w:rPr/>
        <w:t xml:space="preserve">examples in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</w:rPr>
          <w:t xml:space="preserve"> discover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cenarios)),</w:t>
        </w:r>
      </w:hyperlink>
      <w:r>
        <w:rPr/>
        <w:t xml:space="preserve"> the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 outsid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cope</w:t>
      </w:r>
      <w:r>
        <w:rPr/>
        <w:t xml:space="preserve"> of</w:t>
      </w:r>
      <w:r>
        <w:rPr>
          <w:spacing w:val="44"/>
          <w:w w:val="99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17" w:name="bookmark66"/>
      <w:bookmarkStart w:id="118" w:name="11.25a.3_Solicited_PAD_procedure"/>
      <w:bookmarkEnd w:id="117"/>
      <w:bookmarkEnd w:id="118"/>
      <w:r>
        <w:rPr/>
        <w:t>11.25a.3</w:t>
      </w:r>
      <w:r>
        <w:rPr>
          <w:spacing w:val="-11"/>
        </w:rPr>
        <w:t xml:space="preserve"> </w:t>
      </w:r>
      <w:bookmarkStart w:id="119" w:name="bookmark67"/>
      <w:bookmarkEnd w:id="119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be</w:t>
      </w:r>
      <w:r>
        <w:rPr>
          <w:spacing w:val="2"/>
        </w:rPr>
        <w:t xml:space="preserve"> </w:t>
      </w:r>
      <w:r>
        <w:rPr/>
        <w:t>Request</w:t>
      </w:r>
      <w:r>
        <w:rPr>
          <w:spacing w:val="22"/>
          <w:w w:val="99"/>
        </w:rPr>
        <w:t xml:space="preserve"> </w:t>
      </w:r>
      <w:r>
        <w:rPr/>
        <w:t>frame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9"/>
        </w:rPr>
        <w:t xml:space="preserve"> </w:t>
      </w:r>
      <w:r>
        <w:rPr>
          <w:spacing w:val="-1"/>
        </w:rPr>
        <w:t>element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be</w:t>
      </w:r>
      <w:r>
        <w:rPr>
          <w:spacing w:val="-4"/>
        </w:rPr>
        <w:t xml:space="preserve"> </w:t>
      </w:r>
      <w:r>
        <w:rPr/>
        <w:t>Request</w:t>
      </w:r>
      <w:r>
        <w:rPr>
          <w:spacing w:val="24"/>
          <w:w w:val="99"/>
        </w:rPr>
        <w:t xml:space="preserve"> </w:t>
      </w:r>
      <w:r>
        <w:rPr/>
        <w:t>frame</w:t>
      </w:r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889" w:author="Stephen McCann" w:date="2016-04-13T17:21:00Z">
        <w:r>
          <w:rPr/>
          <w:t xml:space="preserve"> 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3"/>
        </w:rPr>
        <w:t xml:space="preserve"> </w:t>
      </w:r>
      <w:r>
        <w:rPr/>
        <w:t>frame</w:t>
      </w:r>
      <w:r>
        <w:rPr>
          <w:spacing w:val="12"/>
        </w:rPr>
        <w:t xml:space="preserve"> </w:t>
      </w:r>
      <w:r>
        <w:rPr/>
        <w:t>whose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del w:id="1890" w:author="Stephen McCann" w:date="2016-04-13T17:28:00Z">
        <w:r>
          <w:rPr/>
          <w:delText>Basic</w:delText>
        </w:r>
      </w:del>
      <w:del w:id="1891" w:author="Stephen McCann" w:date="2016-04-13T17:28:00Z">
        <w:r>
          <w:rPr>
            <w:spacing w:val="-7"/>
          </w:rPr>
          <w:delText xml:space="preserve"> </w:delText>
        </w:r>
      </w:del>
      <w:del w:id="1892" w:author="Stephen McCann" w:date="2016-05-13T15:02:00Z">
        <w:r>
          <w:rPr/>
          <w:delText>Service</w:delText>
        </w:r>
      </w:del>
      <w:del w:id="1893" w:author="Stephen McCann" w:date="2016-05-13T15:02:00Z">
        <w:r>
          <w:rPr>
            <w:spacing w:val="-7"/>
          </w:rPr>
          <w:delText xml:space="preserve"> </w:delText>
        </w:r>
      </w:del>
      <w:del w:id="1894" w:author="Stephen McCann" w:date="2016-05-13T15:02:00Z">
        <w:r>
          <w:rPr>
            <w:spacing w:val="-1"/>
          </w:rPr>
          <w:delText>Information</w:delText>
        </w:r>
      </w:del>
      <w:del w:id="1895" w:author="Stephen McCann" w:date="2016-05-13T15:02:00Z">
        <w:r>
          <w:rPr>
            <w:spacing w:val="-7"/>
          </w:rPr>
          <w:delText xml:space="preserve"> </w:delText>
        </w:r>
      </w:del>
      <w:del w:id="1896" w:author="Stephen McCann" w:date="2016-05-13T15:02:00Z">
        <w:r>
          <w:rPr>
            <w:spacing w:val="-1"/>
          </w:rPr>
          <w:delText>Descriptor</w:delText>
        </w:r>
      </w:del>
      <w:ins w:id="1897" w:author="Stephen McCann" w:date="2016-05-13T15:02:00Z">
        <w:r>
          <w:rPr/>
          <w:t>Service Information Descriptor [#3025]</w:t>
        </w:r>
      </w:ins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</w:t>
      </w:r>
      <w:del w:id="1898" w:author="Stephen McCann" w:date="2016-04-13T17:28:00Z">
        <w:r>
          <w:rPr/>
          <w:delText>-</w:delText>
        </w:r>
      </w:del>
      <w:del w:id="1899" w:author="Stephen McCann" w:date="2016-04-13T17:28:00Z">
        <w:r>
          <w:rPr>
            <w:spacing w:val="67"/>
            <w:w w:val="99"/>
          </w:rPr>
          <w:delText xml:space="preserve"> </w:delText>
        </w:r>
      </w:del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vice</w:t>
      </w:r>
      <w:r>
        <w:rPr>
          <w:spacing w:val="46"/>
        </w:rPr>
        <w:t xml:space="preserve"> </w:t>
      </w:r>
      <w:r>
        <w:rPr>
          <w:spacing w:val="-1"/>
        </w:rPr>
        <w:t>Advertisement</w:t>
      </w:r>
      <w:r>
        <w:rPr>
          <w:spacing w:val="46"/>
        </w:rPr>
        <w:t xml:space="preserve"> </w:t>
      </w:r>
      <w:r>
        <w:rPr/>
        <w:t>el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r>
        <w:rPr/>
        <w:t>Probe</w:t>
      </w:r>
      <w:r>
        <w:rPr>
          <w:spacing w:val="45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2"/>
        </w:rPr>
        <w:t xml:space="preserve"> </w:t>
      </w:r>
      <w:r>
        <w:rPr>
          <w:spacing w:val="-1"/>
        </w:rPr>
        <w:t>frame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r>
        <w:rPr>
          <w:spacing w:val="59"/>
          <w:w w:val="99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del w:id="1908" w:author="Stephen McCann" w:date="2016-04-13T17:24:00Z"/>
        </w:rPr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del w:id="1900" w:author="Stephen McCann" w:date="2016-04-13T17:22:00Z">
        <w:r>
          <w:rPr/>
          <w:delText>PAD</w:delText>
        </w:r>
      </w:del>
      <w:del w:id="1901" w:author="Stephen McCann" w:date="2016-04-13T17:22:00Z">
        <w:r>
          <w:rPr>
            <w:spacing w:val="2"/>
          </w:rPr>
          <w:delText xml:space="preserve"> </w:delText>
        </w:r>
      </w:del>
      <w:del w:id="1902" w:author="Stephen McCann" w:date="2016-04-13T17:22:00Z">
        <w:r>
          <w:rPr/>
          <w:delText>ANQP</w:delText>
        </w:r>
      </w:del>
      <w:ins w:id="1903" w:author="Stephen McCann" w:date="2016-04-13T17:22:00Z">
        <w:r>
          <w:rPr/>
          <w:t>Service Information</w:t>
        </w:r>
      </w:ins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r>
          <w:rPr>
            <w:rStyle w:val="InternetLink"/>
            <w:spacing w:val="-1"/>
          </w:rPr>
          <w:t>11.25a.4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</w:t>
        </w:r>
        <w:del w:id="1904" w:author="Stephen McCann" w:date="2016-04-13T17:22:00Z">
          <w:r>
            <w:rPr>
              <w:rStyle w:val="InternetLink"/>
            </w:rPr>
            <w:delText>PAD</w:delText>
          </w:r>
        </w:del>
        <w:del w:id="1905" w:author="Stephen McCann" w:date="2016-04-13T17:22:00Z">
          <w:r>
            <w:rPr>
              <w:rStyle w:val="InternetLink"/>
              <w:spacing w:val="-4"/>
            </w:rPr>
            <w:delText xml:space="preserve"> </w:delText>
          </w:r>
        </w:del>
        <w:del w:id="1906" w:author="Stephen McCann" w:date="2016-04-13T17:22:00Z">
          <w:r>
            <w:rPr>
              <w:rStyle w:val="InternetLink"/>
            </w:rPr>
            <w:delText>ANQP</w:delText>
          </w:r>
        </w:del>
        <w:ins w:id="1907" w:author="Stephen McCann" w:date="2016-04-13T17:22:00Z">
          <w:r>
            <w:rPr>
              <w:rStyle w:val="InternetLink"/>
            </w:rPr>
            <w:t>Service Information</w:t>
          </w:r>
        </w:ins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  <w:del w:id="1916" w:author="Stephen McCann" w:date="2016-04-13T17:13:00Z"/>
        </w:rPr>
      </w:pPr>
      <w:del w:id="1909" w:author="Stephen McCann" w:date="2016-04-13T17:13:00Z">
        <w:bookmarkStart w:id="120" w:name="bookmark68"/>
        <w:bookmarkStart w:id="121" w:name="11.25a.4_PAD_ANQP_procedure"/>
        <w:bookmarkEnd w:id="120"/>
        <w:bookmarkEnd w:id="121"/>
        <w:r>
          <w:rPr>
            <w:spacing w:val="-1"/>
          </w:rPr>
          <w:delText>11.25a.4</w:delText>
        </w:r>
      </w:del>
      <w:del w:id="1910" w:author="Stephen McCann" w:date="2016-04-13T17:13:00Z">
        <w:r>
          <w:rPr>
            <w:spacing w:val="-10"/>
          </w:rPr>
          <w:delText xml:space="preserve"> </w:delText>
        </w:r>
      </w:del>
      <w:del w:id="1911" w:author="Stephen McCann" w:date="2016-04-13T17:13:00Z">
        <w:r>
          <w:rPr/>
          <w:delText>PAD</w:delText>
        </w:r>
      </w:del>
      <w:del w:id="1912" w:author="Stephen McCann" w:date="2016-04-13T17:13:00Z">
        <w:r>
          <w:rPr>
            <w:spacing w:val="-9"/>
          </w:rPr>
          <w:delText xml:space="preserve"> </w:delText>
        </w:r>
      </w:del>
      <w:del w:id="1913" w:author="Stephen McCann" w:date="2016-04-13T17:13:00Z">
        <w:r>
          <w:rPr/>
          <w:delText>ANQP</w:delText>
        </w:r>
      </w:del>
      <w:del w:id="1914" w:author="Stephen McCann" w:date="2016-04-13T17:13:00Z">
        <w:r>
          <w:rPr>
            <w:spacing w:val="-9"/>
          </w:rPr>
          <w:delText xml:space="preserve"> </w:delText>
        </w:r>
      </w:del>
      <w:del w:id="1915" w:author="Stephen McCann" w:date="2016-04-13T17:13:00Z">
        <w:r>
          <w:rPr>
            <w:spacing w:val="-1"/>
          </w:rPr>
          <w:delText>procedur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  <w:del w:id="1918" w:author="Stephen McCann" w:date="2016-04-13T17:13:00Z"/>
        </w:rPr>
      </w:pPr>
      <w:del w:id="1917" w:author="Stephen McCann" w:date="2016-04-13T17:1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1980" w:author="Stephen McCann" w:date="2016-04-13T17:13:00Z"/>
        </w:rPr>
      </w:pPr>
      <w:del w:id="1919" w:author="Stephen McCann" w:date="2016-04-13T17:13:00Z">
        <w:r>
          <w:rPr/>
          <w:delText>An</w:delText>
        </w:r>
      </w:del>
      <w:del w:id="1920" w:author="Stephen McCann" w:date="2016-04-13T17:13:00Z">
        <w:r>
          <w:rPr>
            <w:spacing w:val="18"/>
          </w:rPr>
          <w:delText xml:space="preserve"> </w:delText>
        </w:r>
      </w:del>
      <w:del w:id="1921" w:author="Stephen McCann" w:date="2016-04-13T17:13:00Z">
        <w:r>
          <w:rPr/>
          <w:delText>AP</w:delText>
        </w:r>
      </w:del>
      <w:del w:id="1922" w:author="Stephen McCann" w:date="2016-04-13T17:13:00Z">
        <w:r>
          <w:rPr>
            <w:spacing w:val="18"/>
          </w:rPr>
          <w:delText xml:space="preserve"> </w:delText>
        </w:r>
      </w:del>
      <w:del w:id="1923" w:author="Stephen McCann" w:date="2016-04-13T17:13:00Z">
        <w:r>
          <w:rPr/>
          <w:delText>or</w:delText>
        </w:r>
      </w:del>
      <w:del w:id="1924" w:author="Stephen McCann" w:date="2016-04-13T17:13:00Z">
        <w:r>
          <w:rPr>
            <w:spacing w:val="18"/>
          </w:rPr>
          <w:delText xml:space="preserve"> </w:delText>
        </w:r>
      </w:del>
      <w:del w:id="1925" w:author="Stephen McCann" w:date="2016-04-13T17:13:00Z">
        <w:r>
          <w:rPr>
            <w:spacing w:val="-1"/>
          </w:rPr>
          <w:delText>PCP</w:delText>
        </w:r>
      </w:del>
      <w:del w:id="1926" w:author="Stephen McCann" w:date="2016-04-13T17:13:00Z">
        <w:r>
          <w:rPr>
            <w:spacing w:val="16"/>
          </w:rPr>
          <w:delText xml:space="preserve"> </w:delText>
        </w:r>
      </w:del>
      <w:del w:id="1927" w:author="Stephen McCann" w:date="2016-04-13T17:13:00Z">
        <w:r>
          <w:rPr/>
          <w:delText>may</w:delText>
        </w:r>
      </w:del>
      <w:del w:id="1928" w:author="Stephen McCann" w:date="2016-04-13T17:13:00Z">
        <w:r>
          <w:rPr>
            <w:spacing w:val="16"/>
          </w:rPr>
          <w:delText xml:space="preserve"> </w:delText>
        </w:r>
      </w:del>
      <w:del w:id="1929" w:author="Stephen McCann" w:date="2016-04-13T17:13:00Z">
        <w:r>
          <w:rPr/>
          <w:delText>advertise</w:delText>
        </w:r>
      </w:del>
      <w:del w:id="1930" w:author="Stephen McCann" w:date="2016-04-13T17:13:00Z">
        <w:r>
          <w:rPr>
            <w:spacing w:val="18"/>
          </w:rPr>
          <w:delText xml:space="preserve"> </w:delText>
        </w:r>
      </w:del>
      <w:del w:id="1931" w:author="Stephen McCann" w:date="2016-04-13T17:13:00Z">
        <w:r>
          <w:rPr/>
          <w:delText>support</w:delText>
        </w:r>
      </w:del>
      <w:del w:id="1932" w:author="Stephen McCann" w:date="2016-04-13T17:13:00Z">
        <w:r>
          <w:rPr>
            <w:spacing w:val="18"/>
          </w:rPr>
          <w:delText xml:space="preserve"> </w:delText>
        </w:r>
      </w:del>
      <w:del w:id="1933" w:author="Stephen McCann" w:date="2016-04-13T17:13:00Z">
        <w:r>
          <w:rPr>
            <w:spacing w:val="-1"/>
          </w:rPr>
          <w:delText>for</w:delText>
        </w:r>
      </w:del>
      <w:del w:id="1934" w:author="Stephen McCann" w:date="2016-04-13T17:13:00Z">
        <w:r>
          <w:rPr>
            <w:spacing w:val="17"/>
          </w:rPr>
          <w:delText xml:space="preserve"> </w:delText>
        </w:r>
      </w:del>
      <w:del w:id="1935" w:author="Stephen McCann" w:date="2016-04-13T17:13:00Z">
        <w:r>
          <w:rPr/>
          <w:delText>the</w:delText>
        </w:r>
      </w:del>
      <w:del w:id="1936" w:author="Stephen McCann" w:date="2016-04-13T17:13:00Z">
        <w:r>
          <w:rPr>
            <w:spacing w:val="17"/>
          </w:rPr>
          <w:delText xml:space="preserve"> </w:delText>
        </w:r>
      </w:del>
      <w:del w:id="1937" w:author="Stephen McCann" w:date="2016-04-13T17:13:00Z">
        <w:r>
          <w:rPr/>
          <w:delText>PAD</w:delText>
        </w:r>
      </w:del>
      <w:del w:id="1938" w:author="Stephen McCann" w:date="2016-04-13T17:13:00Z">
        <w:r>
          <w:rPr>
            <w:spacing w:val="16"/>
          </w:rPr>
          <w:delText xml:space="preserve"> </w:delText>
        </w:r>
      </w:del>
      <w:del w:id="1939" w:author="Stephen McCann" w:date="2016-04-13T17:13:00Z">
        <w:r>
          <w:rPr/>
          <w:delText>ANQP</w:delText>
        </w:r>
      </w:del>
      <w:del w:id="1940" w:author="Stephen McCann" w:date="2016-04-13T17:13:00Z">
        <w:r>
          <w:rPr>
            <w:spacing w:val="16"/>
          </w:rPr>
          <w:delText xml:space="preserve"> </w:delText>
        </w:r>
      </w:del>
      <w:del w:id="1941" w:author="Stephen McCann" w:date="2016-04-13T17:13:00Z">
        <w:r>
          <w:rPr/>
          <w:delText>procedure</w:delText>
        </w:r>
      </w:del>
      <w:del w:id="1942" w:author="Stephen McCann" w:date="2016-04-13T17:13:00Z">
        <w:r>
          <w:rPr>
            <w:spacing w:val="16"/>
          </w:rPr>
          <w:delText xml:space="preserve"> </w:delText>
        </w:r>
      </w:del>
      <w:del w:id="1943" w:author="Stephen McCann" w:date="2016-04-13T17:13:00Z">
        <w:r>
          <w:rPr/>
          <w:delText>by</w:delText>
        </w:r>
      </w:del>
      <w:del w:id="1944" w:author="Stephen McCann" w:date="2016-04-13T17:13:00Z">
        <w:r>
          <w:rPr>
            <w:spacing w:val="18"/>
          </w:rPr>
          <w:delText xml:space="preserve"> </w:delText>
        </w:r>
      </w:del>
      <w:del w:id="1945" w:author="Stephen McCann" w:date="2016-04-13T17:13:00Z">
        <w:r>
          <w:rPr/>
          <w:delText>setting</w:delText>
        </w:r>
      </w:del>
      <w:del w:id="1946" w:author="Stephen McCann" w:date="2016-04-13T17:13:00Z">
        <w:r>
          <w:rPr>
            <w:spacing w:val="17"/>
          </w:rPr>
          <w:delText xml:space="preserve"> </w:delText>
        </w:r>
      </w:del>
      <w:del w:id="1947" w:author="Stephen McCann" w:date="2016-04-13T17:13:00Z">
        <w:r>
          <w:rPr/>
          <w:delText>the</w:delText>
        </w:r>
      </w:del>
      <w:del w:id="1948" w:author="Stephen McCann" w:date="2016-04-13T17:13:00Z">
        <w:r>
          <w:rPr>
            <w:spacing w:val="16"/>
          </w:rPr>
          <w:delText xml:space="preserve"> </w:delText>
        </w:r>
      </w:del>
      <w:del w:id="1949" w:author="Stephen McCann" w:date="2016-04-13T17:13:00Z">
        <w:r>
          <w:rPr/>
          <w:delText>PAD</w:delText>
        </w:r>
      </w:del>
      <w:del w:id="1950" w:author="Stephen McCann" w:date="2016-04-13T17:13:00Z">
        <w:r>
          <w:rPr>
            <w:spacing w:val="16"/>
          </w:rPr>
          <w:delText xml:space="preserve"> </w:delText>
        </w:r>
      </w:del>
      <w:del w:id="1951" w:author="Stephen McCann" w:date="2016-04-13T17:13:00Z">
        <w:r>
          <w:rPr/>
          <w:delText>ANQP</w:delText>
        </w:r>
      </w:del>
      <w:del w:id="1952" w:author="Stephen McCann" w:date="2016-04-13T17:13:00Z">
        <w:r>
          <w:rPr>
            <w:spacing w:val="16"/>
          </w:rPr>
          <w:delText xml:space="preserve"> </w:delText>
        </w:r>
      </w:del>
      <w:del w:id="1953" w:author="Stephen McCann" w:date="2016-04-13T17:13:00Z">
        <w:r>
          <w:rPr/>
          <w:delText>field</w:delText>
        </w:r>
      </w:del>
      <w:del w:id="1954" w:author="Stephen McCann" w:date="2016-04-13T17:13:00Z">
        <w:r>
          <w:rPr>
            <w:spacing w:val="16"/>
          </w:rPr>
          <w:delText xml:space="preserve"> </w:delText>
        </w:r>
      </w:del>
      <w:del w:id="1955" w:author="Stephen McCann" w:date="2016-04-13T17:13:00Z">
        <w:r>
          <w:rPr/>
          <w:delText>of</w:delText>
        </w:r>
      </w:del>
      <w:del w:id="1956" w:author="Stephen McCann" w:date="2016-04-13T17:13:00Z">
        <w:r>
          <w:rPr>
            <w:spacing w:val="32"/>
            <w:w w:val="99"/>
          </w:rPr>
          <w:delText xml:space="preserve"> </w:delText>
        </w:r>
      </w:del>
      <w:del w:id="1957" w:author="Stephen McCann" w:date="2016-04-13T17:13:00Z">
        <w:r>
          <w:rPr/>
          <w:delText>Extended</w:delText>
        </w:r>
      </w:del>
      <w:del w:id="1958" w:author="Stephen McCann" w:date="2016-04-13T17:13:00Z">
        <w:r>
          <w:rPr>
            <w:spacing w:val="-6"/>
          </w:rPr>
          <w:delText xml:space="preserve"> </w:delText>
        </w:r>
      </w:del>
      <w:del w:id="1959" w:author="Stephen McCann" w:date="2016-04-13T17:13:00Z">
        <w:r>
          <w:rPr/>
          <w:delText>Capabilities</w:delText>
        </w:r>
      </w:del>
      <w:del w:id="1960" w:author="Stephen McCann" w:date="2016-04-13T17:13:00Z">
        <w:r>
          <w:rPr>
            <w:spacing w:val="-5"/>
          </w:rPr>
          <w:delText xml:space="preserve"> </w:delText>
        </w:r>
      </w:del>
      <w:del w:id="1961" w:author="Stephen McCann" w:date="2016-04-13T17:13:00Z">
        <w:r>
          <w:rPr/>
          <w:delText>element</w:delText>
        </w:r>
      </w:del>
      <w:del w:id="1962" w:author="Stephen McCann" w:date="2016-04-13T17:13:00Z">
        <w:r>
          <w:rPr>
            <w:spacing w:val="-5"/>
          </w:rPr>
          <w:delText xml:space="preserve"> </w:delText>
        </w:r>
      </w:del>
      <w:del w:id="1963" w:author="Stephen McCann" w:date="2016-04-13T17:13:00Z">
        <w:r>
          <w:rPr/>
          <w:delText>to</w:delText>
        </w:r>
      </w:del>
      <w:del w:id="1964" w:author="Stephen McCann" w:date="2016-04-13T17:13:00Z">
        <w:r>
          <w:rPr>
            <w:spacing w:val="-5"/>
          </w:rPr>
          <w:delText xml:space="preserve"> </w:delText>
        </w:r>
      </w:del>
      <w:del w:id="1965" w:author="Stephen McCann" w:date="2016-04-13T17:13:00Z">
        <w:r>
          <w:rPr/>
          <w:delText>1</w:delText>
        </w:r>
      </w:del>
      <w:del w:id="1966" w:author="Stephen McCann" w:date="2016-04-13T17:13:00Z">
        <w:r>
          <w:rPr>
            <w:spacing w:val="-5"/>
          </w:rPr>
          <w:delText xml:space="preserve"> </w:delText>
        </w:r>
      </w:del>
      <w:del w:id="1967" w:author="Stephen McCann" w:date="2016-04-13T17:13:00Z">
        <w:r>
          <w:rPr/>
          <w:delText>in</w:delText>
        </w:r>
      </w:del>
      <w:del w:id="1968" w:author="Stephen McCann" w:date="2016-04-13T17:13:00Z">
        <w:r>
          <w:rPr>
            <w:spacing w:val="-5"/>
          </w:rPr>
          <w:delText xml:space="preserve"> </w:delText>
        </w:r>
      </w:del>
      <w:del w:id="1969" w:author="Stephen McCann" w:date="2016-04-13T17:13:00Z">
        <w:r>
          <w:rPr/>
          <w:delText>its</w:delText>
        </w:r>
      </w:del>
      <w:del w:id="1970" w:author="Stephen McCann" w:date="2016-04-13T17:13:00Z">
        <w:r>
          <w:rPr>
            <w:spacing w:val="-6"/>
          </w:rPr>
          <w:delText xml:space="preserve"> </w:delText>
        </w:r>
      </w:del>
      <w:del w:id="1971" w:author="Stephen McCann" w:date="2016-04-13T17:13:00Z">
        <w:r>
          <w:rPr/>
          <w:delText>Beacon</w:delText>
        </w:r>
      </w:del>
      <w:del w:id="1972" w:author="Stephen McCann" w:date="2016-04-13T17:13:00Z">
        <w:r>
          <w:rPr>
            <w:spacing w:val="-5"/>
          </w:rPr>
          <w:delText xml:space="preserve"> </w:delText>
        </w:r>
      </w:del>
      <w:del w:id="1973" w:author="Stephen McCann" w:date="2016-04-13T17:13:00Z">
        <w:r>
          <w:rPr/>
          <w:delText>and</w:delText>
        </w:r>
      </w:del>
      <w:del w:id="1974" w:author="Stephen McCann" w:date="2016-04-13T17:13:00Z">
        <w:r>
          <w:rPr>
            <w:spacing w:val="-5"/>
          </w:rPr>
          <w:delText xml:space="preserve"> </w:delText>
        </w:r>
      </w:del>
      <w:del w:id="1975" w:author="Stephen McCann" w:date="2016-04-13T17:13:00Z">
        <w:r>
          <w:rPr/>
          <w:delText>Probe</w:delText>
        </w:r>
      </w:del>
      <w:del w:id="1976" w:author="Stephen McCann" w:date="2016-04-13T17:13:00Z">
        <w:r>
          <w:rPr>
            <w:spacing w:val="-5"/>
          </w:rPr>
          <w:delText xml:space="preserve"> </w:delText>
        </w:r>
      </w:del>
      <w:del w:id="1977" w:author="Stephen McCann" w:date="2016-04-13T17:13:00Z">
        <w:r>
          <w:rPr/>
          <w:delText>Response</w:delText>
        </w:r>
      </w:del>
      <w:del w:id="1978" w:author="Stephen McCann" w:date="2016-04-13T17:13:00Z">
        <w:r>
          <w:rPr>
            <w:spacing w:val="-5"/>
          </w:rPr>
          <w:delText xml:space="preserve"> </w:delText>
        </w:r>
      </w:del>
      <w:del w:id="1979" w:author="Stephen McCann" w:date="2016-04-13T17:13:00Z">
        <w:r>
          <w:rPr/>
          <w:delText>frames.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  <w:del w:id="1982" w:author="Stephen McCann" w:date="2016-04-13T17:13:00Z"/>
        </w:rPr>
      </w:pPr>
      <w:del w:id="1981" w:author="Stephen McCann" w:date="2016-04-13T17:13:00Z">
        <w:r>
          <w:rPr>
            <w:sz w:val="21"/>
            <w:szCs w:val="21"/>
          </w:rPr>
        </w:r>
      </w:del>
    </w:p>
    <w:p>
      <w:pPr>
        <w:pStyle w:val="Heading6"/>
        <w:kinsoku w:val="false"/>
        <w:overflowPunct w:val="false"/>
        <w:spacing w:lineRule="auto" w:line="249"/>
        <w:ind w:left="120" w:right="115" w:hanging="0"/>
        <w:jc w:val="both"/>
        <w:rPr>
          <w:del w:id="2110" w:author="Stephen McCann" w:date="2016-04-13T17:13:00Z"/>
        </w:rPr>
      </w:pPr>
      <w:del w:id="1983" w:author="Stephen McCann" w:date="2016-04-13T17:13:00Z">
        <w:r>
          <w:rPr/>
          <w:delText>When</w:delText>
        </w:r>
      </w:del>
      <w:del w:id="1984" w:author="Stephen McCann" w:date="2016-04-13T17:13:00Z">
        <w:r>
          <w:rPr>
            <w:spacing w:val="-1"/>
          </w:rPr>
          <w:delText xml:space="preserve"> </w:delText>
        </w:r>
      </w:del>
      <w:del w:id="1985" w:author="Stephen McCann" w:date="2016-04-13T17:13:00Z">
        <w:r>
          <w:rPr/>
          <w:delText>dot11UnsolicitedPADActivated or</w:delText>
        </w:r>
      </w:del>
      <w:del w:id="1986" w:author="Stephen McCann" w:date="2016-04-13T17:13:00Z">
        <w:r>
          <w:rPr>
            <w:spacing w:val="-1"/>
          </w:rPr>
          <w:delText xml:space="preserve"> </w:delText>
        </w:r>
      </w:del>
      <w:del w:id="1987" w:author="Stephen McCann" w:date="2016-04-13T17:13:00Z">
        <w:r>
          <w:rPr/>
          <w:delText>dot11SolicitedPADActivated</w:delText>
        </w:r>
      </w:del>
      <w:del w:id="1988" w:author="Stephen McCann" w:date="2016-04-13T17:13:00Z">
        <w:r>
          <w:rPr>
            <w:spacing w:val="1"/>
          </w:rPr>
          <w:delText xml:space="preserve"> </w:delText>
        </w:r>
      </w:del>
      <w:del w:id="1989" w:author="Stephen McCann" w:date="2016-04-13T17:13:00Z">
        <w:r>
          <w:rPr>
            <w:spacing w:val="-1"/>
          </w:rPr>
          <w:delText>is</w:delText>
        </w:r>
      </w:del>
      <w:del w:id="1990" w:author="Stephen McCann" w:date="2016-04-13T17:13:00Z">
        <w:r>
          <w:rPr>
            <w:spacing w:val="-2"/>
          </w:rPr>
          <w:delText xml:space="preserve"> </w:delText>
        </w:r>
      </w:del>
      <w:del w:id="1991" w:author="Stephen McCann" w:date="2016-04-13T17:13:00Z">
        <w:r>
          <w:rPr/>
          <w:delText>true, a</w:delText>
        </w:r>
      </w:del>
      <w:del w:id="1992" w:author="Stephen McCann" w:date="2016-04-13T17:13:00Z">
        <w:r>
          <w:rPr>
            <w:spacing w:val="-1"/>
          </w:rPr>
          <w:delText xml:space="preserve"> </w:delText>
        </w:r>
      </w:del>
      <w:del w:id="1993" w:author="Stephen McCann" w:date="2016-04-13T17:13:00Z">
        <w:r>
          <w:rPr/>
          <w:delText>non-AP STA may</w:delText>
        </w:r>
      </w:del>
      <w:del w:id="1994" w:author="Stephen McCann" w:date="2016-04-13T17:13:00Z">
        <w:r>
          <w:rPr>
            <w:spacing w:val="-1"/>
          </w:rPr>
          <w:delText xml:space="preserve"> </w:delText>
        </w:r>
      </w:del>
      <w:del w:id="1995" w:author="Stephen McCann" w:date="2016-04-13T17:13:00Z">
        <w:r>
          <w:rPr/>
          <w:delText>send an</w:delText>
        </w:r>
      </w:del>
      <w:del w:id="1996" w:author="Stephen McCann" w:date="2016-04-13T17:13:00Z">
        <w:r>
          <w:rPr>
            <w:spacing w:val="27"/>
            <w:w w:val="99"/>
          </w:rPr>
          <w:delText xml:space="preserve"> </w:delText>
        </w:r>
      </w:del>
      <w:del w:id="1997" w:author="Stephen McCann" w:date="2016-04-13T17:13:00Z">
        <w:r>
          <w:rPr/>
          <w:delText>ANQP</w:delText>
        </w:r>
      </w:del>
      <w:del w:id="1998" w:author="Stephen McCann" w:date="2016-04-13T17:13:00Z">
        <w:r>
          <w:rPr>
            <w:spacing w:val="38"/>
          </w:rPr>
          <w:delText xml:space="preserve"> </w:delText>
        </w:r>
      </w:del>
      <w:del w:id="1999" w:author="Stephen McCann" w:date="2016-04-13T17:13:00Z">
        <w:r>
          <w:rPr>
            <w:spacing w:val="-1"/>
          </w:rPr>
          <w:delText>request</w:delText>
        </w:r>
      </w:del>
      <w:del w:id="2000" w:author="Stephen McCann" w:date="2016-04-13T17:13:00Z">
        <w:r>
          <w:rPr>
            <w:spacing w:val="39"/>
          </w:rPr>
          <w:delText xml:space="preserve"> </w:delText>
        </w:r>
      </w:del>
      <w:del w:id="2001" w:author="Stephen McCann" w:date="2016-04-13T17:13:00Z">
        <w:r>
          <w:rPr/>
          <w:delText>with</w:delText>
        </w:r>
      </w:del>
      <w:del w:id="2002" w:author="Stephen McCann" w:date="2016-04-13T17:13:00Z">
        <w:r>
          <w:rPr>
            <w:spacing w:val="38"/>
          </w:rPr>
          <w:delText xml:space="preserve"> </w:delText>
        </w:r>
      </w:del>
      <w:del w:id="2003" w:author="Stephen McCann" w:date="2016-04-13T17:13:00Z">
        <w:r>
          <w:rPr/>
          <w:delText>a</w:delText>
        </w:r>
      </w:del>
      <w:del w:id="2004" w:author="Stephen McCann" w:date="2016-04-13T17:13:00Z">
        <w:r>
          <w:rPr>
            <w:spacing w:val="39"/>
          </w:rPr>
          <w:delText xml:space="preserve"> </w:delText>
        </w:r>
      </w:del>
      <w:del w:id="2005" w:author="Stephen McCann" w:date="2016-04-13T17:09:00Z">
        <w:r>
          <w:rPr>
            <w:spacing w:val="-1"/>
          </w:rPr>
          <w:delText>Service</w:delText>
        </w:r>
      </w:del>
      <w:del w:id="2006" w:author="Stephen McCann" w:date="2016-04-13T17:09:00Z">
        <w:r>
          <w:rPr>
            <w:spacing w:val="39"/>
          </w:rPr>
          <w:delText xml:space="preserve"> </w:delText>
        </w:r>
      </w:del>
      <w:del w:id="2007" w:author="Stephen McCann" w:date="2016-04-13T17:09:00Z">
        <w:r>
          <w:rPr/>
          <w:delText>Information</w:delText>
        </w:r>
      </w:del>
      <w:del w:id="2008" w:author="Stephen McCann" w:date="2016-04-13T17:09:00Z">
        <w:r>
          <w:rPr>
            <w:spacing w:val="38"/>
          </w:rPr>
          <w:delText xml:space="preserve"> </w:delText>
        </w:r>
      </w:del>
      <w:del w:id="2009" w:author="Stephen McCann" w:date="2016-04-13T17:09:00Z">
        <w:r>
          <w:rPr/>
          <w:delText>Request</w:delText>
        </w:r>
      </w:del>
      <w:del w:id="2010" w:author="Stephen McCann" w:date="2016-04-13T17:13:00Z">
        <w:r>
          <w:rPr>
            <w:spacing w:val="39"/>
          </w:rPr>
          <w:delText xml:space="preserve"> </w:delText>
        </w:r>
      </w:del>
      <w:del w:id="2011" w:author="Stephen McCann" w:date="2016-04-13T17:13:00Z">
        <w:r>
          <w:rPr/>
          <w:delText>ANQP-element</w:delText>
        </w:r>
      </w:del>
      <w:del w:id="2012" w:author="Stephen McCann" w:date="2016-04-13T17:13:00Z">
        <w:r>
          <w:rPr>
            <w:spacing w:val="38"/>
          </w:rPr>
          <w:delText xml:space="preserve"> </w:delText>
        </w:r>
      </w:del>
      <w:del w:id="2013" w:author="Stephen McCann" w:date="2016-04-13T17:13:00Z">
        <w:r>
          <w:rPr/>
          <w:delText>(see</w:delText>
        </w:r>
      </w:del>
      <w:del w:id="2014" w:author="Stephen McCann" w:date="2016-04-13T17:13:00Z">
        <w:r>
          <w:rPr>
            <w:spacing w:val="38"/>
          </w:rPr>
          <w:delText xml:space="preserve"> </w:delText>
        </w:r>
      </w:del>
      <w:hyperlink w:anchor="bookmark49">
        <w:del w:id="2015" w:author="Stephen McCann" w:date="2016-04-13T17:13:00Z">
          <w:r>
            <w:rPr>
              <w:rStyle w:val="InternetLink"/>
            </w:rPr>
            <w:delText>9.4.5.27</w:delText>
          </w:r>
        </w:del>
        <w:del w:id="2016" w:author="Stephen McCann" w:date="2016-04-13T17:13:00Z">
          <w:r>
            <w:rPr>
              <w:rStyle w:val="InternetLink"/>
              <w:spacing w:val="38"/>
            </w:rPr>
            <w:delText xml:space="preserve"> </w:delText>
          </w:r>
        </w:del>
        <w:del w:id="2017" w:author="Stephen McCann" w:date="2016-04-13T17:13:00Z">
          <w:r>
            <w:rPr>
              <w:rStyle w:val="InternetLink"/>
            </w:rPr>
            <w:delText>(Service</w:delText>
          </w:r>
        </w:del>
        <w:del w:id="2018" w:author="Stephen McCann" w:date="2016-04-13T17:13:00Z">
          <w:r>
            <w:rPr>
              <w:rStyle w:val="InternetLink"/>
              <w:spacing w:val="37"/>
            </w:rPr>
            <w:delText xml:space="preserve"> </w:delText>
          </w:r>
        </w:del>
        <w:del w:id="2019" w:author="Stephen McCann" w:date="2016-04-13T17:13:00Z">
          <w:r>
            <w:rPr>
              <w:rStyle w:val="InternetLink"/>
            </w:rPr>
            <w:delText>Information</w:delText>
          </w:r>
        </w:del>
      </w:hyperlink>
      <w:del w:id="2020" w:author="Stephen McCann" w:date="2016-04-13T17:13:00Z">
        <w:r>
          <w:rPr>
            <w:spacing w:val="30"/>
            <w:w w:val="99"/>
          </w:rPr>
          <w:delText xml:space="preserve"> </w:delText>
        </w:r>
      </w:del>
      <w:hyperlink w:anchor="bookmark49">
        <w:del w:id="2021" w:author="Stephen McCann" w:date="2016-04-13T17:13:00Z">
          <w:r>
            <w:rPr>
              <w:rStyle w:val="InternetLink"/>
            </w:rPr>
            <w:delText>Request</w:delText>
          </w:r>
        </w:del>
        <w:del w:id="2022" w:author="Stephen McCann" w:date="2016-04-13T17:13:00Z">
          <w:r>
            <w:rPr>
              <w:rStyle w:val="InternetLink"/>
              <w:spacing w:val="12"/>
            </w:rPr>
            <w:delText xml:space="preserve"> </w:delText>
          </w:r>
        </w:del>
        <w:del w:id="2023" w:author="Stephen McCann" w:date="2016-04-13T17:13:00Z">
          <w:r>
            <w:rPr>
              <w:rStyle w:val="InternetLink"/>
            </w:rPr>
            <w:delText>ANQP-element))</w:delText>
          </w:r>
        </w:del>
      </w:hyperlink>
      <w:del w:id="2024" w:author="Stephen McCann" w:date="2016-04-13T17:13:00Z">
        <w:r>
          <w:rPr>
            <w:spacing w:val="11"/>
          </w:rPr>
          <w:delText xml:space="preserve"> </w:delText>
        </w:r>
      </w:del>
      <w:del w:id="2025" w:author="Stephen McCann" w:date="2016-04-13T17:13:00Z">
        <w:r>
          <w:rPr/>
          <w:delText>to</w:delText>
        </w:r>
      </w:del>
      <w:del w:id="2026" w:author="Stephen McCann" w:date="2016-04-13T17:13:00Z">
        <w:r>
          <w:rPr>
            <w:spacing w:val="11"/>
          </w:rPr>
          <w:delText xml:space="preserve"> </w:delText>
        </w:r>
      </w:del>
      <w:del w:id="2027" w:author="Stephen McCann" w:date="2016-04-13T17:13:00Z">
        <w:r>
          <w:rPr/>
          <w:delText>obtain</w:delText>
        </w:r>
      </w:del>
      <w:del w:id="2028" w:author="Stephen McCann" w:date="2016-04-13T17:13:00Z">
        <w:r>
          <w:rPr>
            <w:spacing w:val="13"/>
          </w:rPr>
          <w:delText xml:space="preserve"> </w:delText>
        </w:r>
      </w:del>
      <w:del w:id="2029" w:author="Stephen McCann" w:date="2016-04-13T17:13:00Z">
        <w:r>
          <w:rPr/>
          <w:delText>more</w:delText>
        </w:r>
      </w:del>
      <w:del w:id="2030" w:author="Stephen McCann" w:date="2016-04-13T17:13:00Z">
        <w:r>
          <w:rPr>
            <w:spacing w:val="12"/>
          </w:rPr>
          <w:delText xml:space="preserve"> </w:delText>
        </w:r>
      </w:del>
      <w:del w:id="2031" w:author="Stephen McCann" w:date="2016-04-13T17:13:00Z">
        <w:r>
          <w:rPr/>
          <w:delText>information</w:delText>
        </w:r>
      </w:del>
      <w:del w:id="2032" w:author="Stephen McCann" w:date="2016-04-13T17:13:00Z">
        <w:r>
          <w:rPr>
            <w:spacing w:val="12"/>
          </w:rPr>
          <w:delText xml:space="preserve"> </w:delText>
        </w:r>
      </w:del>
      <w:del w:id="2033" w:author="Stephen McCann" w:date="2016-04-13T17:13:00Z">
        <w:r>
          <w:rPr/>
          <w:delText>about</w:delText>
        </w:r>
      </w:del>
      <w:del w:id="2034" w:author="Stephen McCann" w:date="2016-04-13T17:13:00Z">
        <w:r>
          <w:rPr>
            <w:spacing w:val="12"/>
          </w:rPr>
          <w:delText xml:space="preserve"> </w:delText>
        </w:r>
      </w:del>
      <w:del w:id="2035" w:author="Stephen McCann" w:date="2016-04-13T17:13:00Z">
        <w:r>
          <w:rPr/>
          <w:delText>a</w:delText>
        </w:r>
      </w:del>
      <w:del w:id="2036" w:author="Stephen McCann" w:date="2016-04-13T17:13:00Z">
        <w:r>
          <w:rPr>
            <w:spacing w:val="12"/>
          </w:rPr>
          <w:delText xml:space="preserve"> </w:delText>
        </w:r>
      </w:del>
      <w:del w:id="2037" w:author="Stephen McCann" w:date="2016-04-13T17:13:00Z">
        <w:r>
          <w:rPr/>
          <w:delText>matching</w:delText>
        </w:r>
      </w:del>
      <w:del w:id="2038" w:author="Stephen McCann" w:date="2016-04-13T17:13:00Z">
        <w:r>
          <w:rPr>
            <w:spacing w:val="12"/>
          </w:rPr>
          <w:delText xml:space="preserve"> </w:delText>
        </w:r>
      </w:del>
      <w:del w:id="2039" w:author="Stephen McCann" w:date="2016-04-13T17:13:00Z">
        <w:r>
          <w:rPr/>
          <w:delText>service</w:delText>
        </w:r>
      </w:del>
      <w:del w:id="2040" w:author="Stephen McCann" w:date="2016-04-13T17:13:00Z">
        <w:r>
          <w:rPr>
            <w:spacing w:val="12"/>
          </w:rPr>
          <w:delText xml:space="preserve"> </w:delText>
        </w:r>
      </w:del>
      <w:del w:id="2041" w:author="Stephen McCann" w:date="2016-04-13T17:13:00Z">
        <w:r>
          <w:rPr/>
          <w:delText>from</w:delText>
        </w:r>
      </w:del>
      <w:del w:id="2042" w:author="Stephen McCann" w:date="2016-04-13T17:13:00Z">
        <w:r>
          <w:rPr>
            <w:spacing w:val="12"/>
          </w:rPr>
          <w:delText xml:space="preserve"> </w:delText>
        </w:r>
      </w:del>
      <w:del w:id="2043" w:author="Stephen McCann" w:date="2016-04-13T17:13:00Z">
        <w:r>
          <w:rPr>
            <w:spacing w:val="-1"/>
          </w:rPr>
          <w:delText>the</w:delText>
        </w:r>
      </w:del>
      <w:del w:id="2044" w:author="Stephen McCann" w:date="2016-04-13T17:13:00Z">
        <w:r>
          <w:rPr>
            <w:spacing w:val="13"/>
          </w:rPr>
          <w:delText xml:space="preserve"> </w:delText>
        </w:r>
      </w:del>
      <w:del w:id="2045" w:author="Stephen McCann" w:date="2016-04-13T17:13:00Z">
        <w:r>
          <w:rPr/>
          <w:delText>AP</w:delText>
        </w:r>
      </w:del>
      <w:del w:id="2046" w:author="Stephen McCann" w:date="2016-04-13T17:13:00Z">
        <w:r>
          <w:rPr>
            <w:spacing w:val="12"/>
          </w:rPr>
          <w:delText xml:space="preserve"> </w:delText>
        </w:r>
      </w:del>
      <w:del w:id="2047" w:author="Stephen McCann" w:date="2016-04-13T17:13:00Z">
        <w:r>
          <w:rPr/>
          <w:delText>or</w:delText>
        </w:r>
      </w:del>
      <w:del w:id="2048" w:author="Stephen McCann" w:date="2016-04-13T17:13:00Z">
        <w:r>
          <w:rPr>
            <w:spacing w:val="12"/>
          </w:rPr>
          <w:delText xml:space="preserve"> </w:delText>
        </w:r>
      </w:del>
      <w:del w:id="2049" w:author="Stephen McCann" w:date="2016-04-13T17:13:00Z">
        <w:r>
          <w:rPr>
            <w:spacing w:val="-1"/>
          </w:rPr>
          <w:delText>PCP.</w:delText>
        </w:r>
      </w:del>
      <w:del w:id="2050" w:author="Stephen McCann" w:date="2016-04-13T17:13:00Z">
        <w:r>
          <w:rPr>
            <w:spacing w:val="11"/>
          </w:rPr>
          <w:delText xml:space="preserve"> </w:delText>
        </w:r>
      </w:del>
      <w:del w:id="2051" w:author="Stephen McCann" w:date="2016-04-13T17:13:00Z">
        <w:r>
          <w:rPr/>
          <w:delText>The</w:delText>
        </w:r>
      </w:del>
      <w:del w:id="2052" w:author="Stephen McCann" w:date="2016-04-13T17:13:00Z">
        <w:r>
          <w:rPr>
            <w:spacing w:val="28"/>
            <w:w w:val="99"/>
          </w:rPr>
          <w:delText xml:space="preserve"> </w:delText>
        </w:r>
      </w:del>
      <w:del w:id="2053" w:author="Stephen McCann" w:date="2016-04-13T17:09:00Z">
        <w:r>
          <w:rPr/>
          <w:delText>Service</w:delText>
        </w:r>
      </w:del>
      <w:del w:id="2054" w:author="Stephen McCann" w:date="2016-04-13T17:09:00Z">
        <w:r>
          <w:rPr>
            <w:spacing w:val="2"/>
          </w:rPr>
          <w:delText xml:space="preserve"> </w:delText>
        </w:r>
      </w:del>
      <w:del w:id="2055" w:author="Stephen McCann" w:date="2016-04-13T17:09:00Z">
        <w:r>
          <w:rPr/>
          <w:delText>Information</w:delText>
        </w:r>
      </w:del>
      <w:del w:id="2056" w:author="Stephen McCann" w:date="2016-04-13T17:09:00Z">
        <w:r>
          <w:rPr>
            <w:spacing w:val="2"/>
          </w:rPr>
          <w:delText xml:space="preserve"> </w:delText>
        </w:r>
      </w:del>
      <w:del w:id="2057" w:author="Stephen McCann" w:date="2016-04-13T17:09:00Z">
        <w:r>
          <w:rPr/>
          <w:delText>Request</w:delText>
        </w:r>
      </w:del>
      <w:del w:id="2058" w:author="Stephen McCann" w:date="2016-04-13T17:13:00Z">
        <w:r>
          <w:rPr>
            <w:spacing w:val="2"/>
          </w:rPr>
          <w:delText xml:space="preserve"> </w:delText>
        </w:r>
      </w:del>
      <w:del w:id="2059" w:author="Stephen McCann" w:date="2016-04-13T17:13:00Z">
        <w:r>
          <w:rPr/>
          <w:delText>ANQP-element</w:delText>
        </w:r>
      </w:del>
      <w:del w:id="2060" w:author="Stephen McCann" w:date="2016-04-13T17:13:00Z">
        <w:r>
          <w:rPr>
            <w:spacing w:val="3"/>
          </w:rPr>
          <w:delText xml:space="preserve"> </w:delText>
        </w:r>
      </w:del>
      <w:del w:id="2061" w:author="Stephen McCann" w:date="2016-04-13T17:13:00Z">
        <w:r>
          <w:rPr/>
          <w:delText>shall</w:delText>
        </w:r>
      </w:del>
      <w:del w:id="2062" w:author="Stephen McCann" w:date="2016-04-13T17:13:00Z">
        <w:r>
          <w:rPr>
            <w:spacing w:val="1"/>
          </w:rPr>
          <w:delText xml:space="preserve"> </w:delText>
        </w:r>
      </w:del>
      <w:del w:id="2063" w:author="Stephen McCann" w:date="2016-04-13T17:13:00Z">
        <w:r>
          <w:rPr/>
          <w:delText>include</w:delText>
        </w:r>
      </w:del>
      <w:del w:id="2064" w:author="Stephen McCann" w:date="2016-04-13T17:13:00Z">
        <w:r>
          <w:rPr>
            <w:spacing w:val="3"/>
          </w:rPr>
          <w:delText xml:space="preserve"> </w:delText>
        </w:r>
      </w:del>
      <w:del w:id="2065" w:author="Stephen McCann" w:date="2016-04-13T17:13:00Z">
        <w:r>
          <w:rPr/>
          <w:delText>one</w:delText>
        </w:r>
      </w:del>
      <w:del w:id="2066" w:author="Stephen McCann" w:date="2016-04-13T17:13:00Z">
        <w:r>
          <w:rPr>
            <w:spacing w:val="3"/>
          </w:rPr>
          <w:delText xml:space="preserve"> </w:delText>
        </w:r>
      </w:del>
      <w:del w:id="2067" w:author="Stephen McCann" w:date="2016-04-13T17:13:00Z">
        <w:r>
          <w:rPr/>
          <w:delText>or</w:delText>
        </w:r>
      </w:del>
      <w:del w:id="2068" w:author="Stephen McCann" w:date="2016-04-13T17:13:00Z">
        <w:r>
          <w:rPr>
            <w:spacing w:val="1"/>
          </w:rPr>
          <w:delText xml:space="preserve"> </w:delText>
        </w:r>
      </w:del>
      <w:del w:id="2069" w:author="Stephen McCann" w:date="2016-04-13T17:13:00Z">
        <w:r>
          <w:rPr/>
          <w:delText>more</w:delText>
        </w:r>
      </w:del>
      <w:del w:id="2070" w:author="Stephen McCann" w:date="2016-04-13T17:13:00Z">
        <w:r>
          <w:rPr>
            <w:spacing w:val="1"/>
          </w:rPr>
          <w:delText xml:space="preserve"> </w:delText>
        </w:r>
      </w:del>
      <w:del w:id="2071" w:author="Stephen McCann" w:date="2016-04-13T17:09:00Z">
        <w:r>
          <w:rPr/>
          <w:delText>Service</w:delText>
        </w:r>
      </w:del>
      <w:del w:id="2072" w:author="Stephen McCann" w:date="2016-04-13T17:09:00Z">
        <w:r>
          <w:rPr>
            <w:spacing w:val="3"/>
          </w:rPr>
          <w:delText xml:space="preserve"> </w:delText>
        </w:r>
      </w:del>
      <w:del w:id="2073" w:author="Stephen McCann" w:date="2016-04-13T17:09:00Z">
        <w:r>
          <w:rPr/>
          <w:delText>Information</w:delText>
        </w:r>
      </w:del>
      <w:del w:id="2074" w:author="Stephen McCann" w:date="2016-04-13T17:09:00Z">
        <w:r>
          <w:rPr>
            <w:spacing w:val="3"/>
          </w:rPr>
          <w:delText xml:space="preserve"> </w:delText>
        </w:r>
      </w:del>
      <w:del w:id="2075" w:author="Stephen McCann" w:date="2016-04-13T17:09:00Z">
        <w:r>
          <w:rPr/>
          <w:delText>Request</w:delText>
        </w:r>
      </w:del>
      <w:del w:id="2076" w:author="Stephen McCann" w:date="2016-04-13T17:13:00Z">
        <w:r>
          <w:rPr>
            <w:spacing w:val="2"/>
          </w:rPr>
          <w:delText xml:space="preserve"> </w:delText>
        </w:r>
      </w:del>
      <w:del w:id="2077" w:author="Stephen McCann" w:date="2016-04-13T17:13:00Z">
        <w:r>
          <w:rPr/>
          <w:delText>Tuple</w:delText>
        </w:r>
      </w:del>
      <w:del w:id="2078" w:author="Stephen McCann" w:date="2016-04-13T17:13:00Z">
        <w:r>
          <w:rPr>
            <w:spacing w:val="30"/>
            <w:w w:val="99"/>
          </w:rPr>
          <w:delText xml:space="preserve"> </w:delText>
        </w:r>
      </w:del>
      <w:del w:id="2079" w:author="Stephen McCann" w:date="2016-04-13T17:13:00Z">
        <w:r>
          <w:rPr>
            <w:spacing w:val="-1"/>
          </w:rPr>
          <w:delText xml:space="preserve">subfields. </w:delText>
        </w:r>
      </w:del>
      <w:del w:id="2080" w:author="Stephen McCann" w:date="2016-04-13T17:13:00Z">
        <w:r>
          <w:rPr/>
          <w:delText>Each</w:delText>
        </w:r>
      </w:del>
      <w:del w:id="2081" w:author="Stephen McCann" w:date="2016-04-13T17:13:00Z">
        <w:r>
          <w:rPr>
            <w:spacing w:val="-1"/>
          </w:rPr>
          <w:delText xml:space="preserve"> </w:delText>
        </w:r>
      </w:del>
      <w:del w:id="2082" w:author="Stephen McCann" w:date="2016-04-13T17:09:00Z">
        <w:r>
          <w:rPr/>
          <w:delText>Service Information Request</w:delText>
        </w:r>
      </w:del>
      <w:del w:id="2083" w:author="Stephen McCann" w:date="2016-04-13T17:13:00Z">
        <w:r>
          <w:rPr/>
          <w:delText xml:space="preserve"> Tuple subfield shall include the</w:delText>
        </w:r>
      </w:del>
      <w:del w:id="2084" w:author="Stephen McCann" w:date="2016-04-13T17:13:00Z">
        <w:r>
          <w:rPr>
            <w:spacing w:val="-1"/>
          </w:rPr>
          <w:delText xml:space="preserve"> </w:delText>
        </w:r>
      </w:del>
      <w:del w:id="2085" w:author="Stephen McCann" w:date="2016-04-13T17:13:00Z">
        <w:r>
          <w:rPr/>
          <w:delText>Service</w:delText>
        </w:r>
      </w:del>
      <w:del w:id="2086" w:author="Stephen McCann" w:date="2016-04-13T17:13:00Z">
        <w:r>
          <w:rPr>
            <w:spacing w:val="-1"/>
          </w:rPr>
          <w:delText xml:space="preserve"> </w:delText>
        </w:r>
      </w:del>
      <w:del w:id="2087" w:author="Stephen McCann" w:date="2016-04-13T17:13:00Z">
        <w:r>
          <w:rPr/>
          <w:delText>Name subfield,</w:delText>
        </w:r>
      </w:del>
      <w:del w:id="2088" w:author="Stephen McCann" w:date="2016-04-13T17:13:00Z">
        <w:r>
          <w:rPr>
            <w:spacing w:val="-1"/>
          </w:rPr>
          <w:delText xml:space="preserve"> </w:delText>
        </w:r>
      </w:del>
      <w:del w:id="2089" w:author="Stephen McCann" w:date="2016-04-13T17:13:00Z">
        <w:r>
          <w:rPr/>
          <w:delText>and if</w:delText>
        </w:r>
      </w:del>
      <w:del w:id="2090" w:author="Stephen McCann" w:date="2016-04-13T17:13:00Z">
        <w:r>
          <w:rPr>
            <w:spacing w:val="32"/>
            <w:w w:val="99"/>
          </w:rPr>
          <w:delText xml:space="preserve"> </w:delText>
        </w:r>
      </w:del>
      <w:del w:id="2091" w:author="Stephen McCann" w:date="2016-04-13T17:13:00Z">
        <w:r>
          <w:rPr/>
          <w:delText>applicable the Instance Name</w:delText>
        </w:r>
      </w:del>
      <w:del w:id="2092" w:author="Stephen McCann" w:date="2016-04-13T17:13:00Z">
        <w:r>
          <w:rPr>
            <w:spacing w:val="1"/>
          </w:rPr>
          <w:delText xml:space="preserve"> </w:delText>
        </w:r>
      </w:del>
      <w:del w:id="2093" w:author="Stephen McCann" w:date="2016-04-13T17:13:00Z">
        <w:r>
          <w:rPr/>
          <w:delText>subfield, and</w:delText>
        </w:r>
      </w:del>
      <w:del w:id="2094" w:author="Stephen McCann" w:date="2016-04-13T17:13:00Z">
        <w:r>
          <w:rPr>
            <w:spacing w:val="1"/>
          </w:rPr>
          <w:delText xml:space="preserve"> </w:delText>
        </w:r>
      </w:del>
      <w:del w:id="2095" w:author="Stephen McCann" w:date="2016-04-13T17:13:00Z">
        <w:r>
          <w:rPr/>
          <w:delText>may</w:delText>
        </w:r>
      </w:del>
      <w:del w:id="2096" w:author="Stephen McCann" w:date="2016-04-13T17:13:00Z">
        <w:r>
          <w:rPr>
            <w:spacing w:val="1"/>
          </w:rPr>
          <w:delText xml:space="preserve"> </w:delText>
        </w:r>
      </w:del>
      <w:del w:id="2097" w:author="Stephen McCann" w:date="2016-04-13T17:13:00Z">
        <w:r>
          <w:rPr/>
          <w:delText>include</w:delText>
        </w:r>
      </w:del>
      <w:del w:id="2098" w:author="Stephen McCann" w:date="2016-04-13T17:13:00Z">
        <w:r>
          <w:rPr>
            <w:spacing w:val="1"/>
          </w:rPr>
          <w:delText xml:space="preserve"> </w:delText>
        </w:r>
      </w:del>
      <w:del w:id="2099" w:author="Stephen McCann" w:date="2016-04-13T17:13:00Z">
        <w:r>
          <w:rPr/>
          <w:delText>a</w:delText>
        </w:r>
      </w:del>
      <w:del w:id="2100" w:author="Stephen McCann" w:date="2016-04-13T17:13:00Z">
        <w:r>
          <w:rPr>
            <w:spacing w:val="1"/>
          </w:rPr>
          <w:delText xml:space="preserve"> </w:delText>
        </w:r>
      </w:del>
      <w:del w:id="2101" w:author="Stephen McCann" w:date="2016-04-13T17:13:00Z">
        <w:r>
          <w:rPr>
            <w:spacing w:val="-1"/>
          </w:rPr>
          <w:delText>Service</w:delText>
        </w:r>
      </w:del>
      <w:del w:id="2102" w:author="Stephen McCann" w:date="2016-04-13T17:13:00Z">
        <w:r>
          <w:rPr>
            <w:spacing w:val="1"/>
          </w:rPr>
          <w:delText xml:space="preserve"> </w:delText>
        </w:r>
      </w:del>
      <w:del w:id="2103" w:author="Stephen McCann" w:date="2016-04-13T17:13:00Z">
        <w:r>
          <w:rPr/>
          <w:delText>Information Query Request</w:delText>
        </w:r>
      </w:del>
      <w:del w:id="2104" w:author="Stephen McCann" w:date="2016-04-13T17:13:00Z">
        <w:r>
          <w:rPr>
            <w:spacing w:val="1"/>
          </w:rPr>
          <w:delText xml:space="preserve"> </w:delText>
        </w:r>
      </w:del>
      <w:del w:id="2105" w:author="Stephen McCann" w:date="2016-04-13T17:13:00Z">
        <w:r>
          <w:rPr/>
          <w:delText>subfield that</w:delText>
        </w:r>
      </w:del>
      <w:del w:id="2106" w:author="Stephen McCann" w:date="2016-04-13T17:13:00Z">
        <w:r>
          <w:rPr>
            <w:spacing w:val="24"/>
            <w:w w:val="99"/>
          </w:rPr>
          <w:delText xml:space="preserve"> </w:delText>
        </w:r>
      </w:del>
      <w:del w:id="2107" w:author="Stephen McCann" w:date="2016-04-13T17:13:00Z">
        <w:r>
          <w:rPr/>
          <w:delText>is</w:delText>
        </w:r>
      </w:del>
      <w:del w:id="2108" w:author="Stephen McCann" w:date="2016-04-13T17:13:00Z">
        <w:r>
          <w:rPr>
            <w:spacing w:val="-15"/>
          </w:rPr>
          <w:delText xml:space="preserve"> </w:delText>
        </w:r>
      </w:del>
      <w:del w:id="2109" w:author="Stephen McCann" w:date="2016-04-13T17:13:00Z">
        <w:r>
          <w:rPr>
            <w:spacing w:val="-1"/>
          </w:rPr>
          <w:delText>service-specific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1"/>
          <w:szCs w:val="21"/>
          <w:del w:id="2112" w:author="Stephen McCann" w:date="2016-04-13T17:13:00Z"/>
        </w:rPr>
      </w:pPr>
      <w:del w:id="2111" w:author="Stephen McCann" w:date="2016-04-13T17:13:00Z">
        <w:r>
          <w:rPr>
            <w:sz w:val="21"/>
            <w:szCs w:val="21"/>
          </w:rPr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spacing w:lineRule="auto" w:line="249"/>
        <w:ind w:left="120" w:right="115" w:hanging="0"/>
        <w:jc w:val="both"/>
        <w:rPr>
          <w:del w:id="2210" w:author="Stephen McCann" w:date="2016-04-13T17:13:00Z"/>
        </w:rPr>
      </w:pPr>
      <w:del w:id="2113" w:author="Stephen McCann" w:date="2016-04-13T17:13:00Z">
        <w:r>
          <w:rPr/>
          <w:delText>When</w:delText>
        </w:r>
      </w:del>
      <w:del w:id="2114" w:author="Stephen McCann" w:date="2016-04-13T17:13:00Z">
        <w:r>
          <w:rPr>
            <w:spacing w:val="17"/>
          </w:rPr>
          <w:delText xml:space="preserve"> </w:delText>
        </w:r>
      </w:del>
      <w:del w:id="2115" w:author="Stephen McCann" w:date="2016-04-13T17:13:00Z">
        <w:r>
          <w:rPr/>
          <w:delText>dot11UnsolicitedPADActivated</w:delText>
        </w:r>
      </w:del>
      <w:del w:id="2116" w:author="Stephen McCann" w:date="2016-04-13T17:13:00Z">
        <w:r>
          <w:rPr>
            <w:spacing w:val="16"/>
          </w:rPr>
          <w:delText xml:space="preserve"> </w:delText>
        </w:r>
      </w:del>
      <w:del w:id="2117" w:author="Stephen McCann" w:date="2016-04-13T17:13:00Z">
        <w:r>
          <w:rPr/>
          <w:delText>or</w:delText>
        </w:r>
      </w:del>
      <w:del w:id="2118" w:author="Stephen McCann" w:date="2016-04-13T17:13:00Z">
        <w:r>
          <w:rPr>
            <w:spacing w:val="17"/>
          </w:rPr>
          <w:delText xml:space="preserve"> </w:delText>
        </w:r>
      </w:del>
      <w:del w:id="2119" w:author="Stephen McCann" w:date="2016-04-13T17:13:00Z">
        <w:r>
          <w:rPr/>
          <w:delText>dot11SolicitedPADActivated</w:delText>
        </w:r>
      </w:del>
      <w:del w:id="2120" w:author="Stephen McCann" w:date="2016-04-13T17:13:00Z">
        <w:r>
          <w:rPr>
            <w:spacing w:val="17"/>
          </w:rPr>
          <w:delText xml:space="preserve"> </w:delText>
        </w:r>
      </w:del>
      <w:del w:id="2121" w:author="Stephen McCann" w:date="2016-04-13T17:13:00Z">
        <w:r>
          <w:rPr>
            <w:spacing w:val="-1"/>
          </w:rPr>
          <w:delText>is</w:delText>
        </w:r>
      </w:del>
      <w:del w:id="2122" w:author="Stephen McCann" w:date="2016-04-13T17:13:00Z">
        <w:r>
          <w:rPr>
            <w:spacing w:val="17"/>
          </w:rPr>
          <w:delText xml:space="preserve"> </w:delText>
        </w:r>
      </w:del>
      <w:del w:id="2123" w:author="Stephen McCann" w:date="2016-04-13T17:13:00Z">
        <w:r>
          <w:rPr/>
          <w:delText>true,</w:delText>
        </w:r>
      </w:del>
      <w:del w:id="2124" w:author="Stephen McCann" w:date="2016-04-13T17:13:00Z">
        <w:r>
          <w:rPr>
            <w:spacing w:val="17"/>
          </w:rPr>
          <w:delText xml:space="preserve"> </w:delText>
        </w:r>
      </w:del>
      <w:del w:id="2125" w:author="Stephen McCann" w:date="2016-04-13T17:13:00Z">
        <w:r>
          <w:rPr/>
          <w:delText>an</w:delText>
        </w:r>
      </w:del>
      <w:del w:id="2126" w:author="Stephen McCann" w:date="2016-04-13T17:13:00Z">
        <w:r>
          <w:rPr>
            <w:spacing w:val="16"/>
          </w:rPr>
          <w:delText xml:space="preserve"> </w:delText>
        </w:r>
      </w:del>
      <w:del w:id="2127" w:author="Stephen McCann" w:date="2016-04-13T17:13:00Z">
        <w:r>
          <w:rPr/>
          <w:delText>AP</w:delText>
        </w:r>
      </w:del>
      <w:del w:id="2128" w:author="Stephen McCann" w:date="2016-04-13T17:13:00Z">
        <w:r>
          <w:rPr>
            <w:spacing w:val="17"/>
          </w:rPr>
          <w:delText xml:space="preserve"> </w:delText>
        </w:r>
      </w:del>
      <w:del w:id="2129" w:author="Stephen McCann" w:date="2016-04-13T17:13:00Z">
        <w:r>
          <w:rPr/>
          <w:delText>or</w:delText>
        </w:r>
      </w:del>
      <w:del w:id="2130" w:author="Stephen McCann" w:date="2016-04-13T17:13:00Z">
        <w:r>
          <w:rPr>
            <w:spacing w:val="16"/>
          </w:rPr>
          <w:delText xml:space="preserve"> </w:delText>
        </w:r>
      </w:del>
      <w:del w:id="2131" w:author="Stephen McCann" w:date="2016-04-13T17:13:00Z">
        <w:r>
          <w:rPr/>
          <w:delText>PCP</w:delText>
        </w:r>
      </w:del>
      <w:del w:id="2132" w:author="Stephen McCann" w:date="2016-04-13T17:13:00Z">
        <w:r>
          <w:rPr>
            <w:spacing w:val="16"/>
          </w:rPr>
          <w:delText xml:space="preserve"> </w:delText>
        </w:r>
      </w:del>
      <w:del w:id="2133" w:author="Stephen McCann" w:date="2016-04-13T17:13:00Z">
        <w:r>
          <w:rPr/>
          <w:delText>receiving</w:delText>
        </w:r>
      </w:del>
      <w:del w:id="2134" w:author="Stephen McCann" w:date="2016-04-13T17:13:00Z">
        <w:r>
          <w:rPr>
            <w:spacing w:val="16"/>
          </w:rPr>
          <w:delText xml:space="preserve"> </w:delText>
        </w:r>
      </w:del>
      <w:del w:id="2135" w:author="Stephen McCann" w:date="2016-04-13T17:13:00Z">
        <w:r>
          <w:rPr/>
          <w:delText>a</w:delText>
        </w:r>
      </w:del>
      <w:del w:id="2136" w:author="Stephen McCann" w:date="2016-04-13T17:13:00Z">
        <w:r>
          <w:rPr>
            <w:spacing w:val="29"/>
            <w:w w:val="99"/>
          </w:rPr>
          <w:delText xml:space="preserve"> </w:delText>
        </w:r>
      </w:del>
      <w:del w:id="2137" w:author="Stephen McCann" w:date="2016-04-13T17:09:00Z">
        <w:r>
          <w:rPr/>
          <w:delText>Service</w:delText>
        </w:r>
      </w:del>
      <w:del w:id="2138" w:author="Stephen McCann" w:date="2016-04-13T17:09:00Z">
        <w:r>
          <w:rPr>
            <w:spacing w:val="-11"/>
          </w:rPr>
          <w:delText xml:space="preserve"> </w:delText>
        </w:r>
      </w:del>
      <w:del w:id="2139" w:author="Stephen McCann" w:date="2016-04-13T17:09:00Z">
        <w:r>
          <w:rPr/>
          <w:delText>Information</w:delText>
        </w:r>
      </w:del>
      <w:del w:id="2140" w:author="Stephen McCann" w:date="2016-04-13T17:09:00Z">
        <w:r>
          <w:rPr>
            <w:spacing w:val="-10"/>
          </w:rPr>
          <w:delText xml:space="preserve"> </w:delText>
        </w:r>
      </w:del>
      <w:del w:id="2141" w:author="Stephen McCann" w:date="2016-04-13T17:09:00Z">
        <w:r>
          <w:rPr/>
          <w:delText>Request</w:delText>
        </w:r>
      </w:del>
      <w:del w:id="2142" w:author="Stephen McCann" w:date="2016-04-13T17:13:00Z">
        <w:r>
          <w:rPr>
            <w:spacing w:val="-10"/>
          </w:rPr>
          <w:delText xml:space="preserve"> </w:delText>
        </w:r>
      </w:del>
      <w:del w:id="2143" w:author="Stephen McCann" w:date="2016-04-13T17:13:00Z">
        <w:r>
          <w:rPr/>
          <w:delText>ANQP-element</w:delText>
        </w:r>
      </w:del>
      <w:del w:id="2144" w:author="Stephen McCann" w:date="2016-04-13T17:13:00Z">
        <w:r>
          <w:rPr>
            <w:spacing w:val="-10"/>
          </w:rPr>
          <w:delText xml:space="preserve"> </w:delText>
        </w:r>
      </w:del>
      <w:del w:id="2145" w:author="Stephen McCann" w:date="2016-04-13T17:13:00Z">
        <w:r>
          <w:rPr/>
          <w:delText>shall</w:delText>
        </w:r>
      </w:del>
      <w:del w:id="2146" w:author="Stephen McCann" w:date="2016-04-13T17:13:00Z">
        <w:r>
          <w:rPr>
            <w:spacing w:val="-10"/>
          </w:rPr>
          <w:delText xml:space="preserve"> </w:delText>
        </w:r>
      </w:del>
      <w:del w:id="2147" w:author="Stephen McCann" w:date="2016-04-13T17:13:00Z">
        <w:r>
          <w:rPr/>
          <w:delText>respond</w:delText>
        </w:r>
      </w:del>
      <w:del w:id="2148" w:author="Stephen McCann" w:date="2016-04-13T17:13:00Z">
        <w:r>
          <w:rPr>
            <w:spacing w:val="-11"/>
          </w:rPr>
          <w:delText xml:space="preserve"> </w:delText>
        </w:r>
      </w:del>
      <w:del w:id="2149" w:author="Stephen McCann" w:date="2016-04-13T17:13:00Z">
        <w:r>
          <w:rPr/>
          <w:delText>with</w:delText>
        </w:r>
      </w:del>
      <w:del w:id="2150" w:author="Stephen McCann" w:date="2016-04-13T17:13:00Z">
        <w:r>
          <w:rPr>
            <w:spacing w:val="-10"/>
          </w:rPr>
          <w:delText xml:space="preserve"> </w:delText>
        </w:r>
      </w:del>
      <w:del w:id="2151" w:author="Stephen McCann" w:date="2016-04-13T17:13:00Z">
        <w:r>
          <w:rPr/>
          <w:delText>a</w:delText>
        </w:r>
      </w:del>
      <w:del w:id="2152" w:author="Stephen McCann" w:date="2016-04-13T17:13:00Z">
        <w:r>
          <w:rPr>
            <w:spacing w:val="-9"/>
          </w:rPr>
          <w:delText xml:space="preserve"> </w:delText>
        </w:r>
      </w:del>
      <w:del w:id="2153" w:author="Stephen McCann" w:date="2016-04-13T17:09:00Z">
        <w:r>
          <w:rPr/>
          <w:delText>Service</w:delText>
        </w:r>
      </w:del>
      <w:del w:id="2154" w:author="Stephen McCann" w:date="2016-04-13T17:09:00Z">
        <w:r>
          <w:rPr>
            <w:spacing w:val="-10"/>
          </w:rPr>
          <w:delText xml:space="preserve"> </w:delText>
        </w:r>
      </w:del>
      <w:del w:id="2155" w:author="Stephen McCann" w:date="2016-04-13T17:09:00Z">
        <w:r>
          <w:rPr/>
          <w:delText>Information</w:delText>
        </w:r>
      </w:del>
      <w:del w:id="2156" w:author="Stephen McCann" w:date="2016-04-13T17:09:00Z">
        <w:r>
          <w:rPr>
            <w:spacing w:val="-9"/>
          </w:rPr>
          <w:delText xml:space="preserve"> </w:delText>
        </w:r>
      </w:del>
      <w:del w:id="2157" w:author="Stephen McCann" w:date="2016-04-13T17:09:00Z">
        <w:r>
          <w:rPr/>
          <w:delText>Response</w:delText>
        </w:r>
      </w:del>
      <w:del w:id="2158" w:author="Stephen McCann" w:date="2016-04-13T17:13:00Z">
        <w:r>
          <w:rPr>
            <w:spacing w:val="-11"/>
          </w:rPr>
          <w:delText xml:space="preserve"> </w:delText>
        </w:r>
      </w:del>
      <w:del w:id="2159" w:author="Stephen McCann" w:date="2016-04-13T17:13:00Z">
        <w:r>
          <w:rPr/>
          <w:delText>ANQP-ele</w:delText>
        </w:r>
      </w:del>
      <w:del w:id="2160" w:author="Stephen McCann" w:date="2016-04-13T17:13:00Z">
        <w:r>
          <w:rPr>
            <w:spacing w:val="-1"/>
          </w:rPr>
          <w:delText>ment</w:delText>
        </w:r>
      </w:del>
      <w:del w:id="2161" w:author="Stephen McCann" w:date="2016-04-13T17:13:00Z">
        <w:r>
          <w:rPr>
            <w:spacing w:val="24"/>
          </w:rPr>
          <w:delText xml:space="preserve"> </w:delText>
        </w:r>
      </w:del>
      <w:del w:id="2162" w:author="Stephen McCann" w:date="2016-04-13T17:13:00Z">
        <w:r>
          <w:rPr>
            <w:spacing w:val="-1"/>
          </w:rPr>
          <w:delText>(see</w:delText>
        </w:r>
      </w:del>
      <w:del w:id="2163" w:author="Stephen McCann" w:date="2016-04-13T17:13:00Z">
        <w:r>
          <w:rPr>
            <w:spacing w:val="25"/>
          </w:rPr>
          <w:delText xml:space="preserve"> </w:delText>
        </w:r>
      </w:del>
      <w:hyperlink w:anchor="bookmark53">
        <w:del w:id="2164" w:author="Stephen McCann" w:date="2016-04-13T17:13:00Z">
          <w:r>
            <w:rPr>
              <w:rStyle w:val="InternetLink"/>
              <w:spacing w:val="-1"/>
            </w:rPr>
            <w:delText>9.4.5.28</w:delText>
          </w:r>
        </w:del>
        <w:del w:id="2165" w:author="Stephen McCann" w:date="2016-04-13T17:13:00Z">
          <w:r>
            <w:rPr>
              <w:rStyle w:val="InternetLink"/>
              <w:spacing w:val="23"/>
            </w:rPr>
            <w:delText xml:space="preserve"> </w:delText>
          </w:r>
        </w:del>
        <w:del w:id="2166" w:author="Stephen McCann" w:date="2016-04-13T17:13:00Z">
          <w:r>
            <w:rPr>
              <w:rStyle w:val="InternetLink"/>
              <w:spacing w:val="-1"/>
            </w:rPr>
            <w:delText>(</w:delText>
          </w:r>
        </w:del>
        <w:del w:id="2167" w:author="Stephen McCann" w:date="2016-04-13T17:09:00Z">
          <w:r>
            <w:rPr>
              <w:rStyle w:val="InternetLink"/>
              <w:spacing w:val="-1"/>
            </w:rPr>
            <w:delText>Service</w:delText>
          </w:r>
        </w:del>
        <w:del w:id="2168" w:author="Stephen McCann" w:date="2016-04-13T17:09:00Z">
          <w:r>
            <w:rPr>
              <w:rStyle w:val="InternetLink"/>
              <w:spacing w:val="24"/>
            </w:rPr>
            <w:delText xml:space="preserve"> </w:delText>
          </w:r>
        </w:del>
        <w:del w:id="2169" w:author="Stephen McCann" w:date="2016-04-13T17:09:00Z">
          <w:r>
            <w:rPr>
              <w:rStyle w:val="InternetLink"/>
            </w:rPr>
            <w:delText>Information</w:delText>
          </w:r>
        </w:del>
        <w:del w:id="2170" w:author="Stephen McCann" w:date="2016-04-13T17:09:00Z">
          <w:r>
            <w:rPr>
              <w:rStyle w:val="InternetLink"/>
              <w:spacing w:val="24"/>
            </w:rPr>
            <w:delText xml:space="preserve"> </w:delText>
          </w:r>
        </w:del>
        <w:del w:id="2171" w:author="Stephen McCann" w:date="2016-04-13T17:09:00Z">
          <w:r>
            <w:rPr>
              <w:rStyle w:val="InternetLink"/>
            </w:rPr>
            <w:delText>Response</w:delText>
          </w:r>
        </w:del>
        <w:del w:id="2172" w:author="Stephen McCann" w:date="2016-04-13T17:13:00Z">
          <w:r>
            <w:rPr>
              <w:rStyle w:val="InternetLink"/>
              <w:spacing w:val="25"/>
            </w:rPr>
            <w:delText xml:space="preserve"> </w:delText>
          </w:r>
        </w:del>
        <w:del w:id="2173" w:author="Stephen McCann" w:date="2016-04-13T17:13:00Z">
          <w:r>
            <w:rPr>
              <w:rStyle w:val="InternetLink"/>
              <w:spacing w:val="-1"/>
            </w:rPr>
            <w:delText>ANQP-element))</w:delText>
          </w:r>
        </w:del>
      </w:hyperlink>
      <w:del w:id="2174" w:author="Stephen McCann" w:date="2016-04-13T17:13:00Z">
        <w:r>
          <w:rPr>
            <w:spacing w:val="-1"/>
          </w:rPr>
          <w:delText>.</w:delText>
        </w:r>
      </w:del>
      <w:del w:id="2175" w:author="Stephen McCann" w:date="2016-04-13T17:13:00Z">
        <w:r>
          <w:rPr>
            <w:spacing w:val="24"/>
          </w:rPr>
          <w:delText xml:space="preserve"> </w:delText>
        </w:r>
      </w:del>
      <w:del w:id="2176" w:author="Stephen McCann" w:date="2016-04-13T17:13:00Z">
        <w:r>
          <w:rPr/>
          <w:delText>The</w:delText>
        </w:r>
      </w:del>
      <w:del w:id="2177" w:author="Stephen McCann" w:date="2016-04-13T17:13:00Z">
        <w:r>
          <w:rPr>
            <w:spacing w:val="24"/>
          </w:rPr>
          <w:delText xml:space="preserve"> </w:delText>
        </w:r>
      </w:del>
      <w:del w:id="2178" w:author="Stephen McCann" w:date="2016-04-13T17:09:00Z">
        <w:r>
          <w:rPr/>
          <w:delText>Service</w:delText>
        </w:r>
      </w:del>
      <w:del w:id="2179" w:author="Stephen McCann" w:date="2016-04-13T17:09:00Z">
        <w:r>
          <w:rPr>
            <w:spacing w:val="23"/>
          </w:rPr>
          <w:delText xml:space="preserve"> </w:delText>
        </w:r>
      </w:del>
      <w:del w:id="2180" w:author="Stephen McCann" w:date="2016-04-13T17:09:00Z">
        <w:r>
          <w:rPr/>
          <w:delText>Information</w:delText>
        </w:r>
      </w:del>
      <w:del w:id="2181" w:author="Stephen McCann" w:date="2016-04-13T17:09:00Z">
        <w:r>
          <w:rPr>
            <w:spacing w:val="24"/>
          </w:rPr>
          <w:delText xml:space="preserve"> </w:delText>
        </w:r>
      </w:del>
      <w:del w:id="2182" w:author="Stephen McCann" w:date="2016-04-13T17:09:00Z">
        <w:r>
          <w:rPr/>
          <w:delText>Response</w:delText>
        </w:r>
      </w:del>
      <w:del w:id="2183" w:author="Stephen McCann" w:date="2016-04-13T17:13:00Z">
        <w:r>
          <w:rPr/>
          <w:delText xml:space="preserve"> ANQP-element</w:delText>
        </w:r>
      </w:del>
      <w:del w:id="2184" w:author="Stephen McCann" w:date="2016-04-13T17:13:00Z">
        <w:r>
          <w:rPr>
            <w:spacing w:val="15"/>
          </w:rPr>
          <w:delText xml:space="preserve"> </w:delText>
        </w:r>
      </w:del>
      <w:del w:id="2185" w:author="Stephen McCann" w:date="2016-04-13T17:13:00Z">
        <w:r>
          <w:rPr/>
          <w:delText>shall</w:delText>
        </w:r>
      </w:del>
      <w:del w:id="2186" w:author="Stephen McCann" w:date="2016-04-13T17:13:00Z">
        <w:r>
          <w:rPr>
            <w:spacing w:val="13"/>
          </w:rPr>
          <w:delText xml:space="preserve"> </w:delText>
        </w:r>
      </w:del>
      <w:del w:id="2187" w:author="Stephen McCann" w:date="2016-04-13T17:13:00Z">
        <w:r>
          <w:rPr/>
          <w:delText>include</w:delText>
        </w:r>
      </w:del>
      <w:del w:id="2188" w:author="Stephen McCann" w:date="2016-04-13T17:13:00Z">
        <w:r>
          <w:rPr>
            <w:spacing w:val="13"/>
          </w:rPr>
          <w:delText xml:space="preserve"> </w:delText>
        </w:r>
      </w:del>
      <w:del w:id="2189" w:author="Stephen McCann" w:date="2016-04-13T17:09:00Z">
        <w:r>
          <w:rPr>
            <w:spacing w:val="-1"/>
          </w:rPr>
          <w:delText>Service</w:delText>
        </w:r>
      </w:del>
      <w:del w:id="2190" w:author="Stephen McCann" w:date="2016-04-13T17:09:00Z">
        <w:r>
          <w:rPr>
            <w:spacing w:val="16"/>
          </w:rPr>
          <w:delText xml:space="preserve"> </w:delText>
        </w:r>
      </w:del>
      <w:del w:id="2191" w:author="Stephen McCann" w:date="2016-04-13T17:09:00Z">
        <w:r>
          <w:rPr>
            <w:spacing w:val="-1"/>
          </w:rPr>
          <w:delText>Information</w:delText>
        </w:r>
      </w:del>
      <w:del w:id="2192" w:author="Stephen McCann" w:date="2016-04-13T17:09:00Z">
        <w:r>
          <w:rPr>
            <w:spacing w:val="14"/>
          </w:rPr>
          <w:delText xml:space="preserve"> </w:delText>
        </w:r>
      </w:del>
      <w:del w:id="2193" w:author="Stephen McCann" w:date="2016-04-13T17:09:00Z">
        <w:r>
          <w:rPr/>
          <w:delText>Response</w:delText>
        </w:r>
      </w:del>
      <w:del w:id="2194" w:author="Stephen McCann" w:date="2016-04-13T17:13:00Z">
        <w:r>
          <w:rPr>
            <w:spacing w:val="15"/>
          </w:rPr>
          <w:delText xml:space="preserve"> </w:delText>
        </w:r>
      </w:del>
      <w:del w:id="2195" w:author="Stephen McCann" w:date="2016-04-13T17:13:00Z">
        <w:r>
          <w:rPr>
            <w:spacing w:val="-1"/>
          </w:rPr>
          <w:delText>Tuple</w:delText>
        </w:r>
      </w:del>
      <w:del w:id="2196" w:author="Stephen McCann" w:date="2016-04-13T17:13:00Z">
        <w:r>
          <w:rPr>
            <w:spacing w:val="15"/>
          </w:rPr>
          <w:delText xml:space="preserve"> </w:delText>
        </w:r>
      </w:del>
      <w:del w:id="2197" w:author="Stephen McCann" w:date="2016-04-13T17:13:00Z">
        <w:r>
          <w:rPr>
            <w:spacing w:val="-1"/>
          </w:rPr>
          <w:delText>subfield</w:delText>
        </w:r>
      </w:del>
      <w:del w:id="2198" w:author="Stephen McCann" w:date="2016-04-13T17:13:00Z">
        <w:r>
          <w:rPr>
            <w:spacing w:val="15"/>
          </w:rPr>
          <w:delText xml:space="preserve"> </w:delText>
        </w:r>
      </w:del>
      <w:del w:id="2199" w:author="Stephen McCann" w:date="2016-04-13T17:13:00Z">
        <w:r>
          <w:rPr/>
          <w:delText>for</w:delText>
        </w:r>
      </w:del>
      <w:del w:id="2200" w:author="Stephen McCann" w:date="2016-04-13T17:13:00Z">
        <w:r>
          <w:rPr>
            <w:spacing w:val="14"/>
          </w:rPr>
          <w:delText xml:space="preserve"> </w:delText>
        </w:r>
      </w:del>
      <w:del w:id="2201" w:author="Stephen McCann" w:date="2016-04-13T17:13:00Z">
        <w:r>
          <w:rPr/>
          <w:delText>each</w:delText>
        </w:r>
      </w:del>
      <w:del w:id="2202" w:author="Stephen McCann" w:date="2016-04-13T17:13:00Z">
        <w:r>
          <w:rPr>
            <w:spacing w:val="14"/>
          </w:rPr>
          <w:delText xml:space="preserve"> </w:delText>
        </w:r>
      </w:del>
      <w:del w:id="2203" w:author="Stephen McCann" w:date="2016-04-13T17:13:00Z">
        <w:r>
          <w:rPr/>
          <w:delText>service</w:delText>
        </w:r>
      </w:del>
      <w:del w:id="2204" w:author="Stephen McCann" w:date="2016-04-13T17:13:00Z">
        <w:r>
          <w:rPr>
            <w:spacing w:val="15"/>
          </w:rPr>
          <w:delText xml:space="preserve"> </w:delText>
        </w:r>
      </w:del>
      <w:del w:id="2205" w:author="Stephen McCann" w:date="2016-04-13T17:13:00Z">
        <w:r>
          <w:rPr/>
          <w:delText>matching</w:delText>
        </w:r>
      </w:del>
      <w:del w:id="2206" w:author="Stephen McCann" w:date="2016-04-13T17:13:00Z">
        <w:r>
          <w:rPr>
            <w:spacing w:val="15"/>
          </w:rPr>
          <w:delText xml:space="preserve"> </w:delText>
        </w:r>
      </w:del>
      <w:del w:id="2207" w:author="Stephen McCann" w:date="2016-04-13T17:13:00Z">
        <w:r>
          <w:rPr>
            <w:spacing w:val="-1"/>
          </w:rPr>
          <w:delText>the</w:delText>
        </w:r>
      </w:del>
      <w:del w:id="2208" w:author="Stephen McCann" w:date="2016-04-13T17:13:00Z">
        <w:r>
          <w:rPr>
            <w:spacing w:val="53"/>
            <w:w w:val="99"/>
          </w:rPr>
          <w:delText xml:space="preserve"> </w:delText>
        </w:r>
      </w:del>
      <w:del w:id="2209" w:author="Stephen McCann" w:date="2016-04-13T17:13:00Z">
        <w:r>
          <w:rPr/>
          <w:delText>request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2"/>
          <w:szCs w:val="22"/>
          <w:del w:id="2212" w:author="Stephen McCann" w:date="2016-04-13T17:13:00Z"/>
        </w:rPr>
      </w:pPr>
      <w:del w:id="2211" w:author="Stephen McCann" w:date="2016-04-13T17:13:00Z">
        <w:r>
          <w:rPr>
            <w:sz w:val="22"/>
            <w:szCs w:val="22"/>
          </w:rPr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spacing w:lineRule="auto" w:line="249"/>
        <w:ind w:left="120" w:right="115" w:hanging="0"/>
        <w:jc w:val="both"/>
        <w:rPr>
          <w:del w:id="2311" w:author="Stephen McCann" w:date="2016-04-13T17:13:00Z"/>
        </w:rPr>
      </w:pPr>
      <w:del w:id="2213" w:author="Stephen McCann" w:date="2016-04-13T17:13:00Z">
        <w:r>
          <w:rPr/>
          <w:delText>Based</w:delText>
        </w:r>
      </w:del>
      <w:del w:id="2214" w:author="Stephen McCann" w:date="2016-04-13T17:13:00Z">
        <w:r>
          <w:rPr>
            <w:spacing w:val="13"/>
          </w:rPr>
          <w:delText xml:space="preserve"> </w:delText>
        </w:r>
      </w:del>
      <w:del w:id="2215" w:author="Stephen McCann" w:date="2016-04-13T17:13:00Z">
        <w:r>
          <w:rPr/>
          <w:delText>on</w:delText>
        </w:r>
      </w:del>
      <w:del w:id="2216" w:author="Stephen McCann" w:date="2016-04-13T17:13:00Z">
        <w:r>
          <w:rPr>
            <w:spacing w:val="15"/>
          </w:rPr>
          <w:delText xml:space="preserve"> </w:delText>
        </w:r>
      </w:del>
      <w:del w:id="2217" w:author="Stephen McCann" w:date="2016-04-13T17:13:00Z">
        <w:r>
          <w:rPr>
            <w:spacing w:val="-1"/>
          </w:rPr>
          <w:delText>the</w:delText>
        </w:r>
      </w:del>
      <w:del w:id="2218" w:author="Stephen McCann" w:date="2016-04-13T17:13:00Z">
        <w:r>
          <w:rPr>
            <w:spacing w:val="13"/>
          </w:rPr>
          <w:delText xml:space="preserve"> </w:delText>
        </w:r>
      </w:del>
      <w:del w:id="2219" w:author="Stephen McCann" w:date="2016-04-13T17:09:00Z">
        <w:r>
          <w:rPr/>
          <w:delText>Service</w:delText>
        </w:r>
      </w:del>
      <w:del w:id="2220" w:author="Stephen McCann" w:date="2016-04-13T17:09:00Z">
        <w:r>
          <w:rPr>
            <w:spacing w:val="14"/>
          </w:rPr>
          <w:delText xml:space="preserve"> </w:delText>
        </w:r>
      </w:del>
      <w:del w:id="2221" w:author="Stephen McCann" w:date="2016-04-13T17:09:00Z">
        <w:r>
          <w:rPr/>
          <w:delText>Information</w:delText>
        </w:r>
      </w:del>
      <w:del w:id="2222" w:author="Stephen McCann" w:date="2016-04-13T17:09:00Z">
        <w:r>
          <w:rPr>
            <w:spacing w:val="15"/>
          </w:rPr>
          <w:delText xml:space="preserve"> </w:delText>
        </w:r>
      </w:del>
      <w:del w:id="2223" w:author="Stephen McCann" w:date="2016-04-13T17:09:00Z">
        <w:r>
          <w:rPr/>
          <w:delText>Response</w:delText>
        </w:r>
      </w:del>
      <w:del w:id="2224" w:author="Stephen McCann" w:date="2016-04-13T17:13:00Z">
        <w:r>
          <w:rPr>
            <w:spacing w:val="14"/>
          </w:rPr>
          <w:delText xml:space="preserve"> </w:delText>
        </w:r>
      </w:del>
      <w:del w:id="2225" w:author="Stephen McCann" w:date="2016-04-13T17:13:00Z">
        <w:r>
          <w:rPr/>
          <w:delText>ANQP-element</w:delText>
        </w:r>
      </w:del>
      <w:del w:id="2226" w:author="Stephen McCann" w:date="2016-04-13T17:13:00Z">
        <w:r>
          <w:rPr>
            <w:spacing w:val="15"/>
          </w:rPr>
          <w:delText xml:space="preserve"> </w:delText>
        </w:r>
      </w:del>
      <w:del w:id="2227" w:author="Stephen McCann" w:date="2016-04-13T17:13:00Z">
        <w:r>
          <w:rPr/>
          <w:delText>in</w:delText>
        </w:r>
      </w:del>
      <w:del w:id="2228" w:author="Stephen McCann" w:date="2016-04-13T17:13:00Z">
        <w:r>
          <w:rPr>
            <w:spacing w:val="14"/>
          </w:rPr>
          <w:delText xml:space="preserve"> </w:delText>
        </w:r>
      </w:del>
      <w:del w:id="2229" w:author="Stephen McCann" w:date="2016-04-13T17:13:00Z">
        <w:r>
          <w:rPr>
            <w:spacing w:val="-1"/>
          </w:rPr>
          <w:delText>the</w:delText>
        </w:r>
      </w:del>
      <w:del w:id="2230" w:author="Stephen McCann" w:date="2016-04-13T17:13:00Z">
        <w:r>
          <w:rPr>
            <w:spacing w:val="14"/>
          </w:rPr>
          <w:delText xml:space="preserve"> </w:delText>
        </w:r>
      </w:del>
      <w:del w:id="2231" w:author="Stephen McCann" w:date="2016-04-13T17:13:00Z">
        <w:r>
          <w:rPr>
            <w:spacing w:val="-1"/>
          </w:rPr>
          <w:delText>received</w:delText>
        </w:r>
      </w:del>
      <w:del w:id="2232" w:author="Stephen McCann" w:date="2016-04-13T17:13:00Z">
        <w:r>
          <w:rPr>
            <w:spacing w:val="13"/>
          </w:rPr>
          <w:delText xml:space="preserve"> </w:delText>
        </w:r>
      </w:del>
      <w:del w:id="2233" w:author="Stephen McCann" w:date="2016-04-13T17:13:00Z">
        <w:r>
          <w:rPr/>
          <w:delText>ANQP</w:delText>
        </w:r>
      </w:del>
      <w:del w:id="2234" w:author="Stephen McCann" w:date="2016-04-13T17:13:00Z">
        <w:r>
          <w:rPr>
            <w:spacing w:val="16"/>
          </w:rPr>
          <w:delText xml:space="preserve"> </w:delText>
        </w:r>
      </w:del>
      <w:del w:id="2235" w:author="Stephen McCann" w:date="2016-04-13T17:13:00Z">
        <w:r>
          <w:rPr/>
          <w:delText>response,</w:delText>
        </w:r>
      </w:del>
      <w:del w:id="2236" w:author="Stephen McCann" w:date="2016-04-13T17:13:00Z">
        <w:r>
          <w:rPr>
            <w:spacing w:val="14"/>
          </w:rPr>
          <w:delText xml:space="preserve"> </w:delText>
        </w:r>
      </w:del>
      <w:del w:id="2237" w:author="Stephen McCann" w:date="2016-04-13T17:13:00Z">
        <w:r>
          <w:rPr/>
          <w:delText>the</w:delText>
        </w:r>
      </w:del>
      <w:del w:id="2238" w:author="Stephen McCann" w:date="2016-04-13T17:13:00Z">
        <w:r>
          <w:rPr>
            <w:spacing w:val="13"/>
          </w:rPr>
          <w:delText xml:space="preserve"> </w:delText>
        </w:r>
      </w:del>
      <w:del w:id="2239" w:author="Stephen McCann" w:date="2016-04-13T17:13:00Z">
        <w:r>
          <w:rPr/>
          <w:delText>non-AP</w:delText>
        </w:r>
      </w:del>
      <w:del w:id="2240" w:author="Stephen McCann" w:date="2016-04-13T17:13:00Z">
        <w:r>
          <w:rPr>
            <w:spacing w:val="30"/>
            <w:w w:val="99"/>
          </w:rPr>
          <w:delText xml:space="preserve"> </w:delText>
        </w:r>
      </w:del>
      <w:del w:id="2241" w:author="Stephen McCann" w:date="2016-04-13T17:13:00Z">
        <w:r>
          <w:rPr/>
          <w:delText>STA</w:delText>
        </w:r>
      </w:del>
      <w:del w:id="2242" w:author="Stephen McCann" w:date="2016-04-13T17:13:00Z">
        <w:r>
          <w:rPr>
            <w:spacing w:val="5"/>
          </w:rPr>
          <w:delText xml:space="preserve"> </w:delText>
        </w:r>
      </w:del>
      <w:del w:id="2243" w:author="Stephen McCann" w:date="2016-04-13T17:13:00Z">
        <w:r>
          <w:rPr/>
          <w:delText>might</w:delText>
        </w:r>
      </w:del>
      <w:del w:id="2244" w:author="Stephen McCann" w:date="2016-04-13T17:13:00Z">
        <w:r>
          <w:rPr>
            <w:spacing w:val="5"/>
          </w:rPr>
          <w:delText xml:space="preserve"> </w:delText>
        </w:r>
      </w:del>
      <w:del w:id="2245" w:author="Stephen McCann" w:date="2016-04-13T17:13:00Z">
        <w:r>
          <w:rPr/>
          <w:delText>decide</w:delText>
        </w:r>
      </w:del>
      <w:del w:id="2246" w:author="Stephen McCann" w:date="2016-04-13T17:13:00Z">
        <w:r>
          <w:rPr>
            <w:spacing w:val="5"/>
          </w:rPr>
          <w:delText xml:space="preserve"> </w:delText>
        </w:r>
      </w:del>
      <w:del w:id="2247" w:author="Stephen McCann" w:date="2016-04-13T17:13:00Z">
        <w:r>
          <w:rPr>
            <w:spacing w:val="-1"/>
          </w:rPr>
          <w:delText>to</w:delText>
        </w:r>
      </w:del>
      <w:del w:id="2248" w:author="Stephen McCann" w:date="2016-04-13T17:13:00Z">
        <w:r>
          <w:rPr>
            <w:spacing w:val="4"/>
          </w:rPr>
          <w:delText xml:space="preserve"> </w:delText>
        </w:r>
      </w:del>
      <w:del w:id="2249" w:author="Stephen McCann" w:date="2016-04-13T17:13:00Z">
        <w:r>
          <w:rPr/>
          <w:delText>proceed</w:delText>
        </w:r>
      </w:del>
      <w:del w:id="2250" w:author="Stephen McCann" w:date="2016-04-13T17:13:00Z">
        <w:r>
          <w:rPr>
            <w:spacing w:val="5"/>
          </w:rPr>
          <w:delText xml:space="preserve"> </w:delText>
        </w:r>
      </w:del>
      <w:del w:id="2251" w:author="Stephen McCann" w:date="2016-04-13T17:13:00Z">
        <w:r>
          <w:rPr/>
          <w:delText>with</w:delText>
        </w:r>
      </w:del>
      <w:del w:id="2252" w:author="Stephen McCann" w:date="2016-04-13T17:13:00Z">
        <w:r>
          <w:rPr>
            <w:spacing w:val="5"/>
          </w:rPr>
          <w:delText xml:space="preserve"> </w:delText>
        </w:r>
      </w:del>
      <w:del w:id="2253" w:author="Stephen McCann" w:date="2016-04-13T17:13:00Z">
        <w:r>
          <w:rPr>
            <w:spacing w:val="-1"/>
          </w:rPr>
          <w:delText>the</w:delText>
        </w:r>
      </w:del>
      <w:del w:id="2254" w:author="Stephen McCann" w:date="2016-04-13T17:13:00Z">
        <w:r>
          <w:rPr>
            <w:spacing w:val="5"/>
          </w:rPr>
          <w:delText xml:space="preserve"> </w:delText>
        </w:r>
      </w:del>
      <w:del w:id="2255" w:author="Stephen McCann" w:date="2016-04-13T17:13:00Z">
        <w:r>
          <w:rPr>
            <w:spacing w:val="-1"/>
          </w:rPr>
          <w:delText>authentication</w:delText>
        </w:r>
      </w:del>
      <w:del w:id="2256" w:author="Stephen McCann" w:date="2016-04-13T17:13:00Z">
        <w:r>
          <w:rPr>
            <w:spacing w:val="5"/>
          </w:rPr>
          <w:delText xml:space="preserve"> </w:delText>
        </w:r>
      </w:del>
      <w:del w:id="2257" w:author="Stephen McCann" w:date="2016-04-13T17:13:00Z">
        <w:r>
          <w:rPr/>
          <w:delText>and</w:delText>
        </w:r>
      </w:del>
      <w:del w:id="2258" w:author="Stephen McCann" w:date="2016-04-13T17:13:00Z">
        <w:r>
          <w:rPr>
            <w:spacing w:val="6"/>
          </w:rPr>
          <w:delText xml:space="preserve"> </w:delText>
        </w:r>
      </w:del>
      <w:del w:id="2259" w:author="Stephen McCann" w:date="2016-04-13T17:13:00Z">
        <w:r>
          <w:rPr>
            <w:spacing w:val="-1"/>
          </w:rPr>
          <w:delText>association</w:delText>
        </w:r>
      </w:del>
      <w:del w:id="2260" w:author="Stephen McCann" w:date="2016-04-13T17:13:00Z">
        <w:r>
          <w:rPr>
            <w:spacing w:val="4"/>
          </w:rPr>
          <w:delText xml:space="preserve"> </w:delText>
        </w:r>
      </w:del>
      <w:del w:id="2261" w:author="Stephen McCann" w:date="2016-04-13T17:13:00Z">
        <w:r>
          <w:rPr/>
          <w:delText>procedure</w:delText>
        </w:r>
      </w:del>
      <w:del w:id="2262" w:author="Stephen McCann" w:date="2016-04-13T17:13:00Z">
        <w:r>
          <w:rPr>
            <w:spacing w:val="6"/>
          </w:rPr>
          <w:delText xml:space="preserve"> </w:delText>
        </w:r>
      </w:del>
      <w:del w:id="2263" w:author="Stephen McCann" w:date="2016-04-13T17:13:00Z">
        <w:r>
          <w:rPr/>
          <w:delText>(11.3</w:delText>
        </w:r>
      </w:del>
      <w:del w:id="2264" w:author="Stephen McCann" w:date="2016-04-13T17:13:00Z">
        <w:r>
          <w:rPr>
            <w:spacing w:val="5"/>
          </w:rPr>
          <w:delText xml:space="preserve"> </w:delText>
        </w:r>
      </w:del>
      <w:del w:id="2265" w:author="Stephen McCann" w:date="2016-04-13T17:13:00Z">
        <w:r>
          <w:rPr/>
          <w:delText>(STA</w:delText>
        </w:r>
      </w:del>
      <w:del w:id="2266" w:author="Stephen McCann" w:date="2016-04-13T17:13:00Z">
        <w:r>
          <w:rPr>
            <w:spacing w:val="5"/>
          </w:rPr>
          <w:delText xml:space="preserve"> </w:delText>
        </w:r>
      </w:del>
      <w:del w:id="2267" w:author="Stephen McCann" w:date="2016-04-13T17:13:00Z">
        <w:r>
          <w:rPr/>
          <w:delText>authentication</w:delText>
        </w:r>
      </w:del>
      <w:del w:id="2268" w:author="Stephen McCann" w:date="2016-04-13T17:13:00Z">
        <w:r>
          <w:rPr>
            <w:spacing w:val="58"/>
            <w:w w:val="99"/>
          </w:rPr>
          <w:delText xml:space="preserve"> </w:delText>
        </w:r>
      </w:del>
      <w:del w:id="2269" w:author="Stephen McCann" w:date="2016-04-13T17:13:00Z">
        <w:r>
          <w:rPr/>
          <w:delText>and association))</w:delText>
        </w:r>
      </w:del>
      <w:del w:id="2270" w:author="Stephen McCann" w:date="2016-04-13T17:13:00Z">
        <w:r>
          <w:rPr>
            <w:spacing w:val="-1"/>
          </w:rPr>
          <w:delText xml:space="preserve"> </w:delText>
        </w:r>
      </w:del>
      <w:del w:id="2271" w:author="Stephen McCann" w:date="2016-04-13T17:13:00Z">
        <w:r>
          <w:rPr/>
          <w:delText>(see</w:delText>
        </w:r>
      </w:del>
      <w:del w:id="2272" w:author="Stephen McCann" w:date="2016-04-13T17:13:00Z">
        <w:r>
          <w:rPr>
            <w:spacing w:val="-1"/>
          </w:rPr>
          <w:delText xml:space="preserve"> </w:delText>
        </w:r>
      </w:del>
      <w:del w:id="2273" w:author="Stephen McCann" w:date="2016-04-13T17:13:00Z">
        <w:r>
          <w:rPr/>
          <w:delText>examples</w:delText>
        </w:r>
      </w:del>
      <w:del w:id="2274" w:author="Stephen McCann" w:date="2016-04-13T17:13:00Z">
        <w:r>
          <w:rPr>
            <w:spacing w:val="1"/>
          </w:rPr>
          <w:delText xml:space="preserve"> </w:delText>
        </w:r>
      </w:del>
      <w:del w:id="2275" w:author="Stephen McCann" w:date="2016-04-13T17:13:00Z">
        <w:r>
          <w:rPr/>
          <w:delText>illustrated</w:delText>
        </w:r>
      </w:del>
      <w:del w:id="2276" w:author="Stephen McCann" w:date="2016-04-13T17:13:00Z">
        <w:r>
          <w:rPr>
            <w:spacing w:val="-1"/>
          </w:rPr>
          <w:delText xml:space="preserve"> </w:delText>
        </w:r>
      </w:del>
      <w:del w:id="2277" w:author="Stephen McCann" w:date="2016-04-13T17:13:00Z">
        <w:r>
          <w:rPr/>
          <w:delText>in</w:delText>
        </w:r>
      </w:del>
      <w:del w:id="2278" w:author="Stephen McCann" w:date="2016-04-13T17:13:00Z">
        <w:r>
          <w:rPr>
            <w:spacing w:val="-1"/>
          </w:rPr>
          <w:delText xml:space="preserve"> </w:delText>
        </w:r>
      </w:del>
      <w:del w:id="2279" w:author="Stephen McCann" w:date="2016-04-13T17:13:00Z">
        <w:r>
          <w:rPr/>
          <w:delText xml:space="preserve">Annex </w:delText>
        </w:r>
      </w:del>
      <w:hyperlink w:anchor="bookmark78">
        <w:del w:id="2280" w:author="Stephen McCann" w:date="2016-04-13T17:13:00Z">
          <w:r>
            <w:rPr>
              <w:rStyle w:val="InternetLink"/>
            </w:rPr>
            <w:delText>W.1 (Pre-association</w:delText>
          </w:r>
        </w:del>
        <w:del w:id="2281" w:author="Stephen McCann" w:date="2016-04-13T17:13:00Z">
          <w:r>
            <w:rPr>
              <w:rStyle w:val="InternetLink"/>
              <w:spacing w:val="-1"/>
            </w:rPr>
            <w:delText xml:space="preserve"> </w:delText>
          </w:r>
        </w:del>
        <w:del w:id="2282" w:author="Stephen McCann" w:date="2016-04-13T17:13:00Z">
          <w:r>
            <w:rPr>
              <w:rStyle w:val="InternetLink"/>
            </w:rPr>
            <w:delText>discovery</w:delText>
          </w:r>
        </w:del>
        <w:del w:id="2283" w:author="Stephen McCann" w:date="2016-04-13T17:13:00Z">
          <w:r>
            <w:rPr>
              <w:rStyle w:val="InternetLink"/>
              <w:spacing w:val="-1"/>
            </w:rPr>
            <w:delText xml:space="preserve"> </w:delText>
          </w:r>
        </w:del>
        <w:del w:id="2284" w:author="Stephen McCann" w:date="2016-04-13T17:13:00Z">
          <w:r>
            <w:rPr>
              <w:rStyle w:val="InternetLink"/>
            </w:rPr>
            <w:delText>usage</w:delText>
          </w:r>
        </w:del>
        <w:del w:id="2285" w:author="Stephen McCann" w:date="2016-04-13T17:13:00Z">
          <w:r>
            <w:rPr>
              <w:rStyle w:val="InternetLink"/>
              <w:spacing w:val="-1"/>
            </w:rPr>
            <w:delText xml:space="preserve"> </w:delText>
          </w:r>
        </w:del>
        <w:del w:id="2286" w:author="Stephen McCann" w:date="2016-04-13T17:13:00Z">
          <w:r>
            <w:rPr>
              <w:rStyle w:val="InternetLink"/>
            </w:rPr>
            <w:delText>scenarios)).</w:delText>
          </w:r>
        </w:del>
      </w:hyperlink>
      <w:del w:id="2287" w:author="Stephen McCann" w:date="2016-04-13T17:13:00Z">
        <w:r>
          <w:rPr>
            <w:spacing w:val="-1"/>
          </w:rPr>
          <w:delText xml:space="preserve"> </w:delText>
        </w:r>
      </w:del>
      <w:del w:id="2288" w:author="Stephen McCann" w:date="2016-04-13T17:13:00Z">
        <w:r>
          <w:rPr/>
          <w:delText>The</w:delText>
        </w:r>
      </w:del>
      <w:del w:id="2289" w:author="Stephen McCann" w:date="2016-04-13T17:13:00Z">
        <w:r>
          <w:rPr>
            <w:spacing w:val="27"/>
            <w:w w:val="99"/>
          </w:rPr>
          <w:delText xml:space="preserve"> </w:delText>
        </w:r>
      </w:del>
      <w:del w:id="2290" w:author="Stephen McCann" w:date="2016-04-13T17:13:00Z">
        <w:r>
          <w:rPr/>
          <w:delText>details</w:delText>
        </w:r>
      </w:del>
      <w:del w:id="2291" w:author="Stephen McCann" w:date="2016-04-13T17:13:00Z">
        <w:r>
          <w:rPr>
            <w:spacing w:val="-6"/>
          </w:rPr>
          <w:delText xml:space="preserve"> </w:delText>
        </w:r>
      </w:del>
      <w:del w:id="2292" w:author="Stephen McCann" w:date="2016-04-13T17:13:00Z">
        <w:r>
          <w:rPr/>
          <w:delText>of</w:delText>
        </w:r>
      </w:del>
      <w:del w:id="2293" w:author="Stephen McCann" w:date="2016-04-13T17:13:00Z">
        <w:r>
          <w:rPr>
            <w:spacing w:val="-5"/>
          </w:rPr>
          <w:delText xml:space="preserve"> </w:delText>
        </w:r>
      </w:del>
      <w:del w:id="2294" w:author="Stephen McCann" w:date="2016-04-13T17:13:00Z">
        <w:r>
          <w:rPr/>
          <w:delText>this</w:delText>
        </w:r>
      </w:del>
      <w:del w:id="2295" w:author="Stephen McCann" w:date="2016-04-13T17:13:00Z">
        <w:r>
          <w:rPr>
            <w:spacing w:val="-5"/>
          </w:rPr>
          <w:delText xml:space="preserve"> </w:delText>
        </w:r>
      </w:del>
      <w:del w:id="2296" w:author="Stephen McCann" w:date="2016-04-13T17:13:00Z">
        <w:r>
          <w:rPr/>
          <w:delText>decision</w:delText>
        </w:r>
      </w:del>
      <w:del w:id="2297" w:author="Stephen McCann" w:date="2016-04-13T17:13:00Z">
        <w:r>
          <w:rPr>
            <w:spacing w:val="-6"/>
          </w:rPr>
          <w:delText xml:space="preserve"> </w:delText>
        </w:r>
      </w:del>
      <w:del w:id="2298" w:author="Stephen McCann" w:date="2016-04-13T17:13:00Z">
        <w:r>
          <w:rPr/>
          <w:delText>are</w:delText>
        </w:r>
      </w:del>
      <w:del w:id="2299" w:author="Stephen McCann" w:date="2016-04-13T17:13:00Z">
        <w:r>
          <w:rPr>
            <w:spacing w:val="-5"/>
          </w:rPr>
          <w:delText xml:space="preserve"> </w:delText>
        </w:r>
      </w:del>
      <w:del w:id="2300" w:author="Stephen McCann" w:date="2016-04-13T17:13:00Z">
        <w:r>
          <w:rPr/>
          <w:delText>outside</w:delText>
        </w:r>
      </w:del>
      <w:del w:id="2301" w:author="Stephen McCann" w:date="2016-04-13T17:13:00Z">
        <w:r>
          <w:rPr>
            <w:spacing w:val="-4"/>
          </w:rPr>
          <w:delText xml:space="preserve"> </w:delText>
        </w:r>
      </w:del>
      <w:del w:id="2302" w:author="Stephen McCann" w:date="2016-04-13T17:13:00Z">
        <w:r>
          <w:rPr/>
          <w:delText>the</w:delText>
        </w:r>
      </w:del>
      <w:del w:id="2303" w:author="Stephen McCann" w:date="2016-04-13T17:13:00Z">
        <w:r>
          <w:rPr>
            <w:spacing w:val="-5"/>
          </w:rPr>
          <w:delText xml:space="preserve"> </w:delText>
        </w:r>
      </w:del>
      <w:del w:id="2304" w:author="Stephen McCann" w:date="2016-04-13T17:13:00Z">
        <w:r>
          <w:rPr/>
          <w:delText>scope</w:delText>
        </w:r>
      </w:del>
      <w:del w:id="2305" w:author="Stephen McCann" w:date="2016-04-13T17:13:00Z">
        <w:r>
          <w:rPr>
            <w:spacing w:val="-4"/>
          </w:rPr>
          <w:delText xml:space="preserve"> </w:delText>
        </w:r>
      </w:del>
      <w:del w:id="2306" w:author="Stephen McCann" w:date="2016-04-13T17:13:00Z">
        <w:r>
          <w:rPr/>
          <w:delText>of</w:delText>
        </w:r>
      </w:del>
      <w:del w:id="2307" w:author="Stephen McCann" w:date="2016-04-13T17:13:00Z">
        <w:r>
          <w:rPr>
            <w:spacing w:val="-5"/>
          </w:rPr>
          <w:delText xml:space="preserve"> </w:delText>
        </w:r>
      </w:del>
      <w:del w:id="2308" w:author="Stephen McCann" w:date="2016-04-13T17:13:00Z">
        <w:r>
          <w:rPr/>
          <w:delText>this</w:delText>
        </w:r>
      </w:del>
      <w:del w:id="2309" w:author="Stephen McCann" w:date="2016-04-13T17:13:00Z">
        <w:r>
          <w:rPr>
            <w:spacing w:val="-4"/>
          </w:rPr>
          <w:delText xml:space="preserve"> </w:delText>
        </w:r>
      </w:del>
      <w:del w:id="2310" w:author="Stephen McCann" w:date="2016-04-13T17:13:00Z">
        <w:r>
          <w:rPr/>
          <w:delText>standard.</w:delText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bookmarkStart w:id="122" w:name="bookmark69"/>
      <w:bookmarkStart w:id="123" w:name="11.25a.5_Bloom_filter_hash_function_oper"/>
      <w:bookmarkEnd w:id="122"/>
      <w:bookmarkEnd w:id="123"/>
      <w:r>
        <w:rPr/>
        <w:t>11.25a.5</w:t>
      </w:r>
      <w:r>
        <w:rPr>
          <w:spacing w:val="-9"/>
        </w:rPr>
        <w:t xml:space="preserve"> </w:t>
      </w:r>
      <w:bookmarkStart w:id="124" w:name="bookmark70"/>
      <w:bookmarkEnd w:id="124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>
          <w:spacing w:val="-1"/>
        </w:rPr>
        <w:t>filte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hashe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reat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Let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deno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bi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t</w:t>
      </w:r>
      <w:r>
        <w:rPr>
          <w:spacing w:val="3"/>
        </w:rPr>
        <w:t xml:space="preserve"> </w:t>
      </w:r>
      <w:r>
        <w:rPr>
          <w:i/>
          <w:iCs/>
        </w:rPr>
        <w:t>k-1</w:t>
      </w:r>
      <w:r>
        <w:rPr>
          <w:i/>
          <w:iCs/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tting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(see</w:t>
      </w:r>
      <w:r>
        <w:rPr>
          <w:spacing w:val="2"/>
        </w:rPr>
        <w:t xml:space="preserve"> </w:t>
      </w:r>
      <w:hyperlink w:anchor="bookmark34">
        <w:r>
          <w:rPr>
            <w:rStyle w:val="InternetLink"/>
          </w:rPr>
          <w:t>9.4.2.216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nt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),</w:t>
      </w:r>
      <w:r>
        <w:rPr>
          <w:spacing w:val="2"/>
        </w:rPr>
        <w:t xml:space="preserve"> </w:t>
      </w:r>
      <w:r>
        <w:rPr>
          <w:spacing w:val="-1"/>
        </w:rPr>
        <w:t>i.e.,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22"/>
          <w:w w:val="9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loom</w:t>
      </w:r>
      <w:r>
        <w:rPr>
          <w:spacing w:val="7"/>
        </w:rPr>
        <w:t xml:space="preserve"> </w:t>
      </w:r>
      <w:r>
        <w:rPr/>
        <w:t>filter</w:t>
      </w:r>
      <w:r>
        <w:rPr>
          <w:spacing w:val="6"/>
        </w:rPr>
        <w:t xml:space="preserve"> </w:t>
      </w:r>
      <w:r>
        <w:rPr/>
        <w:t>hash</w:t>
      </w:r>
      <w:r>
        <w:rPr>
          <w:spacing w:val="7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(ou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ximum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16)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loom</w:t>
      </w:r>
      <w:r>
        <w:rPr>
          <w:spacing w:val="5"/>
        </w:rPr>
        <w:t xml:space="preserve"> </w:t>
      </w:r>
      <w:r>
        <w:rPr>
          <w:spacing w:val="-1"/>
        </w:rPr>
        <w:t>filter.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xample,</w:t>
      </w:r>
      <w:r>
        <w:rPr>
          <w:spacing w:val="5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s</w:t>
      </w:r>
      <w:r>
        <w:rPr>
          <w:spacing w:val="-5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“0001”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fun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(j</w:t>
      </w:r>
      <w:r>
        <w:rPr>
          <w:spacing w:val="-5"/>
        </w:rPr>
        <w:t xml:space="preserve"> </w:t>
      </w:r>
      <w:r>
        <w:rPr/>
        <w:t>=0x00,0x01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re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star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bits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om</w:t>
      </w:r>
      <w:r>
        <w:rPr>
          <w:spacing w:val="-3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zero.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6" w:hanging="440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es:</w:t>
      </w:r>
      <w:r>
        <w:rPr>
          <w:spacing w:val="-7"/>
        </w:rPr>
        <w:t xml:space="preserve"> </w:t>
      </w:r>
      <w:r>
        <w:rPr/>
        <w:t>comput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posi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8"/>
        </w:rPr>
        <w:t xml:space="preserve"> </w:t>
      </w:r>
      <w:r>
        <w:rPr/>
        <w:t>j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0,….k-1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function H(j,X,m)</w:t>
      </w:r>
      <w:r>
        <w:rPr>
          <w:spacing w:val="-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 xml:space="preserve">below. </w:t>
      </w:r>
      <w:r>
        <w:rPr>
          <w:spacing w:val="-1"/>
        </w:rPr>
        <w:t>Se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bits 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k computed</w:t>
      </w:r>
      <w:r>
        <w:rPr>
          <w:spacing w:val="1"/>
        </w:rPr>
        <w:t xml:space="preserve"> </w:t>
      </w:r>
      <w:r>
        <w:rPr/>
        <w:t xml:space="preserve">bit positions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in</w:t>
      </w:r>
      <w:r>
        <w:rPr/>
        <w:t xml:space="preserve"> some</w:t>
      </w:r>
      <w:r>
        <w:rPr>
          <w:spacing w:val="42"/>
          <w:w w:val="99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valu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13"/>
        <w:ind w:left="140" w:right="4202" w:hanging="1"/>
        <w:rPr/>
      </w:pPr>
      <w:r>
        <w:rPr/>
        <w:t>Let</w:t>
      </w:r>
      <w:r>
        <w:rPr>
          <w:spacing w:val="-6"/>
        </w:rPr>
        <w:t xml:space="preserve"> </w:t>
      </w:r>
      <w:r>
        <w:rPr>
          <w:spacing w:val="-1"/>
        </w:rPr>
        <w:t>H(</w:t>
      </w:r>
      <w:r>
        <w:rPr>
          <w:i/>
          <w:iCs/>
          <w:spacing w:val="-1"/>
        </w:rPr>
        <w:t>j</w:t>
      </w:r>
      <w:r>
        <w:rPr>
          <w:spacing w:val="-1"/>
        </w:rPr>
        <w:t>,X,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>
          <w:spacing w:val="-5"/>
        </w:rPr>
        <w:t xml:space="preserve"> </w:t>
      </w:r>
      <w:r>
        <w:rPr/>
        <w:t>denot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7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,</w:t>
      </w:r>
      <w:r>
        <w:rPr>
          <w:spacing w:val="29"/>
          <w:w w:val="99"/>
        </w:rPr>
        <w:t xml:space="preserve"> </w:t>
      </w:r>
      <w:r>
        <w:rPr/>
        <w:t>where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before="9" w:after="0"/>
        <w:ind w:left="340" w:hanging="0"/>
        <w:rPr/>
      </w:pPr>
      <w:r>
        <w:rPr>
          <w:i/>
          <w:iCs/>
          <w:w w:val="95"/>
        </w:rPr>
        <w:t>j</w:t>
        <w:tab/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/>
        <w:t>pre-pend</w:t>
      </w:r>
      <w:r>
        <w:rPr>
          <w:spacing w:val="-5"/>
        </w:rPr>
        <w:t xml:space="preserve"> </w:t>
      </w:r>
      <w:r>
        <w:rPr/>
        <w:t>parameter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putation</w:t>
      </w:r>
    </w:p>
    <w:p>
      <w:pPr>
        <w:pStyle w:val="TextBody"/>
        <w:kinsoku w:val="false"/>
        <w:overflowPunct w:val="false"/>
        <w:spacing w:before="10" w:after="0"/>
        <w:ind w:left="780" w:hanging="0"/>
        <w:rPr/>
      </w:pPr>
      <w:r>
        <w:rPr>
          <w:i/>
          <w:iCs/>
        </w:rPr>
        <w:t>j</w:t>
      </w:r>
      <w:r>
        <w:rPr>
          <w:i/>
          <w:iCs/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octe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anges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0x00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0x0F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xadecimal</w:t>
      </w:r>
      <w:r>
        <w:rPr>
          <w:spacing w:val="-3"/>
        </w:rPr>
        <w:t xml:space="preserve"> </w:t>
      </w:r>
      <w:r>
        <w:rPr/>
        <w:t>notation,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6" w:hanging="440"/>
        <w:jc w:val="both"/>
        <w:rPr/>
      </w:pPr>
      <w:r>
        <w:rPr/>
        <w:t>X</w:t>
      </w:r>
      <w:r>
        <w:rPr>
          <w:spacing w:val="2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mapped</w:t>
      </w:r>
      <w:r>
        <w:rPr>
          <w:spacing w:val="7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Bloom</w:t>
      </w:r>
      <w:r>
        <w:rPr>
          <w:spacing w:val="8"/>
        </w:rPr>
        <w:t xml:space="preserve"> </w:t>
      </w:r>
      <w:r>
        <w:rPr/>
        <w:t>filter</w:t>
      </w:r>
      <w:r>
        <w:rPr>
          <w:spacing w:val="7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Array</w:t>
      </w:r>
      <w:r>
        <w:rPr>
          <w:spacing w:val="6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hyperlink w:anchor="bookmark71">
        <w:r>
          <w:rPr>
            <w:rStyle w:val="InternetLink"/>
          </w:rPr>
          <w:t>11.25a.6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hash</w:t>
        </w:r>
      </w:hyperlink>
      <w:r>
        <w:rPr>
          <w:spacing w:val="28"/>
          <w:w w:val="99"/>
        </w:rPr>
        <w:t xml:space="preserve"> </w:t>
      </w:r>
      <w:hyperlink w:anchor="bookmark71">
        <w:r>
          <w:rPr>
            <w:rStyle w:val="InternetLink"/>
          </w:rPr>
          <w:t>procedures)</w:t>
        </w:r>
      </w:hyperlink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generatin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map</w:t>
      </w:r>
      <w:r>
        <w:rPr>
          <w:spacing w:val="-8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9"/>
        </w:rPr>
        <w:t xml:space="preserve"> </w:t>
      </w:r>
      <w:r>
        <w:rPr/>
        <w:t>Bit</w:t>
      </w:r>
      <w:r>
        <w:rPr>
          <w:spacing w:val="-8"/>
        </w:rPr>
        <w:t xml:space="preserve"> </w:t>
      </w:r>
      <w:r>
        <w:rPr/>
        <w:t>Array</w:t>
      </w:r>
      <w:r>
        <w:rPr>
          <w:spacing w:val="29"/>
          <w:w w:val="99"/>
        </w:rPr>
        <w:t xml:space="preserve"> </w:t>
      </w:r>
      <w:r>
        <w:rPr/>
        <w:t>field),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before="14" w:after="0"/>
        <w:ind w:left="341" w:hanging="0"/>
        <w:rPr/>
      </w:pPr>
      <w:r>
        <w:rPr>
          <w:w w:val="95"/>
        </w:rPr>
        <w:t>m</w:t>
        <w:tab/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ze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ts,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H</w:t>
      </w:r>
      <w:r>
        <w:rPr>
          <w:spacing w:val="-1"/>
        </w:rPr>
        <w:t>(</w:t>
      </w:r>
      <w:r>
        <w:rPr>
          <w:i/>
          <w:iCs/>
          <w:spacing w:val="-1"/>
        </w:rPr>
        <w:t>j</w:t>
      </w:r>
      <w:r>
        <w:rPr>
          <w:spacing w:val="-1"/>
        </w:rPr>
        <w:t>,X,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mput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41" w:hanging="0"/>
        <w:rPr/>
      </w:pPr>
      <w:r>
        <w:rPr/>
        <w:t>Step</w:t>
      </w:r>
      <w:r>
        <w:rPr>
          <w:spacing w:val="-4"/>
        </w:rPr>
        <w:t xml:space="preserve"> </w:t>
      </w:r>
      <w:r>
        <w:rPr/>
        <w:t xml:space="preserve">1: </w:t>
      </w:r>
      <w:r>
        <w:rPr>
          <w:spacing w:val="35"/>
        </w:rPr>
        <w:t xml:space="preserve"> </w:t>
      </w:r>
      <w:r>
        <w:rPr/>
        <w:t>Compute</w:t>
      </w:r>
      <w:r>
        <w:rPr>
          <w:spacing w:val="-3"/>
        </w:rPr>
        <w:t xml:space="preserve"> </w:t>
      </w:r>
      <w:r>
        <w:rPr>
          <w:spacing w:val="-1"/>
        </w:rPr>
        <w:t>A(</w:t>
      </w:r>
      <w:r>
        <w:rPr>
          <w:i/>
          <w:iCs/>
          <w:spacing w:val="-1"/>
        </w:rPr>
        <w:t>j</w:t>
      </w:r>
      <w:r>
        <w:rPr>
          <w:spacing w:val="-1"/>
        </w:rPr>
        <w:t>,X)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[</w:t>
      </w:r>
      <w:r>
        <w:rPr>
          <w:i/>
          <w:iCs/>
        </w:rPr>
        <w:t>j</w:t>
      </w:r>
      <w:r>
        <w:rPr>
          <w:i/>
          <w:iCs/>
          <w:spacing w:val="-3"/>
        </w:rPr>
        <w:t xml:space="preserve"> </w:t>
      </w:r>
      <w:r>
        <w:rPr/>
        <w:t>||</w:t>
      </w:r>
      <w:r>
        <w:rPr>
          <w:spacing w:val="-4"/>
        </w:rPr>
        <w:t xml:space="preserve"> </w:t>
      </w:r>
      <w:r>
        <w:rPr/>
        <w:t>X],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||</w:t>
      </w:r>
      <w:r>
        <w:rPr>
          <w:spacing w:val="-4"/>
        </w:rPr>
        <w:t xml:space="preserve"> </w:t>
      </w:r>
      <w:r>
        <w:rPr>
          <w:spacing w:val="-1"/>
        </w:rPr>
        <w:t>denote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ppend</w:t>
      </w:r>
      <w:r>
        <w:rPr>
          <w:spacing w:val="-3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7" w:hanging="440"/>
        <w:jc w:val="both"/>
        <w:rPr/>
      </w:pPr>
      <w:r>
        <w:rPr>
          <w:spacing w:val="-1"/>
        </w:rPr>
        <w:t>Step</w:t>
      </w:r>
      <w:r>
        <w:rPr>
          <w:spacing w:val="-5"/>
        </w:rPr>
        <w:t xml:space="preserve"> </w:t>
      </w:r>
      <w:r>
        <w:rPr/>
        <w:t>2:</w:t>
      </w:r>
      <w:r>
        <w:rPr>
          <w:spacing w:val="36"/>
        </w:rPr>
        <w:t xml:space="preserve"> </w:t>
      </w:r>
      <w:r>
        <w:rPr>
          <w:spacing w:val="-1"/>
        </w:rPr>
        <w:t>Compute</w:t>
      </w:r>
      <w:r>
        <w:rPr>
          <w:spacing w:val="-4"/>
        </w:rPr>
        <w:t xml:space="preserve">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j</w:t>
      </w:r>
      <w:r>
        <w:rPr/>
        <w:t>,X)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CRC32(A(</w:t>
      </w:r>
      <w:r>
        <w:rPr>
          <w:i/>
          <w:iCs/>
          <w:spacing w:val="-1"/>
        </w:rPr>
        <w:t>j</w:t>
      </w:r>
      <w:r>
        <w:rPr>
          <w:spacing w:val="-1"/>
        </w:rPr>
        <w:t>,X))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0x0000FFFF.</w:t>
      </w:r>
      <w:r>
        <w:rPr>
          <w:spacing w:val="-3"/>
        </w:rPr>
        <w:t xml:space="preserve"> </w:t>
      </w:r>
      <w:r>
        <w:rPr>
          <w:spacing w:val="-1"/>
        </w:rPr>
        <w:t>i.e.,</w:t>
      </w:r>
      <w:r>
        <w:rPr>
          <w:spacing w:val="-3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byt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CRC</w:t>
      </w:r>
      <w:r>
        <w:rPr>
          <w:spacing w:val="58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(</w:t>
      </w:r>
      <w:r>
        <w:rPr>
          <w:i/>
          <w:iCs/>
        </w:rPr>
        <w:t>j</w:t>
      </w:r>
      <w:r>
        <w:rPr/>
        <w:t>,X),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CRC32()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32-bit</w:t>
      </w:r>
      <w:r>
        <w:rPr>
          <w:spacing w:val="-4"/>
        </w:rPr>
        <w:t xml:space="preserve"> </w:t>
      </w:r>
      <w:r>
        <w:rPr/>
        <w:t>CRC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8.2.4.8</w:t>
      </w:r>
      <w:r>
        <w:rPr>
          <w:spacing w:val="-5"/>
        </w:rPr>
        <w:t xml:space="preserve"> </w:t>
      </w:r>
      <w:r>
        <w:rPr/>
        <w:t>(FCS</w:t>
      </w:r>
      <w:r>
        <w:rPr>
          <w:spacing w:val="-4"/>
        </w:rPr>
        <w:t xml:space="preserve"> </w:t>
      </w:r>
      <w:r>
        <w:rPr/>
        <w:t>field),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before="13" w:after="0"/>
        <w:ind w:left="140" w:firstLine="200"/>
        <w:rPr/>
      </w:pPr>
      <w:r>
        <w:rPr>
          <w:spacing w:val="-1"/>
        </w:rPr>
        <w:t>Step</w:t>
      </w:r>
      <w:r>
        <w:rPr>
          <w:spacing w:val="-4"/>
        </w:rPr>
        <w:t xml:space="preserve"> </w:t>
      </w:r>
      <w:r>
        <w:rPr/>
        <w:t xml:space="preserve">3: </w:t>
      </w:r>
      <w:r>
        <w:rPr>
          <w:spacing w:val="36"/>
        </w:rPr>
        <w:t xml:space="preserve"> </w:t>
      </w:r>
      <w:r>
        <w:rPr/>
        <w:t>H(</w:t>
      </w:r>
      <w:r>
        <w:rPr>
          <w:i/>
          <w:iCs/>
        </w:rPr>
        <w:t>j</w:t>
      </w:r>
      <w:r>
        <w:rPr/>
        <w:t>,X,</w:t>
      </w:r>
      <w:r>
        <w:rPr>
          <w:i/>
          <w:iCs/>
        </w:rPr>
        <w:t>m</w:t>
      </w:r>
      <w:r>
        <w:rPr/>
        <w:t>)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B(</w:t>
      </w:r>
      <w:r>
        <w:rPr>
          <w:i/>
          <w:iCs/>
          <w:spacing w:val="-1"/>
        </w:rPr>
        <w:t>j</w:t>
      </w:r>
      <w:r>
        <w:rPr>
          <w:spacing w:val="-1"/>
        </w:rPr>
        <w:t>,X)</w:t>
      </w:r>
      <w:r>
        <w:rPr>
          <w:spacing w:val="-4"/>
        </w:rPr>
        <w:t xml:space="preserve"> </w:t>
      </w:r>
      <w:r>
        <w:rPr/>
        <w:t>mod</w:t>
      </w:r>
      <w:r>
        <w:rPr>
          <w:spacing w:val="-4"/>
        </w:rPr>
        <w:t xml:space="preserve"> </w:t>
      </w:r>
      <w:r>
        <w:rPr>
          <w:i/>
          <w:iCs/>
        </w:rPr>
        <w:t>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25" w:name="bookmark71"/>
      <w:bookmarkStart w:id="126" w:name="11.25a.6_Service_hash_procedures"/>
      <w:bookmarkEnd w:id="125"/>
      <w:bookmarkEnd w:id="126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27" w:name="bookmark72"/>
      <w:bookmarkEnd w:id="127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genera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single-octet</w:t>
      </w:r>
      <w:r>
        <w:rPr>
          <w:spacing w:val="-8"/>
        </w:rPr>
        <w:t xml:space="preserve"> </w:t>
      </w:r>
      <w:r>
        <w:rPr/>
        <w:t>upper-case</w:t>
      </w:r>
      <w:r>
        <w:rPr>
          <w:spacing w:val="-7"/>
        </w:rPr>
        <w:t xml:space="preserve"> </w:t>
      </w:r>
      <w:r>
        <w:rPr/>
        <w:t>alphabetic</w:t>
      </w:r>
      <w:r>
        <w:rPr>
          <w:spacing w:val="-7"/>
        </w:rPr>
        <w:t xml:space="preserve"> </w:t>
      </w:r>
      <w:r>
        <w:rPr/>
        <w:t>characters</w:t>
      </w:r>
      <w:r>
        <w:rPr>
          <w:spacing w:val="-7"/>
        </w:rPr>
        <w:t xml:space="preserve"> </w:t>
      </w:r>
      <w:r>
        <w:rPr/>
        <w:t>(A-Z)</w:t>
      </w:r>
      <w:r>
        <w:rPr>
          <w:spacing w:val="24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-case</w:t>
      </w:r>
      <w:r>
        <w:rPr>
          <w:spacing w:val="-5"/>
        </w:rPr>
        <w:t xml:space="preserve"> </w:t>
      </w:r>
      <w:r>
        <w:rPr>
          <w:spacing w:val="-1"/>
        </w:rPr>
        <w:t>ones</w:t>
      </w:r>
      <w:r>
        <w:rPr>
          <w:spacing w:val="-5"/>
        </w:rPr>
        <w:t xml:space="preserve"> </w:t>
      </w:r>
      <w:r>
        <w:rPr/>
        <w:t>(a-z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1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contain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>
          <w:spacing w:val="-1"/>
        </w:rPr>
        <w:t>field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element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map</w:t>
      </w:r>
      <w:r>
        <w:rPr>
          <w:spacing w:val="19"/>
        </w:rPr>
        <w:t xml:space="preserve"> </w:t>
      </w:r>
      <w:r>
        <w:rPr/>
        <w:t>in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80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20" w:right="11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 contained in a 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del w:id="2312" w:author="Stephen McCann" w:date="2016-04-13T17:09:00Z">
        <w:r>
          <w:rPr/>
          <w:delText>Service Information Request</w:delText>
        </w:r>
      </w:del>
      <w:ins w:id="2313" w:author="Stephen McCann" w:date="2016-04-13T17:09:00Z">
        <w:r>
          <w:rPr/>
          <w:t>Service Information</w:t>
        </w:r>
      </w:ins>
      <w:r>
        <w:rPr/>
        <w:t xml:space="preserve"> ANQP-element </w:t>
      </w:r>
      <w:ins w:id="2314" w:author="Stephen McCann" w:date="2016-05-16T15:41:00Z">
        <w:r>
          <w:rPr>
            <w:spacing w:val="1"/>
          </w:rPr>
          <w:t>that a non-AP STA transmits,</w:t>
        </w:r>
      </w:ins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del w:id="2315" w:author="Stephen McCann" w:date="2016-04-13T17:09:00Z">
        <w:r>
          <w:rPr/>
          <w:delText>Service</w:delText>
        </w:r>
      </w:del>
      <w:del w:id="2316" w:author="Stephen McCann" w:date="2016-04-13T17:09:00Z">
        <w:r>
          <w:rPr>
            <w:spacing w:val="-7"/>
          </w:rPr>
          <w:delText xml:space="preserve"> </w:delText>
        </w:r>
      </w:del>
      <w:del w:id="2317" w:author="Stephen McCann" w:date="2016-04-13T17:09:00Z">
        <w:r>
          <w:rPr/>
          <w:delText>Information</w:delText>
        </w:r>
      </w:del>
      <w:del w:id="2318" w:author="Stephen McCann" w:date="2016-04-13T17:09:00Z">
        <w:r>
          <w:rPr>
            <w:spacing w:val="-7"/>
          </w:rPr>
          <w:delText xml:space="preserve"> </w:delText>
        </w:r>
      </w:del>
      <w:del w:id="2319" w:author="Stephen McCann" w:date="2016-04-13T17:09:00Z">
        <w:r>
          <w:rPr/>
          <w:delText>Response</w:delText>
        </w:r>
      </w:del>
      <w:ins w:id="2320" w:author="Stephen McCann" w:date="2016-04-13T17:09:00Z">
        <w:r>
          <w:rPr/>
          <w:t>Service Information</w:t>
        </w:r>
      </w:ins>
      <w:r>
        <w:rPr>
          <w:spacing w:val="-8"/>
        </w:rPr>
        <w:t xml:space="preserve"> </w:t>
      </w:r>
      <w:r>
        <w:rPr/>
        <w:t>ANQP-element</w:t>
      </w:r>
      <w:ins w:id="2321" w:author="Stephen McCann" w:date="2016-05-16T15:41:00Z">
        <w:r>
          <w:rPr>
            <w:spacing w:val="-8"/>
          </w:rPr>
          <w:t xml:space="preserve"> that an AP transmits</w:t>
        </w:r>
      </w:ins>
      <w:r>
        <w:rPr>
          <w:spacing w:val="-8"/>
        </w:rPr>
        <w:t xml:space="preserve">,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"_ipp._tcp"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/>
        <w:ind w:left="759" w:right="118" w:hanging="439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>
          <w:spacing w:val="-1"/>
        </w:rPr>
        <w:t>cont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34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"bfd39037d25c"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exadecimal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</w:t>
      </w:r>
      <w:r>
        <w:rPr>
          <w:spacing w:val="6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del w:id="2322" w:author="Stephen McCann" w:date="2016-04-13T17:09:00Z">
        <w:r>
          <w:rPr/>
          <w:delText>Service</w:delText>
        </w:r>
      </w:del>
      <w:del w:id="2323" w:author="Stephen McCann" w:date="2016-04-13T17:09:00Z">
        <w:r>
          <w:rPr>
            <w:spacing w:val="6"/>
          </w:rPr>
          <w:delText xml:space="preserve"> </w:delText>
        </w:r>
      </w:del>
      <w:del w:id="2324" w:author="Stephen McCann" w:date="2016-04-13T17:09:00Z">
        <w:r>
          <w:rPr/>
          <w:delText>Information</w:delText>
        </w:r>
      </w:del>
      <w:del w:id="2325" w:author="Stephen McCann" w:date="2016-04-13T17:09:00Z">
        <w:r>
          <w:rPr>
            <w:spacing w:val="6"/>
          </w:rPr>
          <w:delText xml:space="preserve"> </w:delText>
        </w:r>
      </w:del>
      <w:del w:id="2326" w:author="Stephen McCann" w:date="2016-04-13T17:09:00Z">
        <w:r>
          <w:rPr/>
          <w:delText>Request</w:delText>
        </w:r>
      </w:del>
      <w:ins w:id="2327" w:author="Stephen McCann" w:date="2016-04-13T17:09:00Z">
        <w:r>
          <w:rPr/>
          <w:t>Service Information</w:t>
        </w:r>
      </w:ins>
      <w:r>
        <w:rPr>
          <w:spacing w:val="6"/>
        </w:rPr>
        <w:t xml:space="preserve"> </w:t>
      </w:r>
      <w:r>
        <w:rPr/>
        <w:t>ANQP-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"b99322def844"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exadecimal;</w:t>
      </w:r>
      <w:r>
        <w:rPr>
          <w:spacing w:val="-7"/>
        </w:rPr>
        <w:t xml:space="preserve"> </w:t>
      </w:r>
      <w:r>
        <w:rPr/>
        <w:t>and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761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del w:id="2328" w:author="Stephen McCann" w:date="2016-04-13T17:09:00Z">
        <w:r>
          <w:rPr/>
          <w:delText>Service</w:delText>
        </w:r>
      </w:del>
      <w:del w:id="2329" w:author="Stephen McCann" w:date="2016-04-13T17:09:00Z">
        <w:r>
          <w:rPr>
            <w:spacing w:val="-3"/>
          </w:rPr>
          <w:delText xml:space="preserve"> </w:delText>
        </w:r>
      </w:del>
      <w:del w:id="2330" w:author="Stephen McCann" w:date="2016-04-13T17:09:00Z">
        <w:r>
          <w:rPr/>
          <w:delText>Information</w:delText>
        </w:r>
      </w:del>
      <w:del w:id="2331" w:author="Stephen McCann" w:date="2016-04-13T17:09:00Z">
        <w:r>
          <w:rPr>
            <w:spacing w:val="-1"/>
          </w:rPr>
          <w:delText xml:space="preserve"> </w:delText>
        </w:r>
      </w:del>
      <w:del w:id="2332" w:author="Stephen McCann" w:date="2016-04-13T17:09:00Z">
        <w:r>
          <w:rPr/>
          <w:delText>Response</w:delText>
        </w:r>
      </w:del>
      <w:ins w:id="2333" w:author="Stephen McCann" w:date="2016-04-13T17:09:00Z">
        <w:r>
          <w:rPr/>
          <w:t>Service Information</w:t>
        </w:r>
      </w:ins>
      <w:r>
        <w:rPr>
          <w:spacing w:val="-2"/>
        </w:rPr>
        <w:t xml:space="preserve"> </w:t>
      </w:r>
      <w:r>
        <w:rPr/>
        <w:t>ANQP-</w:t>
      </w:r>
      <w:r>
        <w:rPr>
          <w:spacing w:val="27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"48964b3a97f9"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exadecimal.</w:t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28" w:name="bookmark73"/>
      <w:bookmarkStart w:id="129" w:name="Annex_A"/>
      <w:bookmarkEnd w:id="128"/>
      <w:bookmarkEnd w:id="129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[B56]</w:t>
      </w:r>
      <w:r>
        <w:rPr>
          <w:spacing w:val="-1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Tarkoma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E.</w:t>
      </w:r>
      <w:r>
        <w:rPr>
          <w:spacing w:val="-1"/>
        </w:rPr>
        <w:t xml:space="preserve"> </w:t>
      </w:r>
      <w:r>
        <w:rPr/>
        <w:t>Rothenberg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Lagerspetz,</w:t>
      </w:r>
      <w:r>
        <w:rPr>
          <w:spacing w:val="-1"/>
        </w:rPr>
        <w:t xml:space="preserve"> </w:t>
      </w:r>
      <w:r>
        <w:rPr/>
        <w:t>"Theor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istrib-</w:t>
      </w:r>
      <w:r>
        <w:rPr>
          <w:spacing w:val="27"/>
          <w:w w:val="99"/>
        </w:rPr>
        <w:t xml:space="preserve"> </w:t>
      </w:r>
      <w:r>
        <w:rPr/>
        <w:t>uted</w:t>
      </w:r>
      <w:r>
        <w:rPr>
          <w:spacing w:val="-7"/>
        </w:rPr>
        <w:t xml:space="preserve"> </w:t>
      </w:r>
      <w:r>
        <w:rPr>
          <w:spacing w:val="-1"/>
        </w:rPr>
        <w:t>Systems,"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6"/>
        </w:rPr>
        <w:t xml:space="preserve"> </w:t>
      </w:r>
      <w:r>
        <w:rPr/>
        <w:t>Communications</w:t>
      </w:r>
      <w:r>
        <w:rPr>
          <w:spacing w:val="-6"/>
        </w:rPr>
        <w:t xml:space="preserve"> </w:t>
      </w:r>
      <w:r>
        <w:rPr/>
        <w:t>Survey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utorials,</w:t>
      </w:r>
      <w:r>
        <w:rPr>
          <w:spacing w:val="-6"/>
        </w:rPr>
        <w:t xml:space="preserve"> </w:t>
      </w:r>
      <w:r>
        <w:rPr/>
        <w:t>vol.</w:t>
      </w:r>
      <w:r>
        <w:rPr>
          <w:spacing w:val="-6"/>
        </w:rPr>
        <w:t xml:space="preserve"> </w:t>
      </w:r>
      <w:r>
        <w:rPr/>
        <w:t>14,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pp.</w:t>
      </w:r>
      <w:r>
        <w:rPr>
          <w:spacing w:val="-5"/>
        </w:rPr>
        <w:t xml:space="preserve"> </w:t>
      </w:r>
      <w:r>
        <w:rPr/>
        <w:t>131-155,</w:t>
      </w:r>
      <w:r>
        <w:rPr>
          <w:spacing w:val="-5"/>
        </w:rPr>
        <w:t xml:space="preserve"> </w:t>
      </w:r>
      <w:r>
        <w:rPr/>
        <w:t>Feb</w:t>
      </w:r>
      <w:r>
        <w:rPr>
          <w:spacing w:val="-5"/>
        </w:rPr>
        <w:t xml:space="preserve"> </w:t>
      </w:r>
      <w:r>
        <w:rPr/>
        <w:t>201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30" w:name="bookmark74"/>
      <w:bookmarkStart w:id="131" w:name="Annex_B"/>
      <w:bookmarkEnd w:id="130"/>
      <w:bookmarkEnd w:id="131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try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ppropriat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lac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.2.2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120" w:hanging="0"/>
        <w:rPr/>
      </w:pPr>
      <w:r>
        <w:rPr>
          <w:w w:val="95"/>
        </w:rPr>
        <w:t>PAD</w:t>
        <w:tab/>
      </w:r>
      <w:r>
        <w:rPr/>
        <w:t>pre-association</w:t>
      </w:r>
      <w:r>
        <w:rPr>
          <w:spacing w:val="-20"/>
        </w:rPr>
        <w:t xml:space="preserve"> </w:t>
      </w:r>
      <w:r>
        <w:rPr>
          <w:spacing w:val="-1"/>
        </w:rPr>
        <w:t>discover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29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535" cy="12700"/>
                <wp:effectExtent l="0" t="0" r="0" b="0"/>
                <wp:docPr id="1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2600"/>
                          <a:chOff x="0" y="0"/>
                          <a:chExt cx="47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37.05pt;height:1pt" coordorigin="0,0" coordsize="741,20">
                <v:shape id="shape_0" ID="Freeform 38" coordsize="730,20" path="m0,0l729,0e" stroked="t" o:allowincell="f" style="position:absolute;left:0;top:0;width:74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0" w:before="80" w:after="0"/>
        <w:ind w:left="120" w:right="25" w:hanging="1"/>
        <w:rPr>
          <w:sz w:val="16"/>
          <w:szCs w:val="16"/>
        </w:rPr>
      </w:pPr>
      <w:r>
        <w:rPr>
          <w:spacing w:val="-1"/>
          <w:position w:val="6"/>
          <w:sz w:val="12"/>
          <w:szCs w:val="12"/>
        </w:rPr>
        <w:t>1</w:t>
      </w:r>
      <w:r>
        <w:rPr>
          <w:i/>
          <w:iCs/>
          <w:spacing w:val="-1"/>
          <w:sz w:val="16"/>
          <w:szCs w:val="16"/>
        </w:rPr>
        <w:t>Copyright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lease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or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ICS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oforma: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ers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andard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y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eely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produc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C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orma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nex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t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15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ts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tend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rpo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urther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blish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plet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CS.</w:t>
      </w:r>
    </w:p>
    <w:p>
      <w:pPr>
        <w:pStyle w:val="TextBody"/>
        <w:kinsoku w:val="false"/>
        <w:overflowPunct w:val="false"/>
        <w:spacing w:before="73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ro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841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142"/>
        <w:gridCol w:w="1114"/>
        <w:gridCol w:w="1341"/>
        <w:gridCol w:w="1786"/>
      </w:tblGrid>
      <w:tr>
        <w:trPr>
          <w:trHeight w:val="380" w:hRule="exact"/>
        </w:trPr>
        <w:tc>
          <w:tcPr>
            <w:tcW w:w="1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2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tem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86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U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onfiguration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34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26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1300" w:hRule="exact"/>
        </w:trPr>
        <w:tc>
          <w:tcPr>
            <w:tcW w:w="1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pacing w:val="-1"/>
                <w:sz w:val="18"/>
                <w:szCs w:val="18"/>
              </w:rPr>
              <w:t xml:space="preserve"> CF33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Pre-associati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scovery</w:t>
            </w:r>
            <w:r>
              <w:rPr>
                <w:sz w:val="18"/>
                <w:szCs w:val="18"/>
              </w:rPr>
              <w:t xml:space="preserve"> procedure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8" w:after="0"/>
              <w:ind w:left="161" w:hanging="0"/>
              <w:rPr>
                <w:spacing w:val="-2"/>
                <w:sz w:val="18"/>
                <w:szCs w:val="18"/>
              </w:rPr>
            </w:pPr>
            <w:hyperlink w:anchor="bookmark62">
              <w:r>
                <w:rPr>
                  <w:rStyle w:val="InternetLink"/>
                  <w:spacing w:val="-2"/>
                  <w:sz w:val="18"/>
                  <w:szCs w:val="18"/>
                </w:rPr>
                <w:t>11.25a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89" w:hanging="0"/>
              <w:rPr>
                <w:sz w:val="18"/>
                <w:szCs w:val="18"/>
              </w:rPr>
            </w:pPr>
            <w:hyperlink w:anchor="bookmark62">
              <w:r>
                <w:rPr>
                  <w:rStyle w:val="InternetLink"/>
                  <w:spacing w:val="-1"/>
                  <w:sz w:val="18"/>
                  <w:szCs w:val="18"/>
                </w:rPr>
                <w:t>(Pre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ssociation</w:t>
              </w:r>
              <w:r>
                <w:rPr>
                  <w:rStyle w:val="InternetLink"/>
                  <w:spacing w:val="2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discovery</w:t>
              </w:r>
              <w:r>
                <w:rPr>
                  <w:rStyle w:val="InternetLink"/>
                  <w:spacing w:val="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(PAD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116" w:hanging="0"/>
              <w:rPr/>
            </w:pPr>
            <w:hyperlink w:anchor="bookmark62">
              <w:r>
                <w:rPr>
                  <w:rStyle w:val="InternetLink"/>
                  <w:spacing w:val="-1"/>
                  <w:sz w:val="18"/>
                  <w:szCs w:val="18"/>
                </w:rPr>
                <w:t>procedures)</w:t>
              </w:r>
            </w:hyperlink>
          </w:p>
        </w:tc>
        <w:tc>
          <w:tcPr>
            <w:tcW w:w="134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78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6" w:hanging="0"/>
              <w:rPr/>
            </w:pPr>
            <w:r>
              <w:rPr>
                <w:spacing w:val="-7"/>
                <w:sz w:val="17"/>
                <w:szCs w:val="17"/>
              </w:rPr>
              <w:t>Y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Wingdings" w:ascii="Wingdings" w:hAnsi="Wingdings"/>
                <w:spacing w:val="-128"/>
                <w:sz w:val="17"/>
                <w:szCs w:val="17"/>
              </w:rPr>
              <w:t>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>N/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23" w:after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/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z w:val="18"/>
                <w:szCs w:val="18"/>
              </w:rPr>
              <w:t xml:space="preserve">Service </w:t>
            </w:r>
            <w:r>
              <w:rPr>
                <w:spacing w:val="-1"/>
                <w:sz w:val="18"/>
                <w:szCs w:val="18"/>
              </w:rPr>
              <w:t>Advertis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6" w:right="168" w:firstLine="1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</w:hyperlink>
            <w:r>
              <w:rPr>
                <w:spacing w:val="20"/>
                <w:sz w:val="18"/>
                <w:szCs w:val="18"/>
              </w:rPr>
              <w:t xml:space="preserve"> </w:t>
            </w: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Advertisemen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168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323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379" w:hanging="0"/>
              <w:rPr/>
            </w:pPr>
            <w:del w:id="2334" w:author="Stephen McCann" w:date="2016-04-13T17:09:00Z">
              <w:r>
                <w:rPr>
                  <w:spacing w:val="-1"/>
                  <w:sz w:val="18"/>
                  <w:szCs w:val="18"/>
                </w:rPr>
                <w:delText>Service Information request</w:delText>
              </w:r>
            </w:del>
            <w:ins w:id="2335" w:author="Stephen McCann" w:date="2016-04-13T17:09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417" w:hanging="0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7 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del w:id="2336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>Service</w:delText>
                </w:r>
              </w:del>
              <w:del w:id="2337" w:author="Stephen McCann" w:date="2016-04-13T17:09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2338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 xml:space="preserve">Information </w:delText>
                </w:r>
              </w:del>
              <w:del w:id="2339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Request</w:delText>
                </w:r>
              </w:del>
              <w:ins w:id="2340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t>Service Information</w:t>
                </w:r>
              </w:ins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</w:p>
        </w:tc>
      </w:tr>
      <w:tr>
        <w:trPr>
          <w:trHeight w:val="127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del w:id="2341" w:author="Stephen McCann" w:date="2016-05-13T07:43:00Z">
              <w:r>
                <w:rPr>
                  <w:spacing w:val="-5"/>
                  <w:sz w:val="18"/>
                  <w:szCs w:val="18"/>
                </w:rPr>
                <w:delText>PAD5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70" w:hanging="0"/>
              <w:rPr/>
            </w:pPr>
            <w:del w:id="2342" w:author="Stephen McCann" w:date="2016-04-13T17:09:00Z">
              <w:r>
                <w:rPr>
                  <w:spacing w:val="-1"/>
                  <w:sz w:val="18"/>
                  <w:szCs w:val="18"/>
                </w:rPr>
                <w:delText>Service Information response</w:delText>
              </w:r>
            </w:del>
            <w:del w:id="2343" w:author="Stephen McCann" w:date="2016-05-13T07:43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2344" w:author="Stephen McCann" w:date="2016-05-13T07:43:00Z">
              <w:r>
                <w:rPr>
                  <w:spacing w:val="-1"/>
                  <w:sz w:val="18"/>
                  <w:szCs w:val="18"/>
                </w:rPr>
                <w:delText>ANQP-element</w:delText>
              </w:r>
            </w:del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309" w:hanging="0"/>
              <w:rPr/>
            </w:pPr>
            <w:hyperlink w:anchor="bookmark53">
              <w:del w:id="2345" w:author="Stephen McCann" w:date="2016-05-13T07:4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 xml:space="preserve">9.4.5.28 </w:delText>
                </w:r>
              </w:del>
              <w:del w:id="2346" w:author="Stephen McCann" w:date="2016-05-13T07:43:00Z">
                <w:r>
                  <w:rPr>
                    <w:rStyle w:val="InternetLink"/>
                    <w:sz w:val="18"/>
                    <w:szCs w:val="18"/>
                  </w:rPr>
                  <w:delText>(</w:delText>
                </w:r>
              </w:del>
              <w:del w:id="2347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>Service</w:delText>
                </w:r>
              </w:del>
              <w:del w:id="2348" w:author="Stephen McCann" w:date="2016-04-13T17:09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2349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Information Response</w:delText>
                </w:r>
              </w:del>
            </w:hyperlink>
            <w:del w:id="2350" w:author="Stephen McCann" w:date="2016-05-13T07:43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53">
              <w:del w:id="2351" w:author="Stephen McCann" w:date="2016-05-13T07:4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NQP-element)</w:delText>
                </w:r>
              </w:del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del w:id="2352" w:author="Stephen McCann" w:date="2016-05-13T07:43:00Z">
              <w:r>
                <w:rPr>
                  <w:spacing w:val="-1"/>
                  <w:sz w:val="18"/>
                  <w:szCs w:val="18"/>
                </w:rPr>
                <w:delText>(IW2.2.2</w:delText>
              </w:r>
            </w:del>
            <w:del w:id="2353" w:author="Stephen McCann" w:date="2016-05-13T07:43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2354" w:author="Stephen McCann" w:date="2016-05-13T07:43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2355" w:author="Stephen McCann" w:date="2016-05-13T07:43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2356" w:author="Stephen McCann" w:date="2016-05-13T07:43:00Z">
              <w:r>
                <w:rPr>
                  <w:spacing w:val="-1"/>
                  <w:sz w:val="18"/>
                  <w:szCs w:val="18"/>
                </w:rPr>
                <w:delText>CF33):M</w:delText>
              </w:r>
            </w:del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del w:id="2357" w:author="Stephen McCann" w:date="2016-05-13T07:43:00Z">
              <w:r>
                <w:rPr>
                  <w:spacing w:val="-7"/>
                  <w:sz w:val="18"/>
                  <w:szCs w:val="18"/>
                </w:rPr>
                <w:delText>Yes</w:delText>
              </w:r>
            </w:del>
            <w:del w:id="2358" w:author="Stephen McCann" w:date="2016-05-13T07:43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359" w:author="Stephen McCann" w:date="2016-05-13T07:43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  <w:del w:id="2360" w:author="Stephen McCann" w:date="2016-05-13T07:43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delText></w:delText>
              </w:r>
            </w:del>
            <w:del w:id="2361" w:author="Stephen McCann" w:date="2016-05-13T07:43:00Z">
              <w:r>
                <w:rPr>
                  <w:spacing w:val="-1"/>
                  <w:sz w:val="18"/>
                  <w:szCs w:val="18"/>
                </w:rPr>
                <w:delText xml:space="preserve">No </w:delText>
              </w:r>
            </w:del>
            <w:del w:id="2362" w:author="Stephen McCann" w:date="2016-05-13T07:43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  <w:del w:id="2363" w:author="Stephen McCann" w:date="2016-05-13T07:43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delText></w:delText>
              </w:r>
            </w:del>
            <w:del w:id="2364" w:author="Stephen McCann" w:date="2016-05-13T07:43:00Z">
              <w:r>
                <w:rPr>
                  <w:spacing w:val="-1"/>
                  <w:sz w:val="18"/>
                  <w:szCs w:val="18"/>
                </w:rPr>
                <w:delText>N/A</w:delText>
              </w:r>
            </w:del>
          </w:p>
        </w:tc>
      </w:tr>
      <w:tr>
        <w:trPr>
          <w:trHeight w:val="864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6" w:after="0"/>
              <w:ind w:left="116" w:right="354" w:hanging="1"/>
              <w:rPr/>
            </w:pPr>
            <w:hyperlink w:anchor="bookmark65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65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834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158" w:hanging="0"/>
              <w:rPr/>
            </w:pPr>
            <w:hyperlink w:anchor="bookmark67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67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32" w:name="bookmark75"/>
      <w:bookmarkStart w:id="133" w:name="Annex_C"/>
      <w:bookmarkEnd w:id="132"/>
      <w:bookmarkEnd w:id="133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rPr>
          <w:color w:val="000000"/>
        </w:rPr>
      </w:pPr>
      <w:r>
        <w:rPr>
          <w:b/>
          <w:bCs/>
          <w:i/>
          <w:iCs/>
          <w:color w:val="FF0000"/>
        </w:rPr>
        <w:t>Editor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Insert</w:t>
      </w:r>
      <w:r>
        <w:rPr>
          <w:b/>
          <w:bCs/>
          <w:i/>
          <w:iCs/>
          <w:color w:val="FF0000"/>
          <w:spacing w:val="10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following</w:t>
      </w:r>
      <w:r>
        <w:rPr>
          <w:b/>
          <w:bCs/>
          <w:i/>
          <w:iCs/>
          <w:color w:val="FF0000"/>
          <w:spacing w:val="11"/>
        </w:rPr>
        <w:t xml:space="preserve"> </w:t>
      </w:r>
      <w:r>
        <w:rPr>
          <w:b/>
          <w:bCs/>
          <w:i/>
          <w:iCs/>
          <w:color w:val="FF0000"/>
          <w:spacing w:val="-1"/>
        </w:rPr>
        <w:t>entries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at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8"/>
        </w:rPr>
        <w:t xml:space="preserve"> </w:t>
      </w:r>
      <w:r>
        <w:rPr>
          <w:b/>
          <w:bCs/>
          <w:i/>
          <w:iCs/>
          <w:color w:val="FF0000"/>
        </w:rPr>
        <w:t>end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8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“Dot11StatonConfigEntry”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1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“dot11Sta-</w:t>
      </w:r>
      <w:r>
        <w:rPr>
          <w:b/>
          <w:bCs/>
          <w:i/>
          <w:iCs/>
          <w:color w:val="FF0000"/>
          <w:spacing w:val="28"/>
          <w:w w:val="99"/>
        </w:rPr>
        <w:t xml:space="preserve"> </w:t>
      </w:r>
      <w:r>
        <w:rPr>
          <w:b/>
          <w:bCs/>
          <w:i/>
          <w:iCs/>
          <w:color w:val="FF0000"/>
        </w:rPr>
        <w:t>tionConfig</w:t>
      </w:r>
      <w:r>
        <w:rPr>
          <w:b/>
          <w:bCs/>
          <w:i/>
          <w:iCs/>
          <w:color w:val="FF0000"/>
          <w:spacing w:val="-9"/>
        </w:rPr>
        <w:t xml:space="preserve"> </w:t>
      </w:r>
      <w:r>
        <w:rPr>
          <w:b/>
          <w:bCs/>
          <w:i/>
          <w:iCs/>
          <w:color w:val="FF0000"/>
        </w:rPr>
        <w:t>TABLE”</w:t>
      </w:r>
      <w:r>
        <w:rPr>
          <w:b/>
          <w:bCs/>
          <w:i/>
          <w:iCs/>
          <w:color w:val="FF0000"/>
          <w:spacing w:val="-8"/>
        </w:rPr>
        <w:t xml:space="preserve"> </w:t>
      </w:r>
      <w:r>
        <w:rPr>
          <w:b/>
          <w:bCs/>
          <w:i/>
          <w:iCs/>
          <w:color w:val="FF0000"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 TruthValue,</w:t>
      </w:r>
      <w:r>
        <w:rPr>
          <w:rFonts w:cs="Courier New" w:ascii="Courier New" w:hAnsi="Courier New"/>
          <w:spacing w:val="7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UnsolicitedPADActivated,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before="11" w:after="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b/>
          <w:bCs/>
          <w:i/>
          <w:iCs/>
          <w:color w:val="FF0000"/>
        </w:rPr>
        <w:t>--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Editor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  <w:spacing w:val="-1"/>
        </w:rPr>
        <w:t>Insert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new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MIB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values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</w:rPr>
        <w:t>as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follow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TYPE</w:t>
      </w:r>
      <w:r>
        <w:rPr>
          <w:rFonts w:cs="Courier New" w:ascii="Courier New" w:hAnsi="Courier New"/>
          <w:spacing w:val="6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YNTAX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lineRule="auto" w:line="235" w:before="12" w:after="0"/>
        <w:ind w:left="480" w:right="57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MAX-ACCE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ad-write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exact" w:line="20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 xml:space="preserve">"This is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ontro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variable.</w:t>
      </w:r>
    </w:p>
    <w:p>
      <w:pPr>
        <w:pStyle w:val="TextBody"/>
        <w:kinsoku w:val="false"/>
        <w:overflowPunct w:val="false"/>
        <w:spacing w:lineRule="auto" w:line="232" w:before="2" w:after="0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It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ritten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b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n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anagement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ntit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r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ME.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hanges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ak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ffect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actic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 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implementation.</w:t>
      </w:r>
    </w:p>
    <w:p>
      <w:pPr>
        <w:pStyle w:val="TextBody"/>
        <w:kinsoku w:val="false"/>
        <w:overflowPunct w:val="false"/>
        <w:spacing w:lineRule="auto" w:line="232" w:before="2" w:after="0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This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ttribut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hen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rue,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dicates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at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apability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f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o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perate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lici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 with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network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 enabled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capability is </w:t>
      </w:r>
      <w:r>
        <w:rPr>
          <w:rFonts w:cs="Courier New" w:ascii="Courier New" w:hAnsi="Courier New"/>
          <w:spacing w:val="-2"/>
          <w:sz w:val="18"/>
          <w:szCs w:val="18"/>
        </w:rPr>
        <w:t>dis-</w:t>
      </w:r>
      <w:r>
        <w:rPr>
          <w:rFonts w:cs="Courier New" w:ascii="Courier New" w:hAnsi="Courier New"/>
          <w:spacing w:val="2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abled </w:t>
      </w:r>
      <w:r>
        <w:rPr>
          <w:rFonts w:cs="Courier New" w:ascii="Courier New" w:hAnsi="Courier New"/>
          <w:spacing w:val="-2"/>
          <w:sz w:val="18"/>
          <w:szCs w:val="18"/>
        </w:rPr>
        <w:t>otherwise."</w:t>
      </w:r>
    </w:p>
    <w:p>
      <w:pPr>
        <w:pStyle w:val="TextBody"/>
        <w:kinsoku w:val="false"/>
        <w:overflowPunct w:val="false"/>
        <w:spacing w:lineRule="exact" w:line="20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DEFV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{false}</w:t>
      </w:r>
    </w:p>
    <w:p>
      <w:pPr>
        <w:pStyle w:val="TextBody"/>
        <w:kinsoku w:val="false"/>
        <w:overflowPunct w:val="false"/>
        <w:spacing w:lineRule="exact" w:line="202"/>
        <w:ind w:left="12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StationConfigEntry</w:t>
      </w:r>
      <w:r>
        <w:rPr>
          <w:rFonts w:cs="Courier New" w:ascii="Courier New" w:hAnsi="Courier New"/>
          <w:spacing w:val="-1"/>
          <w:sz w:val="18"/>
          <w:szCs w:val="18"/>
        </w:rPr>
        <w:t xml:space="preserve"> &lt;ANA&gt;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UnsolicitedPADActivated OBJECT-TYPE</w:t>
      </w:r>
      <w:r>
        <w:rPr>
          <w:rFonts w:cs="Courier New" w:ascii="Courier New" w:hAnsi="Courier New"/>
          <w:spacing w:val="7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YNTAX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lineRule="exact" w:line="200" w:before="1" w:after="0"/>
        <w:ind w:left="480" w:right="57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MAX-ACCE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ad-write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exact" w:line="202" w:before="11" w:after="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 xml:space="preserve">"This is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ontro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variable.</w:t>
      </w:r>
    </w:p>
    <w:p>
      <w:pPr>
        <w:pStyle w:val="TextBody"/>
        <w:kinsoku w:val="false"/>
        <w:overflowPunct w:val="false"/>
        <w:spacing w:lineRule="auto" w:line="232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It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ritten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b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n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anagement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ntit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r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ME.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hanges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ak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ffect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actic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 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implementation.</w:t>
      </w:r>
    </w:p>
    <w:p>
      <w:pPr>
        <w:pStyle w:val="TextBody"/>
        <w:kinsoku w:val="false"/>
        <w:overflowPunct w:val="false"/>
        <w:spacing w:lineRule="auto" w:line="232"/>
        <w:ind w:left="840" w:right="166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This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ttribut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hen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rue,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dicates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at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apability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f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o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perate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Unsolicited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ith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 networks is enabled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 capabilit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dis-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abled </w:t>
      </w:r>
      <w:r>
        <w:rPr>
          <w:rFonts w:cs="Courier New" w:ascii="Courier New" w:hAnsi="Courier New"/>
          <w:spacing w:val="-2"/>
          <w:sz w:val="18"/>
          <w:szCs w:val="18"/>
        </w:rPr>
        <w:t>otherwise."</w:t>
      </w:r>
    </w:p>
    <w:p>
      <w:pPr>
        <w:pStyle w:val="TextBody"/>
        <w:kinsoku w:val="false"/>
        <w:overflowPunct w:val="false"/>
        <w:spacing w:lineRule="exact" w:line="201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DEFV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{false}</w:t>
      </w:r>
    </w:p>
    <w:p>
      <w:pPr>
        <w:pStyle w:val="TextBody"/>
        <w:kinsoku w:val="false"/>
        <w:overflowPunct w:val="false"/>
        <w:spacing w:lineRule="exact" w:line="202"/>
        <w:ind w:left="12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StationConfigEntry</w:t>
      </w:r>
      <w:r>
        <w:rPr>
          <w:rFonts w:cs="Courier New" w:ascii="Courier New" w:hAnsi="Courier New"/>
          <w:spacing w:val="-1"/>
          <w:sz w:val="18"/>
          <w:szCs w:val="18"/>
        </w:rPr>
        <w:t xml:space="preserve"> &lt;ANA&gt;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25" w:hanging="1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>--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  <w:spacing w:val="-1"/>
        </w:rPr>
        <w:t>Editor</w:t>
      </w:r>
      <w:r>
        <w:rPr>
          <w:b/>
          <w:bCs/>
          <w:i/>
          <w:iCs/>
          <w:color w:val="FF0000"/>
        </w:rPr>
        <w:t xml:space="preserve"> Note: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Insert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the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following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compliance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  <w:spacing w:val="-1"/>
        </w:rPr>
        <w:t>statement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after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"Compliance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2"/>
        </w:rPr>
        <w:t>Statements</w:t>
      </w:r>
      <w:r>
        <w:rPr>
          <w:b/>
          <w:bCs/>
          <w:i/>
          <w:iCs/>
          <w:color w:val="FF0000"/>
        </w:rPr>
        <w:t xml:space="preserve"> -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S1G"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</w:rPr>
        <w:t>sec-</w:t>
      </w:r>
      <w:r>
        <w:rPr>
          <w:b/>
          <w:bCs/>
          <w:i/>
          <w:iCs/>
          <w:color w:val="FF0000"/>
          <w:spacing w:val="85"/>
          <w:w w:val="99"/>
        </w:rPr>
        <w:t xml:space="preserve"> </w:t>
      </w:r>
      <w:r>
        <w:rPr>
          <w:b/>
          <w:bCs/>
          <w:i/>
          <w:iCs/>
          <w:color w:val="FF0000"/>
          <w:spacing w:val="-1"/>
        </w:rPr>
        <w:t>tion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********************************************************************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2" w:before="82" w:after="0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</w:t>
      </w:r>
      <w:r>
        <w:rPr>
          <w:rFonts w:cs="Courier New" w:ascii="Courier New" w:hAnsi="Courier New"/>
          <w:spacing w:val="-1"/>
          <w:sz w:val="18"/>
          <w:szCs w:val="18"/>
        </w:rPr>
        <w:t xml:space="preserve"> Complianc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ements</w:t>
      </w:r>
      <w:r>
        <w:rPr>
          <w:rFonts w:cs="Courier New" w:ascii="Courier New" w:hAnsi="Courier New"/>
          <w:sz w:val="18"/>
          <w:szCs w:val="18"/>
        </w:rPr>
        <w:t xml:space="preserve"> 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</w:t>
      </w:r>
    </w:p>
    <w:p>
      <w:pPr>
        <w:pStyle w:val="TextBody"/>
        <w:kinsoku w:val="false"/>
        <w:overflowPunct w:val="false"/>
        <w:spacing w:lineRule="exact" w:line="202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********************************************************************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0"/>
        <w:ind w:left="139" w:right="4651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GROUP</w:t>
      </w:r>
      <w:r>
        <w:rPr>
          <w:rFonts w:cs="Courier New" w:ascii="Courier New" w:hAnsi="Courier New"/>
          <w:spacing w:val="6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exact" w:line="200"/>
        <w:ind w:left="499" w:right="4651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</w:t>
      </w:r>
      <w:r>
        <w:rPr>
          <w:rFonts w:cs="Courier New" w:ascii="Courier New" w:hAnsi="Courier New"/>
          <w:spacing w:val="4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 xml:space="preserve">dot11UnsolicitedPADActivated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lineRule="atLeast" w:line="400" w:before="13" w:after="0"/>
        <w:ind w:left="139" w:right="608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139" w:right="170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group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quired to manag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</w:p>
    <w:p>
      <w:pPr>
        <w:pStyle w:val="TextBody"/>
        <w:kinsoku w:val="false"/>
        <w:overflowPunct w:val="false"/>
        <w:spacing w:lineRule="auto" w:line="232"/>
        <w:ind w:left="139" w:right="46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ot11Group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&lt;ANA&gt;</w:t>
      </w:r>
      <w:r>
        <w:rPr>
          <w:rFonts w:cs="Courier New" w:ascii="Courier New" w:hAnsi="Courier New"/>
          <w:sz w:val="18"/>
          <w:szCs w:val="18"/>
        </w:rPr>
        <w:t xml:space="preserve"> }</w:t>
      </w:r>
      <w:r>
        <w:rPr>
          <w:rFonts w:cs="Courier New" w:ascii="Courier New" w:hAnsi="Courier New"/>
          <w:spacing w:val="22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PADCompliance MODULE-COMPLIANCE</w:t>
      </w:r>
      <w:r>
        <w:rPr>
          <w:rFonts w:cs="Courier New" w:ascii="Courier New" w:hAnsi="Courier New"/>
          <w:spacing w:val="6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</w:p>
    <w:p>
      <w:pPr>
        <w:pStyle w:val="TextBody"/>
        <w:kinsoku w:val="false"/>
        <w:overflowPunct w:val="false"/>
        <w:spacing w:lineRule="exact" w:line="199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139" w:right="170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cla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quired to manag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  <w:r>
        <w:rPr>
          <w:rFonts w:cs="Courier New" w:ascii="Courier New" w:hAnsi="Courier New"/>
          <w:spacing w:val="5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MODUL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-- thi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odule</w:t>
      </w:r>
    </w:p>
    <w:p>
      <w:pPr>
        <w:pStyle w:val="TextBody"/>
        <w:kinsoku w:val="false"/>
        <w:overflowPunct w:val="false"/>
        <w:spacing w:lineRule="exact" w:line="198"/>
        <w:ind w:left="139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MANDATORY-GROUP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exact" w:line="200"/>
        <w:ind w:left="139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2"/>
        <w:ind w:left="139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Compliances</w:t>
      </w:r>
      <w:r>
        <w:rPr>
          <w:rFonts w:cs="Courier New" w:ascii="Courier New" w:hAnsi="Courier New"/>
          <w:sz w:val="18"/>
          <w:szCs w:val="18"/>
        </w:rPr>
        <w:t xml:space="preserve"> 6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4" w:name="bookmark76"/>
      <w:bookmarkStart w:id="135" w:name="Annex_W"/>
      <w:bookmarkEnd w:id="134"/>
      <w:bookmarkEnd w:id="135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36" w:name="bookmark77"/>
      <w:bookmarkEnd w:id="136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37" w:name="bookmark78"/>
      <w:bookmarkEnd w:id="137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-12"/>
        </w:rPr>
        <w:t xml:space="preserve"> </w:t>
      </w:r>
      <w:r>
        <w:rPr/>
        <w:t>Pre-association</w:t>
      </w:r>
      <w:r>
        <w:rPr>
          <w:spacing w:val="-12"/>
        </w:rPr>
        <w:t xml:space="preserve"> </w:t>
      </w:r>
      <w:r>
        <w:rPr>
          <w:spacing w:val="-1"/>
        </w:rPr>
        <w:t>discovery</w:t>
      </w:r>
      <w:r>
        <w:rPr>
          <w:spacing w:val="-12"/>
        </w:rPr>
        <w:t xml:space="preserve"> </w:t>
      </w:r>
      <w:r>
        <w:rPr/>
        <w:t>(PAD)</w:t>
      </w:r>
      <w:r>
        <w:rPr>
          <w:spacing w:val="-13"/>
        </w:rPr>
        <w:t xml:space="preserve"> </w:t>
      </w:r>
      <w:r>
        <w:rPr/>
        <w:t>procedures</w:t>
      </w:r>
      <w:r>
        <w:rPr>
          <w:spacing w:val="-12"/>
        </w:rPr>
        <w:t xml:space="preserve"> </w:t>
      </w:r>
      <w:r>
        <w:rPr>
          <w:spacing w:val="-1"/>
        </w:rPr>
        <w:t>(see</w:t>
      </w:r>
      <w:r>
        <w:rPr>
          <w:spacing w:val="-11"/>
        </w:rPr>
        <w:t xml:space="preserve"> </w:t>
      </w:r>
      <w:hyperlink w:anchor="bookmark62">
        <w:r>
          <w:rPr>
            <w:rStyle w:val="InternetLink"/>
          </w:rPr>
          <w:t>11.25a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(PAD)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procedures))</w:t>
        </w:r>
      </w:hyperlink>
      <w:r>
        <w:rPr>
          <w:spacing w:val="42"/>
          <w:w w:val="99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several</w:t>
      </w:r>
      <w:r>
        <w:rPr>
          <w:spacing w:val="23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obtaining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>
          <w:spacing w:val="23"/>
        </w:rPr>
        <w:t xml:space="preserve"> </w:t>
      </w:r>
      <w:r>
        <w:rPr/>
        <w:t>subclauses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2"/>
        </w:rPr>
        <w:t xml:space="preserve"> </w:t>
      </w:r>
      <w:r>
        <w:rPr/>
        <w:t>two</w:t>
      </w:r>
      <w:r>
        <w:rPr>
          <w:spacing w:val="22"/>
        </w:rPr>
        <w:t xml:space="preserve"> </w:t>
      </w:r>
      <w:r>
        <w:rPr/>
        <w:t>methods:</w:t>
      </w:r>
      <w:r>
        <w:rPr>
          <w:spacing w:val="28"/>
          <w:w w:val="99"/>
        </w:rPr>
        <w:t xml:space="preserve"> </w:t>
      </w:r>
      <w:r>
        <w:rPr/>
        <w:t>background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9"/>
        </w:rPr>
        <w:t xml:space="preserve"> </w:t>
      </w:r>
      <w:r>
        <w:rPr/>
        <w:t>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</w:t>
      </w:r>
      <w:ins w:id="2365" w:author="Stephen McCann" w:date="2016-04-13T17:40:00Z">
        <w:r>
          <w:rPr/>
          <w:t xml:space="preserve"> </w:t>
        </w:r>
      </w:ins>
      <w:r>
        <w:rPr/>
        <w:t>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be</w:t>
      </w:r>
      <w:r>
        <w:rPr>
          <w:spacing w:val="28"/>
          <w:w w:val="99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AP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CP</w:t>
      </w:r>
      <w:r>
        <w:rPr>
          <w:spacing w:val="12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Advertisement</w:t>
      </w:r>
      <w:r>
        <w:rPr>
          <w:spacing w:val="12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8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del w:id="2366" w:author="Stephen McCann" w:date="2016-04-13T17:09:00Z">
        <w:r>
          <w:rPr/>
          <w:delText>Service</w:delText>
        </w:r>
      </w:del>
      <w:del w:id="2367" w:author="Stephen McCann" w:date="2016-04-13T17:09:00Z">
        <w:r>
          <w:rPr>
            <w:spacing w:val="-2"/>
          </w:rPr>
          <w:delText xml:space="preserve"> </w:delText>
        </w:r>
      </w:del>
      <w:del w:id="2368" w:author="Stephen McCann" w:date="2016-04-13T17:09:00Z">
        <w:r>
          <w:rPr/>
          <w:delText>Information</w:delText>
        </w:r>
      </w:del>
      <w:del w:id="2369" w:author="Stephen McCann" w:date="2016-04-13T17:09:00Z">
        <w:r>
          <w:rPr>
            <w:spacing w:val="-2"/>
          </w:rPr>
          <w:delText xml:space="preserve"> </w:delText>
        </w:r>
      </w:del>
      <w:del w:id="2370" w:author="Stephen McCann" w:date="2016-04-13T17:09:00Z">
        <w:r>
          <w:rPr/>
          <w:delText>Request</w:delText>
        </w:r>
      </w:del>
      <w:ins w:id="2371" w:author="Stephen McCann" w:date="2016-04-13T17:09:00Z">
        <w:r>
          <w:rPr/>
          <w:t>Service Information</w:t>
        </w:r>
      </w:ins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del w:id="2372" w:author="Stephen McCann" w:date="2016-04-13T17:33:00Z">
        <w:r>
          <w:rPr>
            <w:spacing w:val="9"/>
          </w:rPr>
          <w:delText xml:space="preserve"> </w:delText>
        </w:r>
      </w:del>
      <w:del w:id="2373" w:author="Stephen McCann" w:date="2016-04-13T17:33:00Z">
        <w:r>
          <w:rPr>
            <w:spacing w:val="-1"/>
          </w:rPr>
          <w:delText>Request</w:delText>
        </w:r>
      </w:del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ANQP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del w:id="2374" w:author="Stephen McCann" w:date="2016-04-13T17:09:00Z">
        <w:r>
          <w:rPr>
            <w:spacing w:val="-1"/>
          </w:rPr>
          <w:delText>Service</w:delText>
        </w:r>
      </w:del>
      <w:del w:id="2375" w:author="Stephen McCann" w:date="2016-04-13T17:09:00Z">
        <w:r>
          <w:rPr>
            <w:spacing w:val="-3"/>
          </w:rPr>
          <w:delText xml:space="preserve"> </w:delText>
        </w:r>
      </w:del>
      <w:del w:id="2376" w:author="Stephen McCann" w:date="2016-04-13T17:09:00Z">
        <w:r>
          <w:rPr/>
          <w:delText>Information</w:delText>
        </w:r>
      </w:del>
      <w:del w:id="2377" w:author="Stephen McCann" w:date="2016-04-13T17:09:00Z">
        <w:r>
          <w:rPr>
            <w:spacing w:val="-2"/>
          </w:rPr>
          <w:delText xml:space="preserve"> </w:delText>
        </w:r>
      </w:del>
      <w:del w:id="2378" w:author="Stephen McCann" w:date="2016-04-13T17:09:00Z">
        <w:r>
          <w:rPr/>
          <w:delText>Response</w:delText>
        </w:r>
      </w:del>
      <w:ins w:id="2379" w:author="Stephen McCann" w:date="2016-04-13T17:09:00Z">
        <w:r>
          <w:rPr>
            <w:spacing w:val="-1"/>
          </w:rPr>
          <w:t>Service Information</w:t>
        </w:r>
      </w:ins>
      <w:r>
        <w:rPr>
          <w:spacing w:val="-2"/>
        </w:rPr>
        <w:t xml:space="preserve"> </w:t>
      </w:r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</w:t>
      </w:r>
      <w:del w:id="2380" w:author="Stephen McCann" w:date="2016-04-13T17:33:00Z">
        <w:r>
          <w:rPr>
            <w:spacing w:val="27"/>
          </w:rPr>
          <w:delText xml:space="preserve"> </w:delText>
        </w:r>
      </w:del>
      <w:del w:id="2381" w:author="Stephen McCann" w:date="2016-04-13T17:33:00Z">
        <w:r>
          <w:rPr/>
          <w:delText>Response</w:delText>
        </w:r>
      </w:del>
      <w:r>
        <w:rPr/>
        <w:t>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 decisio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choos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sociate</w:t>
      </w:r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2382" w:author="Stephen McCann" w:date="2016-05-13T15:21:00Z"/>
        </w:rPr>
      </w:pPr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2384" w:author="Stephen McCann" w:date="2016-05-13T15:21:00Z"/>
        </w:rPr>
      </w:pPr>
      <w:ins w:id="2383" w:author="Stephen McCann" w:date="2016-05-13T15:21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2386" w:author="Stephen McCann" w:date="2016-05-13T15:21:00Z"/>
        </w:rPr>
      </w:pPr>
      <w:ins w:id="2385" w:author="Stephen McCann" w:date="2016-05-13T15:21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2388" w:author="Stephen McCann" w:date="2016-05-13T15:21:00Z"/>
        </w:rPr>
      </w:pPr>
      <w:ins w:id="2387" w:author="Stephen McCann" w:date="2016-05-13T15:21:00Z">
        <w:r>
          <w:rPr/>
          <w:object w:dxaOrig="11323" w:dyaOrig="7673">
            <v:shapetype id="_x0000_tole_rId49" coordsize="21600,21600" o:spt="ole_rId4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9" type="_x0000_tole_rId49" style="width:444.45pt;height:301.2pt" filled="f" o:ole="">
              <v:imagedata r:id="rId50" o:title=""/>
            </v:shape>
            <o:OLEObject Type="Embed" ProgID="" ShapeID="ole_rId49" DrawAspect="Content" ObjectID="_90680535" r:id="rId49"/>
          </w:object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2390" w:author="Stephen McCann" w:date="2016-05-13T15:21:00Z"/>
        </w:rPr>
      </w:pPr>
      <w:ins w:id="2389" w:author="Stephen McCann" w:date="2016-05-13T15:21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38" w:name="bookmark79"/>
      <w:bookmarkEnd w:id="138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del w:id="2391" w:author="Stephen McCann" w:date="2016-04-13T17:09:00Z">
        <w:r>
          <w:rPr/>
          <w:delText>Service Information</w:delText>
        </w:r>
      </w:del>
      <w:del w:id="2392" w:author="Stephen McCann" w:date="2016-04-13T17:09:00Z">
        <w:r>
          <w:rPr>
            <w:spacing w:val="2"/>
          </w:rPr>
          <w:delText xml:space="preserve"> </w:delText>
        </w:r>
      </w:del>
      <w:del w:id="2393" w:author="Stephen McCann" w:date="2016-04-13T17:09:00Z">
        <w:r>
          <w:rPr/>
          <w:delText>Request</w:delText>
        </w:r>
      </w:del>
      <w:ins w:id="2394" w:author="Stephen McCann" w:date="2016-04-13T17:09:00Z">
        <w:r>
          <w:rPr/>
          <w:t>Service Information</w:t>
        </w:r>
      </w:ins>
      <w:r>
        <w:rPr>
          <w:spacing w:val="1"/>
        </w:rPr>
        <w:t xml:space="preserve"> </w:t>
      </w:r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Query</w:t>
      </w:r>
      <w:del w:id="2395" w:author="Stephen McCann" w:date="2016-04-13T17:33:00Z">
        <w:r>
          <w:rPr>
            <w:spacing w:val="-10"/>
          </w:rPr>
          <w:delText xml:space="preserve"> </w:delText>
        </w:r>
      </w:del>
      <w:del w:id="2396" w:author="Stephen McCann" w:date="2016-04-13T17:33:00Z">
        <w:r>
          <w:rPr/>
          <w:delText>Request</w:delText>
        </w:r>
      </w:del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  <w:ins w:id="2397" w:author="Stephen McCann" w:date="2016-05-13T15:22:00Z"/>
        </w:rPr>
      </w:pPr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  <w:ins w:id="2399" w:author="Stephen McCann" w:date="2016-05-13T15:22:00Z"/>
        </w:rPr>
      </w:pPr>
      <w:ins w:id="2398" w:author="Stephen McCann" w:date="2016-05-13T15:22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  <w:ins w:id="2401" w:author="Stephen McCann" w:date="2016-05-13T15:22:00Z"/>
        </w:rPr>
      </w:pPr>
      <w:ins w:id="2400" w:author="Stephen McCann" w:date="2016-05-13T15:22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111" w:hanging="0"/>
        <w:rPr/>
      </w:pPr>
      <w:ins w:id="2402" w:author="Stephen McCann" w:date="2016-05-13T15:22:00Z">
        <w:r>
          <w:rPr/>
          <w:object w:dxaOrig="11323" w:dyaOrig="5513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444.45pt;height:216.4pt" filled="f" o:ole="">
              <v:imagedata r:id="rId53" o:title=""/>
            </v:shape>
            <o:OLEObject Type="Embed" ProgID="" ShapeID="ole_rId52" DrawAspect="Content" ObjectID="_1648776575" r:id="rId52"/>
          </w:objec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39" w:name="bookmark80"/>
      <w:bookmarkEnd w:id="139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del w:id="2403" w:author="Stephen McCann" w:date="2016-04-13T17:09:00Z">
        <w:r>
          <w:rPr/>
          <w:delText>Service</w:delText>
        </w:r>
      </w:del>
      <w:del w:id="2404" w:author="Stephen McCann" w:date="2016-04-13T17:09:00Z">
        <w:r>
          <w:rPr>
            <w:spacing w:val="-5"/>
          </w:rPr>
          <w:delText xml:space="preserve"> </w:delText>
        </w:r>
      </w:del>
      <w:del w:id="2405" w:author="Stephen McCann" w:date="2016-04-13T17:09:00Z">
        <w:r>
          <w:rPr/>
          <w:delText>Information</w:delText>
        </w:r>
      </w:del>
      <w:del w:id="2406" w:author="Stephen McCann" w:date="2016-04-13T17:09:00Z">
        <w:r>
          <w:rPr>
            <w:spacing w:val="-4"/>
          </w:rPr>
          <w:delText xml:space="preserve"> </w:delText>
        </w:r>
      </w:del>
      <w:del w:id="2407" w:author="Stephen McCann" w:date="2016-04-13T17:09:00Z">
        <w:r>
          <w:rPr/>
          <w:delText>Response</w:delText>
        </w:r>
      </w:del>
      <w:ins w:id="2408" w:author="Stephen McCann" w:date="2016-04-13T17:09:00Z">
        <w:r>
          <w:rPr/>
          <w:t>Service Information</w:t>
        </w:r>
      </w:ins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del w:id="2409" w:author="Stephen McCann" w:date="2016-04-13T17:33:00Z">
        <w:r>
          <w:rPr>
            <w:spacing w:val="25"/>
            <w:w w:val="99"/>
          </w:rPr>
          <w:delText xml:space="preserve"> </w:delText>
        </w:r>
      </w:del>
      <w:del w:id="2410" w:author="Stephen McCann" w:date="2016-04-13T17:33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ssocia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NQP</w:t>
      </w:r>
      <w:r>
        <w:rPr>
          <w:spacing w:val="32"/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del w:id="2411" w:author="Stephen McCann" w:date="2016-04-13T17:09:00Z">
        <w:r>
          <w:rPr/>
          <w:delText>Service</w:delText>
        </w:r>
      </w:del>
      <w:del w:id="2412" w:author="Stephen McCann" w:date="2016-04-13T17:09:00Z">
        <w:r>
          <w:rPr>
            <w:spacing w:val="-7"/>
          </w:rPr>
          <w:delText xml:space="preserve"> </w:delText>
        </w:r>
      </w:del>
      <w:del w:id="2413" w:author="Stephen McCann" w:date="2016-04-13T17:09:00Z">
        <w:r>
          <w:rPr/>
          <w:delText>Information</w:delText>
        </w:r>
      </w:del>
      <w:del w:id="2414" w:author="Stephen McCann" w:date="2016-04-13T17:09:00Z">
        <w:r>
          <w:rPr>
            <w:spacing w:val="-7"/>
          </w:rPr>
          <w:delText xml:space="preserve"> </w:delText>
        </w:r>
      </w:del>
      <w:del w:id="2415" w:author="Stephen McCann" w:date="2016-04-13T17:09:00Z">
        <w:r>
          <w:rPr/>
          <w:delText>Request</w:delText>
        </w:r>
      </w:del>
      <w:ins w:id="2416" w:author="Stephen McCann" w:date="2016-04-13T17:09:00Z">
        <w:r>
          <w:rPr/>
          <w:t>Service Information</w:t>
        </w:r>
      </w:ins>
      <w:r>
        <w:rPr>
          <w:spacing w:val="-7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del w:id="2417" w:author="Stephen McCann" w:date="2016-04-13T17:33:00Z">
        <w:r>
          <w:rPr>
            <w:spacing w:val="6"/>
          </w:rPr>
          <w:delText xml:space="preserve"> </w:delText>
        </w:r>
      </w:del>
      <w:del w:id="2418" w:author="Stephen McCann" w:date="2016-04-13T17:33:00Z">
        <w:r>
          <w:rPr/>
          <w:delText>Request</w:delText>
        </w:r>
      </w:del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del w:id="2419" w:author="Stephen McCann" w:date="2016-04-13T17:09:00Z">
        <w:r>
          <w:rPr/>
          <w:delText>Service</w:delText>
        </w:r>
      </w:del>
      <w:del w:id="2420" w:author="Stephen McCann" w:date="2016-04-13T17:09:00Z">
        <w:r>
          <w:rPr>
            <w:spacing w:val="-5"/>
          </w:rPr>
          <w:delText xml:space="preserve"> </w:delText>
        </w:r>
      </w:del>
      <w:del w:id="2421" w:author="Stephen McCann" w:date="2016-04-13T17:09:00Z">
        <w:r>
          <w:rPr/>
          <w:delText>Information</w:delText>
        </w:r>
      </w:del>
      <w:del w:id="2422" w:author="Stephen McCann" w:date="2016-04-13T17:09:00Z">
        <w:r>
          <w:rPr>
            <w:spacing w:val="-4"/>
          </w:rPr>
          <w:delText xml:space="preserve"> </w:delText>
        </w:r>
      </w:del>
      <w:del w:id="2423" w:author="Stephen McCann" w:date="2016-04-13T17:09:00Z">
        <w:r>
          <w:rPr/>
          <w:delText>Response</w:delText>
        </w:r>
      </w:del>
      <w:ins w:id="2424" w:author="Stephen McCann" w:date="2016-04-13T17:09:00Z">
        <w:r>
          <w:rPr/>
          <w:t>Service Information</w:t>
        </w:r>
      </w:ins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del w:id="2425" w:author="Stephen McCann" w:date="2016-04-13T17:34:00Z">
        <w:r>
          <w:rPr>
            <w:spacing w:val="25"/>
            <w:w w:val="99"/>
          </w:rPr>
          <w:delText xml:space="preserve"> </w:delText>
        </w:r>
      </w:del>
      <w:del w:id="2426" w:author="Stephen McCann" w:date="2016-04-13T17:34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2427" w:author="Stephen McCann" w:date="2016-05-13T15:23:00Z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2429" w:author="Stephen McCann" w:date="2016-05-13T15:23:00Z"/>
        </w:rPr>
      </w:pPr>
      <w:ins w:id="2428" w:author="Stephen McCann" w:date="2016-05-13T15:23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2431" w:author="Stephen McCann" w:date="2016-05-13T15:23:00Z"/>
        </w:rPr>
      </w:pPr>
      <w:ins w:id="2430" w:author="Stephen McCann" w:date="2016-05-13T15:23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2433" w:author="Stephen McCann" w:date="2016-05-13T15:23:00Z"/>
        </w:rPr>
      </w:pPr>
      <w:ins w:id="2432" w:author="Stephen McCann" w:date="2016-05-13T15:23:00Z">
        <w:r>
          <w:rPr/>
          <w:object w:dxaOrig="11323" w:dyaOrig="5513">
            <v:shapetype id="_x0000_tole_rId55" coordsize="21600,21600" o:spt="ole_rId5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5" type="_x0000_tole_rId55" style="width:444.45pt;height:216.4pt" filled="f" o:ole="">
              <v:imagedata r:id="rId56" o:title=""/>
            </v:shape>
            <o:OLEObject Type="Embed" ProgID="" ShapeID="ole_rId55" DrawAspect="Content" ObjectID="_965660705" r:id="rId55"/>
          </w:object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2435" w:author="Stephen McCann" w:date="2016-05-13T15:23:00Z"/>
        </w:rPr>
      </w:pPr>
      <w:ins w:id="2434" w:author="Stephen McCann" w:date="2016-05-13T15:23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40" w:name="bookmark81"/>
      <w:bookmarkEnd w:id="140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Probe</w:t>
      </w:r>
      <w:r>
        <w:rPr>
          <w:spacing w:val="3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obe</w:t>
      </w:r>
      <w:r>
        <w:rPr>
          <w:spacing w:val="21"/>
        </w:rPr>
        <w:t xml:space="preserve"> </w:t>
      </w:r>
      <w:r>
        <w:rPr/>
        <w:t>Response</w:t>
      </w:r>
      <w:r>
        <w:rPr>
          <w:spacing w:val="38"/>
          <w:w w:val="99"/>
        </w:rPr>
        <w:t xml:space="preserve"> </w:t>
      </w:r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b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el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be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Advertisement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  <w:ins w:id="2436" w:author="Stephen McCann" w:date="2016-05-13T15:25:00Z"/>
        </w:rPr>
      </w:pPr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  <w:ins w:id="2438" w:author="Stephen McCann" w:date="2016-05-13T15:25:00Z"/>
        </w:rPr>
      </w:pPr>
      <w:ins w:id="2437" w:author="Stephen McCann" w:date="2016-05-13T15:25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  <w:ins w:id="2440" w:author="Stephen McCann" w:date="2016-05-13T15:25:00Z"/>
        </w:rPr>
      </w:pPr>
      <w:ins w:id="2439" w:author="Stephen McCann" w:date="2016-05-13T15:25:00Z">
        <w:r>
          <w:rPr/>
          <w:object w:dxaOrig="11323" w:dyaOrig="7133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444.45pt;height:280pt" filled="f" o:ole="">
              <v:imagedata r:id="rId59" o:title=""/>
            </v:shape>
            <o:OLEObject Type="Embed" ProgID="" ShapeID="ole_rId58" DrawAspect="Content" ObjectID="_1596431904" r:id="rId58"/>
          </w:object>
        </w:r>
      </w:ins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41" w:name="bookmark82"/>
      <w:bookmarkEnd w:id="141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1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834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IPR/disclai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jpeg"/><Relationship Id="rId49" Type="http://schemas.openxmlformats.org/officeDocument/2006/relationships/oleObject" Target="embeddings/oleObject1.bin"/><Relationship Id="rId50" Type="http://schemas.openxmlformats.org/officeDocument/2006/relationships/image" Target="media/image3.wmf"/><Relationship Id="rId51" Type="http://schemas.openxmlformats.org/officeDocument/2006/relationships/image" Target="media/image4.jpeg"/><Relationship Id="rId52" Type="http://schemas.openxmlformats.org/officeDocument/2006/relationships/oleObject" Target="embeddings/oleObject2.bin"/><Relationship Id="rId53" Type="http://schemas.openxmlformats.org/officeDocument/2006/relationships/image" Target="media/image5.wmf"/><Relationship Id="rId54" Type="http://schemas.openxmlformats.org/officeDocument/2006/relationships/image" Target="media/image6.jpeg"/><Relationship Id="rId55" Type="http://schemas.openxmlformats.org/officeDocument/2006/relationships/oleObject" Target="embeddings/oleObject3.bin"/><Relationship Id="rId56" Type="http://schemas.openxmlformats.org/officeDocument/2006/relationships/image" Target="media/image7.wmf"/><Relationship Id="rId57" Type="http://schemas.openxmlformats.org/officeDocument/2006/relationships/image" Target="media/image8.jpeg"/><Relationship Id="rId58" Type="http://schemas.openxmlformats.org/officeDocument/2006/relationships/oleObject" Target="embeddings/oleObject4.bin"/><Relationship Id="rId59" Type="http://schemas.openxmlformats.org/officeDocument/2006/relationships/image" Target="media/image9.wmf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9:00Z</dcterms:created>
  <dc:creator>Stephen McCann</dc:creator>
  <dc:description>Stephen McCann, BlackBerry</dc:description>
  <cp:keywords>May 2016</cp:keywords>
  <dc:language>en-US</dc:language>
  <cp:lastModifiedBy>Stephen McCann</cp:lastModifiedBy>
  <dcterms:modified xsi:type="dcterms:W3CDTF">2016-05-17T04:06:00Z</dcterms:modified>
  <cp:revision>10</cp:revision>
  <dc:subject>Submission</dc:subject>
  <dc:title>doc.: IEEE 802.11-16/0606r1</dc:title>
</cp:coreProperties>
</file>