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2"/>
        <w:gridCol w:w="2237"/>
        <w:gridCol w:w="1559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i CID 20157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s document suggests a resolution to CID 20157 based on IEEE 802.11ai D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is document suggests a resolution to CID 20157 based on IEEE 802.11ai D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tabs>
          <w:tab w:val="clear" w:pos="720"/>
          <w:tab w:val="left" w:pos="659" w:leader="none"/>
        </w:tabs>
        <w:spacing w:lineRule="exact" w:line="232" w:before="71" w:after="0"/>
        <w:ind w:left="196" w:hanging="0"/>
        <w:rPr>
          <w:spacing w:val="-1"/>
        </w:rPr>
      </w:pPr>
      <w:bookmarkStart w:id="0" w:name="_bookmark279"/>
      <w:bookmarkStart w:id="1" w:name="11.25_WLAN_interworking_with_external_ne"/>
      <w:bookmarkEnd w:id="0"/>
      <w:bookmarkEnd w:id="1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Heading3"/>
        <w:tabs>
          <w:tab w:val="clear" w:pos="720"/>
          <w:tab w:val="left" w:pos="659" w:leader="none"/>
        </w:tabs>
        <w:spacing w:lineRule="exact" w:line="232" w:before="71" w:after="0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4"/>
        <w:tabs>
          <w:tab w:val="clear" w:pos="720"/>
          <w:tab w:val="left" w:pos="659" w:leader="none"/>
        </w:tabs>
        <w:spacing w:lineRule="exact" w:line="327"/>
        <w:ind w:left="196" w:hanging="0"/>
        <w:rPr>
          <w:spacing w:val="-1"/>
        </w:rPr>
      </w:pPr>
      <w:bookmarkStart w:id="2" w:name="_bookmark280"/>
      <w:bookmarkStart w:id="3" w:name="11.25.3.2_ANQP_procedures"/>
      <w:bookmarkEnd w:id="2"/>
      <w:bookmarkEnd w:id="3"/>
      <w:r>
        <w:rPr>
          <w:spacing w:val="-1"/>
        </w:rPr>
        <w:t>11.25.3.2</w:t>
      </w:r>
      <w:r>
        <w:rPr>
          <w:spacing w:val="-13"/>
        </w:rPr>
        <w:t xml:space="preserve"> </w:t>
      </w:r>
      <w:bookmarkStart w:id="4" w:name="_bookmark281"/>
      <w:bookmarkEnd w:id="4"/>
      <w:r>
        <w:rPr/>
        <w:t>ANQP</w:t>
      </w:r>
      <w:r>
        <w:rPr>
          <w:spacing w:val="-12"/>
        </w:rPr>
        <w:t xml:space="preserve"> </w:t>
      </w:r>
      <w:r>
        <w:rPr>
          <w:spacing w:val="-1"/>
        </w:rPr>
        <w:t>procedures</w:t>
      </w:r>
    </w:p>
    <w:p>
      <w:pPr>
        <w:pStyle w:val="Heading4"/>
        <w:tabs>
          <w:tab w:val="clear" w:pos="720"/>
          <w:tab w:val="left" w:pos="659" w:leader="none"/>
        </w:tabs>
        <w:spacing w:lineRule="exact" w:line="327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4"/>
        <w:tabs>
          <w:tab w:val="clear" w:pos="720"/>
          <w:tab w:val="left" w:pos="659" w:leader="none"/>
        </w:tabs>
        <w:spacing w:lineRule="exact" w:line="212"/>
        <w:ind w:left="196" w:hanging="0"/>
        <w:rPr>
          <w:spacing w:val="-1"/>
        </w:rPr>
      </w:pPr>
      <w:bookmarkStart w:id="5" w:name="_bookmark282"/>
      <w:bookmarkStart w:id="6" w:name="11.25.3.2.1_General"/>
      <w:bookmarkEnd w:id="5"/>
      <w:bookmarkEnd w:id="6"/>
      <w:r>
        <w:rPr>
          <w:spacing w:val="-1"/>
        </w:rPr>
        <w:t>11.25.3.2.1</w:t>
      </w:r>
      <w:r>
        <w:rPr>
          <w:spacing w:val="-18"/>
        </w:rPr>
        <w:t xml:space="preserve"> </w:t>
      </w:r>
      <w:r>
        <w:rPr>
          <w:spacing w:val="-1"/>
        </w:rPr>
        <w:t>General</w:t>
      </w:r>
    </w:p>
    <w:p>
      <w:pPr>
        <w:pStyle w:val="Heading4"/>
        <w:tabs>
          <w:tab w:val="clear" w:pos="720"/>
          <w:tab w:val="left" w:pos="659" w:leader="none"/>
        </w:tabs>
        <w:spacing w:lineRule="exact" w:line="212"/>
        <w:ind w:left="196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5"/>
        <w:tabs>
          <w:tab w:val="clear" w:pos="720"/>
          <w:tab w:val="left" w:pos="659" w:leader="none"/>
        </w:tabs>
        <w:spacing w:lineRule="exact" w:line="247"/>
        <w:ind w:left="196" w:hanging="0"/>
        <w:rPr>
          <w:b w:val="false"/>
          <w:b w:val="false"/>
          <w:bCs w:val="false"/>
          <w:i w:val="false"/>
          <w:i w:val="false"/>
        </w:rPr>
      </w:pPr>
      <w:r>
        <w:rPr/>
        <w:t>Inser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paragraphs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ginning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claus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0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FILS</w:delText>
        </w:r>
      </w:del>
      <w:del w:id="1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receiving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-elem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n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2" w:author="Stephen McCann" w:date="2016-04-27T14:02:00Z">
        <w:r>
          <w:rPr>
            <w:rFonts w:cs="Times New Roman" w:ascii="Times New Roman" w:hAnsi="Times New Roman"/>
            <w:sz w:val="20"/>
            <w:szCs w:val="20"/>
          </w:rPr>
          <w:delText>query</w:delText>
        </w:r>
      </w:del>
      <w:del w:id="3" w:author="Stephen McCann" w:date="2016-04-27T14:0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respons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4" w:author="M. Montemurro" w:date="2016-05-02T09:39:00Z">
        <w:r>
          <w:rPr>
            <w:rFonts w:cs="Times New Roman" w:ascii="Times New Roman" w:hAnsi="Times New Roman"/>
            <w:sz w:val="20"/>
            <w:szCs w:val="20"/>
          </w:rPr>
          <w:delText>should</w:delText>
        </w:r>
      </w:del>
      <w:del w:id="5" w:author="M. Montemurro" w:date="2016-05-02T09:39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6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>should</w:t>
        </w:r>
      </w:ins>
      <w:ins w:id="7" w:author="M. Montemurro" w:date="2016-05-02T09:39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8" w:author="Stephen McCann" w:date="2016-04-27T13:48:00Z">
        <w:r>
          <w:rPr>
            <w:rFonts w:cs="Times New Roman" w:ascii="Times New Roman" w:hAnsi="Times New Roman"/>
            <w:sz w:val="20"/>
            <w:szCs w:val="20"/>
          </w:rPr>
          <w:t>cache</w:t>
        </w:r>
      </w:ins>
      <w:ins w:id="9" w:author="M. Montemurro" w:date="2016-05-02T09:36:00Z">
        <w:r>
          <w:rPr>
            <w:rFonts w:cs="Times New Roman" w:ascii="Times New Roman" w:hAnsi="Times New Roman"/>
            <w:sz w:val="20"/>
            <w:szCs w:val="20"/>
          </w:rPr>
          <w:t xml:space="preserve"> the</w:t>
        </w:r>
      </w:ins>
      <w:ins w:id="10" w:author="M. Montemurro" w:date="2016-05-02T09:40:00Z">
        <w:r>
          <w:rPr>
            <w:rFonts w:cs="Times New Roman" w:ascii="Times New Roman" w:hAnsi="Times New Roman"/>
            <w:sz w:val="20"/>
            <w:szCs w:val="20"/>
          </w:rPr>
          <w:t xml:space="preserve"> ANQP-element contents</w:t>
        </w:r>
      </w:ins>
      <w:del w:id="11" w:author="Stephen McCann" w:date="2016-04-27T13:48:00Z">
        <w:r>
          <w:rPr>
            <w:rFonts w:cs="Times New Roman" w:ascii="Times New Roman" w:hAnsi="Times New Roman"/>
            <w:sz w:val="20"/>
            <w:szCs w:val="20"/>
          </w:rPr>
          <w:delText>store</w:delText>
        </w:r>
      </w:del>
      <w:del w:id="12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ins w:id="13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t>.</w:t>
        </w:r>
      </w:ins>
      <w:del w:id="14" w:author="M. Montemurro" w:date="2016-05-02T09:41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ins w:id="15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del w:id="16" w:author="M. Montemurro" w:date="2016-05-02T09:4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17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t>T</w:t>
        </w:r>
      </w:ins>
      <w:del w:id="18" w:author="M. Montemurro" w:date="2016-05-02T09:42:00Z">
        <w:r>
          <w:rPr>
            <w:rFonts w:cs="Times New Roman" w:ascii="Times New Roman" w:hAnsi="Times New Roman"/>
            <w:sz w:val="20"/>
            <w:szCs w:val="20"/>
          </w:rPr>
          <w:delText>t</w:delText>
        </w:r>
      </w:del>
      <w:r>
        <w:rPr>
          <w:rFonts w:cs="Times New Roman" w:ascii="Times New Roman" w:hAnsi="Times New Roman"/>
          <w:sz w:val="20"/>
          <w:szCs w:val="20"/>
        </w:rPr>
        <w:t xml:space="preserve">he </w:t>
      </w:r>
      <w:ins w:id="19" w:author="M. Montemurro" w:date="2016-05-02T09:44:00Z">
        <w:r>
          <w:rPr>
            <w:rFonts w:cs="Times New Roman" w:ascii="Times New Roman" w:hAnsi="Times New Roman"/>
            <w:sz w:val="20"/>
            <w:szCs w:val="20"/>
          </w:rPr>
          <w:t xml:space="preserve">STA stores the </w:t>
        </w:r>
      </w:ins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Version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received 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-element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QP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ttributes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nformation </w:t>
      </w:r>
      <w:r>
        <w:rPr>
          <w:rFonts w:cs="Times New Roman" w:ascii="Times New Roman" w:hAnsi="Times New Roman"/>
          <w:sz w:val="20"/>
          <w:szCs w:val="20"/>
        </w:rPr>
        <w:t>correspondin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del w:id="20" w:author="Stephen McCann" w:date="2016-05-03T16:01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1" w:author="Stephen McCann" w:date="2016-05-03T16:01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</w:t>
      </w:r>
      <w:ins w:id="22" w:author="Stephen McCann" w:date="2016-04-27T14:19:00Z">
        <w:del w:id="23" w:author="M. Montemurro" w:date="2016-05-02T09:44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>. The STA should also store</w:delText>
          </w:r>
        </w:del>
      </w:ins>
      <w:ins w:id="24" w:author="M. Montemurro" w:date="2016-05-02T09:44:00Z">
        <w:r>
          <w:rPr>
            <w:rFonts w:cs="Times New Roman" w:ascii="Times New Roman" w:hAnsi="Times New Roman"/>
            <w:sz w:val="20"/>
            <w:szCs w:val="20"/>
          </w:rPr>
          <w:t xml:space="preserve"> with</w:t>
        </w:r>
      </w:ins>
      <w:ins w:id="25" w:author="Stephen McCann" w:date="2016-04-27T14:19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del w:id="26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del w:id="27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8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29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ins w:id="30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31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s</w:delText>
        </w:r>
      </w:del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SSID</w:t>
      </w:r>
      <w:ins w:id="32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, </w:t>
        </w:r>
      </w:ins>
      <w:del w:id="33" w:author="Stephen McCann" w:date="2016-04-27T14:24:00Z">
        <w:r>
          <w:rPr>
            <w:rFonts w:cs="Times New Roman" w:ascii="Times New Roman" w:hAnsi="Times New Roman"/>
            <w:sz w:val="20"/>
            <w:szCs w:val="20"/>
          </w:rPr>
          <w:delText>,</w:delText>
        </w:r>
      </w:del>
      <w:del w:id="34" w:author="Stephen McCann" w:date="2016-04-27T14:2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SSI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spondin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SID </w:t>
      </w:r>
      <w:ins w:id="35" w:author="Stephen McCann" w:date="2016-04-27T13:42:00Z">
        <w:r>
          <w:rPr>
            <w:rFonts w:cs="Times New Roman" w:ascii="Times New Roman" w:hAnsi="Times New Roman"/>
            <w:sz w:val="20"/>
            <w:szCs w:val="20"/>
          </w:rPr>
          <w:t xml:space="preserve">associated with the responding AP </w:t>
        </w:r>
      </w:ins>
      <w:ins w:id="36" w:author="Stephen McCann" w:date="2016-04-27T13:42:00Z">
        <w:del w:id="37" w:author="M. Montemurro" w:date="2016-05-02T09:45:00Z">
          <w:r>
            <w:rPr>
              <w:rFonts w:cs="Times New Roman" w:ascii="Times New Roman" w:hAnsi="Times New Roman"/>
              <w:sz w:val="20"/>
              <w:szCs w:val="20"/>
            </w:rPr>
            <w:delText xml:space="preserve">as a key index </w:delText>
          </w:r>
        </w:del>
      </w:ins>
      <w:ins w:id="38" w:author="Stephen McCann" w:date="2016-04-27T13:42:00Z">
        <w:r>
          <w:rPr>
            <w:rFonts w:cs="Times New Roman" w:ascii="Times New Roman" w:hAnsi="Times New Roman"/>
            <w:sz w:val="20"/>
            <w:szCs w:val="20"/>
          </w:rPr>
          <w:t xml:space="preserve">within the cache. </w:t>
        </w:r>
      </w:ins>
      <w:ins w:id="39" w:author="Stephen McCann" w:date="2016-04-27T13:57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40" w:author="Stephen McCann" w:date="2016-04-27T14:00:00Z">
        <w:del w:id="41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 xml:space="preserve">The key index is used to retrieve the ANQP CAG Version from the cache the next time the STA visits that AP </w:delText>
          </w:r>
        </w:del>
      </w:ins>
      <w:del w:id="4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representing </w:delText>
        </w:r>
      </w:del>
      <w:del w:id="4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n</w:delText>
        </w:r>
      </w:del>
      <w:del w:id="4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P index.</w:delText>
        </w:r>
      </w:del>
      <w:del w:id="4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</w:delText>
        </w:r>
      </w:del>
      <w:del w:id="4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4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STA</w:delText>
        </w:r>
      </w:del>
      <w:del w:id="50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1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uses</w:delText>
        </w:r>
      </w:del>
      <w:del w:id="5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is</w:delText>
        </w:r>
      </w:del>
      <w:del w:id="5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5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5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5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60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determine </w:delText>
        </w:r>
      </w:del>
      <w:del w:id="61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if</w:delText>
        </w:r>
      </w:del>
      <w:del w:id="62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e </w:delText>
        </w:r>
      </w:del>
      <w:del w:id="63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64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5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66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7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68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69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 xml:space="preserve">ANQP </w:delText>
        </w:r>
      </w:del>
      <w:ins w:id="70" w:author="Stephen McCann" w:date="2016-04-27T14:01:00Z">
        <w:del w:id="71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 xml:space="preserve">has </w:delText>
          </w:r>
        </w:del>
      </w:ins>
      <w:del w:id="72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changed</w:delText>
        </w:r>
      </w:del>
      <w:del w:id="73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ins w:id="74" w:author="Stephen McCann" w:date="2016-04-27T14:01:00Z">
        <w:del w:id="75" w:author="M. Montemurro" w:date="2016-05-02T09:47:00Z">
          <w:r>
            <w:rPr>
              <w:rFonts w:cs="Times New Roman" w:ascii="Times New Roman" w:hAnsi="Times New Roman"/>
              <w:sz w:val="20"/>
              <w:szCs w:val="20"/>
            </w:rPr>
            <w:delText>or not</w:delText>
          </w:r>
        </w:del>
      </w:ins>
      <w:del w:id="76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77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78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79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last STA's </w:delText>
        </w:r>
      </w:del>
      <w:del w:id="80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visit</w:delText>
        </w:r>
      </w:del>
      <w:del w:id="81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2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83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4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that</w:delText>
        </w:r>
      </w:del>
      <w:del w:id="85" w:author="M. Montemurro" w:date="2016-05-02T09:47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86" w:author="M. Montemurro" w:date="2016-05-02T09:47:00Z">
        <w:r>
          <w:rPr>
            <w:rFonts w:cs="Times New Roman" w:ascii="Times New Roman" w:hAnsi="Times New Roman"/>
            <w:sz w:val="20"/>
            <w:szCs w:val="20"/>
          </w:rPr>
          <w:delText>AP.</w:delText>
        </w:r>
      </w:del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P obtain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urr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 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 fro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he associated </w:t>
      </w:r>
      <w:r>
        <w:rPr>
          <w:rFonts w:cs="Times New Roman" w:ascii="Times New Roman" w:hAnsi="Times New Roman"/>
          <w:sz w:val="20"/>
          <w:szCs w:val="20"/>
        </w:rPr>
        <w:t>advertisement server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AP obtain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sio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ted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ertiseme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e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is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docu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88" w:author="Stephen McCann" w:date="2016-05-18T08:10:00Z"/>
        </w:rPr>
      </w:pPr>
      <w:ins w:id="87" w:author="Stephen McCann" w:date="2016-05-18T08:13:00Z">
        <w:r>
          <w:rPr>
            <w:rFonts w:cs="Times New Roman" w:ascii="Times New Roman" w:hAnsi="Times New Roman"/>
            <w:position w:val="1"/>
            <w:sz w:val="20"/>
            <w:szCs w:val="20"/>
          </w:rPr>
          <w:t>When dot11InterworkingServiceActivated is true, an AP may provide one or more current version numbers of the CAG (CAG Version) associated with the AP, where each version number is associated with a specific advertisement protocol by including the CAG Number element in the Beacon or Probe Response.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90" w:author="Stephen McCann" w:date="2016-05-18T08:10:00Z"/>
        </w:rPr>
      </w:pPr>
      <w:ins w:id="89" w:author="Stephen McCann" w:date="2016-05-18T08:10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143" w:author="Stephen McCann" w:date="2016-05-03T15:08:00Z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In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order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to </w:t>
      </w:r>
      <w:r>
        <w:rPr>
          <w:rFonts w:cs="Times New Roman" w:ascii="Times New Roman" w:hAnsi="Times New Roman"/>
          <w:position w:val="1"/>
          <w:sz w:val="20"/>
          <w:szCs w:val="20"/>
        </w:rPr>
        <w:t>reduce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the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network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ins w:id="9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discovery </w:t>
        </w:r>
      </w:ins>
      <w:del w:id="92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election</w:delText>
        </w:r>
      </w:del>
      <w:del w:id="93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delay </w:t>
      </w:r>
      <w:r>
        <w:rPr>
          <w:rFonts w:cs="Times New Roman" w:ascii="Times New Roman" w:hAnsi="Times New Roman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n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P</w:t>
      </w:r>
      <w:del w:id="94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95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at</w:delText>
        </w:r>
      </w:del>
      <w:del w:id="96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97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a</w:delText>
        </w:r>
      </w:del>
      <w:del w:id="98" w:author="M. Montemurro" w:date="2016-05-02T09:49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later </w:delText>
        </w:r>
      </w:del>
      <w:del w:id="99" w:author="M. Montemurro" w:date="2016-05-02T09:49:00Z">
        <w:r>
          <w:rPr>
            <w:rFonts w:cs="Times New Roman" w:ascii="Times New Roman" w:hAnsi="Times New Roman"/>
            <w:position w:val="1"/>
            <w:sz w:val="20"/>
            <w:szCs w:val="20"/>
          </w:rPr>
          <w:delText>time</w:delText>
        </w:r>
      </w:del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</w:t>
      </w:r>
      <w:ins w:id="100" w:author="Stephen McCann" w:date="2016-04-27T14:05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the </w:t>
        </w:r>
      </w:ins>
      <w:ins w:id="101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BSSID,</w:t>
        </w:r>
      </w:ins>
      <w:ins w:id="102" w:author="M. Montemurro" w:date="2016-05-02T09:49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103" w:author="Stephen McCann" w:date="2016-04-27T14:05:00Z">
        <w:del w:id="104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05" w:author="Stephen McCann" w:date="2016-04-27T14:05:00Z">
        <w:del w:id="106" w:author="M. Montemurro" w:date="2016-05-02T09:49:00Z">
          <w:r>
            <w:rPr>
              <w:rFonts w:cs="Times New Roman" w:ascii="Times New Roman" w:hAnsi="Times New Roman"/>
              <w:sz w:val="20"/>
              <w:szCs w:val="20"/>
            </w:rPr>
            <w:delText>or</w:delText>
          </w:r>
        </w:del>
      </w:ins>
      <w:ins w:id="107" w:author="Stephen McCann" w:date="2016-04-27T14:05:00Z">
        <w:del w:id="108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09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HESSID</w:t>
        </w:r>
      </w:ins>
      <w:ins w:id="110" w:author="M. Montemurro" w:date="2016-05-02T09:49:00Z">
        <w:r>
          <w:rPr>
            <w:rFonts w:cs="Times New Roman" w:ascii="Times New Roman" w:hAnsi="Times New Roman"/>
            <w:sz w:val="20"/>
            <w:szCs w:val="20"/>
          </w:rPr>
          <w:t xml:space="preserve">, or </w:t>
        </w:r>
      </w:ins>
      <w:ins w:id="111" w:author="Stephen McCann" w:date="2016-04-27T14:05:00Z">
        <w:del w:id="112" w:author="M. Montemurro" w:date="2016-05-02T09:49:00Z">
          <w:r>
            <w:rPr>
              <w:rFonts w:cs="Times New Roman" w:ascii="Times New Roman" w:hAnsi="Times New Roman"/>
              <w:spacing w:val="0"/>
              <w:sz w:val="20"/>
              <w:szCs w:val="20"/>
            </w:rPr>
            <w:delText xml:space="preserve"> </w:delText>
          </w:r>
        </w:del>
      </w:ins>
      <w:ins w:id="113" w:author="Stephen McCann" w:date="2016-04-27T14:05:00Z">
        <w:del w:id="114" w:author="M. Montemurro" w:date="2016-05-02T09:49:00Z">
          <w:r>
            <w:rPr>
              <w:rFonts w:cs="Times New Roman" w:ascii="Times New Roman" w:hAnsi="Times New Roman"/>
              <w:sz w:val="20"/>
              <w:szCs w:val="20"/>
            </w:rPr>
            <w:delText>and</w:delText>
          </w:r>
        </w:del>
      </w:ins>
      <w:ins w:id="115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6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the</w:t>
        </w:r>
      </w:ins>
      <w:ins w:id="117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18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corresponding</w:t>
        </w:r>
      </w:ins>
      <w:ins w:id="119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20" w:author="Stephen McCann" w:date="2016-04-27T14:05:00Z">
        <w:r>
          <w:rPr>
            <w:rFonts w:cs="Times New Roman" w:ascii="Times New Roman" w:hAnsi="Times New Roman"/>
            <w:sz w:val="20"/>
            <w:szCs w:val="20"/>
          </w:rPr>
          <w:t>SSID</w:t>
        </w:r>
      </w:ins>
      <w:ins w:id="121" w:author="Stephen McCann" w:date="2016-04-27T14:05:00Z">
        <w:r>
          <w:rPr>
            <w:rFonts w:cs="Times New Roman" w:ascii="Times New Roman" w:hAnsi="Times New Roman"/>
            <w:spacing w:val="0"/>
            <w:sz w:val="20"/>
            <w:szCs w:val="20"/>
          </w:rPr>
          <w:t xml:space="preserve"> </w:t>
        </w:r>
      </w:ins>
      <w:ins w:id="122" w:author="Stephen McCann" w:date="2016-04-27T14:05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of that AP are used as a key index in the STA’s cache to determine if an ANQP </w:t>
        </w:r>
      </w:ins>
      <w:del w:id="123" w:author="Stephen McCann" w:date="2016-04-27T14:07:00Z">
        <w:r>
          <w:rPr>
            <w:rFonts w:cs="Times New Roman" w:ascii="Times New Roman" w:hAnsi="Times New Roman"/>
            <w:position w:val="1"/>
            <w:sz w:val="20"/>
            <w:szCs w:val="20"/>
          </w:rPr>
          <w:delText>if</w:delText>
        </w:r>
      </w:del>
      <w:del w:id="124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125" w:author="Stephen McCann" w:date="2016-04-27T14:07:00Z">
        <w:r>
          <w:rPr>
            <w:rFonts w:cs="Times New Roman" w:ascii="Times New Roman" w:hAnsi="Times New Roman"/>
            <w:position w:val="1"/>
            <w:sz w:val="20"/>
            <w:szCs w:val="20"/>
          </w:rPr>
          <w:delText>a</w:delText>
        </w:r>
      </w:del>
      <w:del w:id="126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position w:val="1"/>
          <w:sz w:val="20"/>
          <w:szCs w:val="20"/>
        </w:rPr>
        <w:t>CAG</w:t>
      </w:r>
      <w:r>
        <w:rPr>
          <w:rFonts w:cs="Times New Roman" w:ascii="Times New Roman" w:hAnsi="Times New Roman"/>
          <w:spacing w:val="0"/>
          <w:position w:val="1"/>
          <w:sz w:val="20"/>
          <w:szCs w:val="20"/>
        </w:rPr>
        <w:t xml:space="preserve"> Version </w:t>
      </w:r>
      <w:ins w:id="127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received </w:t>
        </w:r>
      </w:ins>
      <w:ins w:id="128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from </w:t>
        </w:r>
      </w:ins>
      <w:ins w:id="129" w:author="Stephen McCann" w:date="2016-04-27T14:07:00Z">
        <w:del w:id="130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tha</w:delText>
          </w:r>
        </w:del>
      </w:ins>
      <w:ins w:id="131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>an</w:t>
        </w:r>
      </w:ins>
      <w:ins w:id="132" w:author="Stephen McCann" w:date="2016-04-27T14:07:00Z">
        <w:del w:id="133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t</w:delText>
          </w:r>
        </w:del>
      </w:ins>
      <w:ins w:id="134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 AP </w:t>
        </w:r>
      </w:ins>
      <w:ins w:id="135" w:author="Stephen McCann" w:date="2016-04-27T14:07:00Z">
        <w:del w:id="136" w:author="M. Montemurro" w:date="2016-05-02T09:50:00Z">
          <w:r>
            <w:rPr>
              <w:rFonts w:cs="Times New Roman" w:ascii="Times New Roman" w:hAnsi="Times New Roman"/>
              <w:spacing w:val="0"/>
              <w:position w:val="1"/>
              <w:sz w:val="20"/>
              <w:szCs w:val="20"/>
            </w:rPr>
            <w:delText>has been</w:delText>
          </w:r>
        </w:del>
      </w:ins>
      <w:ins w:id="137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>matches</w:t>
        </w:r>
      </w:ins>
      <w:ins w:id="138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 </w:t>
        </w:r>
      </w:ins>
      <w:ins w:id="139" w:author="Stephen McCann" w:date="2016-04-27T14:10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 xml:space="preserve">previously </w:t>
        </w:r>
      </w:ins>
      <w:ins w:id="140" w:author="Stephen McCann" w:date="2016-04-27T14:07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t>cached</w:t>
        </w:r>
      </w:ins>
      <w:ins w:id="141" w:author="M. Montemurro" w:date="2016-05-02T09:50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information</w:t>
        </w:r>
      </w:ins>
      <w:ins w:id="142" w:author="Stephen McCann" w:date="2016-04-27T14:07:00Z">
        <w:r>
          <w:rPr>
            <w:rFonts w:cs="Times New Roman" w:ascii="Times New Roman" w:hAnsi="Times New Roman"/>
            <w:position w:val="1"/>
            <w:sz w:val="20"/>
            <w:szCs w:val="20"/>
          </w:rPr>
          <w:t>.</w:t>
        </w:r>
      </w:ins>
    </w:p>
    <w:p>
      <w:pPr>
        <w:pStyle w:val="Normal"/>
        <w:ind w:left="106" w:hanging="0"/>
        <w:rPr>
          <w:rFonts w:ascii="Times New Roman" w:hAnsi="Times New Roman" w:cs="Times New Roman"/>
          <w:sz w:val="20"/>
          <w:szCs w:val="20"/>
          <w:del w:id="395" w:author="Stephen McCann" w:date="2016-05-03T15:08:00Z"/>
        </w:rPr>
      </w:pPr>
      <w:del w:id="144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ssociated</w:delText>
        </w:r>
      </w:del>
      <w:del w:id="145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146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with</w:delText>
        </w:r>
      </w:del>
      <w:del w:id="14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ANQP</w:delText>
        </w:r>
      </w:del>
      <w:del w:id="14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4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s</w:delText>
        </w:r>
      </w:del>
      <w:del w:id="15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provided</w:delText>
        </w:r>
      </w:del>
      <w:del w:id="15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15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5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P,</w:delText>
        </w:r>
      </w:del>
      <w:del w:id="15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5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</w:delText>
        </w:r>
      </w:del>
      <w:ins w:id="160" w:author="M. Montemurro" w:date="2016-05-02T09:51:00Z">
        <w:del w:id="161" w:author="Stephen McCann" w:date="2016-05-03T15:08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The </w:delText>
          </w:r>
        </w:del>
      </w:ins>
      <w:del w:id="16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ILS</w:delText>
        </w:r>
      </w:del>
      <w:del w:id="16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TA </w:delText>
        </w:r>
      </w:del>
      <w:del w:id="16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hould</w:delText>
        </w:r>
      </w:del>
      <w:del w:id="16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heck</w:delText>
        </w:r>
      </w:del>
      <w:del w:id="16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69" w:author="Stephen McCann" w:date="2016-04-27T14:04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70" w:author="Stephen McCann" w:date="2016-04-27T14:04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locally stored</w:delText>
        </w:r>
      </w:del>
      <w:del w:id="17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17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17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17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78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179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0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181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2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that</w:delText>
        </w:r>
      </w:del>
      <w:del w:id="183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4" w:author="Stephen McCann" w:date="2016-04-27T14:16:00Z">
        <w:r>
          <w:rPr>
            <w:rFonts w:cs="Times New Roman" w:ascii="Times New Roman" w:hAnsi="Times New Roman"/>
            <w:sz w:val="20"/>
            <w:szCs w:val="20"/>
          </w:rPr>
          <w:delText>AP</w:delText>
        </w:r>
      </w:del>
      <w:del w:id="185" w:author="Stephen McCann" w:date="2016-04-27T14:16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with </w:delText>
        </w:r>
      </w:del>
      <w:del w:id="187" w:author="Stephen McCann" w:date="2016-04-27T14:20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188" w:author="Stephen McCann" w:date="2016-04-27T14:20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8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19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19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19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received</w:delText>
        </w:r>
      </w:del>
      <w:del w:id="19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19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rom</w:delText>
        </w:r>
      </w:del>
      <w:del w:id="19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at </w:delText>
        </w:r>
      </w:del>
      <w:del w:id="19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P,</w:delText>
        </w:r>
      </w:del>
      <w:del w:id="20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20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3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decide</w:delText>
        </w:r>
      </w:del>
      <w:del w:id="20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whether</w:delText>
        </w:r>
      </w:del>
      <w:del w:id="20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t should</w:delText>
        </w:r>
      </w:del>
      <w:del w:id="20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0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nitiate an</w:delText>
        </w:r>
      </w:del>
      <w:del w:id="210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1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12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3" w:author="Stephen McCann" w:date="2016-04-27T14:21:00Z">
        <w:r>
          <w:rPr>
            <w:rFonts w:cs="Times New Roman" w:ascii="Times New Roman" w:hAnsi="Times New Roman"/>
            <w:sz w:val="20"/>
            <w:szCs w:val="20"/>
          </w:rPr>
          <w:delText>query</w:delText>
        </w:r>
      </w:del>
      <w:del w:id="214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5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for</w:delText>
        </w:r>
      </w:del>
      <w:del w:id="216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new</w:delText>
        </w:r>
      </w:del>
      <w:del w:id="21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19" w:author="Stephen McCann" w:date="2016-04-27T14:21:00Z">
        <w:r>
          <w:rPr>
            <w:rFonts w:cs="Times New Roman" w:ascii="Times New Roman" w:hAnsi="Times New Roman"/>
            <w:sz w:val="20"/>
            <w:szCs w:val="20"/>
          </w:rPr>
          <w:delText>information</w:delText>
        </w:r>
      </w:del>
      <w:del w:id="22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del w:id="22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If </w:delText>
        </w:r>
      </w:del>
      <w:del w:id="22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2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received</w:delText>
        </w:r>
      </w:del>
      <w:del w:id="22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22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2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22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Version and cache index </w:delText>
        </w:r>
      </w:del>
      <w:del w:id="23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equal</w:delText>
        </w:r>
      </w:del>
      <w:del w:id="23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3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stored</w:delText>
        </w:r>
      </w:del>
      <w:del w:id="23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alue</w:delText>
        </w:r>
      </w:del>
      <w:del w:id="23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3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23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 ANQP</w:delText>
        </w:r>
      </w:del>
      <w:del w:id="24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24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24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4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orresponding</w:delText>
        </w:r>
      </w:del>
      <w:del w:id="24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o </w:delText>
        </w:r>
      </w:del>
      <w:del w:id="24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4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index</w:delText>
        </w:r>
      </w:del>
      <w:del w:id="25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value</w:delText>
        </w:r>
      </w:del>
      <w:del w:id="25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25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BSSID,</w:delText>
        </w:r>
      </w:del>
      <w:del w:id="25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5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or</w:delText>
        </w:r>
      </w:del>
      <w:del w:id="25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0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HESSID</w:delText>
        </w:r>
      </w:del>
      <w:del w:id="261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2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263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4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265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6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corresponding</w:delText>
        </w:r>
      </w:del>
      <w:del w:id="267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68" w:author="Stephen McCann" w:date="2016-04-27T14:18:00Z">
        <w:r>
          <w:rPr>
            <w:rFonts w:cs="Times New Roman" w:ascii="Times New Roman" w:hAnsi="Times New Roman"/>
            <w:sz w:val="20"/>
            <w:szCs w:val="20"/>
          </w:rPr>
          <w:delText>SSID</w:delText>
        </w:r>
      </w:del>
      <w:del w:id="269" w:author="Stephen McCann" w:date="2016-04-27T14:1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270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for</w:delText>
        </w:r>
      </w:del>
      <w:del w:id="271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2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at</w:delText>
        </w:r>
      </w:del>
      <w:del w:id="273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4" w:author="Stephen McCann" w:date="2016-04-27T14:1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P,</w:delText>
        </w:r>
      </w:del>
      <w:del w:id="275" w:author="Stephen McCann" w:date="2016-04-27T14:1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6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e</w:delText>
        </w:r>
      </w:del>
      <w:del w:id="277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78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TA</w:delText>
        </w:r>
      </w:del>
      <w:del w:id="279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0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sh</w:delText>
        </w:r>
      </w:del>
      <w:del w:id="281" w:author="Stephen McCann" w:date="2016-04-27T14:2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ll</w:delText>
        </w:r>
      </w:del>
      <w:del w:id="282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3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not</w:delText>
        </w:r>
      </w:del>
      <w:del w:id="284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5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initiate</w:delText>
        </w:r>
      </w:del>
      <w:del w:id="286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7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</w:delText>
        </w:r>
      </w:del>
      <w:del w:id="288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89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QP</w:delText>
        </w:r>
      </w:del>
      <w:del w:id="290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query</w:delText>
        </w:r>
      </w:del>
      <w:del w:id="292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3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request</w:delText>
        </w:r>
      </w:del>
      <w:del w:id="294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5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for</w:delText>
        </w:r>
      </w:del>
      <w:del w:id="296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7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y</w:delText>
        </w:r>
      </w:del>
      <w:del w:id="298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299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of</w:delText>
        </w:r>
      </w:del>
      <w:del w:id="300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301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the</w:delText>
        </w:r>
      </w:del>
      <w:del w:id="302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303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ANQP-elements</w:delText>
        </w:r>
      </w:del>
      <w:del w:id="304" w:author="Stephen McCann" w:date="2016-05-03T15:08:00Z">
        <w:r>
          <w:rPr>
            <w:rFonts w:cs="Times New Roman" w:ascii="Times New Roman" w:hAnsi="Times New Roman"/>
            <w:spacing w:val="0"/>
            <w:position w:val="1"/>
            <w:sz w:val="20"/>
            <w:szCs w:val="20"/>
          </w:rPr>
          <w:delText xml:space="preserve"> </w:delText>
        </w:r>
      </w:del>
      <w:del w:id="305" w:author="Stephen McCann" w:date="2016-05-03T15:08:00Z">
        <w:r>
          <w:rPr>
            <w:rFonts w:cs="Times New Roman" w:ascii="Times New Roman" w:hAnsi="Times New Roman"/>
            <w:position w:val="1"/>
            <w:sz w:val="20"/>
            <w:szCs w:val="20"/>
          </w:rPr>
          <w:delText>contained</w:delText>
        </w:r>
      </w:del>
      <w:del w:id="30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within</w:delText>
        </w:r>
      </w:del>
      <w:del w:id="30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0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0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31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2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associated </w:delText>
        </w:r>
      </w:del>
      <w:del w:id="313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314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5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16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7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318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19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h</w:delText>
        </w:r>
      </w:del>
      <w:del w:id="320" w:author="Stephen McCann" w:date="2016-04-27T14:28:00Z">
        <w:r>
          <w:rPr>
            <w:rFonts w:cs="Times New Roman" w:ascii="Times New Roman" w:hAnsi="Times New Roman"/>
            <w:sz w:val="20"/>
            <w:szCs w:val="20"/>
          </w:rPr>
          <w:delText>all</w:delText>
        </w:r>
      </w:del>
      <w:del w:id="32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use </w:delText>
        </w:r>
      </w:del>
      <w:del w:id="32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2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tored</w:delText>
        </w:r>
      </w:del>
      <w:del w:id="32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2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2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ttributes</w:delText>
        </w:r>
      </w:del>
      <w:del w:id="32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d</w:delText>
        </w:r>
      </w:del>
      <w:del w:id="33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nformation</w:delText>
        </w:r>
      </w:del>
      <w:del w:id="33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3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the</w:delText>
        </w:r>
      </w:del>
      <w:del w:id="33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 xml:space="preserve"> CAG</w:delText>
        </w:r>
      </w:del>
      <w:del w:id="33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38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339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0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with</w:delText>
        </w:r>
      </w:del>
      <w:del w:id="341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2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43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within</w:delText>
        </w:r>
      </w:del>
      <w:del w:id="34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4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TA</w:delText>
        </w:r>
      </w:del>
      <w:del w:id="348" w:author="Stephen McCann" w:date="2016-04-27T14:22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49" w:author="Stephen McCann" w:date="2016-04-27T14:22:00Z">
        <w:r>
          <w:rPr>
            <w:rFonts w:cs="Times New Roman" w:ascii="Times New Roman" w:hAnsi="Times New Roman"/>
            <w:sz w:val="20"/>
            <w:szCs w:val="20"/>
          </w:rPr>
          <w:delText>instead</w:delText>
        </w:r>
      </w:del>
      <w:del w:id="35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del w:id="35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How</w:delText>
        </w:r>
      </w:del>
      <w:del w:id="35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5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5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5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erver </w:delText>
        </w:r>
      </w:del>
      <w:del w:id="35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maintains</w:delText>
        </w:r>
      </w:del>
      <w:del w:id="35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6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NQP</w:delText>
        </w:r>
      </w:del>
      <w:del w:id="36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CAG</w:delText>
        </w:r>
      </w:del>
      <w:del w:id="36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Version</w:delText>
        </w:r>
      </w:del>
      <w:del w:id="36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6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associated</w:delText>
        </w:r>
      </w:del>
      <w:del w:id="36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o</w:delText>
        </w:r>
      </w:del>
      <w:del w:id="37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each</w:delText>
        </w:r>
      </w:del>
      <w:del w:id="37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BSSID,</w:delText>
        </w:r>
      </w:del>
      <w:del w:id="37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HESSID,</w:delText>
        </w:r>
      </w:del>
      <w:del w:id="37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7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r</w:delText>
        </w:r>
      </w:del>
      <w:del w:id="37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SSID </w:delText>
        </w:r>
      </w:del>
      <w:del w:id="38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is</w:delText>
        </w:r>
      </w:del>
      <w:del w:id="38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ut</w:delText>
        </w:r>
      </w:del>
      <w:del w:id="38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85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6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e</w:delText>
        </w:r>
      </w:del>
      <w:del w:id="387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88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scope</w:delText>
        </w:r>
      </w:del>
      <w:del w:id="389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90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of</w:delText>
        </w:r>
      </w:del>
      <w:del w:id="391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92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this</w:delText>
        </w:r>
      </w:del>
      <w:del w:id="393" w:author="Stephen McCann" w:date="2016-05-03T15:08:00Z">
        <w:r>
          <w:rPr>
            <w:rFonts w:cs="Times New Roman" w:ascii="Times New Roman" w:hAnsi="Times New Roman"/>
            <w:spacing w:val="0"/>
            <w:sz w:val="20"/>
            <w:szCs w:val="20"/>
          </w:rPr>
          <w:delText xml:space="preserve"> </w:delText>
        </w:r>
      </w:del>
      <w:del w:id="394" w:author="Stephen McCann" w:date="2016-05-03T15:08:00Z">
        <w:r>
          <w:rPr>
            <w:rFonts w:cs="Times New Roman" w:ascii="Times New Roman" w:hAnsi="Times New Roman"/>
            <w:sz w:val="20"/>
            <w:szCs w:val="20"/>
          </w:rPr>
          <w:delText>document.</w:delText>
        </w:r>
      </w:del>
    </w:p>
    <w:p>
      <w:pPr>
        <w:pStyle w:val="Normal"/>
        <w:widowControl w:val="false"/>
        <w:bidi w:val="0"/>
        <w:ind w:left="106" w:hanging="0"/>
        <w:rPr>
          <w:ins w:id="397" w:author="M. Montemurro" w:date="2016-05-02T09:53:00Z"/>
        </w:rPr>
      </w:pPr>
      <w:ins w:id="396" w:author="M. Montemurro" w:date="2016-05-02T09:53:00Z">
        <w:r>
          <w:rPr/>
        </w:r>
      </w:ins>
    </w:p>
    <w:p>
      <w:pPr>
        <w:pStyle w:val="Normal"/>
        <w:rPr>
          <w:ins w:id="403" w:author="Stephen McCann" w:date="2016-05-03T15:05:00Z"/>
        </w:rPr>
      </w:pPr>
      <w:ins w:id="398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>A FILS STA that make</w:t>
        </w:r>
      </w:ins>
      <w:ins w:id="399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>s</w:t>
        </w:r>
      </w:ins>
      <w:ins w:id="400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use of the CAG </w:t>
        </w:r>
      </w:ins>
      <w:ins w:id="401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Version </w:t>
        </w:r>
      </w:ins>
      <w:ins w:id="402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  <w:t>is subject to the following: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05" w:author="Stephen McCann" w:date="2016-05-03T15:05:00Z"/>
        </w:rPr>
      </w:pPr>
      <w:ins w:id="404" w:author="Stephen McCann" w:date="2016-05-03T15:05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position w:val="1"/>
          <w:sz w:val="20"/>
          <w:szCs w:val="20"/>
          <w:ins w:id="420" w:author="Stephen McCann" w:date="2016-05-03T15:06:00Z"/>
        </w:rPr>
      </w:pPr>
      <w:ins w:id="406" w:author="M. Montemurro" w:date="2016-05-02T09:53:00Z">
        <w:del w:id="407" w:author="Stephen McCann" w:date="2016-05-03T15:05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In order to reduce the network selection delay at an AP, the </w:delText>
          </w:r>
        </w:del>
      </w:ins>
      <w:ins w:id="408" w:author="Stephen McCann" w:date="2016-05-03T16:07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</w:t>
        </w:r>
      </w:ins>
      <w:ins w:id="409" w:author="M. Montemurro" w:date="2016-05-02T09:57:00Z">
        <w:del w:id="410" w:author="Stephen McCann" w:date="2016-05-03T16:07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FILS </w:delText>
          </w:r>
        </w:del>
      </w:ins>
      <w:ins w:id="411" w:author="M. Montemurro" w:date="2016-05-02T09:54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STA </w:t>
        </w:r>
      </w:ins>
      <w:ins w:id="412" w:author="M. Montemurro" w:date="2016-05-02T09:57:00Z">
        <w:r>
          <w:rPr>
            <w:rFonts w:cs="Times New Roman" w:ascii="Times New Roman" w:hAnsi="Times New Roman"/>
            <w:position w:val="1"/>
            <w:sz w:val="20"/>
            <w:szCs w:val="20"/>
          </w:rPr>
          <w:t>may obtain</w:t>
        </w:r>
      </w:ins>
      <w:ins w:id="413" w:author="M. Montemurro" w:date="2016-05-02T09:54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the CAG </w:t>
        </w:r>
      </w:ins>
      <w:ins w:id="414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>Version</w:t>
        </w:r>
      </w:ins>
      <w:ins w:id="415" w:author="M. Montemurro" w:date="2016-05-02T09:54:00Z">
        <w:del w:id="416" w:author="Stephen McCann" w:date="2016-05-03T15:59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va</w:delText>
          </w:r>
        </w:del>
      </w:ins>
      <w:ins w:id="417" w:author="M. Montemurro" w:date="2016-05-02T09:56:00Z">
        <w:del w:id="418" w:author="Stephen McCann" w:date="2016-05-03T15:59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lues</w:delText>
          </w:r>
        </w:del>
      </w:ins>
      <w:ins w:id="419" w:author="M. Montemurro" w:date="2016-05-02T09:5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from the CAG element received in Beacon or Probe Response frames.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22" w:author="Stephen McCann" w:date="2016-05-03T15:06:00Z"/>
        </w:rPr>
      </w:pPr>
      <w:ins w:id="421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position w:val="1"/>
          <w:sz w:val="20"/>
          <w:szCs w:val="20"/>
          <w:ins w:id="440" w:author="Stephen McCann" w:date="2016-05-03T15:06:00Z"/>
        </w:rPr>
      </w:pPr>
      <w:ins w:id="423" w:author="M. Montemurro" w:date="2016-05-02T09:56:00Z">
        <w:del w:id="424" w:author="Stephen McCann" w:date="2016-05-03T15:06:00Z">
          <w:r>
            <w:rPr>
              <w:rFonts w:eastAsia="Times New Roman"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25" w:author="M. Montemurro" w:date="2016-05-02T09:5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STA </w:t>
        </w:r>
      </w:ins>
      <w:ins w:id="426" w:author="M. Montemurro" w:date="2016-05-02T09:5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searches its cached information using either </w:t>
        </w:r>
      </w:ins>
      <w:ins w:id="427" w:author="M. Montemurro" w:date="2016-05-02T09:58:00Z">
        <w:del w:id="428" w:author="Stephen McCann" w:date="2016-05-03T15:08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29" w:author="M. Montemurro" w:date="2016-05-02T09:58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BSSID, HESSID, or SSID of the AP </w:t>
        </w:r>
      </w:ins>
      <w:ins w:id="430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as an index </w:t>
        </w:r>
      </w:ins>
      <w:ins w:id="431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o obtain the </w:t>
        </w:r>
      </w:ins>
      <w:ins w:id="432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correct </w:t>
        </w:r>
      </w:ins>
      <w:ins w:id="433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cached ANQP CAG </w:t>
        </w:r>
      </w:ins>
      <w:ins w:id="434" w:author="Stephen McCann" w:date="2016-05-03T16:00:00Z">
        <w:r>
          <w:rPr>
            <w:rFonts w:cs="Times New Roman" w:ascii="Times New Roman" w:hAnsi="Times New Roman"/>
            <w:position w:val="1"/>
            <w:sz w:val="20"/>
            <w:szCs w:val="20"/>
          </w:rPr>
          <w:t>V</w:t>
        </w:r>
      </w:ins>
      <w:ins w:id="435" w:author="M. Montemurro" w:date="2016-05-02T09:59:00Z">
        <w:del w:id="436" w:author="Stephen McCann" w:date="2016-05-03T16:00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>v</w:delText>
          </w:r>
        </w:del>
      </w:ins>
      <w:ins w:id="437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>ersion</w:t>
        </w:r>
      </w:ins>
      <w:ins w:id="438" w:author="Stephen McCann" w:date="2016-05-03T15:59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 entry</w:t>
        </w:r>
      </w:ins>
      <w:ins w:id="439" w:author="M. Montemurro" w:date="2016-05-02T09:59:00Z">
        <w:r>
          <w:rPr>
            <w:rFonts w:cs="Times New Roman" w:ascii="Times New Roman" w:hAnsi="Times New Roman"/>
            <w:position w:val="1"/>
            <w:sz w:val="20"/>
            <w:szCs w:val="20"/>
          </w:rPr>
          <w:t>.</w:t>
        </w:r>
      </w:ins>
    </w:p>
    <w:p>
      <w:pPr>
        <w:pStyle w:val="Normal"/>
        <w:rPr>
          <w:rFonts w:ascii="Times New Roman" w:hAnsi="Times New Roman" w:cs="Times New Roman"/>
          <w:position w:val="1"/>
          <w:sz w:val="20"/>
          <w:szCs w:val="20"/>
          <w:ins w:id="442" w:author="Stephen McCann" w:date="2016-05-03T15:06:00Z"/>
        </w:rPr>
      </w:pPr>
      <w:ins w:id="441" w:author="Stephen McCann" w:date="2016-05-03T15:06:00Z">
        <w:r>
          <w:rPr>
            <w:rFonts w:cs="Times New Roman" w:ascii="Times New Roman" w:hAnsi="Times New Roman"/>
            <w:position w:val="1"/>
            <w:sz w:val="20"/>
            <w:szCs w:val="20"/>
          </w:rPr>
        </w:r>
      </w:ins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ins w:id="471" w:author="M. Montemurro" w:date="2016-05-02T10:02:00Z"/>
        </w:rPr>
      </w:pPr>
      <w:ins w:id="443" w:author="M. Montemurro" w:date="2016-05-02T09:59:00Z">
        <w:del w:id="444" w:author="Stephen McCann" w:date="2016-05-03T15:06:00Z">
          <w:r>
            <w:rPr>
              <w:rFonts w:eastAsia="Times New Roman" w:cs="Times New Roman" w:ascii="Times New Roman" w:hAnsi="Times New Roman"/>
              <w:position w:val="1"/>
              <w:sz w:val="20"/>
              <w:szCs w:val="20"/>
            </w:rPr>
            <w:delText xml:space="preserve"> </w:delText>
          </w:r>
        </w:del>
      </w:ins>
      <w:ins w:id="445" w:author="M. Montemurro" w:date="2016-05-02T09:59:00Z">
        <w:r>
          <w:rPr>
            <w:rFonts w:cs="Times New Roman" w:ascii="Times New Roman" w:hAnsi="Times New Roman"/>
            <w:sz w:val="20"/>
            <w:szCs w:val="20"/>
          </w:rPr>
          <w:t xml:space="preserve">If the cached ANQP CAG Version </w:t>
        </w:r>
      </w:ins>
      <w:ins w:id="446" w:author="Stephen McCann" w:date="2016-05-03T15:06:00Z">
        <w:r>
          <w:rPr>
            <w:rFonts w:cs="Times New Roman" w:ascii="Times New Roman" w:hAnsi="Times New Roman"/>
            <w:sz w:val="20"/>
            <w:szCs w:val="20"/>
          </w:rPr>
          <w:t xml:space="preserve">does </w:t>
        </w:r>
      </w:ins>
      <w:ins w:id="447" w:author="Stephen McCann" w:date="2016-05-03T16:00:00Z">
        <w:r>
          <w:rPr>
            <w:rFonts w:cs="Times New Roman" w:ascii="Times New Roman" w:hAnsi="Times New Roman"/>
            <w:sz w:val="20"/>
            <w:szCs w:val="20"/>
          </w:rPr>
          <w:t xml:space="preserve">not </w:t>
        </w:r>
      </w:ins>
      <w:ins w:id="448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>match</w:t>
        </w:r>
      </w:ins>
      <w:ins w:id="449" w:author="M. Montemurro" w:date="2016-05-02T10:00:00Z">
        <w:del w:id="450" w:author="Stephen McCann" w:date="2016-05-03T15:07:00Z">
          <w:r>
            <w:rPr>
              <w:rFonts w:cs="Times New Roman" w:ascii="Times New Roman" w:hAnsi="Times New Roman"/>
              <w:sz w:val="20"/>
              <w:szCs w:val="20"/>
            </w:rPr>
            <w:delText>es</w:delText>
          </w:r>
        </w:del>
      </w:ins>
      <w:ins w:id="451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 xml:space="preserve"> the </w:t>
        </w:r>
      </w:ins>
      <w:ins w:id="452" w:author="M. Montemurro" w:date="2016-05-02T10:00:00Z">
        <w:del w:id="453" w:author="Stephen McCann" w:date="2016-05-03T16:00:00Z">
          <w:r>
            <w:rPr>
              <w:rFonts w:cs="Times New Roman" w:ascii="Times New Roman" w:hAnsi="Times New Roman"/>
              <w:sz w:val="20"/>
              <w:szCs w:val="20"/>
            </w:rPr>
            <w:delText xml:space="preserve">ANQP </w:delText>
          </w:r>
        </w:del>
      </w:ins>
      <w:ins w:id="454" w:author="M. Montemurro" w:date="2016-05-02T10:00:00Z">
        <w:r>
          <w:rPr>
            <w:rFonts w:cs="Times New Roman" w:ascii="Times New Roman" w:hAnsi="Times New Roman"/>
            <w:sz w:val="20"/>
            <w:szCs w:val="20"/>
          </w:rPr>
          <w:t xml:space="preserve">CAG version received in Beacon or Probe Response frames, </w:t>
        </w:r>
      </w:ins>
      <w:ins w:id="455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he STA should </w:t>
        </w:r>
      </w:ins>
      <w:ins w:id="456" w:author="Stephen McCann" w:date="2016-05-03T16:03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transmit an </w:t>
        </w:r>
      </w:ins>
      <w:ins w:id="457" w:author="M. Montemurro" w:date="2016-05-02T10:02:00Z">
        <w:del w:id="458" w:author="Stephen McCann" w:date="2016-05-03T15:06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not initiate an </w:delText>
          </w:r>
        </w:del>
      </w:ins>
      <w:ins w:id="459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 xml:space="preserve">ANQP </w:t>
        </w:r>
      </w:ins>
      <w:ins w:id="460" w:author="M. Montemurro" w:date="2016-05-02T10:02:00Z">
        <w:del w:id="461" w:author="Stephen McCann" w:date="2016-05-03T16:03:00Z">
          <w:r>
            <w:rPr>
              <w:rFonts w:cs="Times New Roman" w:ascii="Times New Roman" w:hAnsi="Times New Roman"/>
              <w:position w:val="1"/>
              <w:sz w:val="20"/>
              <w:szCs w:val="20"/>
            </w:rPr>
            <w:delText xml:space="preserve">query </w:delText>
          </w:r>
        </w:del>
      </w:ins>
      <w:ins w:id="462" w:author="M. Montemurro" w:date="2016-05-02T10:02:00Z">
        <w:r>
          <w:rPr>
            <w:rFonts w:cs="Times New Roman" w:ascii="Times New Roman" w:hAnsi="Times New Roman"/>
            <w:position w:val="1"/>
            <w:sz w:val="20"/>
            <w:szCs w:val="20"/>
          </w:rPr>
          <w:t>request for any of the ANQP-elements contained</w:t>
        </w:r>
      </w:ins>
      <w:ins w:id="463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 within the CAG</w:t>
        </w:r>
      </w:ins>
      <w:ins w:id="464" w:author="Stephen McCann" w:date="2016-05-03T16:06:00Z">
        <w:r>
          <w:rPr>
            <w:rFonts w:cs="Times New Roman" w:ascii="Times New Roman" w:hAnsi="Times New Roman"/>
            <w:sz w:val="20"/>
            <w:szCs w:val="20"/>
          </w:rPr>
          <w:t xml:space="preserve">. If the CAG Versions do match, the STA </w:t>
        </w:r>
      </w:ins>
      <w:ins w:id="465" w:author="M. Montemurro" w:date="2016-05-02T10:02:00Z">
        <w:del w:id="466" w:author="Stephen McCann" w:date="2016-05-03T16:06:00Z">
          <w:r>
            <w:rPr>
              <w:rFonts w:cs="Times New Roman" w:ascii="Times New Roman" w:hAnsi="Times New Roman"/>
              <w:sz w:val="20"/>
              <w:szCs w:val="20"/>
            </w:rPr>
            <w:delText xml:space="preserve"> and </w:delText>
          </w:r>
        </w:del>
      </w:ins>
      <w:ins w:id="467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should use the stored ANQP attributes and information of the CAG </w:t>
        </w:r>
      </w:ins>
      <w:ins w:id="468" w:author="M. Montemurro" w:date="2016-05-02T10:02:00Z">
        <w:del w:id="469" w:author="Stephen McCann" w:date="2016-05-03T16:06:00Z">
          <w:r>
            <w:rPr>
              <w:rFonts w:cs="Times New Roman" w:ascii="Times New Roman" w:hAnsi="Times New Roman"/>
              <w:sz w:val="20"/>
              <w:szCs w:val="20"/>
            </w:rPr>
            <w:delText xml:space="preserve">within the FILS STA cache </w:delText>
          </w:r>
        </w:del>
      </w:ins>
      <w:ins w:id="470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for network discovery. 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73" w:author="M. Montemurro" w:date="2016-05-02T10:02:00Z"/>
        </w:rPr>
      </w:pPr>
      <w:ins w:id="472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  <w:ins w:id="484" w:author="M. Montemurro" w:date="2016-05-02T09:53:00Z"/>
        </w:rPr>
      </w:pPr>
      <w:ins w:id="474" w:author="M. Montemurro" w:date="2016-05-02T10:02:00Z">
        <w:r>
          <w:rPr>
            <w:rFonts w:cs="Times New Roman" w:ascii="Times New Roman" w:hAnsi="Times New Roman"/>
            <w:sz w:val="20"/>
            <w:szCs w:val="20"/>
          </w:rPr>
          <w:t xml:space="preserve">The ANQP server assignment of the ANQP CAG Version associated </w:t>
        </w:r>
      </w:ins>
      <w:ins w:id="475" w:author="Stephen McCann" w:date="2016-05-03T16:07:00Z">
        <w:r>
          <w:rPr>
            <w:rFonts w:cs="Times New Roman" w:ascii="Times New Roman" w:hAnsi="Times New Roman"/>
            <w:sz w:val="20"/>
            <w:szCs w:val="20"/>
          </w:rPr>
          <w:t xml:space="preserve">with the </w:t>
        </w:r>
      </w:ins>
      <w:ins w:id="476" w:author="M. Montemurro" w:date="2016-05-02T10:03:00Z">
        <w:del w:id="477" w:author="Stephen McCann" w:date="2016-05-03T16:07:00Z">
          <w:r>
            <w:rPr>
              <w:rFonts w:cs="Times New Roman" w:ascii="Times New Roman" w:hAnsi="Times New Roman"/>
              <w:sz w:val="20"/>
              <w:szCs w:val="20"/>
            </w:rPr>
            <w:delText xml:space="preserve">to </w:delText>
          </w:r>
        </w:del>
      </w:ins>
      <w:ins w:id="478" w:author="Stephen McCann" w:date="2016-05-03T15:09:00Z">
        <w:r>
          <w:rPr>
            <w:rFonts w:cs="Times New Roman" w:ascii="Times New Roman" w:hAnsi="Times New Roman"/>
            <w:sz w:val="20"/>
            <w:szCs w:val="20"/>
          </w:rPr>
          <w:t xml:space="preserve">ANQP </w:t>
        </w:r>
      </w:ins>
      <w:ins w:id="479" w:author="Stephen McCann" w:date="2016-05-03T16:07:00Z">
        <w:r>
          <w:rPr>
            <w:rFonts w:cs="Times New Roman" w:ascii="Times New Roman" w:hAnsi="Times New Roman"/>
            <w:sz w:val="20"/>
            <w:szCs w:val="20"/>
          </w:rPr>
          <w:t xml:space="preserve">attributes and </w:t>
        </w:r>
      </w:ins>
      <w:ins w:id="480" w:author="Stephen McCann" w:date="2016-05-03T15:09:00Z">
        <w:r>
          <w:rPr>
            <w:rFonts w:cs="Times New Roman" w:ascii="Times New Roman" w:hAnsi="Times New Roman"/>
            <w:sz w:val="20"/>
            <w:szCs w:val="20"/>
          </w:rPr>
          <w:t xml:space="preserve">information </w:t>
        </w:r>
      </w:ins>
      <w:ins w:id="481" w:author="M. Montemurro" w:date="2016-05-02T10:03:00Z">
        <w:del w:id="482" w:author="Stephen McCann" w:date="2016-05-03T15:09:00Z">
          <w:r>
            <w:rPr>
              <w:rFonts w:cs="Times New Roman" w:ascii="Times New Roman" w:hAnsi="Times New Roman"/>
              <w:sz w:val="20"/>
              <w:szCs w:val="20"/>
            </w:rPr>
            <w:delText xml:space="preserve">each BSSID, HESSID, or SSID </w:delText>
          </w:r>
        </w:del>
      </w:ins>
      <w:ins w:id="483" w:author="M. Montemurro" w:date="2016-05-02T10:03:00Z">
        <w:r>
          <w:rPr>
            <w:rFonts w:cs="Times New Roman" w:ascii="Times New Roman" w:hAnsi="Times New Roman"/>
            <w:sz w:val="20"/>
            <w:szCs w:val="20"/>
          </w:rPr>
          <w:t>is out of the scope of this document</w:t>
        </w:r>
      </w:ins>
    </w:p>
    <w:p>
      <w:pPr>
        <w:pStyle w:val="TextBody"/>
        <w:tabs>
          <w:tab w:val="clear" w:pos="720"/>
          <w:tab w:val="left" w:pos="6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4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SUBJECT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COMMENTS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SUBJECT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COMMENTS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KEYWORDS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TITL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doc.: IEEE 802.11-16/0585r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KEYWORDS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ab/>
      <w:tab/>
      <w:t xml:space="preserve">                  </w:t>
      <w:tab/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6/0585r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9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6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6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554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1:00Z</dcterms:created>
  <dc:creator>Stephen McCann</dc:creator>
  <dc:description/>
  <cp:keywords/>
  <dc:language>en-US</dc:language>
  <cp:lastModifiedBy>Stephen McCann</cp:lastModifiedBy>
  <dcterms:modified xsi:type="dcterms:W3CDTF">2016-05-18T18:15:00Z</dcterms:modified>
  <cp:revision>4</cp:revision>
  <dc:subject/>
  <dc:title>doc.: IEEE 802.11-16/0585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LastSaved">
    <vt:filetime>2016-04-26T00:00:00Z</vt:filetime>
  </property>
</Properties>
</file>