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42" w:type="dxa"/>
        <w:jc w:val="center"/>
        <w:tblInd w:w="0" w:type="dxa"/>
        <w:tblLayout w:type="fixed"/>
        <w:tblCellMar>
          <w:top w:w="0" w:type="dxa"/>
          <w:left w:w="108" w:type="dxa"/>
          <w:bottom w:w="0" w:type="dxa"/>
          <w:right w:w="108" w:type="dxa"/>
        </w:tblCellMar>
      </w:tblPr>
      <w:tblGrid>
        <w:gridCol w:w="1551"/>
        <w:gridCol w:w="1710"/>
        <w:gridCol w:w="2430"/>
        <w:gridCol w:w="1800"/>
        <w:gridCol w:w="2451"/>
      </w:tblGrid>
      <w:tr>
        <w:trPr>
          <w:trHeight w:val="489"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roposed Introductory Paragraph for LRLP Output Document</w:t>
            </w:r>
          </w:p>
        </w:tc>
      </w:tr>
      <w:tr>
        <w:trPr>
          <w:trHeight w:val="36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3-Mar-2016</w:t>
            </w:r>
          </w:p>
        </w:tc>
      </w:tr>
      <w:tr>
        <w:trPr>
          <w:trHeight w:val="235" w:hRule="atLeast"/>
          <w:cantSplit w:val="true"/>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 Godfr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P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
              <w:r>
                <w:rPr>
                  <w:rStyle w:val="InternetLink"/>
                  <w:szCs w:val="22"/>
                </w:rPr>
                <w:t>tgodfrey@epri.com</w:t>
              </w:r>
            </w:hyperlink>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Text to introduce the LRLP concept in the output document 11-15-1446r10 or subsequent</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to introduce the LRLP concept in the output document 11-15-1446r10 or subsequent</w:t>
                      </w:r>
                    </w:p>
                  </w:txbxContent>
                </v:textbox>
                <w10:wrap type="none"/>
              </v:rect>
            </w:pict>
          </mc:Fallback>
        </mc:AlternateContent>
      </w:r>
    </w:p>
    <w:p>
      <w:pPr>
        <w:pStyle w:val="Normal"/>
        <w:rPr>
          <w:sz w:val="22"/>
          <w:lang w:val="en-US"/>
        </w:rPr>
      </w:pPr>
      <w:r>
        <w:rPr>
          <w:sz w:val="22"/>
          <w:lang w:val="en-US"/>
        </w:rPr>
      </w:r>
    </w:p>
    <w:p>
      <w:pPr>
        <w:pStyle w:val="Normal"/>
        <w:rPr/>
      </w:pPr>
      <w:r>
        <w:rPr>
          <w:lang w:val="en-US"/>
        </w:rPr>
        <w:tab/>
        <w:tab/>
        <w:tab/>
      </w:r>
      <w:r>
        <w:rPr>
          <w:b/>
          <w:lang w:val="en-US"/>
        </w:rPr>
        <w:t xml:space="preserve">             Chair: Tim Godfrey</w:t>
      </w:r>
    </w:p>
    <w:p>
      <w:pPr>
        <w:pStyle w:val="Normal"/>
        <w:ind w:left="2160" w:firstLine="720"/>
        <w:rPr>
          <w:b/>
          <w:b/>
          <w:lang w:val="en-US"/>
        </w:rPr>
      </w:pPr>
      <w:r>
        <w:rPr>
          <w:b/>
          <w:lang w:val="en-US"/>
        </w:rPr>
        <w:t>Editors: Chittabrata Ghosh</w:t>
      </w:r>
    </w:p>
    <w:p>
      <w:pPr>
        <w:pStyle w:val="Normal"/>
        <w:rPr>
          <w:lang w:val="en-US"/>
        </w:rPr>
      </w:pPr>
      <w:r>
        <w:rPr>
          <w:b/>
          <w:lang w:val="en-US"/>
        </w:rPr>
        <w:tab/>
        <w:tab/>
        <w:tab/>
        <w:tab/>
        <w:t>Michael Fis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evolution of 802.11 has brought a series of amendments increasing the throughput. New use cases can be enabled by extending the standard in the other direction, towards longer range and lower power at lower rates. LRLP defines new functionality to support Smart Grid, IoT, and a variety of other use cases that cannot be met by 802.11 currently. The key aspect of LRLP that distinguishes it from other standards or other 802.11 PHYs is the integration with broad-market 802.11 infrastructure. LRLP is intended to be implemented at zero incremental cost into next genearation of 802.11 silicon used in APs and routers. Eventually the capability will be universally available. This is the reason for the primary focus on the 2.4 GHz band for LRLP. It remains the one default band for entry level, cost constrained equipment. LRLP does not exclude other PHYs and bands, however. The expectation of universal support in commodity infrastructure, and the Internet connectivity that such infrastructure provides, is an essential part of the value proposition for LRLP. Other standards require deployment of a radio embedded in the device, as well as another radio device and some type of bridging or routing to provide connectivity to the Internet. The other key value of LRLP is the ability to define an asymmetrical STA and AP. An LRLP-only STA can have a simpler implementation, with lower cost and lower power consumption, compared to a full 802.11 STA. Finally, the operating characteristics of an LRLP device can be parameterized to optimize for long range or low power. Both extremes of LRLP devices, as well as standard 802.11 devices, can all operate simultaneously in a BSS connected to an LRLP-enabled AP. </w:t>
      </w:r>
    </w:p>
    <w:p>
      <w:pPr>
        <w:pStyle w:val="Normal"/>
        <w:rPr>
          <w:lang w:val="en-US"/>
        </w:rPr>
      </w:pPr>
      <w:r>
        <w:rPr>
          <w:lang w:val="en-US"/>
        </w:rPr>
      </w:r>
    </w:p>
    <w:p>
      <w:pPr>
        <w:pStyle w:val="Normal"/>
        <w:rPr>
          <w:lang w:val="en-US"/>
        </w:rPr>
      </w:pPr>
      <w:r>
        <w:rPr>
          <w:lang w:val="en-US"/>
        </w:rPr>
        <w:t xml:space="preserve">This document summarizes contributions on LRLP Use Cases, Metrics, Requirements, and Technical Feasibility that were discussed in the LRLP TIG. </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sz w:val="18"/>
      </w:rPr>
      <w:t>Tim Godfrey, EPRI</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6</w:t>
      <w:tab/>
      <w:tab/>
    </w:r>
    <w:r>
      <w:rPr/>
      <w:fldChar w:fldCharType="begin"/>
    </w:r>
    <w:r>
      <w:rPr/>
      <w:instrText xml:space="preserve"> TITLE </w:instrText>
    </w:r>
    <w:r>
      <w:rPr/>
      <w:fldChar w:fldCharType="separate"/>
    </w:r>
    <w:r>
      <w:rPr/>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dfrey@ep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17:00Z</dcterms:created>
  <dc:creator>tim.11.g@gmail.com</dc:creator>
  <dc:description>Tim Godfrey</dc:description>
  <cp:keywords>March 2016</cp:keywords>
  <dc:language>en-US</dc:language>
  <cp:lastModifiedBy>Godfrey, Tim</cp:lastModifiedBy>
  <dcterms:modified xsi:type="dcterms:W3CDTF">2016-03-15T05:17:00Z</dcterms:modified>
  <cp:revision>3</cp:revision>
  <dc:subject>Minu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TitusGUID">
    <vt:lpwstr>8fb468a2-1226-4914-9629-c301031b4f6b</vt:lpwstr>
  </property>
</Properties>
</file>