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Proposed Comment Resolution Text for Clause 11.25a.6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03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James Lep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BlackBerr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1 Farrar Road, Ottawa, Ca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jlepp@ieee.org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is document provides the 11aq Amendment Draft text for resolving LB216 CIDs 2334 and 2097. The baseline document used is D3.2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is document provides the 11aq Amendment Draft text for resolving LB216 CIDs 2334 and 2097. The baseline document used is D3.2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Proposed resolution tex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  <w:szCs w:val="22"/>
          <w:lang w:val="en-US"/>
        </w:rPr>
        <w:t>Change clause 11.25a.6 in D3.2 as follows:</w:t>
      </w:r>
      <w:bookmarkStart w:id="0" w:name="_bookmark81"/>
      <w:bookmarkStart w:id="1" w:name="10.26.4_ANQP-SD_procedure"/>
      <w:bookmarkEnd w:id="0"/>
      <w:bookmarkEnd w:id="1"/>
    </w:p>
    <w:p>
      <w:pPr>
        <w:pStyle w:val="Normal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10.25a.6 Service hash procedures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0" w:author="Yang Yunsong 73640" w:date="2016-03-14T21:18:00Z"/>
        </w:rPr>
      </w:pPr>
      <w:ins w:id="0" w:author="Yang Yunsong 73640" w:date="2016-03-14T21:18:00Z">
        <w:commentRangeStart w:id="0"/>
        <w:r>
          <w:rPr>
            <w:rFonts w:cs="TimesNewRoman;Times New Roman" w:ascii="TimesNewRoman;Times New Roman" w:hAnsi="TimesNewRoman;Times New Roman"/>
          </w:rPr>
          <w:t xml:space="preserve">A service hash </w:t>
        </w:r>
      </w:ins>
      <w:ins w:id="1" w:author="Yang Yunsong 73640" w:date="2016-03-14T21:42:00Z">
        <w:r>
          <w:rPr>
            <w:rFonts w:cs="TimesNewRoman;Times New Roman" w:ascii="TimesNewRoman;Times New Roman" w:hAnsi="TimesNewRoman;Times New Roman"/>
          </w:rPr>
          <w:t>is</w:t>
        </w:r>
      </w:ins>
      <w:ins w:id="2" w:author="Yang Yunsong 73640" w:date="2016-03-14T21:18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3" w:author="Yang Yunsong 73640" w:date="2016-03-14T21:43:00Z">
        <w:r>
          <w:rPr>
            <w:rFonts w:cs="TimesNewRoman;Times New Roman" w:ascii="TimesNewRoman;Times New Roman" w:hAnsi="TimesNewRoman;Times New Roman"/>
          </w:rPr>
          <w:t>generated</w:t>
        </w:r>
      </w:ins>
      <w:ins w:id="4" w:author="Yang Yunsong 73640" w:date="2016-03-14T21:18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5" w:author="Yang Yunsong 73640" w:date="2016-03-14T21:42:00Z">
        <w:r>
          <w:rPr>
            <w:rFonts w:cs="TimesNewRoman;Times New Roman" w:ascii="TimesNewRoman;Times New Roman" w:hAnsi="TimesNewRoman;Times New Roman"/>
          </w:rPr>
          <w:t xml:space="preserve">from a service name </w:t>
        </w:r>
      </w:ins>
      <w:ins w:id="6" w:author="Yang Yunsong 73640" w:date="2016-03-14T21:18:00Z">
        <w:r>
          <w:rPr>
            <w:rFonts w:cs="TimesNewRoman;Times New Roman" w:ascii="TimesNewRoman;Times New Roman" w:hAnsi="TimesNewRoman;Times New Roman"/>
          </w:rPr>
          <w:t xml:space="preserve">after all </w:t>
        </w:r>
      </w:ins>
      <w:ins w:id="7" w:author="Yang Yunsong 73640" w:date="2016-03-14T21:47:00Z">
        <w:r>
          <w:rPr>
            <w:rFonts w:cs="TimesNewRoman;Times New Roman" w:ascii="TimesNewRoman;Times New Roman" w:hAnsi="TimesNewRoman;Times New Roman"/>
          </w:rPr>
          <w:t xml:space="preserve">single-octet </w:t>
        </w:r>
      </w:ins>
      <w:ins w:id="8" w:author="Yang Yunsong 73640" w:date="2016-03-14T21:18:00Z">
        <w:r>
          <w:rPr>
            <w:rFonts w:cs="TimesNewRoman;Times New Roman" w:ascii="TimesNewRoman;Times New Roman" w:hAnsi="TimesNewRoman;Times New Roman"/>
          </w:rPr>
          <w:t>upper-case alphabetic characters (A-Z) in the service name are converted into corresponding low-case ones (a-z).</w:t>
        </w:r>
      </w:ins>
      <w:ins w:id="9" w:author="Yang Yunsong 73640" w:date="2016-03-14T22:22:00Z">
        <w:commentRangeEnd w:id="0"/>
        <w:r>
          <w:commentReference w:id="0"/>
        </w:r>
        <w:r>
          <w:rPr>
            <w:rStyle w:val="CommentReference"/>
            <w:vanish w:val="false"/>
            <w:lang w:val="en-US"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ns w:id="12" w:author="Yang Yunsong 73640" w:date="2016-03-14T21:18:00Z"/>
        </w:rPr>
      </w:pPr>
      <w:ins w:id="11" w:author="Yang Yunsong 73640" w:date="2016-03-14T21:18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 service hash contained in the Service Hash field of the Service Hash element or used to map into the Bloom Filter Bit Array field is generated as follows: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</w:rPr>
        <w:t>service hash = L(SHA-256(service name), 0, 48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 service hash contained in a Service Name subfield of the Service Information Request ANQP-element is generated as follows: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</w:rPr>
        <w:t>service hash = L(SHA-256(service name), 48, 48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 service hash contained in a Service Name subfield of the Service Information Response ANQP-element is generated as follows: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</w:rPr>
        <w:t>service hash = L(SHA-256(service name), 96, 48).</w:t>
      </w:r>
    </w:p>
    <w:p>
      <w:pPr>
        <w:pStyle w:val="Normal"/>
        <w:rPr>
          <w:rFonts w:ascii="TimesNewRoman;Times New Roman" w:hAnsi="TimesNewRoman;Times New Roman" w:cs="TimesNewRoman;Times New Roman"/>
          <w:ins w:id="14" w:author="Yang Yunsong 73640" w:date="2016-03-14T21:52:00Z"/>
        </w:rPr>
      </w:pPr>
      <w:ins w:id="13" w:author="Yang Yunsong 73640" w:date="2016-03-14T21:52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Normal"/>
        <w:rPr>
          <w:ins w:id="18" w:author="Yang Yunsong 73640" w:date="2016-03-14T22:05:00Z"/>
        </w:rPr>
      </w:pPr>
      <w:ins w:id="15" w:author="Yang Yunsong 73640" w:date="2016-03-14T21:52:00Z">
        <w:commentRangeStart w:id="1"/>
        <w:r>
          <w:rPr/>
          <w:t>For example, for the service name of "_ipp._tcp"</w:t>
        </w:r>
      </w:ins>
      <w:ins w:id="16" w:author="Yang Yunsong 73640" w:date="2016-03-14T22:06:00Z">
        <w:r>
          <w:rPr/>
          <w:t>:</w:t>
        </w:r>
      </w:ins>
      <w:ins w:id="17" w:author="Yang Yunsong 73640" w:date="2016-03-14T21:52:00Z">
        <w:r>
          <w:rPr/>
          <w:t xml:space="preserve"> </w:t>
        </w:r>
      </w:ins>
    </w:p>
    <w:p>
      <w:pPr>
        <w:pStyle w:val="Normal"/>
        <w:rPr>
          <w:ins w:id="34" w:author="Yang Yunsong 73640" w:date="2016-03-14T22:06:00Z"/>
        </w:rPr>
      </w:pPr>
      <w:ins w:id="19" w:author="Yang Yunsong 73640" w:date="2016-03-14T22:05:00Z">
        <w:r>
          <w:rPr/>
          <w:t xml:space="preserve">1) </w:t>
        </w:r>
      </w:ins>
      <w:ins w:id="20" w:author="Yang Yunsong 73640" w:date="2016-03-14T21:53:00Z">
        <w:r>
          <w:rPr/>
          <w:t xml:space="preserve">the </w:t>
        </w:r>
      </w:ins>
      <w:ins w:id="21" w:author="Yang Yunsong 73640" w:date="2016-03-14T21:53:00Z">
        <w:r>
          <w:rPr>
            <w:rFonts w:cs="TimesNewRoman;Times New Roman" w:ascii="TimesNewRoman;Times New Roman" w:hAnsi="TimesNewRoman;Times New Roman"/>
          </w:rPr>
          <w:t>service hash contained in the Service Hash field of the Service Hash element or used to map into the Bloom Fil</w:t>
        </w:r>
      </w:ins>
      <w:ins w:id="22" w:author="Yang Yunsong 73640" w:date="2016-03-15T09:18:00Z">
        <w:r>
          <w:rPr>
            <w:rFonts w:cs="TimesNewRoman;Times New Roman" w:ascii="TimesNewRoman;Times New Roman" w:hAnsi="TimesNewRoman;Times New Roman"/>
          </w:rPr>
          <w:t>t</w:t>
        </w:r>
      </w:ins>
      <w:ins w:id="23" w:author="Yang Yunsong 73640" w:date="2016-03-14T21:53:00Z">
        <w:r>
          <w:rPr>
            <w:rFonts w:cs="TimesNewRoman;Times New Roman" w:ascii="TimesNewRoman;Times New Roman" w:hAnsi="TimesNewRoman;Times New Roman"/>
          </w:rPr>
          <w:t>er Bit Array field</w:t>
        </w:r>
      </w:ins>
      <w:ins w:id="24" w:author="Yang Yunsong 73640" w:date="2016-03-14T21:55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25" w:author="Yang Yunsong 73640" w:date="2016-03-14T21:52:00Z">
        <w:r>
          <w:rPr>
            <w:rFonts w:cs="TimesNewRoman;Times New Roman" w:ascii="TimesNewRoman;Times New Roman" w:hAnsi="TimesNewRoman;Times New Roman"/>
          </w:rPr>
          <w:t>is</w:t>
        </w:r>
      </w:ins>
      <w:ins w:id="26" w:author="Yang Yunsong 73640" w:date="2016-03-14T21:52:00Z">
        <w:r>
          <w:rPr/>
          <w:t xml:space="preserve"> </w:t>
        </w:r>
      </w:ins>
      <w:ins w:id="27" w:author="Yang Yunsong 73640" w:date="2016-03-14T21:55:00Z">
        <w:r>
          <w:rPr/>
          <w:t>“</w:t>
        </w:r>
      </w:ins>
      <w:ins w:id="28" w:author="Yang Yunsong 73640" w:date="2016-03-14T22:06:00Z">
        <w:r>
          <w:rPr/>
          <w:t>bfd39037d25c</w:t>
        </w:r>
      </w:ins>
      <w:ins w:id="29" w:author="Yang Yunsong 73640" w:date="2016-03-14T21:55:00Z">
        <w:r>
          <w:rPr/>
          <w:t>”</w:t>
        </w:r>
      </w:ins>
      <w:ins w:id="30" w:author="Yang Yunsong 73640" w:date="2016-03-14T22:14:00Z">
        <w:r>
          <w:rPr/>
          <w:t xml:space="preserve"> </w:t>
        </w:r>
      </w:ins>
      <w:ins w:id="31" w:author="Yang Yunsong 73640" w:date="2016-03-14T22:14:00Z">
        <w:r>
          <w:rPr>
            <w:rFonts w:cs="TimesNewRoman;Times New Roman" w:ascii="TimesNewRoman;Times New Roman" w:hAnsi="TimesNewRoman;Times New Roman"/>
          </w:rPr>
          <w:t>in hexadecimal</w:t>
        </w:r>
      </w:ins>
      <w:ins w:id="32" w:author="Yang Yunsong 73640" w:date="2016-03-14T22:09:00Z">
        <w:r>
          <w:rPr/>
          <w:t>;</w:t>
        </w:r>
      </w:ins>
      <w:ins w:id="33" w:author="Yang Yunsong 73640" w:date="2016-03-14T21:55:00Z">
        <w:r>
          <w:rPr/>
          <w:t xml:space="preserve"> </w:t>
        </w:r>
      </w:ins>
    </w:p>
    <w:p>
      <w:pPr>
        <w:pStyle w:val="Normal"/>
        <w:rPr>
          <w:rFonts w:ascii="TimesNewRoman;Times New Roman" w:hAnsi="TimesNewRoman;Times New Roman" w:cs="TimesNewRoman;Times New Roman"/>
          <w:ins w:id="45" w:author="Yang Yunsong 73640" w:date="2016-03-14T22:06:00Z"/>
        </w:rPr>
      </w:pPr>
      <w:ins w:id="35" w:author="Yang Yunsong 73640" w:date="2016-03-14T22:08:00Z">
        <w:r>
          <w:rPr/>
          <w:t xml:space="preserve">2) </w:t>
        </w:r>
      </w:ins>
      <w:ins w:id="36" w:author="Yang Yunsong 73640" w:date="2016-03-14T21:55:00Z">
        <w:r>
          <w:rPr/>
          <w:t xml:space="preserve">the </w:t>
        </w:r>
      </w:ins>
      <w:ins w:id="37" w:author="Yang Yunsong 73640" w:date="2016-03-14T21:55:00Z">
        <w:r>
          <w:rPr>
            <w:rFonts w:cs="TimesNewRoman;Times New Roman" w:ascii="TimesNewRoman;Times New Roman" w:hAnsi="TimesNewRoman;Times New Roman"/>
          </w:rPr>
          <w:t>service hash contained in a Service Name subfield of the Service Information Request ANQP-element</w:t>
        </w:r>
      </w:ins>
      <w:ins w:id="38" w:author="Yang Yunsong 73640" w:date="2016-03-14T22:14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39" w:author="Yang Yunsong 73640" w:date="2016-03-14T21:55:00Z">
        <w:r>
          <w:rPr>
            <w:rFonts w:cs="TimesNewRoman;Times New Roman" w:ascii="TimesNewRoman;Times New Roman" w:hAnsi="TimesNewRoman;Times New Roman"/>
          </w:rPr>
          <w:t>is “</w:t>
        </w:r>
      </w:ins>
      <w:ins w:id="40" w:author="Yang Yunsong 73640" w:date="2016-03-14T22:06:00Z">
        <w:r>
          <w:rPr>
            <w:rFonts w:cs="TimesNewRoman;Times New Roman" w:ascii="TimesNewRoman;Times New Roman" w:hAnsi="TimesNewRoman;Times New Roman"/>
          </w:rPr>
          <w:t>b99322def844</w:t>
        </w:r>
      </w:ins>
      <w:ins w:id="41" w:author="Yang Yunsong 73640" w:date="2016-03-14T21:56:00Z">
        <w:r>
          <w:rPr>
            <w:rFonts w:cs="TimesNewRoman;Times New Roman" w:ascii="TimesNewRoman;Times New Roman" w:hAnsi="TimesNewRoman;Times New Roman"/>
          </w:rPr>
          <w:t>”</w:t>
        </w:r>
      </w:ins>
      <w:ins w:id="42" w:author="Yang Yunsong 73640" w:date="2016-03-14T22:14:00Z">
        <w:r>
          <w:rPr>
            <w:rFonts w:cs="TimesNewRoman;Times New Roman" w:ascii="TimesNewRoman;Times New Roman" w:hAnsi="TimesNewRoman;Times New Roman"/>
          </w:rPr>
          <w:t xml:space="preserve"> in hexadecimal</w:t>
        </w:r>
      </w:ins>
      <w:ins w:id="43" w:author="Yang Yunsong 73640" w:date="2016-03-14T22:09:00Z">
        <w:r>
          <w:rPr>
            <w:rFonts w:cs="TimesNewRoman;Times New Roman" w:ascii="TimesNewRoman;Times New Roman" w:hAnsi="TimesNewRoman;Times New Roman"/>
          </w:rPr>
          <w:t>;</w:t>
        </w:r>
      </w:ins>
      <w:ins w:id="44" w:author="Yang Yunsong 73640" w:date="2016-03-14T21:56:00Z">
        <w:r>
          <w:rPr>
            <w:rFonts w:cs="TimesNewRoman;Times New Roman" w:ascii="TimesNewRoman;Times New Roman" w:hAnsi="TimesNewRoman;Times New Roman"/>
          </w:rPr>
          <w:t xml:space="preserve"> and </w:t>
        </w:r>
      </w:ins>
    </w:p>
    <w:p>
      <w:pPr>
        <w:pStyle w:val="Normal"/>
        <w:rPr/>
      </w:pPr>
      <w:ins w:id="46" w:author="Yang Yunsong 73640" w:date="2016-03-14T22:08:00Z">
        <w:r>
          <w:rPr>
            <w:rFonts w:cs="TimesNewRoman;Times New Roman" w:ascii="TimesNewRoman;Times New Roman" w:hAnsi="TimesNewRoman;Times New Roman"/>
          </w:rPr>
          <w:t xml:space="preserve">3) </w:t>
        </w:r>
      </w:ins>
      <w:ins w:id="47" w:author="Yang Yunsong 73640" w:date="2016-03-14T22:06:00Z">
        <w:r>
          <w:rPr>
            <w:rFonts w:cs="TimesNewRoman;Times New Roman" w:ascii="TimesNewRoman;Times New Roman" w:hAnsi="TimesNewRoman;Times New Roman"/>
          </w:rPr>
          <w:t xml:space="preserve">the </w:t>
        </w:r>
      </w:ins>
      <w:ins w:id="48" w:author="Yang Yunsong 73640" w:date="2016-03-14T21:56:00Z">
        <w:r>
          <w:rPr>
            <w:rFonts w:cs="TimesNewRoman;Times New Roman" w:ascii="TimesNewRoman;Times New Roman" w:hAnsi="TimesNewRoman;Times New Roman"/>
          </w:rPr>
          <w:t>service hash contained in a Service Name subfield of the Service Information Response ANQP-element is “</w:t>
        </w:r>
      </w:ins>
      <w:ins w:id="49" w:author="Yang Yunsong 73640" w:date="2016-03-14T22:06:00Z">
        <w:r>
          <w:rPr>
            <w:rFonts w:cs="TimesNewRoman;Times New Roman" w:ascii="TimesNewRoman;Times New Roman" w:hAnsi="TimesNewRoman;Times New Roman"/>
          </w:rPr>
          <w:t>48964b3a97f9</w:t>
        </w:r>
      </w:ins>
      <w:ins w:id="50" w:author="Yang Yunsong 73640" w:date="2016-03-14T21:56:00Z">
        <w:r>
          <w:rPr>
            <w:rFonts w:cs="TimesNewRoman;Times New Roman" w:ascii="TimesNewRoman;Times New Roman" w:hAnsi="TimesNewRoman;Times New Roman"/>
          </w:rPr>
          <w:t>”</w:t>
        </w:r>
      </w:ins>
      <w:ins w:id="51" w:author="Yang Yunsong 73640" w:date="2016-03-14T22:14:00Z">
        <w:r>
          <w:rPr>
            <w:rFonts w:cs="TimesNewRoman;Times New Roman" w:ascii="TimesNewRoman;Times New Roman" w:hAnsi="TimesNewRoman;Times New Roman"/>
          </w:rPr>
          <w:t xml:space="preserve"> in hexadecimal</w:t>
        </w:r>
      </w:ins>
      <w:ins w:id="52" w:author="Yang Yunsong 73640" w:date="2016-03-14T21:56:00Z">
        <w:r>
          <w:rPr>
            <w:rFonts w:cs="TimesNewRoman;Times New Roman" w:ascii="TimesNewRoman;Times New Roman" w:hAnsi="TimesNewRoman;Times New Roman"/>
          </w:rPr>
          <w:t xml:space="preserve">. </w:t>
        </w:r>
      </w:ins>
      <w:ins w:id="53" w:author="Yang Yunsong 73640" w:date="2016-03-14T22:23:00Z">
        <w:commentRangeEnd w:id="1"/>
        <w:r>
          <w:commentReference w:id="1"/>
        </w:r>
        <w:r>
          <w:rPr>
            <w:rStyle w:val="CommentReference"/>
            <w:vanish w:val="false"/>
            <w:lang w:val="en-US"/>
          </w:rPr>
        </w:r>
      </w:ins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g Yunsong 73640" w:date="2016-03-14T22:24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tes to Editor: CID 2334.</w:t>
      </w:r>
    </w:p>
  </w:comment>
  <w:comment w:id="1" w:author="Yang Yunsong 73640" w:date="2016-03-14T22:24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tes to Editor: CID 2097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March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043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Char">
    <w:name w:val="Body Text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6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eastAsia="zh-CN" w:bidi="ar-SA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2:00Z</dcterms:created>
  <dc:creator>Yunsong Yang</dc:creator>
  <dc:description/>
  <cp:keywords>March 2016</cp:keywords>
  <dc:language>en-US</dc:language>
  <cp:lastModifiedBy>Yang Yunsong 73640</cp:lastModifiedBy>
  <cp:lastPrinted>2009-07-22T08:07:00Z</cp:lastPrinted>
  <dcterms:modified xsi:type="dcterms:W3CDTF">2016-03-15T01:19:00Z</dcterms:modified>
  <cp:revision>21</cp:revision>
  <dc:subject>Submission</dc:subject>
  <dc:title>doc.: IEEE 802.11-16/043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5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6" name="_new_ms_pID_725431_00">
    <vt:lpwstr>_new_ms_pID_725431</vt:lpwstr>
  </property>
  <property fmtid="{D5CDD505-2E9C-101B-9397-08002B2CF9AE}" pid="7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8" name="_new_ms_pID_725432_00">
    <vt:lpwstr>_new_ms_pID_725432</vt:lpwstr>
  </property>
  <property fmtid="{D5CDD505-2E9C-101B-9397-08002B2CF9AE}" pid="9" name="_new_ms_pID_72543_00">
    <vt:lpwstr>_new_ms_pID_72543</vt:lpwstr>
  </property>
  <property fmtid="{D5CDD505-2E9C-101B-9397-08002B2CF9AE}" pid="10" name="_readonly">
    <vt:lpwstr/>
  </property>
  <property fmtid="{D5CDD505-2E9C-101B-9397-08002B2CF9AE}" pid="11" name="sflag">
    <vt:lpwstr>1458001552</vt:lpwstr>
  </property>
</Properties>
</file>