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some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 xml:space="preserve">R3: removed resolutions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 xml:space="preserve">R3: removed resolutions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75" w:type="dxa"/>
        <w:jc w:val="left"/>
        <w:tblInd w:w="-67" w:type="dxa"/>
        <w:tblLayout w:type="fixed"/>
        <w:tblCellMar>
          <w:top w:w="15" w:type="dxa"/>
          <w:left w:w="15" w:type="dxa"/>
          <w:bottom w:w="15" w:type="dxa"/>
          <w:right w:w="15" w:type="dxa"/>
        </w:tblCellMar>
      </w:tblPr>
      <w:tblGrid>
        <w:gridCol w:w="510"/>
        <w:gridCol w:w="785"/>
        <w:gridCol w:w="100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Cited text at 1706.09:</w:t>
      </w:r>
    </w:p>
    <w:p>
      <w:pPr>
        <w:pStyle w:val="Normal"/>
        <w:rPr/>
      </w:pPr>
      <w:r>
        <w:rPr/>
      </w:r>
    </w:p>
    <w:p>
      <w:pPr>
        <w:pStyle w:val="Normal"/>
        <w:rPr>
          <w:lang w:val="en-US" w:eastAsia="en-US"/>
        </w:rPr>
      </w:pPr>
      <w:r>
        <w:rPr>
          <w:lang w:val="en-US" w:eastAsia="en-US"/>
        </w:rPr>
        <w:drawing>
          <wp:inline distT="0" distB="0" distL="0" distR="0">
            <wp:extent cx="5941695" cy="264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5941695" cy="2640965"/>
                    </a:xfrm>
                    <a:prstGeom prst="rect">
                      <a:avLst/>
                    </a:prstGeom>
                  </pic:spPr>
                </pic:pic>
              </a:graphicData>
            </a:graphic>
          </wp:inline>
        </w:drawing>
      </w:r>
    </w:p>
    <w:p>
      <w:pPr>
        <w:pStyle w:val="Normal"/>
        <w:rPr/>
      </w:pPr>
      <w:r>
        <w:rPr/>
      </w:r>
    </w:p>
    <w:p>
      <w:pPr>
        <w:pStyle w:val="Normal"/>
        <w:rPr/>
      </w:pPr>
      <w:r>
        <w:rPr/>
        <w:t>Agreed with the commenter, but would prefer to the wording is consistant with the first bullet.</w:t>
      </w:r>
    </w:p>
    <w:p>
      <w:pPr>
        <w:pStyle w:val="Normal"/>
        <w:rPr/>
      </w:pPr>
      <w:r>
        <w:rPr/>
        <w:t xml:space="preserve">Also, “dot11RMLCIMeasurementActivated equal to true” seems redundent.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706.09,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w:t>
            </w:r>
          </w:p>
          <w:p>
            <w:pPr>
              <w:pStyle w:val="Normal"/>
              <w:rPr/>
            </w:pPr>
            <w:r>
              <w:rPr/>
              <w:t>Request element with the Measurement Type field equal to LCI within a Neighbor Report Request frame:</w:t>
            </w:r>
          </w:p>
          <w:p>
            <w:pPr>
              <w:pStyle w:val="Normal"/>
              <w:rPr/>
            </w:pPr>
            <w:r>
              <w:rPr/>
              <w:t xml:space="preserve">— </w:t>
            </w:r>
            <w:r>
              <w:rPr/>
              <w:t>the neighbor AP has both fine timing measurement responder capability (Extended Capabilities</w:t>
            </w:r>
          </w:p>
          <w:p>
            <w:pPr>
              <w:pStyle w:val="Normal"/>
              <w:rPr/>
            </w:pPr>
            <w:r>
              <w:rPr/>
              <w:t xml:space="preserve">element with the Fine Timing Measurement Responder field set to 1) and LCI </w:t>
            </w:r>
            <w:ins w:id="0" w:author="Qi, Emily H" w:date="2016-03-14T23:10:00Z">
              <w:r>
                <w:rPr/>
                <w:t>m</w:t>
              </w:r>
            </w:ins>
            <w:del w:id="1" w:author="Qi, Emily H" w:date="2016-03-14T23:10:00Z">
              <w:r>
                <w:rPr/>
                <w:delText>M</w:delText>
              </w:r>
            </w:del>
            <w:r>
              <w:rPr/>
              <w:t>easurement</w:t>
            </w:r>
          </w:p>
          <w:p>
            <w:pPr>
              <w:pStyle w:val="Normal"/>
              <w:rPr/>
            </w:pPr>
            <w:ins w:id="2" w:author="Qi, Emily H" w:date="2016-03-14T23:10:00Z">
              <w:r>
                <w:rPr/>
                <w:t>c</w:t>
              </w:r>
            </w:ins>
            <w:del w:id="3" w:author="Qi, Emily H" w:date="2016-03-14T23:10:00Z">
              <w:r>
                <w:rPr/>
                <w:delText>C</w:delText>
              </w:r>
            </w:del>
            <w:r>
              <w:rPr/>
              <w:t>apability (RM Enabled Capabilities element with the LCI Measurement Capability Enabled field</w:t>
            </w:r>
          </w:p>
          <w:p>
            <w:pPr>
              <w:pStyle w:val="Normal"/>
              <w:rPr/>
            </w:pPr>
            <w:r>
              <w:rPr/>
              <w:t xml:space="preserve">set to 1) </w:t>
            </w:r>
          </w:p>
          <w:p>
            <w:pPr>
              <w:pStyle w:val="Normal"/>
              <w:rPr/>
            </w:pPr>
            <w:r>
              <w:rPr/>
              <w:t xml:space="preserve">— </w:t>
            </w:r>
            <w:r>
              <w:rPr/>
              <w:t>the reporting AP has dot11LciCivicInNeighborReport</w:t>
            </w:r>
            <w:ins w:id="4" w:author="Qi, Emily H" w:date="2016-03-07T22:23:00Z">
              <w:r>
                <w:rPr/>
                <w:t xml:space="preserve"> equal to true</w:t>
              </w:r>
            </w:ins>
            <w:r>
              <w:rPr/>
              <w:t xml:space="preserve"> and the neighbor AP has LCI </w:t>
            </w:r>
            <w:ins w:id="5" w:author="Qi, Emily H" w:date="2016-03-14T23:10:00Z">
              <w:r>
                <w:rPr/>
                <w:t>m</w:t>
              </w:r>
            </w:ins>
            <w:del w:id="6" w:author="Qi, Emily H" w:date="2016-03-14T23:10:00Z">
              <w:r>
                <w:rPr/>
                <w:delText>M</w:delText>
              </w:r>
            </w:del>
            <w:r>
              <w:rPr/>
              <w:t xml:space="preserve">easurement </w:t>
            </w:r>
            <w:ins w:id="7" w:author="Qi, Emily H" w:date="2016-03-14T23:10:00Z">
              <w:r>
                <w:rPr/>
                <w:t>c</w:t>
              </w:r>
            </w:ins>
            <w:del w:id="8" w:author="Qi, Emily H" w:date="2016-03-14T23:10:00Z">
              <w:r>
                <w:rPr/>
                <w:delText>C</w:delText>
              </w:r>
            </w:del>
            <w:r>
              <w:rPr/>
              <w:t>apability (RM Enabled Capabilities element with the LCI Measurement Capability Enabled field set to 1)</w:t>
            </w:r>
            <w:del w:id="9" w:author="Qi, Emily H" w:date="2016-03-07T22:23:00Z">
              <w:r>
                <w:rPr/>
                <w:delText xml:space="preserve"> dot11RMLCIMeasurementActivated equal to true</w:delText>
              </w:r>
            </w:del>
            <w:r>
              <w:rPr/>
              <w:t>.</w:t>
            </w:r>
          </w:p>
        </w:tc>
      </w:tr>
    </w:tbl>
    <w:p>
      <w:pPr>
        <w:pStyle w:val="Normal"/>
        <w:rPr/>
      </w:pPr>
      <w:r>
        <w:rPr/>
      </w:r>
    </w:p>
    <w:p>
      <w:pPr>
        <w:pStyle w:val="Normal"/>
        <w:rPr/>
      </w:pPr>
      <w:r>
        <w:rPr/>
        <w:t>At 1706.32,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 Request element with the Measurement Type equal to Location Civic within a Neighbor Report Request frame:</w:t>
            </w:r>
          </w:p>
          <w:p>
            <w:pPr>
              <w:pStyle w:val="Normal"/>
              <w:rPr/>
            </w:pPr>
            <w:r>
              <w:rPr/>
              <w:t xml:space="preserve">— </w:t>
            </w:r>
            <w:r>
              <w:rPr/>
              <w:t xml:space="preserve">the neighbor AP has both fine timing measurement responder capability (Extended Capabilities element with the Fine Timing Measurement Responder field set to 1) and </w:t>
            </w:r>
            <w:ins w:id="10" w:author="Qi, Emily H" w:date="2016-03-14T23:12:00Z">
              <w:r>
                <w:rPr/>
                <w:t>c</w:t>
              </w:r>
            </w:ins>
            <w:del w:id="11" w:author="Qi, Emily H" w:date="2016-03-14T23:12:00Z">
              <w:r>
                <w:rPr/>
                <w:delText>C</w:delText>
              </w:r>
            </w:del>
            <w:r>
              <w:rPr/>
              <w:t xml:space="preserve">ivic </w:t>
            </w:r>
            <w:ins w:id="12" w:author="Qi, Emily H" w:date="2016-03-14T23:12:00Z">
              <w:r>
                <w:rPr/>
                <w:t>l</w:t>
              </w:r>
            </w:ins>
            <w:del w:id="13" w:author="Qi, Emily H" w:date="2016-03-14T23:12:00Z">
              <w:r>
                <w:rPr/>
                <w:delText>L</w:delText>
              </w:r>
            </w:del>
            <w:r>
              <w:rPr/>
              <w:t xml:space="preserve">ocation </w:t>
            </w:r>
            <w:ins w:id="14" w:author="Qi, Emily H" w:date="2016-03-14T23:10:00Z">
              <w:r>
                <w:rPr/>
                <w:t>m</w:t>
              </w:r>
            </w:ins>
            <w:del w:id="15" w:author="Qi, Emily H" w:date="2016-03-14T23:10:00Z">
              <w:r>
                <w:rPr/>
                <w:delText>M</w:delText>
              </w:r>
            </w:del>
            <w:r>
              <w:rPr/>
              <w:t xml:space="preserve">easurement </w:t>
            </w:r>
            <w:ins w:id="16" w:author="Qi, Emily H" w:date="2016-03-14T23:10:00Z">
              <w:r>
                <w:rPr/>
                <w:t>c</w:t>
              </w:r>
            </w:ins>
            <w:del w:id="17" w:author="Qi, Emily H" w:date="2016-03-14T23:10:00Z">
              <w:r>
                <w:rPr/>
                <w:delText>C</w:delText>
              </w:r>
            </w:del>
            <w:r>
              <w:rPr/>
              <w:t>apability (RM Enabled Capabilities element with Civic Location Measurement Capability Enabled set to 1)</w:t>
            </w:r>
          </w:p>
          <w:p>
            <w:pPr>
              <w:pStyle w:val="Normal"/>
              <w:rPr>
                <w:del w:id="28" w:author="Qi, Emily H" w:date="2016-03-14T23:11:00Z"/>
              </w:rPr>
            </w:pPr>
            <w:r>
              <w:rPr/>
              <w:t xml:space="preserve">— </w:t>
            </w:r>
            <w:r>
              <w:rPr/>
              <w:t>the reporting AP has dot11LciCivicInNeighborReport</w:t>
            </w:r>
            <w:ins w:id="18" w:author="Qi, Emily H" w:date="2016-03-07T22:27:00Z">
              <w:r>
                <w:rPr/>
                <w:t xml:space="preserve"> equal to true</w:t>
              </w:r>
            </w:ins>
            <w:r>
              <w:rPr/>
              <w:t xml:space="preserve"> and the neighbor AP has </w:t>
            </w:r>
            <w:ins w:id="19" w:author="Qi, Emily H" w:date="2016-03-14T23:11:00Z">
              <w:r>
                <w:rPr/>
                <w:t>c</w:t>
              </w:r>
            </w:ins>
            <w:del w:id="20" w:author="Qi, Emily H" w:date="2016-03-14T23:11:00Z">
              <w:r>
                <w:rPr/>
                <w:delText>C</w:delText>
              </w:r>
            </w:del>
            <w:r>
              <w:rPr/>
              <w:t xml:space="preserve">ivic </w:t>
            </w:r>
            <w:ins w:id="21" w:author="Qi, Emily H" w:date="2016-03-14T23:11:00Z">
              <w:r>
                <w:rPr/>
                <w:t>l</w:t>
              </w:r>
            </w:ins>
            <w:del w:id="22" w:author="Qi, Emily H" w:date="2016-03-14T23:11:00Z">
              <w:r>
                <w:rPr/>
                <w:delText>L</w:delText>
              </w:r>
            </w:del>
            <w:r>
              <w:rPr/>
              <w:t xml:space="preserve">ocation </w:t>
            </w:r>
            <w:ins w:id="23" w:author="Qi, Emily H" w:date="2016-03-14T23:10:00Z">
              <w:r>
                <w:rPr/>
                <w:t>m</w:t>
              </w:r>
            </w:ins>
            <w:del w:id="24" w:author="Qi, Emily H" w:date="2016-03-14T23:10:00Z">
              <w:r>
                <w:rPr/>
                <w:delText>M</w:delText>
              </w:r>
            </w:del>
            <w:r>
              <w:rPr/>
              <w:t xml:space="preserve">easurement </w:t>
            </w:r>
            <w:ins w:id="25" w:author="Qi, Emily H" w:date="2016-03-14T23:11:00Z">
              <w:r>
                <w:rPr/>
                <w:t>c</w:t>
              </w:r>
            </w:ins>
            <w:del w:id="26" w:author="Qi, Emily H" w:date="2016-03-14T23:11:00Z">
              <w:r>
                <w:rPr/>
                <w:delText>C</w:delText>
              </w:r>
            </w:del>
            <w:r>
              <w:rPr/>
              <w:t>apability (RM Enabled Capabilities element with Civic Location Measurement</w:t>
            </w:r>
            <w:ins w:id="27" w:author="Qi, Emily H" w:date="2016-03-14T23:11:00Z">
              <w:r>
                <w:rPr/>
                <w:t xml:space="preserve"> </w:t>
              </w:r>
            </w:ins>
          </w:p>
          <w:p>
            <w:pPr>
              <w:pStyle w:val="Normal"/>
              <w:rPr/>
            </w:pPr>
            <w:r>
              <w:rPr/>
              <w:t>Capability Enabled set to 1)</w:t>
            </w:r>
          </w:p>
        </w:tc>
      </w:tr>
    </w:tbl>
    <w:p>
      <w:pPr>
        <w:pStyle w:val="Normal"/>
        <w:rPr/>
      </w:pPr>
      <w:r>
        <w:rPr/>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565"/>
        <w:gridCol w:w="4835"/>
        <w:gridCol w:w="28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4</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897.37</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46</w:t>
            </w:r>
          </w:p>
        </w:tc>
        <w:tc>
          <w:tcPr>
            <w:tcW w:w="483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STA may assume any value for the average MSDU size" - No normative effect can be attributed to "may assume"?</w:t>
            </w:r>
          </w:p>
        </w:tc>
        <w:tc>
          <w:tcPr>
            <w:tcW w:w="28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word in terms of observable behaviour.</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re are two locations of “ the STA may assume …” in the same page:</w:t>
      </w:r>
    </w:p>
    <w:p>
      <w:pPr>
        <w:pStyle w:val="Normal"/>
        <w:rPr/>
      </w:pPr>
      <w:r>
        <w:rPr/>
      </w:r>
    </w:p>
    <w:p>
      <w:pPr>
        <w:pStyle w:val="Normal"/>
        <w:rPr>
          <w:lang w:val="en-US" w:eastAsia="en-US"/>
        </w:rPr>
      </w:pPr>
      <w:r>
        <w:rPr>
          <w:lang w:val="en-US" w:eastAsia="en-US"/>
        </w:rPr>
        <w:drawing>
          <wp:inline distT="0" distB="0" distL="0" distR="0">
            <wp:extent cx="59461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946140" cy="2874010"/>
                    </a:xfrm>
                    <a:prstGeom prst="rect">
                      <a:avLst/>
                    </a:prstGeom>
                  </pic:spPr>
                </pic:pic>
              </a:graphicData>
            </a:graphic>
          </wp:inline>
        </w:drawing>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897.37,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rPr>
              <w:t>If the MLME is incapable of determining a value for the EstimatedThroughputOutbound or EstimatedThroughputInbound parameter for any access category, then the MLME shall return a value of 0 for the value of that parameter for that access category in the MLME-ESTIMATED-THROUGHPUT.confirm primitive. If the AverageMSDUSizeOut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Out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Outbound parameter for an access category is equal to 0 in the MLME-ESTIMATED-THROUGHPUT.request primitive</w:t>
            </w:r>
            <w:r>
              <w:rPr>
                <w:b w:val="false"/>
                <w:bCs w:val="false"/>
                <w:vanish/>
                <w:w w:val="100"/>
                <w:sz w:val="20"/>
                <w:szCs w:val="20"/>
              </w:rPr>
              <w:t>(Ed)</w:t>
            </w:r>
            <w:r>
              <w:rPr>
                <w:b w:val="false"/>
                <w:bCs w:val="false"/>
                <w:w w:val="100"/>
                <w:sz w:val="20"/>
                <w:szCs w:val="20"/>
              </w:rPr>
              <w:t xml:space="preserve">, the STA may </w:t>
            </w:r>
            <w:del w:id="29" w:author="Qi, Emily H" w:date="2016-03-14T23:17:00Z">
              <w:r>
                <w:rPr>
                  <w:b w:val="false"/>
                  <w:bCs w:val="false"/>
                  <w:w w:val="100"/>
                  <w:sz w:val="20"/>
                  <w:szCs w:val="20"/>
                </w:rPr>
                <w:delText xml:space="preserve">assume </w:delText>
              </w:r>
            </w:del>
            <w:ins w:id="30" w:author="Qi, Emily H" w:date="2016-03-14T23:17:00Z">
              <w:r>
                <w:rPr>
                  <w:b w:val="false"/>
                  <w:bCs w:val="false"/>
                  <w:w w:val="100"/>
                  <w:sz w:val="20"/>
                  <w:szCs w:val="20"/>
                </w:rPr>
                <w:t xml:space="preserve">use </w:t>
              </w:r>
            </w:ins>
            <w:r>
              <w:rPr>
                <w:b w:val="false"/>
                <w:bCs w:val="false"/>
                <w:w w:val="100"/>
                <w:sz w:val="20"/>
                <w:szCs w:val="20"/>
              </w:rPr>
              <w:t>any value for the average MSDU size used in calculating the estimated throughput to be included in the corresponding access category in the EstimatedThroughputOutbound parameter of the MLME-ESTIMATED-THROUGHPUT.confirm primitive</w:t>
            </w:r>
            <w:r>
              <w:rPr>
                <w:b w:val="false"/>
                <w:bCs w:val="false"/>
                <w:vanish/>
                <w:w w:val="100"/>
                <w:sz w:val="20"/>
                <w:szCs w:val="20"/>
              </w:rPr>
              <w:t>(Ed)</w:t>
            </w:r>
            <w:r>
              <w:rPr>
                <w:b w:val="false"/>
                <w:bCs w:val="false"/>
                <w:w w:val="100"/>
                <w:sz w:val="20"/>
                <w:szCs w:val="20"/>
              </w:rPr>
              <w:t>, but should use a value of 1500 octets. If the AverageMSDUSizeIn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In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Inbound parameter for an access category is equal to 0 in the MLME-ESTIMATED-THROUGHPUT.request primitive</w:t>
            </w:r>
            <w:r>
              <w:rPr>
                <w:b w:val="false"/>
                <w:bCs w:val="false"/>
                <w:vanish/>
                <w:w w:val="100"/>
                <w:sz w:val="20"/>
                <w:szCs w:val="20"/>
              </w:rPr>
              <w:t>(Ed)</w:t>
            </w:r>
            <w:r>
              <w:rPr>
                <w:b w:val="false"/>
                <w:bCs w:val="false"/>
                <w:w w:val="100"/>
                <w:sz w:val="20"/>
                <w:szCs w:val="20"/>
              </w:rPr>
              <w:t>,</w:t>
            </w:r>
            <w:ins w:id="31" w:author="Qi, Emily H" w:date="2016-03-14T23:17:00Z">
              <w:r>
                <w:rPr>
                  <w:b w:val="false"/>
                  <w:bCs w:val="false"/>
                  <w:w w:val="100"/>
                  <w:sz w:val="20"/>
                  <w:szCs w:val="20"/>
                </w:rPr>
                <w:t xml:space="preserve"> the STA may use</w:t>
              </w:r>
            </w:ins>
            <w:del w:id="32" w:author="Qi, Emily H" w:date="2016-03-07T21:58:00Z">
              <w:r>
                <w:rPr>
                  <w:b w:val="false"/>
                  <w:bCs w:val="false"/>
                  <w:w w:val="100"/>
                  <w:sz w:val="20"/>
                  <w:szCs w:val="20"/>
                </w:rPr>
                <w:delText xml:space="preserve"> the STA may assume</w:delText>
              </w:r>
            </w:del>
            <w:r>
              <w:rPr>
                <w:b w:val="false"/>
                <w:bCs w:val="false"/>
                <w:w w:val="100"/>
                <w:sz w:val="20"/>
                <w:szCs w:val="20"/>
              </w:rPr>
              <w:t xml:space="preserve"> any value for the average MSDU size used in calculating the estimated throughput to be included in the corresponding access category in the EstimatedThroughputInbound parameter of the MLME-ESTIMATED-THROUGHPUT.confirm primitive</w:t>
            </w:r>
            <w:r>
              <w:rPr>
                <w:b w:val="false"/>
                <w:bCs w:val="false"/>
                <w:vanish/>
                <w:w w:val="100"/>
                <w:sz w:val="20"/>
                <w:szCs w:val="20"/>
              </w:rPr>
              <w:t>(Ed)</w:t>
            </w:r>
            <w:r>
              <w:rPr>
                <w:b w:val="false"/>
                <w:bCs w:val="false"/>
                <w:w w:val="100"/>
                <w:sz w:val="20"/>
                <w:szCs w:val="20"/>
              </w:rPr>
              <w:t>, but should use a value of 1500 octets.</w:t>
            </w:r>
          </w:p>
          <w:p>
            <w:pPr>
              <w:pStyle w:val="Normal"/>
              <w:rPr>
                <w:b/>
                <w:b/>
                <w:bCs/>
                <w:w w:val="100"/>
                <w:sz w:val="20"/>
                <w:szCs w:val="20"/>
              </w:rPr>
            </w:pPr>
            <w:r>
              <w:rPr>
                <w:b/>
                <w:bCs/>
                <w:w w:val="100"/>
                <w:sz w:val="20"/>
                <w:szCs w:val="20"/>
              </w:rPr>
            </w:r>
          </w:p>
        </w:tc>
      </w:tr>
    </w:tbl>
    <w:p>
      <w:pPr>
        <w:pStyle w:val="Normal"/>
        <w:rPr/>
      </w:pPr>
      <w:r>
        <w:rPr/>
      </w:r>
      <w:r>
        <w:br w:type="page"/>
      </w:r>
    </w:p>
    <w:p>
      <w:pPr>
        <w:pStyle w:val="Normal"/>
        <w:rPr/>
      </w:pPr>
      <w:r>
        <w:rPr/>
      </w:r>
    </w:p>
    <w:tbl>
      <w:tblPr>
        <w:tblW w:w="10205" w:type="dxa"/>
        <w:jc w:val="left"/>
        <w:tblInd w:w="-67" w:type="dxa"/>
        <w:tblLayout w:type="fixed"/>
        <w:tblCellMar>
          <w:top w:w="15" w:type="dxa"/>
          <w:left w:w="15" w:type="dxa"/>
          <w:bottom w:w="15" w:type="dxa"/>
          <w:right w:w="15" w:type="dxa"/>
        </w:tblCellMar>
      </w:tblPr>
      <w:tblGrid>
        <w:gridCol w:w="510"/>
        <w:gridCol w:w="785"/>
        <w:gridCol w:w="950"/>
        <w:gridCol w:w="5440"/>
        <w:gridCol w:w="25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267</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72.58</w:t>
            </w:r>
          </w:p>
        </w:tc>
        <w:tc>
          <w:tcPr>
            <w:tcW w:w="9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3.2.3.5</w:t>
            </w:r>
          </w:p>
        </w:tc>
        <w:tc>
          <w:tcPr>
            <w:tcW w:w="54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 correctly received frame is one where the PHY-RXEND.indication primitive does not indicate an error and the FCS indicates the frame is error free." is the very definition of frame reception</w:t>
            </w:r>
          </w:p>
        </w:tc>
        <w:tc>
          <w:tcPr>
            <w:tcW w:w="25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cited sentenc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b/>
          <w:b/>
          <w:u w:val="single"/>
        </w:rPr>
      </w:pPr>
      <w:r>
        <w:rPr>
          <w:b/>
          <w:u w:val="single"/>
        </w:rPr>
        <w:t>Proposed Resolution:</w:t>
      </w:r>
    </w:p>
    <w:p>
      <w:pPr>
        <w:pStyle w:val="Normal"/>
        <w:rPr/>
      </w:pPr>
      <w:del w:id="33" w:author="Qi, Emily H" w:date="2016-03-14T23:26:00Z">
        <w:r>
          <w:rPr/>
          <w:delText>Accepted</w:delText>
        </w:r>
      </w:del>
      <w:ins w:id="34" w:author="Qi, Emily H" w:date="2016-03-14T23:26:00Z">
        <w:r>
          <w:rPr/>
          <w:t>Revised</w:t>
        </w:r>
      </w:ins>
      <w:r>
        <w:rPr/>
        <w:t>.</w:t>
      </w:r>
    </w:p>
    <w:p>
      <w:pPr>
        <w:pStyle w:val="Normal"/>
        <w:rPr>
          <w:ins w:id="36" w:author="Qi, Emily H" w:date="2016-03-14T23:26:00Z"/>
        </w:rPr>
      </w:pPr>
      <w:ins w:id="35" w:author="Qi, Emily H" w:date="2016-03-14T23:26:00Z">
        <w:r>
          <w:rPr/>
        </w:r>
      </w:ins>
    </w:p>
    <w:p>
      <w:pPr>
        <w:pStyle w:val="Normal"/>
        <w:rPr/>
      </w:pPr>
      <w:ins w:id="37" w:author="Qi, Emily H" w:date="2016-03-14T23:26:00Z">
        <w:r>
          <w:rPr/>
          <w:t xml:space="preserve">Moved cited sentence to 1269.40. </w:t>
        </w:r>
      </w:ins>
    </w:p>
    <w:p>
      <w:pPr>
        <w:pStyle w:val="Normal"/>
        <w:rPr/>
      </w:pPr>
      <w:r>
        <w:rPr/>
      </w:r>
      <w:r>
        <w:br w:type="page"/>
      </w:r>
    </w:p>
    <w:p>
      <w:pPr>
        <w:pStyle w:val="Normal"/>
        <w:rPr/>
      </w:pPr>
      <w:r>
        <w:rPr/>
      </w:r>
    </w:p>
    <w:tbl>
      <w:tblPr>
        <w:tblW w:w="9845" w:type="dxa"/>
        <w:jc w:val="left"/>
        <w:tblInd w:w="-67" w:type="dxa"/>
        <w:tblLayout w:type="fixed"/>
        <w:tblCellMar>
          <w:top w:w="15" w:type="dxa"/>
          <w:left w:w="15" w:type="dxa"/>
          <w:bottom w:w="15" w:type="dxa"/>
          <w:right w:w="15" w:type="dxa"/>
        </w:tblCellMar>
      </w:tblPr>
      <w:tblGrid>
        <w:gridCol w:w="510"/>
        <w:gridCol w:w="785"/>
        <w:gridCol w:w="730"/>
        <w:gridCol w:w="3272"/>
        <w:gridCol w:w="645"/>
        <w:gridCol w:w="572"/>
        <w:gridCol w:w="76"/>
        <w:gridCol w:w="2175"/>
        <w:gridCol w:w="10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6</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32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dot11OperatingClassesImplemented is true, the following statements apply:" -- the first statement is already made in the previous subclause</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first bullet</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7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sz w:val="24"/>
                <w:szCs w:val="24"/>
                <w:lang w:eastAsia="en-GB"/>
              </w:rPr>
            </w:pPr>
            <w:r>
              <w:rPr>
                <w:sz w:val="24"/>
                <w:szCs w:val="24"/>
                <w:lang w:eastAsia="en-GB"/>
              </w:rPr>
            </w:r>
          </w:p>
        </w:tc>
        <w:tc>
          <w:tcPr>
            <w:tcW w:w="21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eastAsia="SimSun;宋体"/>
                <w:sz w:val="24"/>
                <w:szCs w:val="24"/>
                <w:lang w:eastAsia="en-GB"/>
              </w:rPr>
            </w:pPr>
            <w:r>
              <w:rPr>
                <w:color w:val="000000"/>
                <w:lang w:eastAsia="en-GB"/>
              </w:rPr>
              <w:t>EDITOR: 2016-02-02 12:17:12Z - I agree this is aparent duplication. However that is not an editorial function. Transferring to MAC/Operation.</w:t>
              <w:br/>
              <w:br/>
              <w:t>EDITOR_Q: 2016-02-01 23:47:06Z- Personally, I think the first bullet is needed. A group discussion is needed.</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signed</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Cited text at </w:t>
      </w:r>
      <w:r>
        <w:rPr>
          <w:color w:val="000000"/>
          <w:lang w:eastAsia="en-GB"/>
        </w:rPr>
        <w:t>1346.56:</w:t>
      </w:r>
    </w:p>
    <w:p>
      <w:pPr>
        <w:pStyle w:val="Normal"/>
        <w:rPr>
          <w:color w:val="000000"/>
          <w:lang w:eastAsia="en-GB"/>
        </w:rPr>
      </w:pPr>
      <w:r>
        <w:rPr>
          <w:lang w:val="en-US" w:eastAsia="en-US"/>
        </w:rPr>
        <w:drawing>
          <wp:inline distT="0" distB="0" distL="0" distR="0">
            <wp:extent cx="594360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943600" cy="3543935"/>
                    </a:xfrm>
                    <a:prstGeom prst="rect">
                      <a:avLst/>
                    </a:prstGeom>
                  </pic:spPr>
                </pic:pic>
              </a:graphicData>
            </a:graphic>
          </wp:inline>
        </w:drawing>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lang w:val="en-US" w:eastAsia="en-US"/>
        </w:rPr>
      </w:pPr>
      <w:r>
        <w:rPr>
          <w:lang w:val="en-US" w:eastAsia="en-US"/>
        </w:rPr>
        <w:drawing>
          <wp:inline distT="0" distB="0" distL="0" distR="0">
            <wp:extent cx="594296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52625"/>
                    </a:xfrm>
                    <a:prstGeom prst="rect">
                      <a:avLst/>
                    </a:prstGeom>
                  </pic:spPr>
                </pic:pic>
              </a:graphicData>
            </a:graphic>
          </wp:inline>
        </w:drawing>
      </w:r>
    </w:p>
    <w:p>
      <w:pPr>
        <w:pStyle w:val="Normal"/>
        <w:rPr>
          <w:b/>
          <w:b/>
          <w:u w:val="single"/>
        </w:rPr>
      </w:pPr>
      <w:r>
        <w:rPr>
          <w:b/>
          <w:u w:val="single"/>
        </w:rPr>
      </w:r>
    </w:p>
    <w:p>
      <w:pPr>
        <w:pStyle w:val="Normal"/>
        <w:rPr/>
      </w:pPr>
      <w:r>
        <w:rPr/>
        <w:t xml:space="preserve">They are repeated texts, but serve the different purpose. </w:t>
      </w:r>
    </w:p>
    <w:p>
      <w:pPr>
        <w:pStyle w:val="Normal"/>
        <w:rPr/>
      </w:pPr>
      <w:r>
        <w:rPr/>
      </w:r>
    </w:p>
    <w:p>
      <w:pPr>
        <w:pStyle w:val="Normal"/>
        <w:rPr/>
      </w:pPr>
      <w:r>
        <w:rPr/>
        <w:t xml:space="preserve">The cited text is needed to cover all cases. If the cited text is removed, a comment may be raised: what happen if “When dot11OperatingClassesRequired is false” ? </w:t>
      </w:r>
    </w:p>
    <w:p>
      <w:pPr>
        <w:pStyle w:val="Normal"/>
        <w:rPr/>
      </w:pPr>
      <w:r>
        <w:rPr/>
      </w:r>
    </w:p>
    <w:p>
      <w:pPr>
        <w:pStyle w:val="Normal"/>
        <w:rPr/>
      </w:pPr>
      <w:r>
        <w:rPr/>
        <w:t xml:space="preserve">I talked to Peter, here are responses: </w:t>
      </w:r>
    </w:p>
    <w:p>
      <w:pPr>
        <w:pStyle w:val="Normal"/>
        <w:numPr>
          <w:ilvl w:val="0"/>
          <w:numId w:val="3"/>
        </w:numPr>
        <w:rPr>
          <w:color w:val="1F497D"/>
          <w:lang w:val="en-US" w:eastAsia="zh-CN"/>
        </w:rPr>
      </w:pPr>
      <w:r>
        <w:rPr>
          <w:color w:val="1F497D"/>
        </w:rPr>
        <w:t>10.21.3 could be one or more regulatory domains, including local domain only.</w:t>
      </w:r>
    </w:p>
    <w:p>
      <w:pPr>
        <w:pStyle w:val="Normal"/>
        <w:numPr>
          <w:ilvl w:val="0"/>
          <w:numId w:val="3"/>
        </w:numPr>
        <w:rPr>
          <w:color w:val="1F497D"/>
        </w:rPr>
      </w:pPr>
      <w:r>
        <w:rPr>
          <w:color w:val="1F497D"/>
        </w:rPr>
        <w:t>10.21.4 cannot be local only regulatory domain, only more than one regulatory domain, which implies global is one of them.</w:t>
      </w:r>
    </w:p>
    <w:p>
      <w:pPr>
        <w:pStyle w:val="Normal"/>
        <w:numPr>
          <w:ilvl w:val="0"/>
          <w:numId w:val="3"/>
        </w:numPr>
        <w:rPr>
          <w:color w:val="1F497D"/>
        </w:rPr>
      </w:pPr>
      <w:r>
        <w:rPr>
          <w:color w:val="1F497D"/>
        </w:rPr>
        <w:t>Please reject the comment for the reason that the statement in 10.21.4 is unique to itself, not already being stated in 10.21.3.</w:t>
      </w:r>
    </w:p>
    <w:p>
      <w:pPr>
        <w:pStyle w:val="Normal"/>
        <w:rPr>
          <w:color w:val="1F497D"/>
        </w:rPr>
      </w:pPr>
      <w:r>
        <w:rPr>
          <w:color w:val="1F497D"/>
        </w:rPr>
      </w:r>
    </w:p>
    <w:p>
      <w:pPr>
        <w:pStyle w:val="Normal"/>
        <w:rPr>
          <w:b/>
          <w:b/>
          <w:color w:val="1F497D"/>
          <w:u w:val="single"/>
        </w:rPr>
      </w:pPr>
      <w:r>
        <w:rPr>
          <w:b/>
          <w:color w:val="1F497D"/>
          <w:u w:val="single"/>
        </w:rPr>
      </w:r>
    </w:p>
    <w:p>
      <w:pPr>
        <w:pStyle w:val="Normal"/>
        <w:rPr>
          <w:b/>
          <w:b/>
          <w:u w:val="single"/>
        </w:rPr>
      </w:pPr>
      <w:r>
        <w:rPr>
          <w:b/>
          <w:u w:val="single"/>
        </w:rPr>
        <w:t>Proposed Resolution:</w:t>
      </w:r>
      <w:ins w:id="38" w:author="Qi, Emily H" w:date="2016-03-14T23:39:00Z">
        <w:r>
          <w:rPr>
            <w:b/>
            <w:u w:val="single"/>
          </w:rPr>
          <w:t xml:space="preserve">  </w:t>
        </w:r>
      </w:ins>
    </w:p>
    <w:p>
      <w:pPr>
        <w:pStyle w:val="Normal"/>
        <w:rPr>
          <w:ins w:id="39" w:author="Qi, Emily H" w:date="2016-03-14T23:31:00Z"/>
        </w:rPr>
      </w:pPr>
      <w:r>
        <w:rPr/>
        <w:t>Rejected.</w:t>
      </w:r>
      <w:r>
        <w:br w:type="page"/>
      </w:r>
    </w:p>
    <w:p>
      <w:pPr>
        <w:pStyle w:val="Normal"/>
        <w:rPr/>
      </w:pPr>
      <w:r>
        <w:rPr/>
      </w:r>
    </w:p>
    <w:tbl>
      <w:tblPr>
        <w:tblW w:w="10295" w:type="dxa"/>
        <w:jc w:val="left"/>
        <w:tblInd w:w="-67" w:type="dxa"/>
        <w:tblLayout w:type="fixed"/>
        <w:tblCellMar>
          <w:top w:w="15" w:type="dxa"/>
          <w:left w:w="15" w:type="dxa"/>
          <w:bottom w:w="15" w:type="dxa"/>
          <w:right w:w="15" w:type="dxa"/>
        </w:tblCellMar>
      </w:tblPr>
      <w:tblGrid>
        <w:gridCol w:w="510"/>
        <w:gridCol w:w="675"/>
        <w:gridCol w:w="785"/>
        <w:gridCol w:w="5265"/>
        <w:gridCol w:w="306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6</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873.4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40</w:t>
            </w:r>
          </w:p>
        </w:tc>
        <w:tc>
          <w:tcPr>
            <w:tcW w:w="52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 In a Beacon Report or Frame Report, the Antenna ID always identifies the antenna used to receive the reported beacon or frame." but it's not clear to me that the antenna element can be included in anything except a beacon or probe response (from grepping for "Antenna element")</w:t>
            </w:r>
          </w:p>
        </w:tc>
        <w:tc>
          <w:tcPr>
            <w:tcW w:w="30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p>
        </w:tc>
      </w:tr>
    </w:tbl>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pPr>
      <w:r>
        <w:rPr/>
        <w:t xml:space="preserve">Note that the commenter missed the second “ </w:t>
      </w:r>
      <w:r>
        <w:rPr>
          <w:color w:val="000000"/>
          <w:lang w:eastAsia="en-GB"/>
        </w:rPr>
        <w:t>"</w:t>
      </w:r>
      <w:r>
        <w:rPr/>
        <w:t xml:space="preserve"> ” in the quoted text. </w:t>
      </w:r>
    </w:p>
    <w:p>
      <w:pPr>
        <w:pStyle w:val="Normal"/>
        <w:rPr/>
      </w:pPr>
      <w:r>
        <w:rPr/>
        <w:t xml:space="preserve">Therefore, the cited text is recited in the proposed resolution. </w:t>
      </w:r>
    </w:p>
    <w:p>
      <w:pPr>
        <w:pStyle w:val="Normal"/>
        <w:rPr>
          <w:b/>
          <w:b/>
          <w:u w:val="single"/>
        </w:rPr>
      </w:pPr>
      <w:r>
        <w:rPr>
          <w:b/>
          <w:u w:val="single"/>
        </w:rPr>
      </w:r>
    </w:p>
    <w:p>
      <w:pPr>
        <w:pStyle w:val="Normal"/>
        <w:rPr>
          <w:b/>
          <w:b/>
          <w:u w:val="single"/>
        </w:rPr>
      </w:pPr>
      <w:r>
        <w:rPr>
          <w:b/>
          <w:u w:val="single"/>
        </w:rPr>
        <w:t>Proposed Resolution:</w:t>
      </w:r>
    </w:p>
    <w:p>
      <w:pPr>
        <w:pStyle w:val="Normal"/>
        <w:rPr/>
      </w:pPr>
      <w:del w:id="40" w:author="Qi, Emily H" w:date="2016-03-14T23:42:00Z">
        <w:r>
          <w:rPr/>
          <w:delText>Accepted</w:delText>
        </w:r>
      </w:del>
      <w:ins w:id="41" w:author="Qi, Emily H" w:date="2016-03-14T23:42:00Z">
        <w:r>
          <w:rPr/>
          <w:t>Revised</w:t>
        </w:r>
      </w:ins>
      <w:r>
        <w:rPr/>
        <w:t xml:space="preserve">. </w:t>
      </w:r>
    </w:p>
    <w:p>
      <w:pPr>
        <w:pStyle w:val="Normal"/>
        <w:rPr/>
      </w:pPr>
      <w:r>
        <w:rPr/>
      </w:r>
    </w:p>
    <w:p>
      <w:pPr>
        <w:pStyle w:val="Normal"/>
        <w:rPr>
          <w:color w:val="000000"/>
          <w:lang w:eastAsia="en-GB"/>
        </w:rPr>
      </w:pPr>
      <w:r>
        <w:rPr/>
        <w:t>Change “</w:t>
      </w: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p>
    <w:p>
      <w:pPr>
        <w:pStyle w:val="Normal"/>
        <w:rPr>
          <w:color w:val="000000"/>
          <w:lang w:eastAsia="en-GB"/>
        </w:rPr>
      </w:pPr>
      <w:r>
        <w:rPr>
          <w:color w:val="000000"/>
          <w:lang w:eastAsia="en-GB"/>
        </w:rPr>
      </w:r>
    </w:p>
    <w:p>
      <w:pPr>
        <w:pStyle w:val="Normal"/>
        <w:rPr/>
      </w:pPr>
      <w:r>
        <w:rPr>
          <w:color w:val="000000"/>
          <w:lang w:eastAsia="en-GB"/>
        </w:rPr>
        <w:t>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1170"/>
        <w:gridCol w:w="5940"/>
        <w:gridCol w:w="117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61.04</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2.2.10.1</w:t>
            </w:r>
          </w:p>
        </w:tc>
        <w:tc>
          <w:tcPr>
            <w:tcW w:w="59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ll retransmission attempts by a non-DMG STA for an MPDU that is not sent under a block ack agreement and that has failed the acknowledgment procedure one or more times shall be made with the Retry subfield set to 1 in the Data or Management frame. " -- what is the purpose of the words from "in the" onwards? Maybe better to move the "Data or Management" to the "MPDU" and delete from "in the" onwards. Ditto next sentence. Ditto in the DCF: "All retransmission attempts for an MPDU the Type subfield equal to Data or Management that has failed the Ack procedure one or more times shall be made with the Retry field set to 1 in the Data or Management frame." - delete from "in the onwards").</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b/>
          <w:b/>
          <w:u w:val="single"/>
        </w:rPr>
      </w:pPr>
      <w:r>
        <w:rPr>
          <w:b/>
          <w:u w:val="single"/>
        </w:rPr>
      </w:r>
    </w:p>
    <w:p>
      <w:pPr>
        <w:pStyle w:val="Normal"/>
        <w:rPr>
          <w:b/>
          <w:b/>
          <w:u w:val="single"/>
        </w:rPr>
      </w:pPr>
      <w:r>
        <w:rPr>
          <w:b/>
          <w:u w:val="single"/>
        </w:rPr>
        <w:t>Proposed Resolution:</w:t>
      </w:r>
    </w:p>
    <w:p>
      <w:pPr>
        <w:pStyle w:val="Normal"/>
        <w:rPr>
          <w:del w:id="43" w:author="Qi, Emily H" w:date="2016-03-15T18:33:00Z"/>
        </w:rPr>
      </w:pPr>
      <w:r>
        <w:rPr/>
        <w:t>Revised.</w:t>
      </w:r>
      <w:ins w:id="42" w:author="Qi, Emily H" w:date="2016-03-14T23:53:00Z">
        <w:r>
          <w:rPr/>
          <w:t xml:space="preserve"> </w:t>
        </w:r>
      </w:ins>
    </w:p>
    <w:p>
      <w:pPr>
        <w:pStyle w:val="Normal"/>
        <w:rPr>
          <w:ins w:id="45" w:author="Qi, Emily H" w:date="2016-03-15T18:33:00Z"/>
        </w:rPr>
      </w:pPr>
      <w:ins w:id="44" w:author="Qi, Emily H" w:date="2016-03-15T18:33:00Z">
        <w:r>
          <w:rPr/>
        </w:r>
      </w:ins>
    </w:p>
    <w:p>
      <w:pPr>
        <w:pStyle w:val="Normal"/>
        <w:rPr/>
      </w:pPr>
      <w:r>
        <w:rPr/>
      </w:r>
    </w:p>
    <w:p>
      <w:pPr>
        <w:pStyle w:val="Normal"/>
        <w:rPr/>
      </w:pPr>
      <w:r>
        <w:rPr/>
        <w:t>At 1361.05,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retransmission attempts by a non-DMG STA for an MPDU</w:t>
            </w:r>
            <w:ins w:id="46" w:author="Qi, Emily H" w:date="2016-03-15T01:50:00Z">
              <w:r>
                <w:rPr/>
                <w:t xml:space="preserve"> with the Type subfield equal to Data or Management</w:t>
              </w:r>
            </w:ins>
            <w:r>
              <w:rPr/>
              <w:t xml:space="preserve"> that is not sent under a block ack agreement and that has failed the acknowledgmentprocedure one or more times shall be made with the Retry subfield set to 1</w:t>
            </w:r>
            <w:del w:id="47" w:author="Qi, Emily H" w:date="2016-03-14T23:48:00Z">
              <w:r>
                <w:rPr/>
                <w:delText xml:space="preserve"> in the </w:delText>
              </w:r>
            </w:del>
            <w:del w:id="48" w:author="Qi, Emily H" w:date="2016-03-13T01:44:00Z">
              <w:r>
                <w:rPr/>
                <w:delText xml:space="preserve">Data or Management </w:delText>
              </w:r>
            </w:del>
            <w:del w:id="49" w:author="Qi, Emily H" w:date="2016-03-14T23:48:00Z">
              <w:r>
                <w:rPr/>
                <w:delText>frame</w:delText>
              </w:r>
            </w:del>
            <w:r>
              <w:rPr/>
              <w:t>. All retransmission attempts by a DMG STA for an MPDU</w:t>
            </w:r>
            <w:ins w:id="50" w:author="Qi, Emily H" w:date="2016-03-15T01:50:00Z">
              <w:r>
                <w:rPr/>
                <w:t xml:space="preserve"> with the Type subfield equal to Data or Management</w:t>
              </w:r>
            </w:ins>
            <w:r>
              <w:rPr/>
              <w:t xml:space="preserve"> that has failed the acknowledgment procedure one or more times shall be made with the Retry subfield set to 1</w:t>
            </w:r>
            <w:del w:id="51" w:author="Qi, Emily H" w:date="2016-03-14T23:48:00Z">
              <w:r>
                <w:rPr/>
                <w:delText xml:space="preserve"> in the </w:delText>
              </w:r>
            </w:del>
            <w:del w:id="52" w:author="Qi, Emily H" w:date="2016-03-13T01:44:00Z">
              <w:r>
                <w:rPr/>
                <w:delText xml:space="preserve">Data or Management </w:delText>
              </w:r>
            </w:del>
            <w:del w:id="53" w:author="Qi, Emily H" w:date="2016-03-14T23:48:00Z">
              <w:r>
                <w:rPr/>
                <w:delText>frame</w:delText>
              </w:r>
            </w:del>
            <w:r>
              <w:rPr/>
              <w:t>.</w:t>
            </w:r>
          </w:p>
        </w:tc>
      </w:tr>
    </w:tbl>
    <w:p>
      <w:pPr>
        <w:pStyle w:val="Normal"/>
        <w:rPr/>
      </w:pPr>
      <w:r>
        <w:rPr/>
      </w:r>
    </w:p>
    <w:p>
      <w:pPr>
        <w:pStyle w:val="Normal"/>
        <w:rPr/>
      </w:pPr>
      <w:r>
        <w:rPr/>
        <w:t>At 12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ransmitting a frame that requires acknowledgment, the STA shall perform the Ack procedure, as defined in 10.3.2.9 (Ack procedure). The SRC for an MPDU with the Type subfield equal to Data or Management </w:t>
            </w:r>
            <w:ins w:id="54" w:author="Qi, Emily H" w:date="2016-03-15T18:26:00Z">
              <w:r>
                <w:rPr/>
                <w:t xml:space="preserve">and of length less than or equal to dot11RTSThreshold </w:t>
              </w:r>
            </w:ins>
            <w:r>
              <w:rPr/>
              <w:t xml:space="preserve">and the SSRC shall be incremented every time transmission of </w:t>
            </w:r>
            <w:del w:id="55" w:author="Qi, Emily H" w:date="2016-03-15T18:27:00Z">
              <w:r>
                <w:rPr/>
                <w:delText xml:space="preserve">a MAC frame in a PSDU of length less than or equal to dot11RTSThreshold fails for </w:delText>
              </w:r>
            </w:del>
            <w:r>
              <w:rPr/>
              <w:t xml:space="preserve">that MPDU </w:t>
            </w:r>
            <w:ins w:id="56" w:author="Qi, Emily H" w:date="2016-03-15T18:27:00Z">
              <w:r>
                <w:rPr/>
                <w:t xml:space="preserve">fails. </w:t>
              </w:r>
            </w:ins>
            <w:del w:id="57" w:author="Qi, Emily H" w:date="2016-03-15T18:27:00Z">
              <w:r>
                <w:rPr/>
                <w:delText xml:space="preserve">with the Type subfield equal to Data or Management. </w:delText>
              </w:r>
            </w:del>
            <w:r>
              <w:rPr/>
              <w:t xml:space="preserve">This SRC and the SSRC shall be reset when </w:t>
            </w:r>
            <w:ins w:id="58" w:author="Qi, Emily H" w:date="2016-03-15T18:28:00Z">
              <w:r>
                <w:rPr/>
                <w:t xml:space="preserve">transmission of </w:t>
              </w:r>
            </w:ins>
            <w:del w:id="59" w:author="Qi, Emily H" w:date="2016-03-15T18:28:00Z">
              <w:r>
                <w:rPr/>
                <w:delText xml:space="preserve">a MAC frame in a PSDU of length less than or equal to dot11RTSThreshold succeeds for </w:delText>
              </w:r>
            </w:del>
            <w:r>
              <w:rPr/>
              <w:t xml:space="preserve">that MPDU </w:t>
            </w:r>
            <w:ins w:id="60" w:author="Qi, Emily H" w:date="2016-03-15T18:28:00Z">
              <w:r>
                <w:rPr/>
                <w:t xml:space="preserve">succeeds. </w:t>
              </w:r>
            </w:ins>
            <w:del w:id="61" w:author="Qi, Emily H" w:date="2016-03-15T18:28:00Z">
              <w:r>
                <w:rPr/>
                <w:delText xml:space="preserve">with the Type subfield equal to Data or Management. </w:delText>
              </w:r>
            </w:del>
            <w:r>
              <w:rPr/>
              <w:t xml:space="preserve">The LRC for an MPDU with the Type subfield equal to Data or Management </w:t>
            </w:r>
            <w:ins w:id="62" w:author="Qi, Emily H" w:date="2016-03-15T18:29:00Z">
              <w:r>
                <w:rPr/>
                <w:t xml:space="preserve">and of length greater than dot11RTSThreshold </w:t>
              </w:r>
            </w:ins>
            <w:r>
              <w:rPr/>
              <w:t xml:space="preserve">and the SLRC shall be incremented every timetransmission of </w:t>
            </w:r>
            <w:del w:id="63" w:author="Qi, Emily H" w:date="2016-03-15T18:29:00Z">
              <w:r>
                <w:rPr/>
                <w:delText xml:space="preserve">a MAC frame in a PSDU of length greater than dot11RTSThreshold fails for </w:delText>
              </w:r>
            </w:del>
            <w:r>
              <w:rPr/>
              <w:t xml:space="preserve">that MPDU </w:t>
            </w:r>
            <w:ins w:id="64" w:author="Qi, Emily H" w:date="2016-03-15T18:29:00Z">
              <w:r>
                <w:rPr/>
                <w:t>fails</w:t>
              </w:r>
            </w:ins>
            <w:del w:id="65" w:author="Qi, Emily H" w:date="2016-03-15T18:30:00Z">
              <w:r>
                <w:rPr/>
                <w:delText>with the Type subfield equal to Data or Management</w:delText>
              </w:r>
            </w:del>
            <w:r>
              <w:rPr/>
              <w:t xml:space="preserve">. This LRC and the SLRC shall be reset when </w:t>
            </w:r>
            <w:ins w:id="66" w:author="Qi, Emily H" w:date="2016-03-15T18:30:00Z">
              <w:r>
                <w:rPr/>
                <w:t xml:space="preserve">transmission of </w:t>
              </w:r>
            </w:ins>
            <w:del w:id="67" w:author="Qi, Emily H" w:date="2016-03-15T18:30:00Z">
              <w:r>
                <w:rPr/>
                <w:delText xml:space="preserve">a MAC frame in a PSDU of length greater than dot11RTSThreshold succeeds for </w:delText>
              </w:r>
            </w:del>
            <w:r>
              <w:rPr/>
              <w:t>that MPDU</w:t>
            </w:r>
            <w:ins w:id="68" w:author="Qi, Emily H" w:date="2016-03-15T18:30:00Z">
              <w:r>
                <w:rPr/>
                <w:t xml:space="preserve"> succeeds</w:t>
              </w:r>
            </w:ins>
            <w:del w:id="69" w:author="Qi, Emily H" w:date="2016-03-15T18:31:00Z">
              <w:r>
                <w:rPr/>
                <w:delText xml:space="preserve"> with the Type subfield equal to Data or Management</w:delText>
              </w:r>
            </w:del>
            <w:r>
              <w:rPr/>
              <w:t>. All retransmission attempts for an MPDU with the Type subfield equal to Data or Management that has failed the Ack procedure one or more times shall be made with the Retry subfield set to 1</w:t>
            </w:r>
            <w:del w:id="70" w:author="Qi, Emily H" w:date="2016-03-14T23:48:00Z">
              <w:r>
                <w:rPr/>
                <w:delText xml:space="preserve"> in the </w:delText>
              </w:r>
            </w:del>
            <w:del w:id="71" w:author="Qi, Emily H" w:date="2016-03-13T01:48:00Z">
              <w:r>
                <w:rPr/>
                <w:delText xml:space="preserve">Data or Management </w:delText>
              </w:r>
            </w:del>
            <w:del w:id="72" w:author="Qi, Emily H" w:date="2016-03-14T23:48:00Z">
              <w:r>
                <w:rPr/>
                <w:delText>frame</w:delText>
              </w:r>
            </w:del>
            <w:r>
              <w:rPr/>
              <w:t>.</w:t>
            </w:r>
          </w:p>
        </w:tc>
      </w:tr>
    </w:tbl>
    <w:p>
      <w:pPr>
        <w:pStyle w:val="Normal"/>
        <w:rPr/>
      </w:pPr>
      <w:r>
        <w:rPr/>
      </w:r>
    </w:p>
    <w:p>
      <w:pPr>
        <w:pStyle w:val="Normal"/>
        <w:rPr/>
      </w:pPr>
      <w:r>
        <w:rPr/>
      </w:r>
    </w:p>
    <w:p>
      <w:pPr>
        <w:pStyle w:val="Normal"/>
        <w:rPr/>
      </w:pPr>
      <w:r>
        <w:rPr/>
      </w:r>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895"/>
        <w:gridCol w:w="5408"/>
        <w:gridCol w:w="183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9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63.21</w:t>
            </w:r>
          </w:p>
        </w:tc>
        <w:tc>
          <w:tcPr>
            <w:tcW w:w="8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167</w:t>
            </w:r>
          </w:p>
        </w:tc>
        <w:tc>
          <w:tcPr>
            <w:tcW w:w="54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tatus Indication and Value need to be specified as being reserved for the initiating STA</w:t>
            </w:r>
          </w:p>
        </w:tc>
        <w:tc>
          <w:tcPr>
            <w:tcW w:w="18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w:t>
      </w:r>
      <w:r>
        <w:rPr/>
        <w:t xml:space="preserve">Status Indication” field need to be specified as being reserved for the initiating STA. </w:t>
      </w:r>
    </w:p>
    <w:p>
      <w:pPr>
        <w:pStyle w:val="Normal"/>
        <w:rPr/>
      </w:pPr>
      <w:r>
        <w:rPr/>
        <w:t xml:space="preserve"> </w:t>
      </w:r>
    </w:p>
    <w:p>
      <w:pPr>
        <w:pStyle w:val="Normal"/>
        <w:rPr/>
      </w:pPr>
      <w:r>
        <w:rPr/>
        <w:t>I don’t think “Value” filed need to. It is already specified at 1064.29: “When the Status Indication field equals 3, the Value field contains a duration in units of seconds; otherwise the Value field is reserved.”</w:t>
      </w:r>
    </w:p>
    <w:p>
      <w:pPr>
        <w:pStyle w:val="Normal"/>
        <w:rPr>
          <w:b/>
          <w:b/>
          <w:u w:val="single"/>
        </w:rPr>
      </w:pPr>
      <w:r>
        <w:rPr>
          <w:b/>
          <w:u w:val="single"/>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r>
    </w:p>
    <w:p>
      <w:pPr>
        <w:pStyle w:val="Normal"/>
        <w:rPr/>
      </w:pPr>
      <w:r>
        <w:rPr/>
        <w:t>At 1064.4,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3" w:author="Qi, Emily H" w:date="2016-03-13T01:59:00Z">
              <w:r>
                <w:rPr/>
                <w:t>The Status Indication field</w:t>
              </w:r>
            </w:ins>
            <w:ins w:id="74" w:author="Qi, Emily H" w:date="2016-03-14T23:56:00Z">
              <w:r>
                <w:rPr/>
                <w:t xml:space="preserve"> and Value field</w:t>
              </w:r>
            </w:ins>
            <w:ins w:id="75" w:author="Qi, Emily H" w:date="2016-03-13T01:59:00Z">
              <w:r>
                <w:rPr/>
                <w:t xml:space="preserve"> </w:t>
              </w:r>
            </w:ins>
            <w:ins w:id="76" w:author="Qi, Emily H" w:date="2016-03-14T23:56:00Z">
              <w:r>
                <w:rPr/>
                <w:t>are</w:t>
              </w:r>
            </w:ins>
            <w:ins w:id="77" w:author="Qi, Emily H" w:date="2016-03-13T01:59:00Z">
              <w:r>
                <w:rPr/>
                <w:t xml:space="preserve"> reserved</w:t>
              </w:r>
            </w:ins>
            <w:ins w:id="78" w:author="Qi, Emily H" w:date="2016-03-13T03:00:00Z">
              <w:r>
                <w:rPr/>
                <w:t xml:space="preserve"> </w:t>
              </w:r>
            </w:ins>
            <w:ins w:id="79" w:author="Qi, Emily H" w:date="2016-03-14T23:58:00Z">
              <w:r>
                <w:rPr/>
                <w:t>in the initial Fine Timing Measurement Request frame</w:t>
              </w:r>
            </w:ins>
            <w:ins w:id="80" w:author="Qi, Emily H" w:date="2016-03-13T03:01:00Z">
              <w:r>
                <w:rPr/>
                <w:t xml:space="preserve">. </w:t>
              </w:r>
            </w:ins>
            <w:r>
              <w:rPr/>
              <w:t xml:space="preserve">When the Status Indication field </w:t>
            </w:r>
            <w:del w:id="81" w:author="Qi, Emily H" w:date="2016-03-14T23:57:00Z">
              <w:r>
                <w:rPr/>
                <w:delText xml:space="preserve">equals </w:delText>
              </w:r>
            </w:del>
            <w:ins w:id="82" w:author="Qi, Emily H" w:date="2016-03-14T23:57:00Z">
              <w:r>
                <w:rPr/>
                <w:t xml:space="preserve">is set to </w:t>
              </w:r>
            </w:ins>
            <w:r>
              <w:rPr/>
              <w:t>3</w:t>
            </w:r>
            <w:ins w:id="83" w:author="Qi, Emily H" w:date="2016-03-14T23:57:00Z">
              <w:r>
                <w:rPr/>
                <w:t xml:space="preserve"> by the responding STA</w:t>
              </w:r>
            </w:ins>
            <w:r>
              <w:rPr/>
              <w:t>, the Value field contains a duration in units of seconds; otherwise the Value field is reserved.</w:t>
            </w:r>
          </w:p>
        </w:tc>
      </w:tr>
    </w:tbl>
    <w:p>
      <w:pPr>
        <w:pStyle w:val="Normal"/>
        <w:rPr>
          <w:del w:id="85" w:author="Qi, Emily H" w:date="2016-03-13T03:03:00Z"/>
        </w:rPr>
      </w:pPr>
      <w:del w:id="84" w:author="Qi, Emily H" w:date="2016-03-13T03:03:00Z">
        <w:r>
          <w:rPr/>
        </w:r>
      </w:del>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4:00Z</dcterms:created>
  <dc:creator>Emily Qi</dc:creator>
  <dc:description>Emily Qi, Intel Corporation</dc:description>
  <cp:keywords>CTPClassification=CTP_PUBLIC:VisualMarkings=</cp:keywords>
  <dc:language>en-US</dc:language>
  <cp:lastModifiedBy>Qi, Emily H</cp:lastModifiedBy>
  <dcterms:modified xsi:type="dcterms:W3CDTF">2016-03-17T06:15:00Z</dcterms:modified>
  <cp:revision>3</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7 06:15:27Z</vt:lpwstr>
  </property>
  <property fmtid="{D5CDD505-2E9C-101B-9397-08002B2CF9AE}" pid="6" name="CTP_WWID">
    <vt:lpwstr>NA</vt:lpwstr>
  </property>
  <property fmtid="{D5CDD505-2E9C-101B-9397-08002B2CF9AE}" pid="7" name="TitusGUID">
    <vt:lpwstr>50a91247-e7d5-4f06-9fee-11ff0e409675</vt:lpwstr>
  </property>
</Properties>
</file>