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mc – 7163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2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Berry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Bath Road, Slough, Berkshire, SL1 3XE, U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4 1753 6670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10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a proposed resolution to CID 7163 from SB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ference document is Draft P802.11REVmc_D5.0.p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2.3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a proposed resolution to CID 7163 from SB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ference document is Draft P802.11REVmc_D5.0.p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40"/>
        <w:gridCol w:w="929"/>
        <w:gridCol w:w="996"/>
        <w:gridCol w:w="3735"/>
        <w:gridCol w:w="2614"/>
      </w:tblGrid>
      <w:tr>
        <w:trPr>
          <w:trHeight w:val="76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</w:rPr>
              <w:t>CI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</w:rPr>
              <w:t>Commenter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</w:rPr>
              <w:t>Clause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</w:rPr>
              <w:t>Comment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</w:rPr>
              <w:t>Proposed Change</w:t>
            </w:r>
          </w:p>
        </w:tc>
      </w:tr>
      <w:tr>
        <w:trPr>
          <w:trHeight w:val="2016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716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McCann, Stephen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977.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9.4.2.9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The use of the terms "ANQP query", "ANQP Query" and "ANQP query request" all mean the same thing. When these are an action (as opposed to a Noun), the term should be "ANQP request", as the verb 'query' is already within the ANQP acronym - Access Network Query Protocol.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Change all occurances of "ANQP query", "ANQP Query" and "ANQP query request" to "ANQP request", when these terms are used as an action and not as Nouns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Discussion</w:t>
      </w:r>
    </w:p>
    <w:p>
      <w:pPr>
        <w:pStyle w:val="Normal"/>
        <w:spacing w:before="100" w:after="100"/>
        <w:rPr/>
      </w:pPr>
      <w:r>
        <w:rPr/>
        <w:t>Although it could be argued that this is a cosmetic change to the text, the expanded term “Access Network Query Protocol query request” does appear to a rather unnecessary term.  There are also various uses of similar terms: ANQP Query, ANQP query and ANQP query request. It is recommended to change all of these terms to “ANQP request”.   The same issue applies for the response messages.</w:t>
      </w:r>
    </w:p>
    <w:p>
      <w:pPr>
        <w:pStyle w:val="Normal"/>
        <w:spacing w:before="100" w:after="100"/>
        <w:rPr/>
      </w:pPr>
      <w:r>
        <w:rPr/>
        <w:t>However, to complicate things further, there is an ANQP-element called “Query List ANQP-element”, which is sometimes referred to as “a/the ANQP Query”. This should be changed to Query List ANQP-Element.</w:t>
      </w:r>
    </w:p>
    <w:p>
      <w:pPr>
        <w:pStyle w:val="Normal"/>
        <w:spacing w:before="100" w:after="100"/>
        <w:rPr/>
      </w:pPr>
      <w:r>
        <w:rPr/>
        <w:t>Finally, there are also occurances of the subfield name “ANQP Query ID” that can be left alone.</w:t>
      </w:r>
    </w:p>
    <w:p>
      <w:pPr>
        <w:pStyle w:val="Normal"/>
        <w:rPr>
          <w:b/>
          <w:b/>
        </w:rPr>
      </w:pPr>
      <w:r>
        <w:rPr>
          <w:b/>
        </w:rPr>
        <w:t>Proposed Re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sed: Change the following occurances of “ANQP query” to “ANQP request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7.13. 1810.50, 181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Change the following occurances of “ANQP query request” to “ANQP request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1.48, 1808.46, 1808.48, 1808.49, 1813.26, 1813.43 (x2), 1813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Change the following occurances of “ANQP query respose” to “ANQP response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1.49, 1081.51, 1808.54, 1808.59, 1813.29, 1813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Change the following occurances of “ANQP Query” to “ANQP request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8.41, 1811.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evised: At 1808.54 change “</w:t>
      </w:r>
      <w:r>
        <w:rPr>
          <w:rFonts w:cs="TimesNewRomanPSMT" w:ascii="TimesNewRomanPSMT" w:hAnsi="TimesNewRomanPSMT"/>
          <w:sz w:val="20"/>
          <w:lang w:val="en-US"/>
        </w:rPr>
        <w:t>ANQP query request’s Query List ANQP-element” to “Query List ANQP-element response”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evised: At 1811.21 change “ANQP Query List procedures” to “Query List procedure”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evised: At 1808.48 change “ANQP Query List” to “Query List”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28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0:00Z</dcterms:created>
  <dc:creator>Stephen McCann</dc:creator>
  <dc:description>Stephen McCann, BlackBerry</dc:description>
  <cp:keywords>February 2016</cp:keywords>
  <dc:language>en-US</dc:language>
  <cp:lastModifiedBy>Stephen McCann</cp:lastModifiedBy>
  <dcterms:modified xsi:type="dcterms:W3CDTF">2016-02-22T13:31:00Z</dcterms:modified>
  <cp:revision>3</cp:revision>
  <dc:subject>Submission</dc:subject>
  <dc:title>doc.: IEEE 802.11-16/0287r0</dc:title>
</cp:coreProperties>
</file>