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5-13</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p>
                            <w:pPr>
                              <w:pStyle w:val="Normal"/>
                              <w:rPr/>
                            </w:pPr>
                            <w:r>
                              <w:rPr/>
                              <w:t>R10: Added CID 7780.</w:t>
                            </w:r>
                          </w:p>
                          <w:p>
                            <w:pPr>
                              <w:pStyle w:val="Normal"/>
                              <w:rPr/>
                            </w:pPr>
                            <w:r>
                              <w:rPr/>
                              <w:t>R11: Added 7073</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p>
                      <w:pPr>
                        <w:pStyle w:val="Normal"/>
                        <w:rPr/>
                      </w:pPr>
                      <w:r>
                        <w:rPr/>
                        <w:t>R10: Added CID 7780.</w:t>
                      </w:r>
                    </w:p>
                    <w:p>
                      <w:pPr>
                        <w:pStyle w:val="Normal"/>
                        <w:rPr/>
                      </w:pPr>
                      <w:r>
                        <w:rPr/>
                        <w:t>R11: Added 7073</w:t>
                      </w:r>
                    </w:p>
                    <w:p>
                      <w:pPr>
                        <w:pStyle w:val="Normal"/>
                        <w:rPr/>
                      </w:pPr>
                      <w:r>
                        <w:rPr/>
                      </w:r>
                    </w:p>
                    <w:p>
                      <w:pPr>
                        <w:pStyle w:val="Normal"/>
                        <w:rPr/>
                      </w:pPr>
                      <w:r>
                        <w:rPr/>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50"/>
        <w:gridCol w:w="2834"/>
        <w:gridCol w:w="1847"/>
        <w:gridCol w:w="1094"/>
        <w:gridCol w:w="92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86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HC may set the Service Start Time field and the Service Interval field to 0 (unspecified) for nonpowersaving STAs,"</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Change "may" to "can" and cite the normative text that defines this behaviou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Cited lo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 w:val="20"/>
              </w:rPr>
              <w:t xml:space="preserve">The HC </w:t>
            </w:r>
            <w:r>
              <w:rPr>
                <w:rFonts w:cs="TimesNewRomanPSMT;Times New Roman" w:ascii="TimesNewRomanPSMT;Times New Roman" w:hAnsi="TimesNewRomanPSMT;Times New Roman"/>
                <w:color w:val="000000"/>
                <w:sz w:val="20"/>
                <w:highlight w:val="yellow"/>
              </w:rPr>
              <w:t>may s</w:t>
            </w:r>
            <w:r>
              <w:rPr>
                <w:rFonts w:cs="TimesNewRomanPSMT;Times New Roman" w:ascii="TimesNewRomanPSMT;Times New Roman" w:hAnsi="TimesNewRomanPSMT;Times New Roman"/>
                <w:color w:val="000000"/>
                <w:sz w:val="20"/>
              </w:rPr>
              <w:t>et the Service Start Time field and the Service Interval field to 0 (unspecified) for</w:t>
              <w:br/>
              <w:t>nonpowersaving STAs, except when the Schedule element is included within a GCR Response subelement</w:t>
              <w:br/>
              <w:t>that has the GCR delivery method equal to GCR-SP. When the Schedule element is included within a GCR</w:t>
              <w:br/>
              <w:t>Response subelement that has the GCR delivery method equal to GCR-SP, the Service Start Time field is</w:t>
              <w:br/>
              <w:t>not set to 0 and the Service Interval field might be set to 0</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 xml:space="preserve">At cited location, change: “may” to “can”.  </w:t>
      </w:r>
    </w:p>
    <w:p>
      <w:pPr>
        <w:pStyle w:val="Normal"/>
        <w:rPr/>
      </w:pPr>
      <w:r>
        <w:rPr/>
        <w:t xml:space="preserve">At the end of the cited sentence, before the period, add: “(see </w:t>
      </w:r>
      <w:r>
        <w:rPr>
          <w:rFonts w:cs="Arial-BoldMT;Times New Roman" w:ascii="Arial-BoldMT;Times New Roman" w:hAnsi="Arial-BoldMT;Times New Roman"/>
          <w:b/>
          <w:bCs/>
          <w:color w:val="000000"/>
          <w:sz w:val="20"/>
        </w:rPr>
        <w:t>11.24.16.3.8 GCR-SP</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16"/>
        <w:gridCol w:w="2271"/>
        <w:gridCol w:w="1765"/>
        <w:gridCol w:w="2017"/>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7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endor Specific" subelements are not needed in $Foo frame Action field formats, since the VSIEs can all be put at the end of the Action frame (per 9.3.3.14/1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move the table rows for vendor-specific information on pp. 1114, 1127, 1183, 1184 of D4.0 (per CID 63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4-27 13:25:21Z) - Remove the table row for vendor-specific subelement at pages 1134, 1147, 1204 and 1205.</w:t>
              <w:br/>
              <w:t>Note to editor, resolution of another comment also delete the tables contains these rows in p1134, p1204 and p12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e editor notes to the prior resolution read:</w:t>
      </w:r>
    </w:p>
    <w:p>
      <w:pPr>
        <w:pStyle w:val="Normal"/>
        <w:rPr/>
      </w:pPr>
      <w:r>
        <w:rPr/>
        <w:t>EDITOR: 2016-05-09 15:47:48Z- Rework required.  Resolution edited was: "Remove the table row for vendor-specific subelement at pages 1134, 1147, 1204 and 1205."</w:t>
      </w:r>
    </w:p>
    <w:p>
      <w:pPr>
        <w:pStyle w:val="Normal"/>
        <w:rPr/>
      </w:pPr>
      <w:r>
        <w:rPr/>
      </w:r>
    </w:p>
    <w:p>
      <w:pPr>
        <w:pStyle w:val="Normal"/>
        <w:rPr/>
      </w:pPr>
      <w:r>
        <w:rPr/>
        <w:t>TGmc discussed on the 2016-05-09 telecon and agreed to remove the Optional Subelements from the WNM Notification Response frame format.</w:t>
      </w:r>
    </w:p>
    <w:p>
      <w:pPr>
        <w:pStyle w:val="Normal"/>
        <w:rPr/>
      </w:pPr>
      <w:r>
        <w:rPr/>
      </w:r>
    </w:p>
    <w:p>
      <w:pPr>
        <w:pStyle w:val="Normal"/>
        <w:rPr/>
      </w:pPr>
      <w:r>
        <w:rPr>
          <w:b/>
        </w:rPr>
        <w:t>The proposed resolution</w:t>
      </w:r>
      <w:r>
        <w:rPr/>
        <w:t xml:space="preserve"> is now:</w:t>
      </w:r>
    </w:p>
    <w:p>
      <w:pPr>
        <w:pStyle w:val="Normal"/>
        <w:rPr/>
      </w:pPr>
      <w:r>
        <w:rPr/>
        <w:t>Revised.</w:t>
      </w:r>
    </w:p>
    <w:p>
      <w:pPr>
        <w:pStyle w:val="Normal"/>
        <w:rPr/>
      </w:pPr>
      <w:r>
        <w:rPr/>
        <w:t>Remove the table row for vendor-specific subelement at pages 1134, 1147 and 1204.</w:t>
      </w:r>
    </w:p>
    <w:p>
      <w:pPr>
        <w:pStyle w:val="Normal"/>
        <w:rPr/>
      </w:pPr>
      <w:r>
        <w:rPr/>
        <w:t>Delete the “Optional Subelements” field at 1204.39.</w:t>
      </w:r>
    </w:p>
    <w:p>
      <w:pPr>
        <w:pStyle w:val="Normal"/>
        <w:rPr/>
      </w:pPr>
      <w:r>
        <w:rPr/>
        <w:t>Delete the text from 1204.57 “The Optional Subelements field…” to 1205.26 “… optionally present in the list of optional subelements.”</w:t>
      </w:r>
    </w:p>
    <w:p>
      <w:pPr>
        <w:pStyle w:val="Normal"/>
        <w:rPr/>
      </w:pPr>
      <w:r>
        <w:rPr/>
        <w:t>At 1205.11, delete Table 9-358.</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t xml:space="preserve">I was tasked with stimulating discussion on the reflector.  I received only one reply which st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color w:val="1F497D"/>
                <w:lang w:val="en-US"/>
              </w:rPr>
              <w:t xml:space="preserve">In Table 8-18a (.11ac, </w:t>
            </w:r>
            <w:r>
              <w:rPr>
                <w:rFonts w:cs="Arial-BoldMT;Times New Roman" w:ascii="Arial-BoldMT;Times New Roman" w:hAnsi="Arial-BoldMT;Times New Roman"/>
                <w:b/>
                <w:bCs/>
                <w:color w:val="1F497D"/>
                <w:sz w:val="20"/>
                <w:lang w:val="en-US"/>
              </w:rPr>
              <w:t>Table 9-25—STA Info subfields in D5.0)</w:t>
            </w:r>
            <w:r>
              <w:rPr>
                <w:color w:val="1F497D"/>
                <w:lang w:val="en-US"/>
              </w:rPr>
              <w:t xml:space="preserve">, Per STA Info field of NDP Announcement frame is defined for STA in infrastructure BSS, AP, non-AP STA in infrastructure BSS, IBSS, mesh network. 11mc’s </w:t>
            </w:r>
            <w:r>
              <w:rPr>
                <w:color w:val="1F497D"/>
              </w:rPr>
              <w:t>VHT beamforming already works in IBSS, mesh and outside BSS contexts.</w:t>
            </w:r>
          </w:p>
          <w:p>
            <w:pPr>
              <w:pStyle w:val="Normal"/>
              <w:rPr>
                <w:color w:val="1F497D"/>
              </w:rPr>
            </w:pPr>
            <w:r>
              <w:rPr>
                <w:color w:val="1F497D"/>
              </w:rPr>
            </w:r>
          </w:p>
          <w:p>
            <w:pPr>
              <w:pStyle w:val="Normal"/>
              <w:rPr/>
            </w:pPr>
            <w:r>
              <w:rPr>
                <w:color w:val="1F497D"/>
                <w:lang w:val="en-US"/>
              </w:rPr>
              <w:t>The resolution could be “</w:t>
            </w:r>
            <w:r>
              <w:rPr>
                <w:rFonts w:cs="Arial" w:ascii="Arial" w:hAnsi="Arial"/>
                <w:color w:val="000000"/>
                <w:sz w:val="20"/>
                <w:lang w:val="en-US"/>
              </w:rPr>
              <w:t>If the VHT NDP Announcement frame contains only one STA Info field, then the RA field is set to the address of the STA</w:t>
            </w:r>
            <w:r>
              <w:rPr>
                <w:rFonts w:cs="Arial" w:ascii="Arial" w:hAnsi="Arial"/>
                <w:sz w:val="20"/>
                <w:u w:val="single"/>
                <w:lang w:val="en-US"/>
              </w:rPr>
              <w:t xml:space="preserve"> expected to process the following VHT NDP and prepare the sounding feedback</w:t>
            </w:r>
            <w:r>
              <w:rPr>
                <w:rFonts w:cs="Arial" w:ascii="Arial" w:hAnsi="Arial"/>
                <w:color w:val="000000"/>
                <w:sz w:val="20"/>
                <w:lang w:val="en-US"/>
              </w:rPr>
              <w:t xml:space="preserve"> </w:t>
            </w:r>
            <w:r>
              <w:rPr>
                <w:rFonts w:cs="Arial" w:ascii="Arial" w:hAnsi="Arial"/>
                <w:strike/>
                <w:color w:val="000000"/>
                <w:sz w:val="20"/>
                <w:lang w:val="en-US"/>
              </w:rPr>
              <w:t>identified by the AID in the STA Info field</w:t>
            </w:r>
            <w:r>
              <w:rPr>
                <w:rFonts w:cs="Arial" w:ascii="Arial" w:hAnsi="Arial"/>
                <w:color w:val="000000"/>
                <w:sz w:val="20"/>
                <w:lang w:val="en-US"/>
              </w:rPr>
              <w:t>.</w:t>
            </w:r>
            <w:r>
              <w:rPr>
                <w:color w:val="1F497D"/>
                <w:lang w:val="en-US"/>
              </w:rPr>
              <w:t>”</w:t>
            </w:r>
          </w:p>
        </w:tc>
      </w:tr>
    </w:tbl>
    <w:p>
      <w:pPr>
        <w:pStyle w:val="Normal"/>
        <w:rPr/>
      </w:pPr>
      <w:r>
        <w:rPr/>
      </w:r>
    </w:p>
    <w:p>
      <w:pPr>
        <w:pStyle w:val="Normal"/>
        <w:rPr/>
      </w:pPr>
      <w:r>
        <w:rPr/>
        <w:t>As the response indicates,  in the case when the intended recipient is an AP, mesh STA or an IBSS STA, Table 9-25 (616.29) clearly indicates that the AID12 field contains a zero.</w:t>
      </w:r>
    </w:p>
    <w:p>
      <w:pPr>
        <w:pStyle w:val="Normal"/>
        <w:rPr/>
      </w:pPr>
      <w:r>
        <w:rPr/>
      </w:r>
    </w:p>
    <w:p>
      <w:pPr>
        <w:pStyle w:val="Normal"/>
        <w:rPr/>
      </w:pPr>
      <w:r>
        <w:rPr/>
        <w:t>The normative behaviour is specified in 1461.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beamformee that is an AP, mesh STA, or STA that is a member of an IBSS, that receives a VHT NDP Announcement frame with the RA matching its MAC address and the AID subfield of the only STA Info field set to 0, and that also receives a VHT NDP a SIFS after the VHT NDP Announcement frame shall transmit the PPDU containing its VHT Compressed Beamforming feedback a SIFS after the VHT NDP.</w:t>
            </w:r>
          </w:p>
        </w:tc>
      </w:tr>
    </w:tbl>
    <w:p>
      <w:pPr>
        <w:pStyle w:val="Normal"/>
        <w:rPr/>
      </w:pPr>
      <w:r>
        <w:rPr/>
      </w:r>
    </w:p>
    <w:p>
      <w:pPr>
        <w:pStyle w:val="Normal"/>
        <w:rPr/>
      </w:pPr>
      <w:r>
        <w:rPr/>
        <w:t>So the only issue is with the cited text.  The commenter’s proposed resolution does not work because “</w:t>
      </w:r>
      <w:r>
        <w:rPr>
          <w:rFonts w:cs="Arial" w:ascii="Arial" w:hAnsi="Arial"/>
          <w:color w:val="000000"/>
          <w:sz w:val="20"/>
          <w:lang w:eastAsia="en-GB"/>
        </w:rPr>
        <w:t>STA identified by the AID12 subfield in the STA Info field</w:t>
      </w:r>
      <w:r>
        <w:rPr/>
        <w:t>” does not work when the AID12 field is zero.</w:t>
      </w:r>
    </w:p>
    <w:p>
      <w:pPr>
        <w:pStyle w:val="Normal"/>
        <w:rPr/>
      </w:pPr>
      <w:r>
        <w:rPr/>
      </w:r>
    </w:p>
    <w:p>
      <w:pPr>
        <w:pStyle w:val="Normal"/>
        <w:rPr/>
      </w:pPr>
      <w:r>
        <w:rPr/>
        <w:t>The email correspondent’s resolution is better, but contains the problematical “expected”,  which generally causes comments of the form “expected by whom”?</w:t>
      </w:r>
    </w:p>
    <w:p>
      <w:pPr>
        <w:pStyle w:val="Normal"/>
        <w:rPr/>
      </w:pPr>
      <w:r>
        <w:rPr/>
      </w:r>
    </w:p>
    <w:p>
      <w:pPr>
        <w:pStyle w:val="Normal"/>
        <w:rPr/>
      </w:pPr>
      <w:r>
        <w:rPr/>
        <w:t>The proposed change is as follows: 61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w:t>
            </w:r>
            <w:del w:id="2" w:author="Adrian Stephens 9" w:date="2016-05-10T09:29:00Z">
              <w:r>
                <w:rPr/>
                <w:delText xml:space="preserve"> </w:delText>
              </w:r>
            </w:del>
            <w:ins w:id="3" w:author="Adrian Stephens 9" w:date="2016-05-10T09:29:00Z">
              <w:r>
                <w:rPr/>
                <w:t xml:space="preserve">that can provide feedback (see </w:t>
              </w:r>
            </w:ins>
            <w:ins w:id="4" w:author="Adrian Stephens 9" w:date="2016-05-10T09:31:00Z">
              <w:r>
                <w:rPr/>
                <w:t>10.34.5.2)</w:t>
              </w:r>
            </w:ins>
            <w:ins w:id="5" w:author="Adrian Stephens 9" w:date="2016-05-10T09:29:00Z">
              <w:r>
                <w:rPr/>
                <w:t>.</w:t>
              </w:r>
            </w:ins>
            <w:del w:id="6" w:author="Adrian Stephens 9" w:date="2016-05-10T09:29:00Z">
              <w:r>
                <w:rPr/>
                <w:delText>identified by the AID in the STA Info field</w:delText>
              </w:r>
            </w:del>
            <w:r>
              <w:rPr/>
              <w:t>. If the VHT NDP Announcement frame contains more than one STA Info field, then the RA field is set to the broadcast address.</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Proposed resolution</w:t>
      </w:r>
      <w:r>
        <w:rPr/>
        <w:t xml:space="preserve">: </w:t>
      </w:r>
    </w:p>
    <w:p>
      <w:pPr>
        <w:pStyle w:val="Normal"/>
        <w:rPr/>
      </w:pPr>
      <w:r>
        <w:rPr/>
        <w:t>Revised.</w:t>
      </w:r>
    </w:p>
    <w:p>
      <w:pPr>
        <w:pStyle w:val="Normal"/>
        <w:rPr/>
      </w:pPr>
      <w:r>
        <w:rPr/>
        <w:t>At 615.38 change “identified by the AID in the STA Info field” to “that can provide feedback (see 10.34.5.2)”.</w:t>
      </w:r>
    </w:p>
    <w:p>
      <w:pPr>
        <w:pStyle w:val="Normal"/>
        <w:rPr/>
      </w:pPr>
      <w:r>
        <w:rPr/>
      </w:r>
    </w:p>
    <w:p>
      <w:pPr>
        <w:pStyle w:val="Normal"/>
        <w:rPr/>
      </w:pPr>
      <w:r>
        <w:rPr/>
      </w:r>
    </w:p>
    <w:p>
      <w:pPr>
        <w:pStyle w:val="Normal"/>
        <w:ind w:left="576" w:hanging="0"/>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717"/>
        <w:gridCol w:w="2267"/>
        <w:gridCol w:w="2345"/>
        <w:gridCol w:w="109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25.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highlight w:val="magenta"/>
          <w:lang w:eastAsia="en-GB"/>
        </w:rPr>
      </w:pPr>
      <w:r>
        <w:rPr>
          <w:rFonts w:cs="Arial" w:ascii="Arial" w:hAnsi="Arial"/>
          <w:color w:val="000000"/>
          <w:sz w:val="20"/>
          <w:highlight w:val="magenta"/>
          <w:lang w:eastAsia="en-GB"/>
        </w:rPr>
        <w:t>Action: Adrian to ask Matthew Fischer if anything is lost by removing Table 10-8,  and if so,  to find a way of referencing it.</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y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Normal"/>
        <w:rPr>
          <w:highlight w:val="magenta"/>
        </w:rPr>
      </w:pPr>
      <w:r>
        <w:rPr>
          <w:highlight w:val="magenta"/>
        </w:rPr>
        <w:t>Action:  assign to Jouni</w:t>
      </w:r>
    </w:p>
    <w:p>
      <w:pPr>
        <w:pStyle w:val="Normal"/>
        <w:rPr/>
      </w:pPr>
      <w:r>
        <w:rPr/>
      </w:r>
    </w:p>
    <w:p>
      <w:pPr>
        <w:pStyle w:val="Normal"/>
        <w:rPr/>
      </w:pPr>
      <w:r>
        <w:rPr/>
        <w:t xml:space="preserve">Note, in subsequent thread,  </w:t>
      </w:r>
      <w:r>
        <w:rPr>
          <w:b/>
        </w:rPr>
        <w:t>Jouni and Mark R agreed to the following resolution</w:t>
      </w:r>
      <w:r>
        <w:rPr/>
        <w:t>:</w:t>
      </w:r>
    </w:p>
    <w:p>
      <w:pPr>
        <w:pStyle w:val="Normal"/>
        <w:rPr/>
      </w:pPr>
      <w:r>
        <w:rPr/>
        <w:t>Revised.</w:t>
      </w:r>
    </w:p>
    <w:p>
      <w:pPr>
        <w:pStyle w:val="Normal"/>
        <w:rPr/>
      </w:pPr>
      <w:r>
        <w:rPr/>
      </w:r>
    </w:p>
    <w:p>
      <w:pPr>
        <w:pStyle w:val="Normal"/>
        <w:rPr/>
      </w:pPr>
      <w:r>
        <w:rPr/>
        <w:t>Delete " and with a matching TransactionIdentifier" at 1625.6 and 1629.16</w:t>
      </w:r>
    </w:p>
    <w:p>
      <w:pPr>
        <w:pStyle w:val="Normal"/>
        <w:rPr/>
      </w:pPr>
      <w:r>
        <w:rPr/>
      </w:r>
    </w:p>
    <w:p>
      <w:pPr>
        <w:pStyle w:val="Normal"/>
        <w:rPr/>
      </w:pPr>
      <w:r>
        <w:rPr/>
        <w:t>Delete " that has a matching transaction identifier" at 1720.1</w:t>
      </w:r>
    </w:p>
    <w:p>
      <w:pPr>
        <w:pStyle w:val="Normal"/>
        <w:rPr/>
      </w:pPr>
      <w:r>
        <w:rPr/>
      </w:r>
    </w:p>
    <w:p>
      <w:pPr>
        <w:pStyle w:val="Normal"/>
        <w:rPr/>
      </w:pPr>
      <w:r>
        <w:rPr/>
        <w:t>At 1625.12 and 1629.22 replace:</w:t>
      </w:r>
    </w:p>
    <w:p>
      <w:pPr>
        <w:pStyle w:val="Normal"/>
        <w:rPr/>
      </w:pPr>
      <w:r>
        <w:rPr/>
      </w:r>
    </w:p>
    <w:p>
      <w:pPr>
        <w:pStyle w:val="Normal"/>
        <w:rPr/>
      </w:pPr>
      <w:r>
        <w:rPr/>
        <w:t>"If no MLME-SA-QUERY.confirm primitive with a TransactionIdentifier matching a TransactionIdentifier in an MLME-SA-QUERY.request issued in this SA Query procedure is received within the dot11AssociationSAQueryMaximumTimeout period"</w:t>
      </w:r>
    </w:p>
    <w:p>
      <w:pPr>
        <w:pStyle w:val="Normal"/>
        <w:rPr/>
      </w:pPr>
      <w:r>
        <w:rPr/>
      </w:r>
    </w:p>
    <w:p>
      <w:pPr>
        <w:pStyle w:val="Normal"/>
        <w:rPr/>
      </w:pPr>
      <w:r>
        <w:rPr/>
        <w:t>with:</w:t>
      </w:r>
    </w:p>
    <w:p>
      <w:pPr>
        <w:pStyle w:val="Normal"/>
        <w:rPr/>
      </w:pPr>
      <w:r>
        <w:rPr/>
      </w:r>
    </w:p>
    <w:p>
      <w:pPr>
        <w:pStyle w:val="Normal"/>
        <w:rPr/>
      </w:pPr>
      <w:r>
        <w:rPr/>
        <w:t>"If no MLME-SA-QUERY.confirm primitive for the STA is received within the dot11AssociationSAQueryMaximumTimeout period"</w:t>
      </w:r>
    </w:p>
    <w:p>
      <w:pPr>
        <w:pStyle w:val="Normal"/>
        <w:rPr/>
      </w:pPr>
      <w:r>
        <w:rPr/>
      </w:r>
    </w:p>
    <w:p>
      <w:pPr>
        <w:pStyle w:val="Normal"/>
        <w:rPr/>
      </w:pPr>
      <w:r>
        <w:rPr/>
      </w:r>
    </w:p>
    <w:p>
      <w:pPr>
        <w:pStyle w:val="Normal"/>
        <w:rPr/>
      </w:pPr>
      <w:r>
        <w:rPr/>
      </w:r>
    </w:p>
    <w:p>
      <w:pPr>
        <w:pStyle w:val="Heading1"/>
        <w:rPr/>
      </w:pPr>
      <w:r>
        <w:rPr/>
        <w:t>Resolved commen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79"/>
        <w:gridCol w:w="3177"/>
        <w:gridCol w:w="1664"/>
        <w:gridCol w:w="1063"/>
        <w:gridCol w:w="851"/>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7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ructure for the Measurement Pilot frame cannot be parsed. It is not possible to distinguish between an optional subelement and an element of the same ID. For example, a vendor specific subelement cannot be distinguished from the vendor specific element which is permitted to follow the action field.This confusion is completely unnecessary because the "subelements" can be declared as optional fields carrying the elements in the subelement table.</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move the optional sublement IDs field, and replace with optional Multiple BSSID and Wide Bandwidth Channel Switch field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 xml:space="preserve">Status:  </w:t>
      </w:r>
    </w:p>
    <w:p>
      <w:pPr>
        <w:pStyle w:val="Normal"/>
        <w:rPr/>
      </w:pPr>
      <w:r>
        <w:rPr/>
        <w:t>We discussed this in March,  and agreed in principal to make changes.  Adrian agreed to review changes with Jouni before submission to TGmc.  Jouni has reviewed these changes and is OK with them.</w:t>
      </w:r>
    </w:p>
    <w:p>
      <w:pPr>
        <w:pStyle w:val="Normal"/>
        <w:rPr/>
      </w:pPr>
      <w:r>
        <w:rPr/>
      </w:r>
    </w:p>
    <w:p>
      <w:pPr>
        <w:pStyle w:val="Normal"/>
        <w:rPr/>
      </w:pPr>
      <w:r>
        <w:rPr/>
        <w:t>Discussion:</w:t>
      </w:r>
    </w:p>
    <w:p>
      <w:pPr>
        <w:pStyle w:val="Normal"/>
        <w:rPr/>
      </w:pPr>
      <w:r>
        <w:rPr/>
        <w:t>The structure of this frame is only parseable because the subelement IDs coincidentally map onto the element IDs.  Further, if a vendor is not able to apply different semantics to the vendor specific subelement vs the vendor specific element.</w:t>
      </w:r>
    </w:p>
    <w:p>
      <w:pPr>
        <w:pStyle w:val="Normal"/>
        <w:rPr/>
      </w:pPr>
      <w:r>
        <w:rPr/>
      </w:r>
    </w:p>
    <w:p>
      <w:pPr>
        <w:pStyle w:val="Normal"/>
        <w:rPr/>
      </w:pPr>
      <w:r>
        <w:rPr/>
        <w:t>Further discussion (not handled in proposed resolution):</w:t>
      </w:r>
    </w:p>
    <w:p>
      <w:pPr>
        <w:pStyle w:val="Normal"/>
        <w:rPr/>
      </w:pPr>
      <w:r>
        <w:rPr/>
        <w:t>A similar problem exists when any Action field includes a “Subelements” field.</w:t>
      </w:r>
    </w:p>
    <w:p>
      <w:pPr>
        <w:pStyle w:val="Normal"/>
        <w:rPr/>
      </w:pPr>
      <w:r>
        <w:rPr/>
        <w:t>This arises because sub-elements are intended to be – duh! – a component of an element.  The element embeds its own length,  so the end of the subelements field is unambiguous.</w:t>
      </w:r>
    </w:p>
    <w:p>
      <w:pPr>
        <w:pStyle w:val="Normal"/>
        <w:rPr/>
      </w:pPr>
      <w:r>
        <w:rPr/>
      </w:r>
    </w:p>
    <w:p>
      <w:pPr>
        <w:pStyle w:val="Normal"/>
        <w:rPr/>
      </w:pPr>
      <w:r>
        <w:rPr/>
        <w:t>But when an Action field includes a “subelements” field, it creates an ambiguity about where the subelements end and where the vendor specific elements start.  If any vendor considered these to be independent name spaces and defined distinct vendor specific subelements and vendor specific elements using the same OUI and some kind of type encoding,  then they would be ambiguous and not parsable.</w:t>
      </w:r>
    </w:p>
    <w:p>
      <w:pPr>
        <w:pStyle w:val="Normal"/>
        <w:rPr/>
      </w:pPr>
      <w:r>
        <w:rPr/>
      </w:r>
    </w:p>
    <w:p>
      <w:pPr>
        <w:pStyle w:val="Normal"/>
        <w:rPr/>
      </w:pPr>
      <w:r>
        <w:rPr/>
        <w:t>We might choose to do one of the following:</w:t>
      </w:r>
    </w:p>
    <w:p>
      <w:pPr>
        <w:pStyle w:val="Normal"/>
        <w:numPr>
          <w:ilvl w:val="0"/>
          <w:numId w:val="6"/>
        </w:numPr>
        <w:rPr/>
      </w:pPr>
      <w:r>
        <w:rPr/>
        <w:t>Ignore the issue.  It’s up to the vendor to avoid creating this ambiguity</w:t>
      </w:r>
    </w:p>
    <w:p>
      <w:pPr>
        <w:pStyle w:val="Normal"/>
        <w:numPr>
          <w:ilvl w:val="0"/>
          <w:numId w:val="6"/>
        </w:numPr>
        <w:rPr/>
      </w:pPr>
      <w:r>
        <w:rPr/>
        <w:t>Remove the vendor specific subelements,  so that the ambiguity cannot be created</w:t>
      </w:r>
    </w:p>
    <w:p>
      <w:pPr>
        <w:pStyle w:val="Normal"/>
        <w:numPr>
          <w:ilvl w:val="0"/>
          <w:numId w:val="6"/>
        </w:numPr>
        <w:rPr/>
      </w:pPr>
      <w:r>
        <w:rPr/>
        <w:t>Add a NOTE whereever this might occur (e.g. WNM Notification frame) as follows:</w:t>
      </w:r>
    </w:p>
    <w:p>
      <w:pPr>
        <w:pStyle w:val="Normal"/>
        <w:numPr>
          <w:ilvl w:val="1"/>
          <w:numId w:val="6"/>
        </w:numPr>
        <w:rPr/>
      </w:pPr>
      <w:r>
        <w:rPr/>
        <w:t>"NOTE--As the Vendor Specific subelement of the &lt;x&gt; frame cannot structurally be distinguished from a Vendor Specific element,  it is the responsibility of the vendor to ensure that its Vendor Specific subelement of the &lt;x&gt; frame encoding is distinct from its Vendor Specific element encoding."</w:t>
      </w:r>
    </w:p>
    <w:p>
      <w:pPr>
        <w:pStyle w:val="Normal"/>
        <w:rPr>
          <w:ins w:id="8" w:author="Stephens, Adrian P" w:date="2016-04-25T11:02:00Z"/>
        </w:rPr>
      </w:pPr>
      <w:ins w:id="7" w:author="Stephens, Adrian P" w:date="2016-04-25T11:02:00Z">
        <w:r>
          <w:rPr/>
        </w:r>
      </w:ins>
    </w:p>
    <w:p>
      <w:pPr>
        <w:pStyle w:val="Normal"/>
        <w:rPr/>
      </w:pPr>
      <w:ins w:id="9" w:author="Stephens, Adrian P" w:date="2016-04-25T11:02:00Z">
        <w:r>
          <w:rPr/>
          <w:t>Additional discussion:  Note that the WNM Notification Request and Response frames are also explained as an Action field with terminal subelements. They also suffer from the parsing ambiguity issue.</w:t>
        </w:r>
      </w:ins>
    </w:p>
    <w:p>
      <w:pPr>
        <w:pStyle w:val="Normal"/>
        <w:rPr/>
      </w:pPr>
      <w:r>
        <w:rPr/>
      </w:r>
    </w:p>
    <w:p>
      <w:pPr>
        <w:pStyle w:val="Normal"/>
        <w:rPr/>
      </w:pPr>
      <w:r>
        <w:rPr/>
        <w:t>Proposed Resolution:</w:t>
      </w:r>
    </w:p>
    <w:p>
      <w:pPr>
        <w:pStyle w:val="Normal"/>
        <w:rPr/>
      </w:pPr>
      <w:r>
        <w:rPr/>
        <w:t>Revised.  Make changes in &lt;this-document&gt;.  These changes follow the outline provided in the comment.</w:t>
      </w:r>
    </w:p>
    <w:p>
      <w:pPr>
        <w:pStyle w:val="Normal"/>
        <w:rPr/>
      </w:pPr>
      <w:r>
        <w:rPr/>
      </w:r>
    </w:p>
    <w:p>
      <w:pPr>
        <w:pStyle w:val="Normal"/>
        <w:rPr>
          <w:b/>
          <w:b/>
        </w:rPr>
      </w:pPr>
      <w:r>
        <w:rPr>
          <w:b/>
          <w:highlight w:val="green"/>
        </w:rPr>
        <w:t>Proposed Changes:</w:t>
      </w:r>
    </w:p>
    <w:p>
      <w:pPr>
        <w:pStyle w:val="Normal"/>
        <w:rPr/>
      </w:pPr>
      <w:r>
        <w:rPr/>
        <w:t>At 113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uppressAutoHyphens w:val="false"/>
              <w:spacing w:before="240" w:after="240"/>
              <w:rPr/>
            </w:pPr>
            <w:bookmarkStart w:id="0" w:name="RTF31363736393a2048342c312e"/>
            <w:r>
              <w:rPr/>
              <w:t>Measurement Pilot frame format</w:t>
            </w:r>
            <w:bookmarkEnd w:id="0"/>
          </w:p>
          <w:p>
            <w:pPr>
              <w:pStyle w:val="T"/>
              <w:rPr/>
            </w:pPr>
            <w:r>
              <w:rPr/>
              <w:t xml:space="preserve">The Measurement Pilot frame uses the Action frame format. The format of the Action field is shown in </w:t>
            </w:r>
            <w:r>
              <w:rPr/>
              <w:fldChar w:fldCharType="begin"/>
            </w:r>
            <w:r>
              <w:rPr/>
              <w:instrText xml:space="preserve"> REF RTF32343832313a204669674361 \h </w:instrText>
            </w:r>
            <w:r>
              <w:rPr/>
              <w:fldChar w:fldCharType="separate"/>
            </w:r>
            <w:r>
              <w:rPr/>
              <w:t>Measurement Pilot frame Action field format</w:t>
            </w:r>
            <w:r>
              <w:rPr/>
              <w:fldChar w:fldCharType="end"/>
            </w:r>
            <w:r>
              <w:rPr/>
              <w:t>.</w:t>
            </w:r>
          </w:p>
          <w:tbl>
            <w:tblPr>
              <w:tblW w:w="9350" w:type="dxa"/>
              <w:jc w:val="center"/>
              <w:tblInd w:w="0" w:type="dxa"/>
              <w:tblLayout w:type="fixed"/>
              <w:tblCellMar>
                <w:top w:w="160" w:type="dxa"/>
                <w:left w:w="40" w:type="dxa"/>
                <w:bottom w:w="100" w:type="dxa"/>
                <w:right w:w="40" w:type="dxa"/>
              </w:tblCellMar>
            </w:tblPr>
            <w:tblGrid>
              <w:gridCol w:w="694"/>
              <w:gridCol w:w="758"/>
              <w:gridCol w:w="601"/>
              <w:gridCol w:w="978"/>
              <w:gridCol w:w="978"/>
              <w:gridCol w:w="926"/>
              <w:gridCol w:w="745"/>
              <w:gridCol w:w="1160"/>
              <w:gridCol w:w="1566"/>
              <w:gridCol w:w="944"/>
            </w:tblGrid>
            <w:tr>
              <w:trPr>
                <w:trHeight w:val="720" w:hRule="atLeast"/>
              </w:trPr>
              <w:tc>
                <w:tcPr>
                  <w:tcW w:w="694"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ategory</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Public Ac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apability Inform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ountry Stri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Operating Clas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hann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Measurement Pilot Interval</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Figuretext"/>
                    <w:rPr/>
                  </w:pPr>
                  <w:del w:id="10" w:author="Adrian Stephens 9" w:date="2016-04-12T13:57:00Z">
                    <w:r>
                      <w:rPr/>
                      <w:delText xml:space="preserve">Optional </w:delText>
                      <w:br/>
                      <w:delText>Subelements</w:delText>
                    </w:r>
                  </w:del>
                  <w:ins w:id="11" w:author="Adrian Stephens 9" w:date="2016-04-12T13:57:00Z">
                    <w:r>
                      <w:rPr/>
                      <w:t>Multiple BSSIDs</w:t>
                    </w:r>
                  </w:ins>
                  <w:r>
                    <w:rPr/>
                    <w:t xml:space="preserve"> </w:t>
                  </w:r>
                </w:p>
              </w:tc>
              <w:tc>
                <w:tcPr>
                  <w:tcW w:w="944" w:type="dxa"/>
                  <w:tcBorders>
                    <w:top w:val="single" w:sz="8" w:space="0" w:color="000000"/>
                    <w:left w:val="single" w:sz="8" w:space="0" w:color="000000"/>
                    <w:bottom w:val="single" w:sz="8" w:space="0" w:color="000000"/>
                    <w:right w:val="single" w:sz="8" w:space="0" w:color="000000"/>
                  </w:tcBorders>
                  <w:tcMar>
                    <w:top w:w="120" w:type="dxa"/>
                    <w:bottom w:w="60" w:type="dxa"/>
                  </w:tcMar>
                </w:tcPr>
                <w:p>
                  <w:pPr>
                    <w:pStyle w:val="Figuretext"/>
                    <w:rPr/>
                  </w:pPr>
                  <w:ins w:id="12" w:author="Adrian Stephens 9" w:date="2016-04-12T13:56:00Z">
                    <w:r>
                      <w:rPr/>
                      <w:t>Wide Bandwidth Channel Switch</w:t>
                    </w:r>
                  </w:ins>
                </w:p>
              </w:tc>
            </w:tr>
            <w:tr>
              <w:trPr>
                <w:trHeight w:val="400" w:hRule="atLeast"/>
              </w:trPr>
              <w:tc>
                <w:tcPr>
                  <w:tcW w:w="694" w:type="dxa"/>
                  <w:tcBorders/>
                </w:tcPr>
                <w:p>
                  <w:pPr>
                    <w:pStyle w:val="Body"/>
                    <w:spacing w:lineRule="atLeast" w:line="200" w:before="0" w:after="0"/>
                    <w:jc w:val="center"/>
                    <w:rPr>
                      <w:rFonts w:ascii="Arial" w:hAnsi="Arial" w:cs="Arial"/>
                      <w:sz w:val="16"/>
                      <w:szCs w:val="16"/>
                    </w:rPr>
                  </w:pPr>
                  <w:r>
                    <w:rPr>
                      <w:rFonts w:cs="Arial" w:ascii="Arial" w:hAnsi="Arial"/>
                      <w:sz w:val="16"/>
                      <w:szCs w:val="16"/>
                    </w:rPr>
                    <w:t>Octets:</w:t>
                  </w:r>
                </w:p>
              </w:tc>
              <w:tc>
                <w:tcPr>
                  <w:tcW w:w="75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601"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2</w:t>
                  </w:r>
                </w:p>
              </w:tc>
              <w:tc>
                <w:tcPr>
                  <w:tcW w:w="92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745"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160"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56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variable</w:t>
                  </w:r>
                </w:p>
              </w:tc>
              <w:tc>
                <w:tcPr>
                  <w:tcW w:w="944" w:type="dxa"/>
                  <w:tcBorders/>
                  <w:tcMar>
                    <w:top w:w="120" w:type="dxa"/>
                    <w:bottom w:w="60" w:type="dxa"/>
                  </w:tcMar>
                </w:tcPr>
                <w:p>
                  <w:pPr>
                    <w:pStyle w:val="Body"/>
                    <w:spacing w:lineRule="atLeast" w:line="200" w:before="0" w:after="0"/>
                    <w:jc w:val="center"/>
                    <w:rPr>
                      <w:rFonts w:ascii="Arial" w:hAnsi="Arial" w:cs="Arial"/>
                      <w:sz w:val="16"/>
                      <w:szCs w:val="16"/>
                    </w:rPr>
                  </w:pPr>
                  <w:ins w:id="13" w:author="Adrian Stephens 9" w:date="2016-04-12T13:56:00Z">
                    <w:r>
                      <w:rPr>
                        <w:rFonts w:cs="Arial" w:ascii="Arial" w:hAnsi="Arial"/>
                        <w:sz w:val="16"/>
                        <w:szCs w:val="16"/>
                      </w:rPr>
                      <w:t>variable</w:t>
                    </w:r>
                  </w:ins>
                </w:p>
              </w:tc>
            </w:tr>
            <w:tr>
              <w:trPr/>
              <w:tc>
                <w:tcPr>
                  <w:tcW w:w="9350" w:type="dxa"/>
                  <w:gridSpan w:val="10"/>
                  <w:tcBorders/>
                  <w:tcMar>
                    <w:top w:w="120" w:type="dxa"/>
                    <w:bottom w:w="60" w:type="dxa"/>
                  </w:tcMar>
                  <w:vAlign w:val="center"/>
                </w:tcPr>
                <w:p>
                  <w:pPr>
                    <w:pStyle w:val="FigTitle"/>
                    <w:suppressAutoHyphens w:val="false"/>
                    <w:spacing w:before="240" w:after="0"/>
                    <w:rPr/>
                  </w:pPr>
                  <w:bookmarkStart w:id="1" w:name="RTF32343832313a204669674361"/>
                  <w:r>
                    <w:rPr/>
                    <w:t>Measurement Pilot frame Action field format</w:t>
                  </w:r>
                  <w:bookmarkEnd w:id="1"/>
                </w:p>
              </w:tc>
            </w:tr>
          </w:tbl>
          <w:p>
            <w:pPr>
              <w:pStyle w:val="T"/>
              <w:rPr/>
            </w:pPr>
            <w:r>
              <w:rPr/>
            </w:r>
          </w:p>
          <w:p>
            <w:pPr>
              <w:pStyle w:val="T"/>
              <w:rPr/>
            </w:pPr>
            <w:r>
              <w:rPr/>
              <w:t>The Category field is defined in 9.4.1.11 (Action field).</w:t>
            </w:r>
            <w:r>
              <w:rPr>
                <w:vanish/>
              </w:rPr>
              <w:t>(#3403)</w:t>
            </w:r>
          </w:p>
          <w:p>
            <w:pPr>
              <w:pStyle w:val="T"/>
              <w:rPr>
                <w:lang w:val="en-GB"/>
              </w:rPr>
            </w:pPr>
            <w:r>
              <w:rPr/>
              <w:t xml:space="preserve">The Public Action field is defined in </w:t>
            </w:r>
            <w:r>
              <w:rPr/>
              <w:fldChar w:fldCharType="begin"/>
            </w:r>
            <w:r>
              <w:rPr/>
              <w:instrText xml:space="preserve"> REF RTF38363331333a2048342c312e \h </w:instrText>
            </w:r>
            <w:r>
              <w:rPr/>
              <w:fldChar w:fldCharType="separate"/>
            </w:r>
            <w:r>
              <w:rPr/>
              <w:t>Error: Reference source not found</w:t>
            </w:r>
            <w:r>
              <w:rPr/>
              <w:fldChar w:fldCharType="end"/>
            </w:r>
            <w:r>
              <w:rPr>
                <w:lang w:val="en-GB"/>
              </w:rPr>
              <w:t>.</w:t>
            </w:r>
            <w:r>
              <w:rPr>
                <w:vanish/>
                <w:lang w:val="en-GB"/>
              </w:rPr>
              <w:t>(#3403)</w:t>
            </w:r>
          </w:p>
          <w:p>
            <w:pPr>
              <w:pStyle w:val="T"/>
              <w:rPr/>
            </w:pPr>
            <w:r>
              <w:rPr/>
              <w:t xml:space="preserve">The Condensed Capability Information field contains two subfields as shown in </w:t>
            </w:r>
            <w:r>
              <w:rPr/>
              <w:fldChar w:fldCharType="begin"/>
            </w:r>
            <w:r>
              <w:rPr/>
              <w:instrText xml:space="preserve"> REF RTF37313431343a204669674361 \h </w:instrText>
            </w:r>
            <w:r>
              <w:rPr/>
              <w:fldChar w:fldCharType="separate"/>
            </w:r>
            <w:r>
              <w:rPr/>
              <w:t>Condensed Capability Information field</w:t>
            </w:r>
            <w:r>
              <w:rPr/>
              <w:fldChar w:fldCharType="end"/>
            </w:r>
            <w:r>
              <w:rPr/>
              <w:t xml:space="preserve">. </w:t>
            </w:r>
          </w:p>
          <w:tbl>
            <w:tblPr>
              <w:tblW w:w="5760" w:type="dxa"/>
              <w:jc w:val="center"/>
              <w:tblInd w:w="0" w:type="dxa"/>
              <w:tblLayout w:type="fixed"/>
              <w:tblCellMar>
                <w:top w:w="160" w:type="dxa"/>
                <w:left w:w="120" w:type="dxa"/>
                <w:bottom w:w="100" w:type="dxa"/>
                <w:right w:w="120" w:type="dxa"/>
              </w:tblCellMar>
            </w:tblPr>
            <w:tblGrid>
              <w:gridCol w:w="1440"/>
              <w:gridCol w:w="1440"/>
              <w:gridCol w:w="1440"/>
              <w:gridCol w:w="1440"/>
            </w:tblGrid>
            <w:tr>
              <w:trPr>
                <w:trHeight w:val="40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0</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1</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2              B7</w:t>
                  </w:r>
                </w:p>
              </w:tc>
            </w:tr>
            <w:tr>
              <w:trPr>
                <w:trHeight w:val="56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 xml:space="preserve">Spectrum </w:t>
                    <w:br/>
                    <w:t>Management</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Short Slot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Reserved</w:t>
                  </w:r>
                </w:p>
              </w:tc>
            </w:tr>
            <w:tr>
              <w:trPr>
                <w:trHeight w:val="400" w:hRule="atLeast"/>
              </w:trPr>
              <w:tc>
                <w:tcPr>
                  <w:tcW w:w="1440" w:type="dxa"/>
                  <w:tcBorders/>
                </w:tcPr>
                <w:p>
                  <w:pPr>
                    <w:pStyle w:val="Body"/>
                    <w:spacing w:lineRule="atLeast" w:line="200" w:before="0" w:after="0"/>
                    <w:jc w:val="right"/>
                    <w:rPr>
                      <w:rFonts w:ascii="Arial" w:hAnsi="Arial" w:cs="Arial"/>
                      <w:sz w:val="16"/>
                      <w:szCs w:val="16"/>
                    </w:rPr>
                  </w:pPr>
                  <w:r>
                    <w:rPr>
                      <w:rFonts w:cs="Arial" w:ascii="Arial" w:hAnsi="Arial"/>
                      <w:sz w:val="16"/>
                      <w:szCs w:val="16"/>
                    </w:rPr>
                    <w:t>Bits:</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6</w:t>
                  </w:r>
                </w:p>
              </w:tc>
            </w:tr>
            <w:tr>
              <w:trPr/>
              <w:tc>
                <w:tcPr>
                  <w:tcW w:w="5760" w:type="dxa"/>
                  <w:gridSpan w:val="4"/>
                  <w:tcBorders/>
                  <w:tcMar>
                    <w:top w:w="120" w:type="dxa"/>
                    <w:bottom w:w="60" w:type="dxa"/>
                  </w:tcMar>
                  <w:vAlign w:val="center"/>
                </w:tcPr>
                <w:p>
                  <w:pPr>
                    <w:pStyle w:val="FigTitle"/>
                    <w:numPr>
                      <w:ilvl w:val="0"/>
                      <w:numId w:val="8"/>
                    </w:numPr>
                    <w:suppressAutoHyphens w:val="false"/>
                    <w:spacing w:before="240" w:after="0"/>
                    <w:rPr/>
                  </w:pPr>
                  <w:bookmarkStart w:id="2" w:name="RTF37313431343a204669674361"/>
                  <w:r>
                    <w:rPr/>
                    <w:t>Condensed Capability Information field</w:t>
                  </w:r>
                  <w:bookmarkEnd w:id="2"/>
                </w:p>
              </w:tc>
            </w:tr>
          </w:tbl>
          <w:p>
            <w:pPr>
              <w:pStyle w:val="T"/>
              <w:rPr/>
            </w:pPr>
            <w:r>
              <w:rPr/>
            </w:r>
          </w:p>
          <w:p>
            <w:pPr>
              <w:pStyle w:val="T"/>
              <w:rPr/>
            </w:pPr>
            <w:r>
              <w:rPr/>
              <w:t>The Spectrum Management subfield is set to 1 if dot11SpectrumManagementRequired is true; otherwise, it is set to 0.</w:t>
            </w:r>
          </w:p>
          <w:p>
            <w:pPr>
              <w:pStyle w:val="T"/>
              <w:rPr/>
            </w:pPr>
            <w:r>
              <w:rPr/>
              <w:t>The Short Slot Time subfield is set to 1 if dot11ShortSlotTimeOptionImplemented and dot11ShortSlotTimeOptionActivated are true. Otherwise, the Short Slot Time subfield is set to 0.</w:t>
            </w:r>
          </w:p>
          <w:p>
            <w:pPr>
              <w:pStyle w:val="T"/>
              <w:rPr>
                <w:ins w:id="14" w:author="Adrian Stephens 9" w:date="2016-04-12T13:57:00Z"/>
              </w:rPr>
            </w:pPr>
            <w:r>
              <w:rPr/>
              <w:t>The Condensed Country String field is set to the first two octets of the value contained in dot11CountryString.</w:t>
            </w:r>
          </w:p>
          <w:p>
            <w:pPr>
              <w:pStyle w:val="T"/>
              <w:rPr>
                <w:ins w:id="16" w:author="Adrian Stephens 9" w:date="2016-04-12T13:59:00Z"/>
              </w:rPr>
            </w:pPr>
            <w:ins w:id="15" w:author="Adrian Stephens 9" w:date="2016-04-12T13:59:00Z">
              <w:r>
                <w:rPr/>
                <w:t>The Measurement Pilot Interval field is set to the value contained in dot11RMMeasurementPilotPeriod.</w:t>
              </w:r>
            </w:ins>
          </w:p>
          <w:p>
            <w:pPr>
              <w:pStyle w:val="T"/>
              <w:rPr>
                <w:ins w:id="19" w:author="Adrian Stephens 9" w:date="2016-04-12T13:58:00Z"/>
              </w:rPr>
            </w:pPr>
            <w:ins w:id="17" w:author="Adrian Stephens 9" w:date="2016-04-12T13:57:00Z">
              <w:r>
                <w:rPr/>
                <w:t>The</w:t>
              </w:r>
            </w:ins>
            <w:r>
              <w:rPr/>
              <w:t xml:space="preserve"> </w:t>
            </w:r>
            <w:ins w:id="18" w:author="Adrian Stephens 9" w:date="2016-04-12T13:58:00Z">
              <w:r>
                <w:rPr/>
                <w:t>Multiple BSSIDs field contains zero or more Multiple BSSID elements (see 9.4.2.46 (Multiple BSSID element).</w:t>
              </w:r>
            </w:ins>
          </w:p>
          <w:p>
            <w:pPr>
              <w:pStyle w:val="T"/>
              <w:rPr/>
            </w:pPr>
            <w:ins w:id="20" w:author="Adrian Stephens 9" w:date="2016-04-12T13:58:00Z">
              <w:r>
                <w:rPr/>
                <w:t>The</w:t>
              </w:r>
            </w:ins>
            <w:ins w:id="21" w:author="Adrian Stephens 9" w:date="2016-04-12T14:00:00Z">
              <w:r>
                <w:rPr/>
                <w:t xml:space="preserve"> Wide Bandwidth Channel Switch field contains zero or one Wide Bandwidth Channel Switch element</w:t>
              </w:r>
            </w:ins>
            <w:ins w:id="22" w:author="Adrian Stephens 9" w:date="2016-04-12T14:03:00Z">
              <w:r>
                <w:rPr/>
                <w:t xml:space="preserve"> (see 9.4.2.161 (Wide Bandwidth Channel Switch element)) with the constraint that the New Channel Width field indicates an 80 MHz, 160 MHz, or 80+80 MHz </w:t>
              </w:r>
            </w:ins>
            <w:ins w:id="23" w:author="Adrian Stephens 9" w:date="2016-04-12T14:03:00Z">
              <w:r>
                <w:rPr>
                  <w:vanish/>
                </w:rPr>
                <w:t>(#6508)</w:t>
              </w:r>
            </w:ins>
            <w:ins w:id="24" w:author="Adrian Stephens 9" w:date="2016-04-12T14:03:00Z">
              <w:r>
                <w:rPr/>
                <w:t>BSS bandwidth.</w:t>
              </w:r>
            </w:ins>
            <w:ins w:id="25" w:author="Adrian Stephens 9" w:date="2016-04-12T14:03:00Z">
              <w:r>
                <w:rPr>
                  <w:vanish/>
                  <w:sz w:val="18"/>
                  <w:szCs w:val="18"/>
                </w:rPr>
                <w:t>(#3479)</w:t>
              </w:r>
            </w:ins>
            <w:ins w:id="26" w:author="Adrian Stephens 9" w:date="2016-04-12T14:03:00Z">
              <w:r>
                <w:rPr>
                  <w:vanish/>
                </w:rPr>
                <w:t xml:space="preserve"> </w:t>
              </w:r>
            </w:ins>
            <w:ins w:id="27" w:author="Adrian Stephens 9" w:date="2016-04-12T14:00:00Z">
              <w:r>
                <w:rPr>
                  <w:vanish/>
                </w:rPr>
                <w:t>(#3479)</w:t>
              </w:r>
            </w:ins>
          </w:p>
          <w:p>
            <w:pPr>
              <w:pStyle w:val="T"/>
              <w:rPr/>
            </w:pPr>
            <w:r>
              <w:rPr/>
              <w:t xml:space="preserve">If </w:t>
            </w:r>
            <w:ins w:id="28" w:author="Stephens, Adrian P" w:date="2016-04-25T10:39:00Z">
              <w:r>
                <w:rPr/>
                <w:t>a</w:t>
              </w:r>
            </w:ins>
            <w:del w:id="29" w:author="Stephens, Adrian P" w:date="2016-04-25T10:39:00Z">
              <w:r>
                <w:rPr/>
                <w:delText>the</w:delText>
              </w:r>
            </w:del>
            <w:r>
              <w:rPr/>
              <w:t xml:space="preserve"> Wide Bandwidth Channel Switch </w:t>
            </w:r>
            <w:del w:id="30" w:author="Adrian Stephens 9" w:date="2016-04-12T14:01:00Z">
              <w:r>
                <w:rPr/>
                <w:delText>sub</w:delText>
              </w:r>
            </w:del>
            <w:r>
              <w:rPr/>
              <w:t>element</w:t>
            </w:r>
            <w:r>
              <w:rPr>
                <w:vanish/>
              </w:rPr>
              <w:t>(#3479)</w:t>
            </w:r>
            <w:r>
              <w:rPr/>
              <w:t xml:space="preserve"> is not </w:t>
            </w:r>
            <w:del w:id="31" w:author="Adrian Stephens 9" w:date="2016-04-12T14:01:00Z">
              <w:r>
                <w:rPr/>
                <w:delText>included</w:delText>
              </w:r>
            </w:del>
            <w:ins w:id="32" w:author="Adrian Stephens 9" w:date="2016-04-12T14:01:00Z">
              <w:r>
                <w:rPr/>
                <w:t>present</w:t>
              </w:r>
            </w:ins>
            <w:r>
              <w:rPr/>
              <w:t>, the</w:t>
            </w:r>
            <w:r>
              <w:rPr>
                <w:vanish/>
              </w:rPr>
              <w:t>(11ac)</w:t>
            </w:r>
            <w:r>
              <w:rPr/>
              <w:t xml:space="preserve"> Operating Class field indicates the operating class value for the operating channel. The Country, Operating Class, and Channel Number fields together specify the channel frequency and spacing for the operating channel. Valid operating classes</w:t>
            </w:r>
            <w:r>
              <w:rPr>
                <w:vanish/>
              </w:rPr>
              <w:t>(11ac)</w:t>
            </w:r>
            <w:r>
              <w:rPr/>
              <w:t xml:space="preserve"> are listed in Annex E, excluding Operating Classes that encompass a primary channel but do not identify the location of the primary channel.</w:t>
            </w:r>
            <w:r>
              <w:rPr>
                <w:vanish/>
              </w:rPr>
              <w:t>(11ac)</w:t>
            </w:r>
            <w:r>
              <w:rPr/>
              <w:t xml:space="preserve"> The Channel Number field indicates the operating channel. Channel number is defined within an operating class</w:t>
            </w:r>
            <w:r>
              <w:rPr>
                <w:vanish/>
              </w:rPr>
              <w:t>(11ac)</w:t>
            </w:r>
            <w:r>
              <w:rPr/>
              <w:t xml:space="preserve"> as shown in Annex E.</w:t>
            </w:r>
          </w:p>
          <w:p>
            <w:pPr>
              <w:pStyle w:val="T"/>
              <w:rPr/>
            </w:pPr>
            <w:r>
              <w:rPr/>
              <w:t xml:space="preserve">If </w:t>
            </w:r>
            <w:ins w:id="33" w:author="Stephens, Adrian P" w:date="2016-04-25T10:39:00Z">
              <w:r>
                <w:rPr/>
                <w:t>a</w:t>
              </w:r>
            </w:ins>
            <w:del w:id="34" w:author="Stephens, Adrian P" w:date="2016-04-25T10:39:00Z">
              <w:r>
                <w:rPr/>
                <w:delText>the</w:delText>
              </w:r>
            </w:del>
            <w:r>
              <w:rPr/>
              <w:t xml:space="preserve"> Wide Bandwidth Channel Switch </w:t>
            </w:r>
            <w:del w:id="35" w:author="Adrian Stephens 9" w:date="2016-04-12T14:02:00Z">
              <w:r>
                <w:rPr/>
                <w:delText>sub</w:delText>
              </w:r>
            </w:del>
            <w:r>
              <w:rPr/>
              <w:t xml:space="preserve">element is </w:t>
            </w:r>
            <w:del w:id="36" w:author="Adrian Stephens 9" w:date="2016-04-12T14:02:00Z">
              <w:r>
                <w:rPr/>
                <w:delText>included</w:delText>
              </w:r>
            </w:del>
            <w:ins w:id="37" w:author="Adrian Stephens 9" w:date="2016-04-12T14:02:00Z">
              <w:r>
                <w:rPr/>
                <w:t>present</w:t>
              </w:r>
            </w:ins>
            <w:r>
              <w:rPr/>
              <w:t xml:space="preserve">, the fields in the Wide Bandwidth Channel Switch </w:t>
            </w:r>
            <w:del w:id="38" w:author="Adrian Stephens 9" w:date="2016-04-12T14:02:00Z">
              <w:r>
                <w:rPr/>
                <w:delText>sub</w:delText>
              </w:r>
            </w:del>
            <w:r>
              <w:rPr/>
              <w:t xml:space="preserve">element indicate the operating channel, and the Operating Class and Channel Number together specify the primary channel and primary 40 MHz channel within the channel identified by the Wide Bandwidth Channel Switch </w:t>
            </w:r>
            <w:del w:id="39" w:author="Adrian Stephens 9" w:date="2016-04-12T14:02:00Z">
              <w:r>
                <w:rPr/>
                <w:delText>sub</w:delText>
              </w:r>
            </w:del>
            <w:r>
              <w:rPr/>
              <w:t>element.</w:t>
            </w:r>
            <w:r>
              <w:rPr>
                <w:vanish/>
              </w:rPr>
              <w:t>(11ac)</w:t>
            </w:r>
          </w:p>
          <w:p>
            <w:pPr>
              <w:pStyle w:val="T"/>
              <w:rPr>
                <w:del w:id="41" w:author="Adrian Stephens 9" w:date="2016-04-12T13:59:00Z"/>
              </w:rPr>
            </w:pPr>
            <w:del w:id="40" w:author="Adrian Stephens 9" w:date="2016-04-12T13:59:00Z">
              <w:r>
                <w:rPr/>
                <w:delText>The Measurement Pilot Interval field is set to the value contained in dot11RMMeasurementPilotPeriod.</w:delText>
              </w:r>
            </w:del>
          </w:p>
          <w:p>
            <w:pPr>
              <w:pStyle w:val="T"/>
              <w:rPr>
                <w:del w:id="44" w:author="Adrian Stephens 9" w:date="2016-04-12T14:02:00Z"/>
              </w:rPr>
            </w:pPr>
            <w:del w:id="42" w:author="Adrian Stephens 9" w:date="2016-04-12T14:02:00Z">
              <w:r>
                <w:rPr/>
                <w:delText>The Optional Subelements field contains zero or more subelements. The subelement format and ordering of subelements are defined in 9.4.3 (Subelements).</w:delText>
              </w:r>
            </w:del>
            <w:del w:id="43" w:author="Adrian Stephens 9" w:date="2016-04-12T14:02:00Z">
              <w:r>
                <w:rPr>
                  <w:vanish/>
                  <w:lang w:val="en-GB"/>
                </w:rPr>
                <w:delText>(#6707)</w:delText>
              </w:r>
            </w:del>
          </w:p>
          <w:p>
            <w:pPr>
              <w:pStyle w:val="T"/>
              <w:rPr/>
            </w:pPr>
            <w:del w:id="45" w:author="Adrian Stephens 9" w:date="2016-04-12T14:02:00Z">
              <w:r>
                <w:rPr/>
                <w:delText xml:space="preserve">The Subelement ID field values for the defined </w:delText>
              </w:r>
            </w:del>
            <w:del w:id="46" w:author="Adrian Stephens 9" w:date="2016-04-12T14:02:00Z">
              <w:r>
                <w:rPr>
                  <w:vanish/>
                </w:rPr>
                <w:delText>(#3361)</w:delText>
              </w:r>
            </w:del>
            <w:del w:id="47" w:author="Adrian Stephens 9" w:date="2016-04-12T14:02:00Z">
              <w:r>
                <w:rPr/>
                <w:delText xml:space="preserve">subelements are shown in </w:delText>
              </w:r>
            </w:del>
            <w:r>
              <w:rPr/>
              <w:fldChar w:fldCharType="begin"/>
            </w:r>
            <w:r>
              <w:rPr/>
              <w:instrText xml:space="preserve"> REF RTF39323337363a205461626c65 \h </w:instrText>
            </w:r>
            <w:r>
              <w:rPr/>
              <w:fldChar w:fldCharType="separate"/>
            </w:r>
            <w:r>
              <w:rPr/>
              <w:t>Optional subelement IDs for Measurement Pilot frame</w:t>
            </w:r>
            <w:r>
              <w:rPr/>
              <w:fldChar w:fldCharType="end"/>
            </w:r>
            <w:del w:id="48" w:author="Adrian Stephens 9" w:date="2016-04-12T14:02:00Z">
              <w:r>
                <w:rPr/>
                <w:delText>.</w:delText>
              </w:r>
            </w:del>
            <w:del w:id="49" w:author="Adrian Stephens 9" w:date="2016-04-12T14:02:00Z">
              <w:r>
                <w:rPr>
                  <w:vanish/>
                  <w:lang w:val="en-GB"/>
                </w:rPr>
                <w:delText>(#6707)</w:delText>
              </w:r>
            </w:del>
            <w:del w:id="50" w:author="Adrian Stephens 9" w:date="2016-04-12T14:02:00Z">
              <w:r>
                <w:rPr>
                  <w:lang w:val="en-GB"/>
                </w:rPr>
                <w:delText xml:space="preserve"> </w:delText>
              </w:r>
            </w:del>
          </w:p>
          <w:tbl>
            <w:tblPr>
              <w:tblW w:w="5500" w:type="dxa"/>
              <w:jc w:val="center"/>
              <w:tblInd w:w="0" w:type="dxa"/>
              <w:tblLayout w:type="fixed"/>
              <w:tblCellMar>
                <w:top w:w="120" w:type="dxa"/>
                <w:left w:w="120" w:type="dxa"/>
                <w:bottom w:w="60" w:type="dxa"/>
                <w:right w:w="120" w:type="dxa"/>
              </w:tblCellMar>
            </w:tblPr>
            <w:tblGrid>
              <w:gridCol w:w="1700"/>
              <w:gridCol w:w="1900"/>
              <w:gridCol w:w="1900"/>
            </w:tblGrid>
            <w:tr>
              <w:trPr/>
              <w:tc>
                <w:tcPr>
                  <w:tcW w:w="5500" w:type="dxa"/>
                  <w:gridSpan w:val="3"/>
                  <w:tcBorders/>
                  <w:vAlign w:val="center"/>
                </w:tcPr>
                <w:p>
                  <w:pPr>
                    <w:pStyle w:val="TableTitle"/>
                    <w:numPr>
                      <w:ilvl w:val="0"/>
                      <w:numId w:val="9"/>
                    </w:numPr>
                    <w:suppressAutoHyphens w:val="false"/>
                    <w:rPr/>
                  </w:pPr>
                  <w:del w:id="51" w:author="Adrian Stephens 9" w:date="2016-04-12T14:02:00Z">
                    <w:bookmarkStart w:id="3" w:name="RTF39323337363a205461626c65"/>
                    <w:r>
                      <w:rPr/>
                      <w:delText>Optional subelement IDs for Measurement Pilot frame</w:delText>
                    </w:r>
                  </w:del>
                  <w:del w:id="52" w:author="Adrian Stephens 9" w:date="2016-04-12T14:02:00Z">
                    <w:bookmarkEnd w:id="3"/>
                    <w:r>
                      <w:rPr/>
                      <w:fldChar w:fldCharType="begin"/>
                    </w:r>
                    <w:r>
                      <w:rPr/>
                      <w:delInstrText xml:space="preserve"> FILENAME </w:delInstrText>
                    </w:r>
                    <w:r>
                      <w:rPr/>
                      <w:fldChar w:fldCharType="separate"/>
                    </w:r>
                    <w:r>
                      <w:rPr/>
                      <w:delText>input.doc</w:delText>
                    </w:r>
                    <w:r>
                      <w:rPr/>
                      <w:fldChar w:fldCharType="end"/>
                    </w:r>
                  </w:del>
                  <w:del w:id="53" w:author="Adrian Stephens 9" w:date="2016-04-12T14:02:00Z">
                    <w:r>
                      <w:rPr>
                        <w:vanish/>
                      </w:rPr>
                      <w:delText>(#1429)</w:delText>
                    </w:r>
                  </w:del>
                </w:p>
              </w:tc>
            </w:tr>
            <w:tr>
              <w:trPr>
                <w:trHeight w:val="44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TableTitle"/>
                    <w:widowControl w:val="false"/>
                    <w:numPr>
                      <w:ilvl w:val="0"/>
                      <w:numId w:val="9"/>
                    </w:numPr>
                    <w:suppressAutoHyphens w:val="false"/>
                    <w:autoSpaceDE w:val="false"/>
                    <w:bidi w:val="0"/>
                    <w:spacing w:lineRule="atLeast" w:line="240"/>
                    <w:jc w:val="center"/>
                    <w:rPr/>
                  </w:pPr>
                  <w:del w:id="54" w:author="Adrian Stephens 9" w:date="2016-04-12T14:02:00Z">
                    <w:r>
                      <w:rPr/>
                      <w:delText>Subelement ID</w:delText>
                    </w:r>
                  </w:del>
                </w:p>
              </w:tc>
              <w:tc>
                <w:tcPr>
                  <w:tcW w:w="19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del w:id="55" w:author="Adrian Stephens 9" w:date="2016-04-12T14:02:00Z">
                    <w:r>
                      <w:rPr/>
                      <w:delText>Name</w:delText>
                    </w:r>
                  </w:del>
                </w:p>
              </w:tc>
              <w:tc>
                <w:tcPr>
                  <w:tcW w:w="19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del w:id="56" w:author="Adrian Stephens 9" w:date="2016-04-12T14:02:00Z">
                    <w:r>
                      <w:rPr/>
                      <w:delText>Extensible</w:delText>
                    </w:r>
                  </w:del>
                </w:p>
              </w:tc>
            </w:tr>
            <w:tr>
              <w:trPr>
                <w:trHeight w:val="3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jc w:val="center"/>
                    <w:rPr/>
                  </w:pPr>
                  <w:del w:id="57" w:author="Adrian Stephens 9" w:date="2016-04-12T14:02:00Z">
                    <w:r>
                      <w:rPr/>
                      <w:delText>0–70</w:delText>
                    </w:r>
                  </w:del>
                </w:p>
              </w:tc>
              <w:tc>
                <w:tcPr>
                  <w:tcW w:w="1900" w:type="dxa"/>
                  <w:tcBorders>
                    <w:top w:val="single" w:sz="10" w:space="0" w:color="000000"/>
                    <w:left w:val="single" w:sz="2" w:space="0" w:color="000000"/>
                    <w:bottom w:val="single" w:sz="2" w:space="0" w:color="000000"/>
                    <w:right w:val="single" w:sz="2" w:space="0" w:color="000000"/>
                  </w:tcBorders>
                </w:tcPr>
                <w:p>
                  <w:pPr>
                    <w:pStyle w:val="CellBody"/>
                    <w:rPr/>
                  </w:pPr>
                  <w:del w:id="58" w:author="Adrian Stephens 9" w:date="2016-04-12T14:02:00Z">
                    <w:r>
                      <w:rPr/>
                      <w:delText>Reserved</w:delText>
                    </w:r>
                  </w:del>
                </w:p>
              </w:tc>
              <w:tc>
                <w:tcPr>
                  <w:tcW w:w="190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9" w:author="Adrian Stephens 9" w:date="2016-04-12T14:02:00Z">
                    <w:r>
                      <w:rPr/>
                      <w:delText>7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0" w:author="Adrian Stephens 9" w:date="2016-04-12T14:02:00Z">
                    <w:r>
                      <w:rPr/>
                      <w:delText>Multiple BSSI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61" w:author="Adrian Stephens 9" w:date="2016-04-12T14:02:00Z">
                    <w:r>
                      <w:rPr/>
                      <w:delText>Subelements</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2" w:author="Adrian Stephens 9" w:date="2016-04-12T14:02:00Z">
                    <w:r>
                      <w:rPr/>
                      <w:delText>72–162</w:delText>
                    </w:r>
                  </w:del>
                  <w:del w:id="63"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4" w:author="Adrian Stephens 9" w:date="2016-04-12T14:02:00Z">
                    <w:r>
                      <w:rPr/>
                      <w:delText>Reserve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5" w:author="Adrian Stephens 9" w:date="2016-04-12T14:02:00Z">
                    <w:r>
                      <w:rPr/>
                      <w:delText>163</w:delText>
                    </w:r>
                  </w:del>
                  <w:del w:id="66"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7" w:author="Adrian Stephens 9" w:date="2016-04-12T14:02:00Z">
                    <w:r>
                      <w:rPr/>
                      <w:delText>Wide Bandwidth Channel Switch</w:delText>
                    </w:r>
                  </w:del>
                  <w:del w:id="68" w:author="Adrian Stephens 9" w:date="2016-04-12T14:02:00Z">
                    <w:r>
                      <w:rPr>
                        <w:vanish/>
                        <w:sz w:val="20"/>
                        <w:szCs w:val="20"/>
                      </w:rPr>
                      <w:delText xml:space="preserve"> (#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69" w:author="Adrian Stephens 9" w:date="2016-04-12T14:02:00Z">
                    <w:r>
                      <w:rPr/>
                      <w:delText>Yes</w:delText>
                    </w:r>
                  </w:del>
                  <w:del w:id="70" w:author="Adrian Stephens 9" w:date="2016-04-12T14:02:00Z">
                    <w:r>
                      <w:rPr>
                        <w:vanish/>
                        <w:sz w:val="20"/>
                        <w:szCs w:val="20"/>
                      </w:rPr>
                      <w:delText>(#3479)</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1" w:author="Adrian Stephens 9" w:date="2016-04-12T14:02:00Z">
                    <w:r>
                      <w:rPr/>
                      <w:delText>164-220</w:delText>
                    </w:r>
                  </w:del>
                  <w:del w:id="72"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3" w:author="Adrian Stephens 9" w:date="2016-04-12T14:02:00Z">
                    <w:r>
                      <w:rPr/>
                      <w:delText>Reserved</w:delText>
                    </w:r>
                  </w:del>
                  <w:del w:id="74"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5" w:author="Adrian Stephens 9" w:date="2016-04-12T14:02:00Z">
                    <w:r>
                      <w:rPr/>
                      <w:delText>22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6" w:author="Adrian Stephens 9" w:date="2016-04-12T14:02:00Z">
                    <w:r>
                      <w:rPr/>
                      <w:delText>Vendor Specific</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pPr>
                  <w:del w:id="77" w:author="Adrian Stephens 9" w:date="2016-04-12T14:02:00Z">
                    <w:r>
                      <w:rPr/>
                      <w:delText>222–255</w:delText>
                    </w:r>
                  </w:del>
                </w:p>
              </w:tc>
              <w:tc>
                <w:tcPr>
                  <w:tcW w:w="1900" w:type="dxa"/>
                  <w:tcBorders>
                    <w:top w:val="single" w:sz="2" w:space="0" w:color="000000"/>
                    <w:left w:val="single" w:sz="2" w:space="0" w:color="000000"/>
                    <w:bottom w:val="single" w:sz="10" w:space="0" w:color="000000"/>
                    <w:right w:val="single" w:sz="2" w:space="0" w:color="000000"/>
                  </w:tcBorders>
                </w:tcPr>
                <w:p>
                  <w:pPr>
                    <w:pStyle w:val="CellBody"/>
                    <w:rPr/>
                  </w:pPr>
                  <w:del w:id="78" w:author="Adrian Stephens 9" w:date="2016-04-12T14:02:00Z">
                    <w:r>
                      <w:rPr/>
                      <w:delText>Reserved</w:delText>
                    </w:r>
                  </w:del>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del w:id="80" w:author="Adrian Stephens 9" w:date="2016-04-12T14:02:00Z"/>
              </w:rPr>
            </w:pPr>
            <w:del w:id="79" w:author="Adrian Stephens 9" w:date="2016-04-12T14:02:00Z">
              <w:r>
                <w:rPr/>
              </w:r>
            </w:del>
          </w:p>
          <w:p>
            <w:pPr>
              <w:pStyle w:val="T"/>
              <w:rPr>
                <w:del w:id="85" w:author="Adrian Stephens 9" w:date="2016-04-12T14:02:00Z"/>
              </w:rPr>
            </w:pPr>
            <w:del w:id="81" w:author="Adrian Stephens 9" w:date="2016-04-12T14:02:00Z">
              <w:r>
                <w:rPr/>
                <w:delText xml:space="preserve">The Wide Bandwidth Channel Switch subelement has the same format as the corresponding element (see 9.4.2.161 (Wide Bandwidth Channel Switch element)) with the constraint that the New Channel Width field indicates an 80 MHz, 160 MHz, or 80+80 MHz </w:delText>
              </w:r>
            </w:del>
            <w:del w:id="82" w:author="Adrian Stephens 9" w:date="2016-04-12T14:02:00Z">
              <w:r>
                <w:rPr>
                  <w:vanish/>
                </w:rPr>
                <w:delText>(#6508)</w:delText>
              </w:r>
            </w:del>
            <w:del w:id="83" w:author="Adrian Stephens 9" w:date="2016-04-12T14:02:00Z">
              <w:r>
                <w:rPr/>
                <w:delText>BSS bandwidth.</w:delText>
              </w:r>
            </w:del>
            <w:del w:id="84" w:author="Adrian Stephens 9" w:date="2016-04-12T14:02:00Z">
              <w:r>
                <w:rPr>
                  <w:vanish/>
                  <w:sz w:val="18"/>
                  <w:szCs w:val="18"/>
                </w:rPr>
                <w:delText>(#3479)</w:delText>
              </w:r>
            </w:del>
          </w:p>
          <w:p>
            <w:pPr>
              <w:pStyle w:val="T"/>
              <w:rPr>
                <w:del w:id="87" w:author="Adrian Stephens 9" w:date="2016-04-12T14:04:00Z"/>
              </w:rPr>
            </w:pPr>
            <w:del w:id="86" w:author="Adrian Stephens 9" w:date="2016-04-12T14:04:00Z">
              <w:r>
                <w:rPr/>
                <w:delText>The Multiple BSSID and Vendor Specific subelements have the same format as the Multiple BSSID and Vendor Specific elements (see 9.4.2.46 (Multiple BSSID element) and 9.4.2.36 (AP Channel Report element), respectively). Multiple Vendor Specific subelements may be included in the list of optional subelements.</w:delText>
              </w:r>
            </w:del>
          </w:p>
          <w:p>
            <w:pPr>
              <w:pStyle w:val="T"/>
              <w:rPr/>
            </w:pPr>
            <w:r>
              <w:rPr/>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evious 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highlight w:val="lightGray"/>
          <w:shd w:fill="FF00FF" w:val="clear"/>
        </w:rPr>
        <w:t>We have three options:</w:t>
      </w:r>
    </w:p>
    <w:p>
      <w:pPr>
        <w:pStyle w:val="Normal"/>
        <w:numPr>
          <w:ilvl w:val="0"/>
          <w:numId w:val="4"/>
        </w:numPr>
        <w:rPr/>
      </w:pPr>
      <w:r>
        <w:rPr/>
        <w:t>Reject the comment – it is out of scope.  11</w:t>
      </w:r>
    </w:p>
    <w:p>
      <w:pPr>
        <w:pStyle w:val="Normal"/>
        <w:numPr>
          <w:ilvl w:val="0"/>
          <w:numId w:val="4"/>
        </w:numPr>
        <w:rPr/>
      </w:pPr>
      <w:r>
        <w:rPr/>
        <w:t>Make the change indicated 1</w:t>
      </w:r>
    </w:p>
    <w:p>
      <w:pPr>
        <w:pStyle w:val="Normal"/>
        <w:numPr>
          <w:ilvl w:val="0"/>
          <w:numId w:val="4"/>
        </w:numPr>
        <w:rPr>
          <w:highlight w:val="green"/>
        </w:rPr>
      </w:pPr>
      <w:r>
        <w:rPr>
          <w:highlight w:val="green"/>
        </w:rPr>
        <w:t>Make the change and also fix up the two issues discovered above. 1111</w:t>
      </w:r>
    </w:p>
    <w:p>
      <w:pPr>
        <w:pStyle w:val="Normal"/>
        <w:rPr>
          <w:highlight w:val="green"/>
        </w:rPr>
      </w:pPr>
      <w:r>
        <w:rPr>
          <w:highlight w:val="green"/>
        </w:rPr>
      </w:r>
    </w:p>
    <w:p>
      <w:pPr>
        <w:pStyle w:val="Normal"/>
        <w:rPr/>
      </w:pPr>
      <w:r>
        <w:rPr/>
      </w:r>
    </w:p>
    <w:p>
      <w:pPr>
        <w:pStyle w:val="Normal"/>
        <w:rPr>
          <w:highlight w:val="lightGray"/>
        </w:rPr>
      </w:pPr>
      <w:r>
        <w:rPr>
          <w:highlight w:val="lightGray"/>
        </w:rPr>
        <w:t>Context and commenter’s proposed change: A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NOTE 3—If a STA supports A-MSDUs of 7935 octets (indicated by the Maximum A-MSDU Length field in the HT Capabilities element), A-MSDUs transmitted by that STA within an A-MPDU carried in a PPDU with FORMAT HT_MF or HT_GF </w:t>
            </w:r>
            <w:ins w:id="88" w:author="Adrian Stephens 9" w:date="2016-04-12T14:23:00Z">
              <w:r>
                <w:rPr>
                  <w:highlight w:val="lightGray"/>
                </w:rPr>
                <w:t xml:space="preserve">or within an MPDU carried in a non-HT PPDU </w:t>
              </w:r>
            </w:ins>
            <w:r>
              <w:rPr>
                <w:highlight w:val="lightGray"/>
              </w:rPr>
              <w:t>are constrained so that 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253.56, after “FORMAT HT_MF or HT_GF” add “or within an MPDU carried in a non-HT PPDU”</w:t>
      </w:r>
    </w:p>
    <w:p>
      <w:pPr>
        <w:pStyle w:val="Normal"/>
        <w:rPr>
          <w:highlight w:val="lightGray"/>
        </w:rPr>
      </w:pPr>
      <w:r>
        <w:rPr>
          <w:highlight w:val="lightGray"/>
        </w:rPr>
        <w:t>At 590.37, change the exponent of “Non-HT non-VHT non-DMG PPDU and non-HT duplicate PPDU” from 13 to 12.</w:t>
      </w:r>
    </w:p>
    <w:p>
      <w:pPr>
        <w:pStyle w:val="Normal"/>
        <w:rPr>
          <w:highlight w:val="lightGray"/>
        </w:rPr>
      </w:pPr>
      <w:r>
        <w:rPr>
          <w:highlight w:val="lightGray"/>
        </w:rPr>
        <w:t>At 590.46, change reference from “Table 16-6” to “Table 16-4 (HR/DSSS PHY characteristics)”</w:t>
      </w:r>
    </w:p>
    <w:p>
      <w:pPr>
        <w:pStyle w:val="Normal"/>
        <w:rPr/>
      </w:pPr>
      <w:r>
        <w:rPr/>
      </w:r>
    </w:p>
    <w:p>
      <w:pPr>
        <w:pStyle w:val="Normal"/>
        <w:rPr>
          <w:highlight w:val="lightGray"/>
        </w:rPr>
      </w:pPr>
      <w:r>
        <w:rPr>
          <w:highlight w:val="lightGray"/>
        </w:rPr>
        <w:t>This makes the change indicated by the comment and fixes two adjacent related error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Heading2"/>
        <w:rPr/>
      </w:pPr>
      <w:r>
        <w:rPr/>
        <w:t>Resolved on 2016-04-02</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del w:id="91" w:author="Adrian Stephens 9" w:date="2016-04-01T16:55:00Z"/>
        </w:rPr>
      </w:pPr>
      <w:r>
        <w:rPr/>
        <w:t>colliding AC(s) behave as if there were an external collision on the WM</w:t>
      </w:r>
      <w:ins w:id="89" w:author="Adrian Stephens 9" w:date="2016-04-01T16:54:00Z">
        <w:r>
          <w:rPr/>
          <w:t xml:space="preserve"> except that</w:t>
        </w:r>
      </w:ins>
      <w:del w:id="90" w:author="Adrian Stephens 9" w:date="2016-04-01T16:55:00Z">
        <w:r>
          <w:rPr/>
          <w:delText xml:space="preserve">. </w:delText>
        </w:r>
      </w:del>
    </w:p>
    <w:p>
      <w:pPr>
        <w:pStyle w:val="Normal"/>
        <w:rPr/>
      </w:pPr>
      <w:del w:id="92" w:author="Adrian Stephens 9" w:date="2016-04-01T16:55:00Z">
        <w:r>
          <w:rPr/>
          <w:delText>NOTE 2—This collision behavior does not include setting</w:delText>
        </w:r>
      </w:del>
      <w:r>
        <w:rPr/>
        <w:t xml:space="preserve"> the Retry subfield in the MAC headers of MPDUS </w:t>
      </w:r>
      <w:del w:id="93" w:author="Adrian Stephens 9" w:date="2016-04-01T16:55:00Z">
        <w:r>
          <w:rPr/>
          <w:delText xml:space="preserve">to 1 </w:delText>
        </w:r>
      </w:del>
      <w:r>
        <w:rPr/>
        <w:t>at the head of the lower priority ACs</w:t>
      </w:r>
      <w:ins w:id="94" w:author="Adrian Stephens 9" w:date="2016-04-01T16:55:00Z">
        <w:r>
          <w:rPr/>
          <w:t xml:space="preserve"> is not affected</w:t>
        </w:r>
      </w:ins>
      <w:del w:id="95" w:author="Adrian Stephens 9" w:date="2016-04-01T16:55:00Z">
        <w:r>
          <w:rPr/>
          <w:delText>, as would be done after a transmission attempt that was unsuccessful due to an actual external collision on the WM</w:delText>
        </w:r>
      </w:del>
      <w:r>
        <w:rPr/>
        <w:t>.</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highlight w:val="green"/>
        </w:rPr>
      </w:pPr>
      <w:r>
        <w:rPr>
          <w:highlight w:val="green"/>
        </w:rPr>
        <w:t>Proposed resolution:</w:t>
      </w:r>
    </w:p>
    <w:p>
      <w:pPr>
        <w:pStyle w:val="Normal"/>
        <w:rPr/>
      </w:pPr>
      <w:r>
        <w:rPr/>
        <w:t>Revised.  AT 1287.34 replace: “The STA shall discard the frame” with “The STA shall discard the frame if it matches an entry in the cache”.</w:t>
      </w:r>
    </w:p>
    <w:p>
      <w:pPr>
        <w:pStyle w:val="Normal"/>
        <w:rPr/>
      </w:pPr>
      <w:r>
        <w:rPr/>
        <w:t>At 1286.13 replace “, and RC9” with “, RC9, and RC10”.</w:t>
      </w:r>
    </w:p>
    <w:p>
      <w:pPr>
        <w:pStyle w:val="Normal"/>
        <w:rPr/>
      </w:pPr>
      <w:r>
        <w:rPr/>
      </w:r>
    </w:p>
    <w:p>
      <w:pPr>
        <w:pStyle w:val="Normal"/>
        <w:rPr/>
      </w:pPr>
      <w:r>
        <w:rPr/>
        <w:t>There is no need to add non-DMG to rows that cite RR1 and RR3.   RC2, for example,  cites RR1 and RR5.  Because RR1 excludes DMG STAs,  in a DMG STA RC2 is subject only to receiver requirement RR5.  This is different from excluding RC2 itself from DMG STAs, which would leave them with no cache for QoS Data frames.</w:t>
      </w:r>
    </w:p>
    <w:p>
      <w:pPr>
        <w:pStyle w:val="Normal"/>
        <w:rPr/>
      </w:pPr>
      <w:r>
        <w:rPr/>
      </w:r>
    </w:p>
    <w:p>
      <w:pPr>
        <w:pStyle w:val="Heading2"/>
        <w:rPr/>
      </w:pPr>
      <w:r>
        <w:rPr/>
        <w:t>Resolved before 2016-04-01</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96"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97" w:author="Stephens, Adrian P" w:date="2016-03-15T17:53:00Z">
              <w:r>
                <w:rPr/>
                <w:t>w</w:t>
              </w:r>
            </w:ins>
            <w:ins w:id="98" w:author="Adrian Stephens 9" w:date="2016-03-09T11:24:00Z">
              <w:del w:id="99" w:author="Stephens, Adrian P" w:date="2016-03-15T17:53:00Z">
                <w:r>
                  <w:rPr/>
                  <w:delText>W</w:delText>
                </w:r>
              </w:del>
            </w:ins>
            <w:ins w:id="100" w:author="Adrian Stephens 9" w:date="2016-03-09T11:24:00Z">
              <w:r>
                <w:rPr/>
                <w:t>here t</w:t>
              </w:r>
            </w:ins>
            <w:del w:id="101"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103" w:author="Adrian Stephens 9" w:date="2016-03-09T11:25:00Z"/>
              </w:rPr>
            </w:pPr>
            <w:r>
              <w:rPr/>
              <w:t xml:space="preserve">parameters) according to Table 21-3 (Mapping of the VHT PHY parameters for NON_HT operation) </w:t>
            </w:r>
            <w:del w:id="102" w:author="Adrian Stephens 9" w:date="2016-03-09T11:25:00Z">
              <w:r>
                <w:rPr/>
                <w:delText>and</w:delText>
              </w:r>
            </w:del>
          </w:p>
          <w:p>
            <w:pPr>
              <w:pStyle w:val="Normal"/>
              <w:rPr/>
            </w:pPr>
            <w:del w:id="104"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105" w:author="Adrian Stephens 9" w:date="2016-03-04T11:04:00Z">
              <w:r>
                <w:rPr/>
                <w:delText xml:space="preserve">have </w:delText>
              </w:r>
            </w:del>
            <w:ins w:id="106" w:author="Adrian Stephens 9" w:date="2016-03-04T11:04:00Z">
              <w:r>
                <w:rPr/>
                <w:t xml:space="preserve">support </w:t>
              </w:r>
            </w:ins>
            <w:r>
              <w:rPr/>
              <w:t xml:space="preserve">the Beacon request capability </w:t>
            </w:r>
            <w:del w:id="107"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108" w:author="Adrian Stephens 9" w:date="2016-02-22T09:45:00Z">
                    <w:r>
                      <w:rPr>
                        <w:rFonts w:cs="Arial" w:ascii="Arial" w:hAnsi="Arial"/>
                        <w:color w:val="000000"/>
                        <w:sz w:val="20"/>
                        <w:lang w:eastAsia="en-GB"/>
                      </w:rPr>
                      <w:t xml:space="preserve">If transmitted by a STA in which </w:t>
                    </w:r>
                  </w:ins>
                  <w:ins w:id="109"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110" w:author="Adrian Stephens 9" w:date="2016-02-22T09:49:00Z">
                    <w:r>
                      <w:rPr>
                        <w:rFonts w:cs="Arial" w:ascii="Arial" w:hAnsi="Arial"/>
                        <w:color w:val="000000"/>
                        <w:sz w:val="20"/>
                        <w:lang w:eastAsia="en-GB"/>
                      </w:rPr>
                      <w:t>If transmitted by a STA in which dot11VHTExtendedNSSBWCapable is true, this field</w:t>
                    </w:r>
                  </w:ins>
                  <w:ins w:id="111"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112" w:author="Adrian Stephens 9" w:date="2016-02-22T09:54:00Z">
                    <w:r>
                      <w:rPr>
                        <w:rFonts w:cs="Arial" w:ascii="Arial" w:hAnsi="Arial"/>
                        <w:color w:val="000000"/>
                        <w:sz w:val="20"/>
                        <w:lang w:eastAsia="en-GB"/>
                      </w:rPr>
                      <w:t>sub</w:t>
                    </w:r>
                  </w:ins>
                  <w:ins w:id="113" w:author="Adrian Stephens 9" w:date="2016-02-22T09:51:00Z">
                    <w:r>
                      <w:rPr>
                        <w:rFonts w:cs="Arial" w:ascii="Arial" w:hAnsi="Arial"/>
                        <w:color w:val="000000"/>
                        <w:sz w:val="20"/>
                        <w:lang w:eastAsia="en-GB"/>
                      </w:rPr>
                      <w:t xml:space="preserve">field of the Operating Mode field </w:t>
                    </w:r>
                  </w:ins>
                  <w:ins w:id="114" w:author="Adrian Stephens 9" w:date="2016-02-22T09:49:00Z">
                    <w:r>
                      <w:rPr>
                        <w:rFonts w:cs="Arial" w:ascii="Arial" w:hAnsi="Arial"/>
                        <w:color w:val="000000"/>
                        <w:sz w:val="20"/>
                        <w:lang w:eastAsia="en-GB"/>
                      </w:rPr>
                      <w:t>determine t</w:t>
                    </w:r>
                  </w:ins>
                  <w:del w:id="115"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16"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17" w:author="Adrian Stephens 9" w:date="2016-02-22T09:53:00Z">
                    <w:r>
                      <w:rPr>
                        <w:rFonts w:cs="Arial" w:ascii="Arial" w:hAnsi="Arial"/>
                        <w:color w:val="000000"/>
                        <w:sz w:val="20"/>
                        <w:lang w:eastAsia="en-GB"/>
                      </w:rPr>
                      <w:t xml:space="preserve">and </w:t>
                    </w:r>
                  </w:ins>
                  <w:del w:id="118"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19" w:author="Adrian Stephens 9" w:date="2016-03-04T11:12:00Z">
              <w:r>
                <w:rPr>
                  <w:rFonts w:cs="Arial" w:ascii="Arial" w:hAnsi="Arial"/>
                  <w:color w:val="000000"/>
                  <w:sz w:val="20"/>
                  <w:lang w:eastAsia="en-GB"/>
                </w:rPr>
                <w:t>If transmitted by a STA in which dot11VHTExtendedNSSBWCapable is not true,</w:t>
              </w:r>
            </w:ins>
            <w:ins w:id="120" w:author="Adrian Stephens 9" w:date="2016-03-04T11:12:00Z">
              <w:r>
                <w:rPr/>
                <w:t xml:space="preserve"> </w:t>
              </w:r>
            </w:ins>
            <w:ins w:id="121" w:author="Stephens, Adrian P" w:date="2016-03-15T17:17:00Z">
              <w:r>
                <w:rPr/>
                <w:t>i</w:t>
              </w:r>
            </w:ins>
            <w:del w:id="122"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123"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124" w:author="Adrian Stephens 9" w:date="2016-03-04T11:12:00Z">
              <w:r>
                <w:rPr/>
                <w:delText>T</w:delText>
              </w:r>
            </w:del>
            <w:r>
              <w:rPr/>
              <w:t xml:space="preserve">he maximum value of the RXVECTOR parameter MCS of a PPDU </w:t>
            </w:r>
            <w:del w:id="125" w:author="Adrian Stephens 9" w:date="2016-03-04T11:13:00Z">
              <w:r>
                <w:rPr/>
                <w:delText xml:space="preserve">is further modified by the Extended NSS BW Support subfield </w:delText>
              </w:r>
            </w:del>
            <w:r>
              <w:rPr/>
              <w:t xml:space="preserve">as described in 9.4.2.158.2 (VHTCapabilities Information field) and </w:t>
            </w:r>
            <w:del w:id="126"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127" w:author="Stephens, Adrian P" w:date="2016-03-15T16:25:00Z">
              <w:r>
                <w:rPr>
                  <w:highlight w:val="yellow"/>
                </w:rPr>
                <w:t xml:space="preserve">system </w:t>
              </w:r>
            </w:ins>
            <w:r>
              <w:rPr>
                <w:highlight w:val="yellow"/>
              </w:rPr>
              <w:t>service</w:t>
            </w:r>
            <w:r>
              <w:rPr/>
              <w:t xml:space="preserve"> </w:t>
            </w:r>
            <w:ins w:id="128"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129" w:author="Stephens, Adrian P" w:date="2016-03-15T16:23:00Z">
              <w:r>
                <w:rPr>
                  <w:shd w:fill="FFFF00" w:val="clear"/>
                </w:rPr>
                <w:delText>distribution service</w:delText>
              </w:r>
            </w:del>
            <w:del w:id="130" w:author="Stephens, Adrian P" w:date="2016-03-15T16:23:00Z">
              <w:r>
                <w:rPr/>
                <w:delText xml:space="preserve"> of the DS</w:delText>
              </w:r>
            </w:del>
            <w:ins w:id="131"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273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May 2016</cp:keywords>
  <dc:language>en-US</dc:language>
  <cp:lastModifiedBy>Stephens, Adrian P</cp:lastModifiedBy>
  <dcterms:modified xsi:type="dcterms:W3CDTF">2016-05-13T16:06:00Z</dcterms:modified>
  <cp:revision>97</cp:revision>
  <dc:subject>Submission</dc:subject>
  <dc:title>doc.: IEEE 802.11-16/273r11</dc:title>
</cp:coreProperties>
</file>