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R1: updated during TGmc F2F</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R1: updated during TGmc F2F</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 (MAC bugfix)</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16"/>
        <w:gridCol w:w="2864"/>
        <w:gridCol w:w="4298"/>
        <w:gridCol w:w="149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PK security association (TPKSA)" to the list</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Jouni/Dan</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839"/>
        <w:gridCol w:w="4796"/>
        <w:gridCol w:w="323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UTH_FAILURE_TIMEOUT to the list of result cod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672"/>
        <w:gridCol w:w="6225"/>
        <w:gridCol w:w="1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 of a response frame defined to be sent after SIF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950"/>
        <w:gridCol w:w="6134"/>
        <w:gridCol w:w="178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r upon receipt of the last PSDU data bit in the received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4396"/>
        <w:gridCol w:w="368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Status:  Asking Assaf/Youhan.</w:t>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672"/>
        <w:gridCol w:w="5283"/>
        <w:gridCol w:w="291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st explicitly, or at least describe, the elements that are expected to be included at this point in the ord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Carlos/Payam</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7116"/>
        <w:gridCol w:w="96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ubli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5562"/>
        <w:gridCol w:w="252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combined with other information described in 9.4.2.158.3 (Supported VHT-MCS and NSS Set field),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783"/>
        <w:gridCol w:w="4349"/>
        <w:gridCol w:w="373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672"/>
        <w:gridCol w:w="950"/>
        <w:gridCol w:w="6690"/>
        <w:gridCol w:w="12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5.4</w:t>
            </w:r>
          </w:p>
        </w:tc>
        <w:tc>
          <w:tcPr>
            <w:tcW w:w="6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A STA sets the GTKSA Replay Counter subfield of the RSN Capabilities field to the value contained in dot11RSNAConfigNumberOfPTKSAReplayCounters."</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TKSA" to "GTKS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tbl>
      <w:tblPr>
        <w:tblW w:w="10549" w:type="dxa"/>
        <w:jc w:val="left"/>
        <w:tblInd w:w="-45" w:type="dxa"/>
        <w:tblLayout w:type="fixed"/>
        <w:tblCellMar>
          <w:top w:w="15" w:type="dxa"/>
          <w:left w:w="15" w:type="dxa"/>
          <w:bottom w:w="15" w:type="dxa"/>
          <w:right w:w="15" w:type="dxa"/>
        </w:tblCellMar>
      </w:tblPr>
      <w:tblGrid>
        <w:gridCol w:w="505"/>
        <w:gridCol w:w="783"/>
        <w:gridCol w:w="1061"/>
        <w:gridCol w:w="4503"/>
        <w:gridCol w:w="319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27</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ightmost cell to just the last two of the current lin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2.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18</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it string of {GTK || Key RSC ||GTKExpirationTime}" -- what is the format of the GTK as an octet str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format (as is done for the other tw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3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58</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Max VHT NSS is equal to the smaller of:" -- but this value is MCS-dependent</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The value of Max VHT NSS for a given MCS is equal to the smaller of:"</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2.17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the "N x 3" is wrong, or the field doesn't contain the structure as described.</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6.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4.4.2.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ingle valu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3.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lso a restriction on A-MSDUs sent in a pre-HT PPDU</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2.12.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non-DMG to the corresponding row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8.1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12.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xcept that". Ditto next bulle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0.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12.2</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xcept that". Ditto next bulle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5.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ement that the STA just strips the first n octets from the MSDU without any checking</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10.1</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all not transmit a FTM Range Request" -- there is no such thing as an FTM Range Request</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something that does exist, or delet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20.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4</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74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4.6.3</w:t>
            </w:r>
          </w:p>
        </w:tc>
        <w:tc>
          <w:tcPr>
            <w:tcW w:w="4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ponding STA's selection of the Number of Bursts Exponent value shall be 0 when the initiating STA requests it to be 0." should be a "should". An AP is required to support non-ASAP since a STA is not required to be ASAP-capable. ASAP=1 can be problematic for scheduling.</w:t>
            </w:r>
          </w:p>
        </w:tc>
        <w:tc>
          <w:tcPr>
            <w:tcW w:w="3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is came in the context of a discussion with Carlos ALDANA, so I hope he can work out what this was abou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6</w:t>
    </w:r>
    <w:r>
      <w:rPr/>
      <w:fldChar w:fldCharType="end"/>
    </w:r>
    <w:r>
      <w:rPr/>
      <w:tab/>
      <w:tab/>
    </w:r>
    <w:r>
      <w:rPr/>
      <w:fldChar w:fldCharType="begin"/>
    </w:r>
    <w:r>
      <w:rPr/>
      <w:instrText xml:space="preserve"> TITLE </w:instrText>
    </w:r>
    <w:r>
      <w:rPr/>
      <w:fldChar w:fldCharType="separate"/>
    </w:r>
    <w:r>
      <w:rPr/>
      <w:t>doc.: IEEE 802.11-16/2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February 2016</cp:keywords>
  <dc:language>en-US</dc:language>
  <cp:lastModifiedBy>Stephens, Adrian P</cp:lastModifiedBy>
  <dcterms:modified xsi:type="dcterms:W3CDTF">2016-02-24T20:36:00Z</dcterms:modified>
  <cp:revision>799</cp:revision>
  <dc:subject>Submission</dc:subject>
  <dc:title>doc.: IEEE 802.11-16/273r1</dc:title>
</cp:coreProperties>
</file>