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 (MAC bugfix)</w:t>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16"/>
        <w:gridCol w:w="2864"/>
        <w:gridCol w:w="4298"/>
        <w:gridCol w:w="14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PK security association (TPKSA)" to the list</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ing Jouni/Dan</w:t>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839"/>
        <w:gridCol w:w="4796"/>
        <w:gridCol w:w="323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UTH_FAILURE_TIMEOUT to the list of result cod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t>There is a Status Code “REJECTED_SEQUENCE_TIMEOUT” with definition “Authentication rejected due totimeout waiting for next frame in sequence”.   There is no “AUTH_FAILURE_TIMEOUT” in the list of status codes.</w:t>
      </w:r>
    </w:p>
    <w:p>
      <w:pPr>
        <w:pStyle w:val="Normal"/>
        <w:rPr/>
      </w:pPr>
      <w:r>
        <w:rPr/>
      </w:r>
    </w:p>
    <w:p>
      <w:pPr>
        <w:pStyle w:val="Normal"/>
        <w:rPr/>
      </w:pPr>
      <w:r>
        <w:rPr/>
        <w:t>The definition of REJECTED_SEQUENCE_TIMEOUT is somewhat odd. Authentication in the case of a timeout is surely not being rejected, is is a failure of the procedure.  However, I can live with that.</w:t>
      </w:r>
    </w:p>
    <w:p>
      <w:pPr>
        <w:pStyle w:val="Normal"/>
        <w:rPr/>
      </w:pPr>
      <w:r>
        <w:rPr/>
      </w:r>
    </w:p>
    <w:p>
      <w:pPr>
        <w:pStyle w:val="Normal"/>
        <w:rPr/>
      </w:pPr>
      <w:r>
        <w:rPr/>
        <w:t>Proposed resolution:</w:t>
      </w:r>
    </w:p>
    <w:p>
      <w:pPr>
        <w:pStyle w:val="Normal"/>
        <w:rPr/>
      </w:pPr>
      <w:r>
        <w:rPr/>
        <w:t>Revised.</w:t>
      </w:r>
    </w:p>
    <w:p>
      <w:pPr>
        <w:pStyle w:val="Normal"/>
        <w:rPr/>
      </w:pPr>
      <w:r>
        <w:rPr/>
        <w:t>At 163.46, after “AUTHENTICATION REJECTED”, add “, REJECTED_SEQUENCE_TIMEOUT”</w:t>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672"/>
        <w:gridCol w:w="6225"/>
        <w:gridCol w:w="197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of a response frame defined to be sent after SIF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950"/>
        <w:gridCol w:w="6134"/>
        <w:gridCol w:w="178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r upon receipt of the last PSDU data bit in the received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 believe the confusion comes about because RXVECTOR is also used in RXEND.indication.</w:t>
      </w:r>
    </w:p>
    <w:p>
      <w:pPr>
        <w:pStyle w:val="Normal"/>
        <w:rPr/>
      </w:pPr>
      <w:r>
        <w:rPr/>
        <w:t>We can address any possible confusion by limiting the scope of the description of RXVECTOR.</w:t>
      </w:r>
    </w:p>
    <w:p>
      <w:pPr>
        <w:pStyle w:val="Normal"/>
        <w:rPr/>
      </w:pPr>
      <w:r>
        <w:rPr/>
      </w:r>
    </w:p>
    <w:p>
      <w:pPr>
        <w:pStyle w:val="Normal"/>
        <w:rPr/>
      </w:pPr>
      <w:r>
        <w:rPr/>
        <w:t>Proposed Resolution:</w:t>
      </w:r>
    </w:p>
    <w:p>
      <w:pPr>
        <w:pStyle w:val="Normal"/>
        <w:rPr/>
      </w:pPr>
      <w:r>
        <w:rPr/>
        <w:t>Revised.</w:t>
      </w:r>
    </w:p>
    <w:p>
      <w:pPr>
        <w:pStyle w:val="Normal"/>
        <w:rPr/>
      </w:pPr>
      <w:r>
        <w:rPr/>
        <w:t>Change cited sentence to read: “The RXVECTOR parameter of the PHY-RXSTART.indication primitive represents a list of parameters that the PHY provides the local MAC entity upon receipt of a valid PHY header.”</w:t>
      </w:r>
    </w:p>
    <w:p>
      <w:pPr>
        <w:pStyle w:val="Normal"/>
        <w:rPr/>
      </w:pPr>
      <w:r>
        <w:rPr/>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83"/>
        <w:gridCol w:w="4396"/>
        <w:gridCol w:w="368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Status:  Asking Assaf/Youhan.</w:t>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672"/>
        <w:gridCol w:w="5283"/>
        <w:gridCol w:w="291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ing Carlos/Payam</w:t>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83"/>
        <w:gridCol w:w="7116"/>
        <w:gridCol w:w="96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ub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pPr>
      <w:r>
        <w:rPr/>
        <w:t>Proposed Resolution:</w:t>
      </w:r>
    </w:p>
    <w:p>
      <w:pPr>
        <w:pStyle w:val="Normal"/>
        <w:rPr/>
      </w:pPr>
      <w:r>
        <w:rPr/>
        <w:t xml:space="preserve">Revised.    </w:t>
      </w:r>
    </w:p>
    <w:p>
      <w:pPr>
        <w:pStyle w:val="Normal"/>
        <w:rPr/>
      </w:pPr>
      <w:r>
        <w:rPr/>
        <w:t>Delete “public” at 686.22, 1126.32, and 1140.46.</w:t>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83"/>
        <w:gridCol w:w="5562"/>
        <w:gridCol w:w="252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combined with other information described in 9.4.2.158.3 (Supported VHT-MCS and NSS Set field),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83"/>
        <w:gridCol w:w="4349"/>
        <w:gridCol w:w="373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pPr>
      <w:r>
        <w:rPr/>
        <w:t>Proposed Resolution:</w:t>
      </w:r>
    </w:p>
    <w:p>
      <w:pPr>
        <w:pStyle w:val="Normal"/>
        <w:rPr/>
      </w:pPr>
      <w:r>
        <w:rPr/>
        <w:t xml:space="preserve">Revised.  </w:t>
      </w:r>
    </w:p>
    <w:p>
      <w:pPr>
        <w:pStyle w:val="Normal"/>
        <w:rPr/>
      </w:pPr>
      <w:r>
        <w:rPr/>
        <w:t>Replace “, 2 or 3” with “, or 2” on page 716 whenever it occurs in the “Supported Chan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950"/>
        <w:gridCol w:w="6690"/>
        <w:gridCol w:w="122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4</w:t>
            </w:r>
          </w:p>
        </w:tc>
        <w:tc>
          <w:tcPr>
            <w:tcW w:w="6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A STA sets the GTKSA Replay Counter subfield of the RSN Capabilities field to the value contained in dot11RSNAConfigNumberOfPTKSAReplayCounter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TKSA" to "GTKS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783"/>
        <w:gridCol w:w="1061"/>
        <w:gridCol w:w="4503"/>
        <w:gridCol w:w="319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7</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ightmost cell to just the last two of the current lin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2.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18</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it string of {GTK || Key RSC ||GTKExpirationTime}" -- what is the format of the GTK as an octet str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format (as is done for the other tw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3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Max VHT NSS is equal to the smaller of:" -- but this value is MCS-dependent</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value of Max VHT NSS for a given MCS is equal to the smaller of:"</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1.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72</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N x 3" is wrong, or the field doesn't contain the structure as described.</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6.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2.2</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ingle valu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3.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3</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lso a restriction on A-MSDUs sent in a pre-HT PPDU</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2</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2.12.3</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non-DMG to the corresponding row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8.1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12.1</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except that". Ditto next bulle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12.2</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except that". Ditto next bulle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5.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tatement that the STA just strips the first n octets from the MSDU without any check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10.1</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all not transmit a FTM Range Request" -- there is no such thing as an FTM Range Request</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something that does exist, or 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20.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4</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4.6.3</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ponding STA's selection of the Number of Bursts Exponent value shall be 0 when the initiating STA requests it to be 0." should be a "should". An AP is required to support non-ASAP since a STA is not required to be ASAP-capable. ASAP=1 can be problematic for schedul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is came in the context of a discussion with Carlos ALDANA, so I hope he can work out what this was abou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5:00Z</dcterms:created>
  <dc:creator>Adrian Stephens</dc:creator>
  <dc:description>Adrian Stephens, Intel Corporation</dc:description>
  <cp:keywords>February 2016</cp:keywords>
  <dc:language>en-US</dc:language>
  <cp:lastModifiedBy>Adrian Stephens 9</cp:lastModifiedBy>
  <dcterms:modified xsi:type="dcterms:W3CDTF">2016-02-18T06:41:00Z</dcterms:modified>
  <cp:revision>789</cp:revision>
  <dc:subject>Submission</dc:subject>
  <dc:title>doc.: IEEE 802.11-16/273r0</dc:title>
</cp:coreProperties>
</file>