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0" w:author="Graham Smith"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 w:author="Graham Smith" w:date="2016-02-11T14:34:00Z"/>
        </w:rPr>
      </w:pPr>
      <w:ins w:id="1" w:author="Graham Smith"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3" w:author="Graham Smith"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Turn it into a note somehow 111111</w:t>
      </w:r>
    </w:p>
    <w:p>
      <w:pPr>
        <w:pStyle w:val="Normal"/>
        <w:ind w:left="360" w:hanging="0"/>
        <w:rPr/>
      </w:pPr>
      <w:r>
        <w:rPr/>
        <w:t>V        Abstain</w:t>
      </w:r>
    </w:p>
    <w:p>
      <w:pPr>
        <w:pStyle w:val="Normal"/>
        <w:rPr/>
      </w:pPr>
      <w:r>
        <w:rPr/>
      </w:r>
    </w:p>
    <w:p>
      <w:pPr>
        <w:pStyle w:val="Normal"/>
        <w:rPr>
          <w:highlight w:val="yellow"/>
        </w:rPr>
      </w:pPr>
      <w:r>
        <w:rPr>
          <w:highlight w:val="yellow"/>
        </w:rPr>
        <w:t>Status:  craft a resolution agreeing with IV.</w:t>
      </w:r>
    </w:p>
    <w:p>
      <w:pPr>
        <w:pStyle w:val="Normal"/>
        <w:rPr/>
      </w:pPr>
      <w:r>
        <w:rPr/>
      </w:r>
    </w:p>
    <w:p>
      <w:pPr>
        <w:pStyle w:val="Normal"/>
        <w:rPr/>
      </w:pPr>
      <w:r>
        <w:rPr/>
        <w:t xml:space="preserve">Possibly replace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with:</w:t>
      </w:r>
    </w:p>
    <w:p>
      <w:pPr>
        <w:pStyle w:val="Normal"/>
        <w:rPr/>
      </w:pPr>
      <w:r>
        <w:rPr/>
      </w:r>
    </w:p>
    <w:p>
      <w:pPr>
        <w:pStyle w:val="Normal"/>
        <w:rPr/>
      </w:pPr>
      <w:r>
        <w:rPr/>
        <w:t>NOTE---Some implementations might suboptimably includ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Asked Jouni.</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77"/>
        <w:gridCol w:w="1241"/>
        <w:gridCol w:w="505"/>
        <w:gridCol w:w="1183"/>
        <w:gridCol w:w="18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4.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1</w:t>
            </w:r>
          </w:p>
        </w:tc>
        <w:tc>
          <w:tcPr>
            <w:tcW w:w="2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n incoming MSDU that is not classified to a particular TS may be classified to another active TS based on the frame classifier for that TS." - normative verb in clause 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normative behaviour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5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Classifier type is a value less than or equal to5, the Classifier Mask subfield specifies a bitmap in which bits that have the value 1 identify a subset of the classifier parameters whose values need to match those of the corresponding parameters in a given MSDU for that MSDU to be classified to the TS of the affiliated TSPEC. The bitmap is ordered from the LSB to the MSB, with each bit pointing to one of the classifier parameters of the same relative position asshown in this subclause based on classifier type. An incoming MSDU that is not classified to a particular </w:t>
            </w:r>
            <w:r>
              <w:rPr>
                <w:highlight w:val="yellow"/>
              </w:rPr>
              <w:t>TS may be classified</w:t>
            </w:r>
            <w:r>
              <w:rPr/>
              <w:t xml:space="preserve"> to another active TS based on the frame classifier for that TS</w:t>
            </w:r>
            <w:r>
              <w:rPr>
                <w:highlight w:val="cyan"/>
              </w:rPr>
              <w:t>. If, however, all of the frame classifiers for the active TS have been exhausted, the MSDU does not belong to any active TS and is classified to be a best-effort MSDU</w:t>
            </w:r>
            <w:r>
              <w:rPr/>
              <w:t>. When there are more bits in the bitmap than classifier parameters that follow, the MSBs that do not point to any classifier parameters are reserved.</w:t>
            </w:r>
          </w:p>
        </w:tc>
      </w:tr>
    </w:tbl>
    <w:p>
      <w:pPr>
        <w:pStyle w:val="Normal"/>
        <w:rPr/>
      </w:pPr>
      <w:r>
        <w:rPr/>
      </w:r>
    </w:p>
    <w:p>
      <w:pPr>
        <w:pStyle w:val="Normal"/>
        <w:rPr/>
      </w:pPr>
      <w:r>
        <w:rPr/>
        <w:t>Discussion:</w:t>
      </w:r>
    </w:p>
    <w:p>
      <w:pPr>
        <w:pStyle w:val="Normal"/>
        <w:rPr/>
      </w:pPr>
      <w:r>
        <w:rPr/>
        <w:t>The closest related language is at 164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generation of the associated TID is done by a classifier above the MAC, and it may use the associated</w:t>
            </w:r>
          </w:p>
          <w:p>
            <w:pPr>
              <w:pStyle w:val="Normal"/>
              <w:rPr/>
            </w:pPr>
            <w:r>
              <w:rPr/>
              <w:t>TCLAS elements if any are present. When there are multiple TCLAS elements and if the Processing</w:t>
            </w:r>
          </w:p>
          <w:p>
            <w:pPr>
              <w:pStyle w:val="Normal"/>
              <w:rPr/>
            </w:pPr>
            <w:r>
              <w:rPr/>
              <w:t xml:space="preserve">subfield of TCLAS Processing element is 0, the priority parameter in the associated MAUNITDATA.request primitive is set to TID if the classifier matches the parameters in all of the TCLAS elements associated with the TS. When there are multiple TCLAS elements and if the Processing subfield of the TCLAS Processing element is 1, the priority parameter in the associated MA-UNITDATA.request primitive is set to TID if the classifier matches the parameters in at least one of the TCLAS elements associated with the TS. </w:t>
            </w:r>
            <w:r>
              <w:rPr>
                <w:highlight w:val="cyan"/>
              </w:rPr>
              <w:t>When there is no TCLAS element and if the Processing subfield of the TCLAS Processing element is 2, the priority parameter in the associated MA-UNITDATA.request primitive is set to TID if the classifier cannot match the parameters to any of the TCLAS elements. See 5.1.1.3 (Interpretation of priority parameter in MAC service primitives) for the treatment of an MSDU with a TSID for which there is no associated TSPEC.</w:t>
            </w:r>
          </w:p>
        </w:tc>
      </w:tr>
    </w:tbl>
    <w:p>
      <w:pPr>
        <w:pStyle w:val="Normal"/>
        <w:rPr/>
      </w:pPr>
      <w:r>
        <w:rPr/>
      </w:r>
    </w:p>
    <w:p>
      <w:pPr>
        <w:pStyle w:val="Normal"/>
        <w:rPr/>
      </w:pPr>
      <w:r>
        <w:rPr/>
        <w:t xml:space="preserve">However, it is awkward that the Text above talks about TIDs, not TSs. </w:t>
      </w:r>
    </w:p>
    <w:p>
      <w:pPr>
        <w:pStyle w:val="Normal"/>
        <w:rPr/>
      </w:pPr>
      <w:r>
        <w:rPr/>
        <w:t>The blue highlighted text is functionally equivalent.</w:t>
      </w:r>
    </w:p>
    <w:p>
      <w:pPr>
        <w:pStyle w:val="Normal"/>
        <w:rPr/>
      </w:pPr>
      <w:r>
        <w:rPr/>
      </w:r>
    </w:p>
    <w:p>
      <w:pPr>
        <w:pStyle w:val="Normal"/>
        <w:rPr/>
      </w:pPr>
      <w:r>
        <w:rPr/>
        <w:t>A Proposed Resolution:</w:t>
      </w:r>
    </w:p>
    <w:p>
      <w:pPr>
        <w:pStyle w:val="Normal"/>
        <w:rPr/>
      </w:pPr>
      <w:r>
        <w:rPr/>
        <w:t>Revised at 854.62: delete: “If, however, all of the frame classifiers for the active TS have been exhausted, the MSDU does not belong to any active TS and is classified to be a best-effort MSDU”</w:t>
      </w:r>
    </w:p>
    <w:p>
      <w:pPr>
        <w:pStyle w:val="Normal"/>
        <w:rPr/>
      </w:pPr>
      <w:r>
        <w:rPr/>
        <w:t>At 854.61 change “may” to “might”</w:t>
      </w:r>
    </w:p>
    <w:p>
      <w:pPr>
        <w:pStyle w:val="Normal"/>
        <w:rPr/>
      </w:pPr>
      <w:r>
        <w:rPr/>
      </w:r>
    </w:p>
    <w:p>
      <w:pPr>
        <w:pStyle w:val="Normal"/>
        <w:rPr/>
      </w:pPr>
      <w:r>
        <w:rPr/>
        <w:t>B Proposed Resolution:</w:t>
      </w:r>
    </w:p>
    <w:p>
      <w:pPr>
        <w:pStyle w:val="Normal"/>
        <w:rPr/>
      </w:pPr>
      <w:r>
        <w:rPr/>
        <w:t>Revised.</w:t>
      </w:r>
    </w:p>
    <w:p>
      <w:pPr>
        <w:pStyle w:val="Normal"/>
        <w:rPr/>
      </w:pPr>
      <w:r>
        <w:rPr/>
        <w:t>At 854.61 delete the two sentences: “An incoming MSDU that is not classified to a particular TS may be classified to another active TS based on the frame classifier for that TS. If, however, all of the frame classifiers for the active TS have been exhausted, the MSDU does not belong to any active TS and is classified to be a best-effort MSDU”</w:t>
      </w:r>
    </w:p>
    <w:p>
      <w:pPr>
        <w:pStyle w:val="Normal"/>
        <w:rPr/>
      </w:pPr>
      <w:r>
        <w:rPr/>
      </w:r>
    </w:p>
    <w:p>
      <w:pPr>
        <w:pStyle w:val="Normal"/>
        <w:rPr/>
      </w:pPr>
      <w:r>
        <w:rPr/>
        <w:t>At 1645.27 insert the following as a new para: “An incoming MSDU that is not classified to a particular TS may be classified to another active TS based on the frame classifier for that TS.”</w:t>
      </w:r>
    </w:p>
    <w:p>
      <w:pPr>
        <w:pStyle w:val="Normal"/>
        <w:rPr/>
      </w:pPr>
      <w:r>
        <w:rPr/>
      </w:r>
    </w:p>
    <w:p>
      <w:pPr>
        <w:pStyle w:val="Normal"/>
        <w:rPr/>
      </w:pPr>
      <w:r>
        <w:rPr/>
        <w:t>C Proposed Resolution:</w:t>
      </w:r>
    </w:p>
    <w:p>
      <w:pPr>
        <w:pStyle w:val="Normal"/>
        <w:rPr/>
      </w:pPr>
      <w:r>
        <w:rPr/>
        <w:t>Revised.</w:t>
      </w:r>
    </w:p>
    <w:p>
      <w:pPr>
        <w:pStyle w:val="Normal"/>
        <w:rPr/>
      </w:pPr>
      <w:r>
        <w:rPr/>
        <w:t>At 854.61 delete the two sentences: “An incoming MSDU that is not classified to a particular TS may be classified to another active TS based on the frame classifier for that TS. If, however, all of the frame classifiers for the active TS have been exhausted, the MSDU does not belong to any active TS and is classified to be a best-effort MSDU”</w:t>
      </w:r>
    </w:p>
    <w:p>
      <w:pPr>
        <w:pStyle w:val="Normal"/>
        <w:rPr/>
      </w:pPr>
      <w:r>
        <w:rPr/>
      </w:r>
    </w:p>
    <w:p>
      <w:pPr>
        <w:pStyle w:val="Normal"/>
        <w:rPr/>
      </w:pPr>
      <w:r>
        <w:rPr/>
        <w:t>At 1645.27 insert the following as a new para: “An MSDU shall be tested against classifiers in an implementation defined order until either a match is detected, or no classifier matches.”</w:t>
      </w:r>
    </w:p>
    <w:p>
      <w:pPr>
        <w:pStyle w:val="Normal"/>
        <w:rPr/>
      </w:pPr>
      <w:r>
        <w:rPr/>
      </w:r>
    </w:p>
    <w:p>
      <w:pPr>
        <w:pStyle w:val="Normal"/>
        <w:rPr>
          <w:highlight w:val="yellow"/>
        </w:rPr>
      </w:pPr>
      <w:r>
        <w:rPr>
          <w:highlight w:val="yellow"/>
        </w:rPr>
        <w:t>Status:  Assigned to Mark H.</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2"/>
        <w:gridCol w:w="745"/>
        <w:gridCol w:w="505"/>
        <w:gridCol w:w="1133"/>
        <w:gridCol w:w="235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2005"/>
        <w:gridCol w:w="1292"/>
        <w:gridCol w:w="505"/>
        <w:gridCol w:w="1154"/>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2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here makes a special case out of the Extended NSS BW Support field and Supported Channel Width Set fields. All the other fields are fully defined the table 9-245.</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text into Table 9-245 against definition of one or more of these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ing Matt F.</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2496"/>
        <w:gridCol w:w="1510"/>
        <w:gridCol w:w="505"/>
        <w:gridCol w:w="1145"/>
        <w:gridCol w:w="1797"/>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1.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w:t>
            </w:r>
          </w:p>
        </w:tc>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can also form an integral part of an AP". I thought an AP always contained a STA, otherwise we would have to change all statements of the form "A STA that receives an RTS shall sent a CTS" to say "An AP or STA that receives...". I'm sure we don't want to do that work.</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CM_STA" by "AP" throughout Annex N, and delete the para at line 57.</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Mark H agreed to do this.</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2035"/>
        <w:gridCol w:w="2366"/>
        <w:gridCol w:w="494"/>
        <w:gridCol w:w="1129"/>
        <w:gridCol w:w="142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7.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starting at the cited location do not follow IEEE-SA equation style very closely. There is inconsistency between underscore and subscripting. The showing of units in equations is not done elsewhere in this standard.</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k equations to bring closer to IEEE-SA style and to others in the Standard. Specifically: remove any units embedded in the equations, use "underscore" versus subscripts consistently, and certainly when referring to the same variable. Use shorter variable names, and put the explanation of what they represent into the variable lis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10 11:02:43Z - Transferring to GEN, as the "home" for the R.7 comments.</w:t>
            </w:r>
          </w:p>
        </w:tc>
      </w:tr>
    </w:tbl>
    <w:p>
      <w:pPr>
        <w:pStyle w:val="Normal"/>
        <w:rPr/>
      </w:pPr>
      <w:r>
        <w:rPr/>
        <w:t>Status:   I have asked Matt F</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372"/>
        <w:gridCol w:w="3018"/>
        <w:gridCol w:w="800"/>
        <w:gridCol w:w="505"/>
        <w:gridCol w:w="1225"/>
        <w:gridCol w:w="1905"/>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8.4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7</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nits of RSSI and P_adjust are not specified.Note, a separate comment has been submitted on the editorial style of these equation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I have asked Matt F</w:t>
      </w:r>
    </w:p>
    <w:p>
      <w:pPr>
        <w:pStyle w:val="Normal"/>
        <w:rPr/>
      </w:pPr>
      <w:r>
        <w:rPr/>
      </w:r>
    </w:p>
    <w:p>
      <w:pPr>
        <w:pStyle w:val="Heading1"/>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color w:val="000000"/>
          <w:sz w:val="22"/>
          <w:szCs w:val="22"/>
        </w:rPr>
      </w:pPr>
      <w:r>
        <w:rPr>
          <w:color w:val="000000"/>
          <w:sz w:val="22"/>
          <w:szCs w:val="22"/>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17"/>
        <w:gridCol w:w="2055"/>
        <w:gridCol w:w="1788"/>
        <w:gridCol w:w="494"/>
        <w:gridCol w:w="1114"/>
        <w:gridCol w:w="175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0.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4</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table references "BSS bandwidth" in multiple places. But the PHY knows nothing about this, as it is a purely MAC concept. The normative statement cited here is therefore impossible to achieve in the 802.11 architecture.Ditto comment in Table 22-2.</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rovide add PHY SAP primitive parameters for the MAC to tell it about the BSS bandwidth, or reword the normative requirements to relate to some other parameter/MIB variable to which it does have acces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t>Asked Mark R.</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37"/>
        <w:gridCol w:w="2274"/>
        <w:gridCol w:w="1489"/>
        <w:gridCol w:w="505"/>
        <w:gridCol w:w="1133"/>
        <w:gridCol w:w="1787"/>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1.0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N</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N contains terminology that is unique to itself, such as WLAN system and ACM_STA. The understanding of what a DS is has developed and change in the ARC standing committee, resulting in changes to Clause 5. Annex N has been ignored.</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nnex N and change terminology and architecture to conform to the normative portions of the draf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t>A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February 2016</cp:keywords>
  <dc:language>en-US</dc:language>
  <cp:lastModifiedBy>Stephens, Adrian P</cp:lastModifiedBy>
  <dcterms:modified xsi:type="dcterms:W3CDTF">2016-02-24T14:01:00Z</dcterms:modified>
  <cp:revision>812</cp:revision>
  <dc:subject>Submission</dc:subject>
  <dc:title>doc.: IEEE 802.11-16/260r1</dc:title>
</cp:coreProperties>
</file>