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46"/>
        <w:gridCol w:w="1814"/>
        <w:gridCol w:w="15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Joint TGaq ARC SC January 2016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1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nsong Y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80 Telesis Court, STE 165, San Diego, CA 92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858-754-36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yangyunsong@huawei.com</w:t>
              </w:r>
            </w:hyperlink>
          </w:p>
        </w:tc>
      </w:tr>
    </w:tbl>
    <w:p>
      <w:pPr>
        <w:pStyle w:val="T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joint TGaq ARC SC meeting held on January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016 during Atlanta interim meet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joint TGaq ARC SC meeting held on January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016 during Atlanta interim meetin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Officers: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TGaq Chair: Stephen MCCANN (BlackBerry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RC SC Chair: Mark HAMILTON (Ruckus)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TGaq Vice-Chair: Yunsong YANG (Huawei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RC SC Vice-Chair: Joseph LEVY (InterDigital), Acting ARC SC Chair for the week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TGaq Technical Editor: Lee ARMSTRONG (US Do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ate"/>
        <w:jc w:val="center"/>
        <w:rPr>
          <w:b/>
          <w:b/>
          <w:szCs w:val="22"/>
        </w:rPr>
      </w:pPr>
      <w:r>
        <w:rPr>
          <w:b/>
          <w:szCs w:val="22"/>
        </w:rPr>
        <w:t>January 21, 2016 (Thursday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6:00 – 18:00 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tephen McCann (Chair Pro Tem) called the meeting to order at 16:08 E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Number of attendees: 12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2"/>
        </w:rPr>
        <w:t>Call for potentially essential patents: no response from participants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Agenda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agenda (as shown in agenda slide deck 11-15/1515r6) was approved by unanimous consensus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2"/>
        </w:rPr>
      </w:pPr>
      <w:r>
        <w:rPr>
          <w:color w:val="000000"/>
          <w:szCs w:val="22"/>
        </w:rPr>
        <w:t xml:space="preserve">TGaq architecture issues </w:t>
      </w:r>
    </w:p>
    <w:p>
      <w:pPr>
        <w:pStyle w:val="NormalWeb"/>
        <w:numPr>
          <w:ilvl w:val="0"/>
          <w:numId w:val="8"/>
        </w:numPr>
        <w:spacing w:before="0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ure 4-8 and 4-11</w:t>
      </w:r>
      <w:r>
        <w:rPr>
          <w:rFonts w:eastAsia="MS Mincho;ＭＳ 明朝"/>
          <w:sz w:val="22"/>
          <w:szCs w:val="20"/>
          <w:lang w:eastAsia="en-US"/>
        </w:rPr>
        <w:t xml:space="preserve"> </w:t>
      </w:r>
      <w:r>
        <w:rPr>
          <w:color w:val="000000"/>
          <w:sz w:val="22"/>
          <w:szCs w:val="22"/>
        </w:rPr>
        <w:t>(ARC figure updates in REVmc 5.0)</w:t>
      </w:r>
    </w:p>
    <w:p>
      <w:pPr>
        <w:pStyle w:val="NormalWeb"/>
        <w:numPr>
          <w:ilvl w:val="1"/>
          <w:numId w:val="3"/>
        </w:numPr>
        <w:spacing w:before="0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hen McCann (BlackBerry) presented document 11-16-0133r1.</w:t>
      </w:r>
    </w:p>
    <w:p>
      <w:pPr>
        <w:pStyle w:val="NormalWeb"/>
        <w:numPr>
          <w:ilvl w:val="1"/>
          <w:numId w:val="3"/>
        </w:numPr>
        <w:spacing w:before="0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pped slide 2.</w:t>
      </w:r>
    </w:p>
    <w:p>
      <w:pPr>
        <w:pStyle w:val="NormalWeb"/>
        <w:numPr>
          <w:ilvl w:val="1"/>
          <w:numId w:val="3"/>
        </w:numPr>
        <w:spacing w:before="0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lide 3: </w:t>
      </w:r>
    </w:p>
    <w:p>
      <w:pPr>
        <w:pStyle w:val="NormalWeb"/>
        <w:numPr>
          <w:ilvl w:val="1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tanding issues: what those dotted-lines mean? If STA1 and STA4 are connected?</w:t>
      </w:r>
    </w:p>
    <w:p>
      <w:pPr>
        <w:pStyle w:val="NormalWeb"/>
        <w:numPr>
          <w:ilvl w:val="1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ocation of the proxy: could be a server locally attached to the DS or a server accessible via the portal.</w:t>
      </w:r>
    </w:p>
    <w:p>
      <w:pPr>
        <w:pStyle w:val="NormalWeb"/>
        <w:numPr>
          <w:ilvl w:val="1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mption: there is one proxy assigned to each ESS</w:t>
      </w:r>
    </w:p>
    <w:p>
      <w:pPr>
        <w:pStyle w:val="NormalWeb"/>
        <w:numPr>
          <w:ilvl w:val="2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a distributed logical entity.</w:t>
      </w:r>
    </w:p>
    <w:p>
      <w:pPr>
        <w:pStyle w:val="NormalWeb"/>
        <w:numPr>
          <w:ilvl w:val="2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can be reached by the service and each AP.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color w:val="000000"/>
          <w:sz w:val="22"/>
          <w:szCs w:val="22"/>
        </w:rPr>
        <w:t>If we don’t need to show the location of the proxy, REVmc Figure 4-8 doesn’t need to be updated for 11aq.</w:t>
      </w:r>
    </w:p>
    <w:p>
      <w:pPr>
        <w:pStyle w:val="NormalWeb"/>
        <w:numPr>
          <w:ilvl w:val="1"/>
          <w:numId w:val="8"/>
        </w:numPr>
        <w:spacing w:before="0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lide 4: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>Need more layering (SME, MAC, PHY) showing the logical connections between each corresponding layer of the peers.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xy client is above the SME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>SME (on the STA) decides to use unsolicited PAD, solicited PAD or ANQP.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E (on the STA) creates the contents of the Probe Request and ANQP request. (note that MLME creates the frames).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xy server contains a list of services available after association.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QP terminates in the advertisement server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>The advertisement server communicates with the proxy server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>The AP communicates with the proxy server (for unsolicited PAD and solicited PAD).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ame Proxy server to “service information registry”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name Proxy client to “service information client”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 xml:space="preserve">Put the new figure in section 4.5.9 and include the interworking (11u) aspects. </w:t>
      </w:r>
    </w:p>
    <w:p>
      <w:pPr>
        <w:pStyle w:val="NormalWeb"/>
        <w:numPr>
          <w:ilvl w:val="1"/>
          <w:numId w:val="8"/>
        </w:numPr>
        <w:spacing w:before="0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cument will be updated to r2.</w:t>
      </w:r>
    </w:p>
    <w:p>
      <w:pPr>
        <w:pStyle w:val="NormalWeb"/>
        <w:numPr>
          <w:ilvl w:val="0"/>
          <w:numId w:val="8"/>
        </w:numPr>
        <w:spacing w:before="0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s of diagrams</w:t>
      </w:r>
    </w:p>
    <w:p>
      <w:pPr>
        <w:pStyle w:val="NormalWeb"/>
        <w:numPr>
          <w:ilvl w:val="0"/>
          <w:numId w:val="8"/>
        </w:numPr>
        <w:spacing w:before="0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ition to descriptive text</w:t>
      </w:r>
    </w:p>
    <w:p>
      <w:pPr>
        <w:pStyle w:val="NormalWeb"/>
        <w:numPr>
          <w:ilvl w:val="1"/>
          <w:numId w:val="8"/>
        </w:numPr>
        <w:spacing w:before="0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hen will do it offline.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ak: no impact by 11ak, since there is no GLK before association.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xt step: TGaq will review updated diagram and descriptive text in future teleconferences and will invite ARC SC members to join those telcos. Once TGaq reaches a conclusion, at some point, will send it to ARC SC for blessing.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AoB: 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szCs w:val="22"/>
        </w:rPr>
        <w:t>None.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Adjourned at 17:15 ET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Yunsong Yang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019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ks.au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3:59:00Z</dcterms:created>
  <dc:creator>Yunsong Yang</dc:creator>
  <dc:description/>
  <cp:keywords>January 2016</cp:keywords>
  <dc:language>en-US</dc:language>
  <cp:lastModifiedBy>Yang Yunsong 73640</cp:lastModifiedBy>
  <dcterms:modified xsi:type="dcterms:W3CDTF">2016-01-27T01:51:00Z</dcterms:modified>
  <cp:revision>13</cp:revision>
  <dc:subject>Submission</dc:subject>
  <dc:title>doc.: IEEE 802.11-16/019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53859229</vt:lpwstr>
  </property>
</Properties>
</file>