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046"/>
        <w:gridCol w:w="1814"/>
        <w:gridCol w:w="154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/>
            </w:pPr>
            <w:r>
              <w:rPr/>
              <w:t>TGaq December 2015 to January 2016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12-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unsong Y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uawei Technologie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80 Telesis Court, STE 165, San Diego, CA 921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858-754-36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yangyunsong@huawei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Y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ple, Inc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1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Gaq teleconference held on December 4, 201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Gaq teleconference held on December 4, 2015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t>Officers: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TGaq Chair: Stephen MCCANN (BlackBerry)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TGaq Vice-Chair: Yunsong YANG (Huawei)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TGaq Technical Editor: Lee ARMSTRONG (US DoT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ate"/>
        <w:jc w:val="center"/>
        <w:rPr>
          <w:b/>
          <w:b/>
          <w:szCs w:val="22"/>
        </w:rPr>
      </w:pPr>
      <w:r>
        <w:rPr>
          <w:b/>
          <w:szCs w:val="22"/>
        </w:rPr>
        <w:t>December 4, 2015 (Friday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9:00am PT – 10:00am P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i/>
          <w:szCs w:val="22"/>
        </w:rPr>
        <w:t>Yunsong Yang, the TGaq Vice-Chair, acts as Chair during this call, as Stephen McCann is not available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Attendee</w:t>
      </w:r>
    </w:p>
    <w:p>
      <w:pPr>
        <w:pStyle w:val="Normal"/>
        <w:numPr>
          <w:ilvl w:val="1"/>
          <w:numId w:val="4"/>
        </w:numPr>
        <w:ind w:left="851" w:hanging="491"/>
        <w:rPr>
          <w:szCs w:val="22"/>
        </w:rPr>
      </w:pPr>
      <w:r>
        <w:rPr>
          <w:szCs w:val="22"/>
        </w:rPr>
        <w:t>Yunsong Yang (Huawei)</w:t>
      </w:r>
    </w:p>
    <w:p>
      <w:pPr>
        <w:pStyle w:val="Normal"/>
        <w:numPr>
          <w:ilvl w:val="1"/>
          <w:numId w:val="4"/>
        </w:numPr>
        <w:ind w:left="851" w:hanging="491"/>
        <w:rPr>
          <w:szCs w:val="22"/>
        </w:rPr>
      </w:pPr>
      <w:r>
        <w:rPr>
          <w:szCs w:val="22"/>
        </w:rPr>
        <w:t>SK Yong (Apple)</w:t>
      </w:r>
    </w:p>
    <w:p>
      <w:pPr>
        <w:pStyle w:val="Normal"/>
        <w:numPr>
          <w:ilvl w:val="1"/>
          <w:numId w:val="4"/>
        </w:numPr>
        <w:ind w:left="851" w:hanging="491"/>
        <w:rPr>
          <w:szCs w:val="22"/>
        </w:rPr>
      </w:pPr>
      <w:r>
        <w:rPr>
          <w:szCs w:val="22"/>
        </w:rPr>
        <w:t>Bahar Sadeghi (Intel)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Chair called the meeting to order at 9:03am PT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Chair went through IEEE patent policy and other guidelin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Cs w:val="22"/>
        </w:rPr>
        <w:t>Call for potentially essential patents: no response from participants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Agenda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The agenda (as sent in the e-mail and shown in agenda slide deck 11-15/1475r2) was approved by unanimous consensus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Editor’s update</w:t>
      </w:r>
    </w:p>
    <w:p>
      <w:pPr>
        <w:pStyle w:val="Normal"/>
        <w:numPr>
          <w:ilvl w:val="1"/>
          <w:numId w:val="4"/>
        </w:numPr>
        <w:jc w:val="both"/>
        <w:rPr>
          <w:szCs w:val="22"/>
        </w:rPr>
      </w:pPr>
      <w:r>
        <w:rPr>
          <w:szCs w:val="22"/>
        </w:rPr>
        <w:t>Yunsong briefly went through D3.1, highlighted a few implementation issues, and encouraged others to review D3.1 and report any issues to the Technical Editor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Comment Resolution Status &amp; Progress</w:t>
      </w:r>
    </w:p>
    <w:p>
      <w:pPr>
        <w:pStyle w:val="Normal"/>
        <w:numPr>
          <w:ilvl w:val="1"/>
          <w:numId w:val="4"/>
        </w:numPr>
        <w:jc w:val="both"/>
        <w:rPr>
          <w:szCs w:val="22"/>
        </w:rPr>
      </w:pPr>
      <w:r>
        <w:rPr>
          <w:szCs w:val="22"/>
        </w:rPr>
        <w:t>Yunsong summarized the comment resolution status from Dallas meeting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2"/>
        </w:rPr>
        <w:t>SK indicated that he had issues with some comment resolutions but agreed to address them in a full TGaq session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Continued Comment Resolution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2"/>
        </w:rPr>
        <w:t>(Comment database) Tab “Clause 8.4.2.92”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Cs w:val="22"/>
        </w:rPr>
        <w:t>CID 2034: SK clarified that "alternative Advertisement protocol ID" refers to the Advertisement protocol ID value of "5". Yunsong mentioned that a straw poll was taken in Dallas regarding the use of advertisement protocol ID value of 0 for ANQP-SD. The group decides to leave the CID open for now, pending on the final decision regarding the use of value "0" or "5" for ANQP-SD. Added an Ad-hoc note.</w:t>
      </w:r>
    </w:p>
    <w:p>
      <w:pPr>
        <w:pStyle w:val="Normal"/>
        <w:numPr>
          <w:ilvl w:val="2"/>
          <w:numId w:val="4"/>
        </w:numPr>
        <w:jc w:val="both"/>
        <w:rPr>
          <w:szCs w:val="22"/>
        </w:rPr>
      </w:pPr>
      <w:r>
        <w:rPr>
          <w:szCs w:val="22"/>
        </w:rPr>
        <w:t>CID 2242: Proposed resolution: REVISED (EDITOR: 2015-12-04 17:28:26Z). Change "server in a BSS" to "proxy server" in line 21 on Page 11 and line 54 on Page 19. Add a Note under Figure 4-11a stating that a proxy server can be co-located with the AP or outside the AP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Cs w:val="22"/>
        </w:rPr>
        <w:t>In principle, the group agreed with the commenter’s suggestion of removing “in a BSS”. A foot note under Figure 4-11a will help to make it clear. The group found four instances of “server in a BSS” in D3.1 and believed that two of them will be addressed one way or the other by the final resolution regarding the usage of advertisement protocol ID value of “0” for ANQP-SD, therefore, decided to leave those two instances unchanged for now and took a notice of them in the Ad-hoc note while changing the other two instances as described in the proposed resolution.</w:t>
      </w:r>
    </w:p>
    <w:p>
      <w:pPr>
        <w:pStyle w:val="Normal"/>
        <w:numPr>
          <w:ilvl w:val="2"/>
          <w:numId w:val="4"/>
        </w:numPr>
        <w:jc w:val="both"/>
        <w:rPr>
          <w:szCs w:val="22"/>
        </w:rPr>
      </w:pPr>
      <w:r>
        <w:rPr>
          <w:szCs w:val="22"/>
        </w:rPr>
        <w:t>CID 2355: Proposed resolution: REVISED (EDITOR: 2015-12-04 17:44:08Z). The word "BSS" in question is removed (by resolution to CID 2242).</w:t>
      </w:r>
    </w:p>
    <w:p>
      <w:pPr>
        <w:pStyle w:val="Normal"/>
        <w:numPr>
          <w:ilvl w:val="1"/>
          <w:numId w:val="4"/>
        </w:numPr>
        <w:jc w:val="both"/>
        <w:rPr>
          <w:szCs w:val="22"/>
        </w:rPr>
      </w:pPr>
      <w:r>
        <w:rPr>
          <w:szCs w:val="22"/>
        </w:rPr>
        <w:t>Tab “Clause 8.4.2.26”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Cs w:val="22"/>
        </w:rPr>
        <w:t>The group discussed CIDs 2169 and 2240 but couldn’t reach a conclusion before the time was running out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AoB: </w:t>
      </w:r>
    </w:p>
    <w:p>
      <w:pPr>
        <w:pStyle w:val="Normal"/>
        <w:numPr>
          <w:ilvl w:val="1"/>
          <w:numId w:val="4"/>
        </w:numPr>
        <w:rPr>
          <w:szCs w:val="22"/>
        </w:rPr>
      </w:pPr>
      <w:r>
        <w:rPr>
          <w:szCs w:val="22"/>
        </w:rPr>
        <w:t>None.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Adjourned at 9:59am PT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Yunsong Yang (Huawei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December 2015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5/149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728" w:hanging="648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ard.ks.au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12:00Z</dcterms:created>
  <dc:creator>Yunsong Yang</dc:creator>
  <dc:description/>
  <cp:keywords>December 2015</cp:keywords>
  <dc:language>en-US</dc:language>
  <cp:lastModifiedBy>Yang Yunsong 73640</cp:lastModifiedBy>
  <dcterms:modified xsi:type="dcterms:W3CDTF">2015-12-06T16:30:00Z</dcterms:modified>
  <cp:revision>11</cp:revision>
  <dc:subject>Submission</dc:subject>
  <dc:title>doc.: IEEE 802.11-15/1498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49252553</vt:lpwstr>
  </property>
</Properties>
</file>