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Vmc - MAC power management comment resolut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10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ckBerry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Bath Road, Slough, Berkshire, SL1 3XE, U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4 1753 66709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ccann@blackberry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510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0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tains some proposed resolutions to SB0 comm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5862, 6373, 6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2.3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tains some proposed resolutions to SB0 comm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5862, 6373, 6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539"/>
        <w:gridCol w:w="839"/>
        <w:gridCol w:w="696"/>
        <w:gridCol w:w="2319"/>
        <w:gridCol w:w="2586"/>
        <w:gridCol w:w="1094"/>
        <w:gridCol w:w="827"/>
      </w:tblGrid>
      <w:tr>
        <w:trPr>
          <w:tblHeader w:val="true"/>
        </w:trPr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n Status</w:t>
            </w:r>
          </w:p>
        </w:tc>
        <w:tc>
          <w:tcPr>
            <w:tcW w:w="2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olution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Owning Ad-hoc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586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6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.2.4.1.7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2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The paragraph reads:"In an MBSS, the Power Management field is valid only in frame exchanges as described per the mesh power mode transitions rules in 13.14 (Power save in a mesh BSS)." It does not provide definition of the PM bit. It should be better to have field value definition here.</w:t>
            </w:r>
          </w:p>
        </w:tc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Insert the following sentences to the end of 8.2.4.1.7 (Power Management field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"In an MBSS, the Power Management field is valid only in frame exchanges as described per the mesh power mode transitions rules in 13.14 (Power save in a mesh BSS). A value of 1 in an individually addressed frames toward peer mesh STA indicates that the STA will be in either light sleep mode or deep sleep mode for the peering.  A value of 1 in other frames indicates that the STA's non-peer mesh power mode is deep sleep mode. A value of 0 in an individually addressed frames toward peer mesh STA indicates that the STA will be in active mode for the peer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A value of 0 in other frames indicates that the STA's non-peer mesh power mode is active mode."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MA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  <w:t>Discussion</w:t>
      </w:r>
    </w:p>
    <w:p>
      <w:pPr>
        <w:pStyle w:val="Normal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  <w:t xml:space="preserve">It appears that the use of the word “towards” in the mesh description means “within messages transmitted to”. </w:t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  <w:t>There is a reasonable description of the Power Management field behaviour within clause 13.14, and it does not appear trivial to summarise it within clause 8.4.2.1.7</w:t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  <w:t>So, either the suggested resolution is reasonable (albeit with some editorial corrections), or the suggested resolution is not necessary.</w:t>
      </w:r>
    </w:p>
    <w:p>
      <w:pPr>
        <w:pStyle w:val="Normal"/>
        <w:rPr>
          <w:rFonts w:ascii="Arial" w:hAnsi="Arial" w:cs="Arial"/>
          <w:b/>
          <w:b/>
          <w:sz w:val="32"/>
          <w:szCs w:val="22"/>
          <w:u w:val="single"/>
          <w:lang w:eastAsia="en-GB"/>
        </w:rPr>
      </w:pPr>
      <w:r>
        <w:rPr>
          <w:rFonts w:cs="Arial" w:ascii="Arial" w:hAnsi="Arial"/>
          <w:b/>
          <w:sz w:val="32"/>
          <w:szCs w:val="22"/>
          <w:u w:val="single"/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  <w:t>Proposed Resolu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ised.  The proposed change is to add the following sentence “In such exchanges, the value indicates the STA’s power management mode (see 13.14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lang w:eastAsia="en-GB"/>
        </w:rPr>
        <w:t>At 567.6</w:t>
      </w:r>
      <w:r>
        <w:rPr/>
        <w:t xml:space="preserve"> chang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an MBSS, the Power Management field is valid only in frame exchanges as described per the mesh power mode transitions rules in 13.14 (Power save in a mesh BSS). </w:t>
            </w:r>
            <w:ins w:id="0" w:author="Stephen McCann" w:date="2015-10-16T10:24:00Z">
              <w:r>
                <w:rPr/>
                <w:t>In such exchanges, the value indicates the STA’s power management mode (see 13.14).</w:t>
              </w:r>
            </w:ins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539"/>
        <w:gridCol w:w="839"/>
        <w:gridCol w:w="773"/>
        <w:gridCol w:w="3593"/>
        <w:gridCol w:w="1130"/>
        <w:gridCol w:w="1094"/>
        <w:gridCol w:w="932"/>
      </w:tblGrid>
      <w:tr>
        <w:trPr>
          <w:tblHeader w:val="true"/>
        </w:trPr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n Status</w:t>
            </w:r>
          </w:p>
        </w:tc>
        <w:tc>
          <w:tcPr>
            <w:tcW w:w="3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olution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Owning Ad-hoc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6373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66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.4.2.1.7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3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e Power Management field is valid only in frame exchanges as described in 10.2.2.2" -- but DMG STAs in an infra BSS have their own PM field subclause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"or 10.2.6"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MA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  <w:t>Discussion</w:t>
      </w:r>
    </w:p>
    <w:p>
      <w:pPr>
        <w:pStyle w:val="Normal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  <w:t>In addition to clause 10.2.2.2, the Power Management field is mentioned and has defined behaviour in clause 10.2.2.5.1 (QoS STA), 10.2.2.14 (TDLS peer), 10.2.2.15.1 (TDLS general). 10.2.6.2.2 (Non-AP and non-PCP STA).</w:t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rPr/>
      </w:pPr>
      <w:r>
        <w:rPr>
          <w:szCs w:val="22"/>
          <w:lang w:eastAsia="en-GB"/>
        </w:rPr>
        <w:t>The cited reference should be changed, but also broadened.</w:t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  <w:t>Proposed Resolu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vised. Change the t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Power Management field is valid only in frame exchanges as described in 10.2.2.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Power Management field is valid only in frame exchanges as described in</w:t>
      </w:r>
      <w:ins w:id="1" w:author="Stephen McCann" w:date="2015-10-16T09:27:00Z">
        <w:r>
          <w:rPr/>
          <w:t xml:space="preserve"> 10.2.2</w:t>
        </w:r>
      </w:ins>
      <w:ins w:id="2" w:author="Stephen McCann" w:date="2015-10-16T10:33:00Z">
        <w:r>
          <w:rPr/>
          <w:t xml:space="preserve"> and </w:t>
        </w:r>
      </w:ins>
      <w:ins w:id="3" w:author="Stephen McCann" w:date="2015-10-16T09:27:00Z">
        <w:r>
          <w:rPr/>
          <w:t>10.2.6</w:t>
        </w:r>
      </w:ins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lang w:eastAsia="en-GB"/>
        </w:rPr>
        <w:t>At 566.54</w:t>
      </w:r>
      <w:r>
        <w:rPr/>
        <w:t xml:space="preserve"> chang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del w:id="8" w:author="Stephen McCann" w:date="2015-10-16T09:30:00Z"/>
              </w:rPr>
            </w:pPr>
            <w:r>
              <w:rPr/>
              <w:t xml:space="preserve">The Power Management field is valid only in frame exchanges as described in </w:t>
            </w:r>
            <w:ins w:id="4" w:author="Stephen McCann" w:date="2015-10-16T09:30:00Z">
              <w:r>
                <w:rPr/>
                <w:t>10.2.2</w:t>
              </w:r>
            </w:ins>
            <w:r>
              <w:rPr/>
              <w:t xml:space="preserve"> </w:t>
            </w:r>
            <w:ins w:id="5" w:author="Stephen McCann" w:date="2015-10-16T10:33:00Z">
              <w:r>
                <w:rPr/>
                <w:t xml:space="preserve">and </w:t>
              </w:r>
            </w:ins>
            <w:ins w:id="6" w:author="Stephen McCann" w:date="2015-10-16T09:30:00Z">
              <w:r>
                <w:rPr/>
                <w:t>10.2.6</w:t>
              </w:r>
            </w:ins>
            <w:del w:id="7" w:author="Stephen McCann" w:date="2015-10-16T09:30:00Z">
              <w:r>
                <w:rPr/>
                <w:delText>10.2.2.2 (STA Power</w:delText>
              </w:r>
            </w:del>
          </w:p>
          <w:p>
            <w:pPr>
              <w:pStyle w:val="Normal"/>
              <w:rPr/>
            </w:pPr>
            <w:del w:id="9" w:author="Stephen McCann" w:date="2015-10-16T09:30:00Z">
              <w:r>
                <w:rPr/>
                <w:delText>Management modes)</w:delText>
              </w:r>
            </w:del>
            <w:r>
              <w:rPr/>
              <w:t>. In such exchanges, a value of 1 indicates that the STA will be in PS mode. A</w:t>
            </w:r>
          </w:p>
          <w:p>
            <w:pPr>
              <w:pStyle w:val="Normal"/>
              <w:rPr/>
            </w:pPr>
            <w:r>
              <w:rPr/>
              <w:t>value of 0 indicates that the STA will be in active mod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539"/>
        <w:gridCol w:w="839"/>
        <w:gridCol w:w="765"/>
        <w:gridCol w:w="3623"/>
        <w:gridCol w:w="1118"/>
        <w:gridCol w:w="1094"/>
        <w:gridCol w:w="921"/>
      </w:tblGrid>
      <w:tr>
        <w:trPr>
          <w:tblHeader w:val="true"/>
        </w:trPr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ID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age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lause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n Status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omment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Proposed Change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solution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Owning Ad-hoc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6374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6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.4.2.1.7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  <w:tc>
          <w:tcPr>
            <w:tcW w:w="3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e Power Management field is valid only in frame exchanges as described in 10.2.2.2" -- do DMG STAs follow the normal rules (that would be a first...) when in an IBSS?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ify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MA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  <w:t>Discussion</w:t>
      </w:r>
    </w:p>
    <w:p>
      <w:pPr>
        <w:pStyle w:val="Normal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  <w:t>It’s not clear what the commenter is looking for.  Perhaps “normal rules” needs to be described a little more, especially with regard to power management.</w:t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  <w:t>Proposed Resolu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ject: Insufficent deta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ed Chan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15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1253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0:00Z</dcterms:created>
  <dc:creator>Stephen McCann</dc:creator>
  <dc:description>Stephen McCann, BlackBerry</dc:description>
  <cp:keywords>October 2015</cp:keywords>
  <dc:language>en-US</dc:language>
  <cp:lastModifiedBy>Stephen McCann</cp:lastModifiedBy>
  <dcterms:modified xsi:type="dcterms:W3CDTF">2015-10-16T09:50:00Z</dcterms:modified>
  <cp:revision>2</cp:revision>
  <dc:subject>Submission</dc:subject>
  <dc:title>doc.: IEEE 802.11-15/1253r1</dc:title>
</cp:coreProperties>
</file>