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- MAC power management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0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some proposed resolutions to SB0 com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5862, 6373, 6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some proposed resolutions to SB0 com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5862, 6373, 6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839"/>
        <w:gridCol w:w="696"/>
        <w:gridCol w:w="2319"/>
        <w:gridCol w:w="2586"/>
        <w:gridCol w:w="1094"/>
        <w:gridCol w:w="827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86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2.4.1.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The paragraph reads:"In an MBSS, the Power Management field is valid only in frame exchanges as described per the mesh power mode transitions rules in 13.14 (Power save in a mesh BSS)." It does not provide definition of the PM bit. It should be better to have field value definition here.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nsert the following sentences to the end of 8.2.4.1.7 (Power Management field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"In an MBSS, the Power Management field is valid only in frame exchanges as described per the mesh power mode transitions rules in 13.14 (Power save in a mesh BSS). A value of 1 in an individually addressed frames toward peer mesh STA indicates that the STA will be in either light sleep mode or deep sleep mode for the peering.  A value of 1 in other frames indicates that the STA's non-peer mesh power mode is deep sleep mode. A value of 0 in an individually addressed frames toward peer mesh STA indicates that the STA will be in active mode for the pee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 value of 0 in other frames indicates that the STA's non-peer mesh power mode is active mode."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 xml:space="preserve">It appears that the use of the word “towards” in the mesh description means “within messages transmitted to”. 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There is a reasonable description of the Power Management field behaviour within clause 13.14, and it does not appear trivial to summarise it within clause 8.4.2.1.7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So, either the suggested resolution is reasonable (albeit with some editorial corrections), or the suggested resolution is not necessary.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u w:val="single"/>
          <w:lang w:eastAsia="en-GB"/>
        </w:rPr>
      </w:pPr>
      <w:r>
        <w:rPr>
          <w:rFonts w:cs="Arial" w:ascii="Arial" w:hAnsi="Arial"/>
          <w:b/>
          <w:sz w:val="32"/>
          <w:szCs w:val="22"/>
          <w:u w:val="single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ed.  The proposed change to add extra text is accepted, but some editorial coorections a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eastAsia="en-GB"/>
        </w:rPr>
        <w:t>At 567.6</w:t>
      </w:r>
      <w:r>
        <w:rPr/>
        <w:t xml:space="preserve">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ns w:id="17" w:author="Stephen McCann" w:date="2015-10-16T09:22:00Z"/>
              </w:rPr>
            </w:pPr>
            <w:r>
              <w:rPr/>
              <w:t>In an MBSS, the Power Management field is valid only in frame exchanges as described per the mesh power mode transitions rules in 13.14 (Power save in a mesh BSS).</w:t>
            </w:r>
            <w:ins w:id="0" w:author="Stephen McCann" w:date="2015-10-16T09:22:00Z">
              <w:r>
                <w:rPr/>
                <w:t xml:space="preserve"> A value of 1 in an individually addressed </w:t>
              </w:r>
            </w:ins>
            <w:ins w:id="1" w:author="Stephen McCann" w:date="2015-10-16T09:22:00Z">
              <w:r>
                <w:rPr>
                  <w:highlight w:val="yellow"/>
                </w:rPr>
                <w:t>frame towards a</w:t>
              </w:r>
            </w:ins>
            <w:ins w:id="2" w:author="Stephen McCann" w:date="2015-10-16T09:22:00Z">
              <w:r>
                <w:rPr/>
                <w:t xml:space="preserve"> peer mesh STA indicates that the STA will be in either </w:t>
              </w:r>
            </w:ins>
            <w:ins w:id="3" w:author="Stephen McCann" w:date="2015-10-16T09:25:00Z">
              <w:r>
                <w:rPr>
                  <w:highlight w:val="yellow"/>
                </w:rPr>
                <w:t>a</w:t>
              </w:r>
            </w:ins>
            <w:ins w:id="4" w:author="Stephen McCann" w:date="2015-10-16T09:25:00Z">
              <w:r>
                <w:rPr/>
                <w:t xml:space="preserve"> </w:t>
              </w:r>
            </w:ins>
            <w:ins w:id="5" w:author="Stephen McCann" w:date="2015-10-16T09:22:00Z">
              <w:r>
                <w:rPr/>
                <w:t xml:space="preserve">light sleep mode or </w:t>
              </w:r>
            </w:ins>
            <w:ins w:id="6" w:author="Stephen McCann" w:date="2015-10-16T09:25:00Z">
              <w:r>
                <w:rPr>
                  <w:highlight w:val="yellow"/>
                </w:rPr>
                <w:t>a</w:t>
              </w:r>
            </w:ins>
            <w:ins w:id="7" w:author="Stephen McCann" w:date="2015-10-16T09:25:00Z">
              <w:r>
                <w:rPr/>
                <w:t xml:space="preserve"> </w:t>
              </w:r>
            </w:ins>
            <w:ins w:id="8" w:author="Stephen McCann" w:date="2015-10-16T09:22:00Z">
              <w:r>
                <w:rPr/>
                <w:t xml:space="preserve">deep sleep mode for the peering.  A value of 1 in other frames indicates that the STA's non-peer mesh power mode is </w:t>
              </w:r>
            </w:ins>
            <w:ins w:id="9" w:author="Stephen McCann" w:date="2015-10-16T09:25:00Z">
              <w:r>
                <w:rPr>
                  <w:highlight w:val="yellow"/>
                </w:rPr>
                <w:t>in a</w:t>
              </w:r>
            </w:ins>
            <w:ins w:id="10" w:author="Stephen McCann" w:date="2015-10-16T09:25:00Z">
              <w:r>
                <w:rPr/>
                <w:t xml:space="preserve"> </w:t>
              </w:r>
            </w:ins>
            <w:ins w:id="11" w:author="Stephen McCann" w:date="2015-10-16T09:22:00Z">
              <w:r>
                <w:rPr/>
                <w:t xml:space="preserve">deep sleep mode. A value of 0 in an individually addressed </w:t>
              </w:r>
            </w:ins>
            <w:ins w:id="12" w:author="Stephen McCann" w:date="2015-10-16T09:22:00Z">
              <w:r>
                <w:rPr>
                  <w:highlight w:val="yellow"/>
                </w:rPr>
                <w:t>frame towards a</w:t>
              </w:r>
            </w:ins>
            <w:ins w:id="13" w:author="Stephen McCann" w:date="2015-10-16T09:22:00Z">
              <w:r>
                <w:rPr/>
                <w:t xml:space="preserve"> peer mesh STA indicates that the STA will be in </w:t>
              </w:r>
            </w:ins>
            <w:ins w:id="14" w:author="Stephen McCann" w:date="2015-10-16T09:25:00Z">
              <w:r>
                <w:rPr>
                  <w:highlight w:val="yellow"/>
                </w:rPr>
                <w:t>an</w:t>
              </w:r>
            </w:ins>
            <w:ins w:id="15" w:author="Stephen McCann" w:date="2015-10-16T09:25:00Z">
              <w:r>
                <w:rPr/>
                <w:t xml:space="preserve"> </w:t>
              </w:r>
            </w:ins>
            <w:ins w:id="16" w:author="Stephen McCann" w:date="2015-10-16T09:22:00Z">
              <w:r>
                <w:rPr/>
                <w:t xml:space="preserve">active mode for the peering. </w:t>
              </w:r>
            </w:ins>
          </w:p>
          <w:p>
            <w:pPr>
              <w:pStyle w:val="Normal"/>
              <w:rPr/>
            </w:pPr>
            <w:ins w:id="18" w:author="Stephen McCann" w:date="2015-10-16T09:22:00Z">
              <w:r>
                <w:rPr/>
                <w:t xml:space="preserve"> </w:t>
              </w:r>
            </w:ins>
            <w:ins w:id="19" w:author="Stephen McCann" w:date="2015-10-16T09:22:00Z">
              <w:r>
                <w:rPr/>
                <w:t xml:space="preserve">A value of 0 in other frames indicates that the STA's non-peer mesh power mode is </w:t>
              </w:r>
            </w:ins>
            <w:ins w:id="20" w:author="Stephen McCann" w:date="2015-10-16T09:25:00Z">
              <w:r>
                <w:rPr/>
                <w:t xml:space="preserve">in </w:t>
              </w:r>
            </w:ins>
            <w:ins w:id="21" w:author="Stephen McCann" w:date="2015-10-16T09:25:00Z">
              <w:r>
                <w:rPr>
                  <w:highlight w:val="yellow"/>
                </w:rPr>
                <w:t>an</w:t>
              </w:r>
            </w:ins>
            <w:ins w:id="22" w:author="Stephen McCann" w:date="2015-10-16T09:25:00Z">
              <w:r>
                <w:rPr/>
                <w:t xml:space="preserve"> </w:t>
              </w:r>
            </w:ins>
            <w:ins w:id="23" w:author="Stephen McCann" w:date="2015-10-16T09:22:00Z">
              <w:r>
                <w:rPr/>
                <w:t>active mode.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839"/>
        <w:gridCol w:w="773"/>
        <w:gridCol w:w="3593"/>
        <w:gridCol w:w="1130"/>
        <w:gridCol w:w="1094"/>
        <w:gridCol w:w="932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73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2.1.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Power Management field is valid only in frame exchanges as described in 10.2.2.2" -- but DMG STAs in an infra BSS have their own PM field subclaus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"or 10.2.6"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In addition to clause 10.2.2.2, the Power Management field is mentioned and has defined behaviour in clause 10.2.2.5.1 (QoS STA), 10.2.2.14 (TDLS peer), 10.2.2.15.1 (TDLS general). 10.2.6.2.2 (Non-AP and non-PCP STA), 13.14.2.2 (Mesh power modes)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szCs w:val="22"/>
          <w:lang w:eastAsia="en-GB"/>
        </w:rPr>
        <w:t>The cited reference should be changed, but also broadened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sed. Change the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wer Management field is valid only in frame exchanges as described in 10.2.2.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wer Management field is valid only in frame exchanges as described in</w:t>
      </w:r>
      <w:ins w:id="24" w:author="Stephen McCann" w:date="2015-10-16T09:27:00Z">
        <w:r>
          <w:rPr/>
          <w:t xml:space="preserve"> 10.2.2, 10.2.6 and 13.14.2</w:t>
        </w:r>
      </w:ins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eastAsia="en-GB"/>
        </w:rPr>
        <w:t>At 566.54</w:t>
      </w:r>
      <w:r>
        <w:rPr/>
        <w:t xml:space="preserve">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del w:id="27" w:author="Stephen McCann" w:date="2015-10-16T09:30:00Z"/>
              </w:rPr>
            </w:pPr>
            <w:r>
              <w:rPr/>
              <w:t xml:space="preserve">The Power Management field is valid only in frame exchanges as described in </w:t>
            </w:r>
            <w:ins w:id="25" w:author="Stephen McCann" w:date="2015-10-16T09:30:00Z">
              <w:r>
                <w:rPr/>
                <w:t>10.2.2, 10.2.6 and 13.14.2</w:t>
              </w:r>
            </w:ins>
            <w:del w:id="26" w:author="Stephen McCann" w:date="2015-10-16T09:30:00Z">
              <w:r>
                <w:rPr/>
                <w:delText>10.2.2.2 (STA Power</w:delText>
              </w:r>
            </w:del>
          </w:p>
          <w:p>
            <w:pPr>
              <w:pStyle w:val="Normal"/>
              <w:rPr/>
            </w:pPr>
            <w:del w:id="28" w:author="Stephen McCann" w:date="2015-10-16T09:30:00Z">
              <w:r>
                <w:rPr/>
                <w:delText>Management modes)</w:delText>
              </w:r>
            </w:del>
            <w:r>
              <w:rPr/>
              <w:t>. In such exchanges, a value of 1 indicates that the STA will be in PS mode. A</w:t>
            </w:r>
          </w:p>
          <w:p>
            <w:pPr>
              <w:pStyle w:val="Normal"/>
              <w:rPr/>
            </w:pPr>
            <w:r>
              <w:rPr/>
              <w:t>value of 0 indicates that the STA will be in active mod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39"/>
        <w:gridCol w:w="839"/>
        <w:gridCol w:w="765"/>
        <w:gridCol w:w="3623"/>
        <w:gridCol w:w="1118"/>
        <w:gridCol w:w="1094"/>
        <w:gridCol w:w="921"/>
      </w:tblGrid>
      <w:tr>
        <w:trPr>
          <w:tblHeader w:val="true"/>
        </w:trPr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74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2.1.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Power Management field is valid only in frame exchanges as described in 10.2.2.2" -- do DMG STAs follow the normal rules (that would be a first...) when in an IBSS?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It’s not clear what the commenter is looking for.  Perhaps “normal rules” needs to be described a little more, especially with regard to power management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25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9:00Z</dcterms:created>
  <dc:creator>Stephen McCann</dc:creator>
  <dc:description>Stephen McCann, BlackBerry</dc:description>
  <cp:keywords>October 2015</cp:keywords>
  <dc:language>en-US</dc:language>
  <cp:lastModifiedBy>Stephen McCann</cp:lastModifiedBy>
  <dcterms:modified xsi:type="dcterms:W3CDTF">2015-10-16T08:30:00Z</dcterms:modified>
  <cp:revision>4</cp:revision>
  <dc:subject>Submission</dc:subject>
  <dc:title>doc.: IEEE 802.11-15/1253r0</dc:title>
</cp:coreProperties>
</file>