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952"/>
        <w:gridCol w:w="2392"/>
        <w:gridCol w:w="3281"/>
        <w:gridCol w:w="493"/>
        <w:gridCol w:w="99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5.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may be sent for ACs for</w:t>
              <w:br/>
              <w:t>which the ACM subfield is 0." This statement is not really needed, but the converse one is.</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request may be sent for ACs for which the ACM subfield is 0; the request shall not be sent for ACs for which the ACM subfield is 1."</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tion MAC-AY Pulled</w:t>
            </w:r>
          </w:p>
        </w:tc>
      </w:tr>
    </w:tbl>
    <w:p>
      <w:pPr>
        <w:pStyle w:val="Normal"/>
        <w:rPr/>
      </w:pPr>
      <w:r>
        <w:rPr/>
      </w:r>
    </w:p>
    <w:p>
      <w:pPr>
        <w:pStyle w:val="Normal"/>
        <w:rPr/>
      </w:pPr>
      <w:r>
        <w:rPr/>
        <w:t>The previous resolution:</w:t>
      </w:r>
    </w:p>
    <w:p>
      <w:pPr>
        <w:pStyle w:val="Normal"/>
        <w:rPr/>
      </w:pPr>
      <w:r>
        <w:rPr/>
        <w:t>REVISED (MAC: 2015-10-13 00:09:51Z): At 1552.34, change "The request may be sent for ACs for which the ACM subfield is 0". to: "The ADDTS Request frame may be sent for ACs regardless of the ACs’ ACM settings.".</w:t>
      </w:r>
    </w:p>
    <w:p>
      <w:pPr>
        <w:pStyle w:val="Normal"/>
        <w:rPr/>
      </w:pPr>
      <w:r>
        <w:rPr/>
      </w:r>
    </w:p>
    <w:p>
      <w:pPr>
        <w:pStyle w:val="Normal"/>
        <w:rPr/>
      </w:pPr>
      <w:r>
        <w:rPr/>
        <w:t>From the minutes (11-15/1251r2)</w:t>
      </w:r>
    </w:p>
    <w:p>
      <w:pPr>
        <w:pStyle w:val="Normal"/>
        <w:rPr/>
      </w:pPr>
      <w:r>
        <w:rPr/>
        <w:t>9.6.6.1</w:t>
        <w:tab/>
        <w:t>More clean-up is requested on the resolution</w:t>
      </w:r>
    </w:p>
    <w:p>
      <w:pPr>
        <w:pStyle w:val="Normal"/>
        <w:rPr/>
      </w:pPr>
      <w:r>
        <w:rPr/>
        <w:t>9.6.6.2</w:t>
        <w:tab/>
        <w:t>Suggestion:  the plural is a bit awkward (one ADDTS Request frame is sent for multiple ACs?), and the definite article is suspect too. How about changing not to: “The ADDTS Request frame may be sent for ACs regardless of the ACs’ ACM settings." to: “An ADDTS Request frame may be sent for an AC regardless of the AC's ACM setting.".</w:t>
      </w:r>
    </w:p>
    <w:p>
      <w:pPr>
        <w:pStyle w:val="Normal"/>
        <w:rPr/>
      </w:pPr>
      <w:r>
        <w:rPr/>
        <w:t>9.6.6.3</w:t>
        <w:tab/>
        <w:t>Assigned to Adrian STEPHENS</w:t>
      </w:r>
    </w:p>
    <w:p>
      <w:pPr>
        <w:pStyle w:val="Normal"/>
        <w:rPr/>
      </w:pPr>
      <w:r>
        <w:rPr/>
      </w:r>
    </w:p>
    <w:p>
      <w:pPr>
        <w:pStyle w:val="Normal"/>
        <w:rPr/>
      </w:pPr>
      <w:r>
        <w:rPr/>
        <w:t>Discussion:</w:t>
      </w:r>
    </w:p>
    <w:p>
      <w:pPr>
        <w:pStyle w:val="Normal"/>
        <w:rPr/>
      </w:pPr>
      <w:r>
        <w:rPr/>
        <w:t>The “editorial improvement” unfortunately doesn’t work.  By changing “the ADDTS Request frame” to “An ADDTS Request frame”, we lose the tie-in to the previous condition about it having the APSD subfield set to 1 and the Schedule subfield set to 0.   It now becomes too general.</w:t>
      </w:r>
    </w:p>
    <w:p>
      <w:pPr>
        <w:pStyle w:val="Normal"/>
        <w:rPr/>
      </w:pPr>
      <w:r>
        <w:rPr/>
      </w:r>
    </w:p>
    <w:p>
      <w:pPr>
        <w:pStyle w:val="Normal"/>
        <w:rPr/>
      </w:pPr>
      <w:r>
        <w:rPr/>
        <w:t>Also the new statement “you may do &lt;x&gt; regardless of &lt;y&gt;” really carries no information.  It should be at most a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2.34, Replace "The request may be sent for ACs for which the ACM subfield is 0." with</w:t>
      </w:r>
    </w:p>
    <w:p>
      <w:pPr>
        <w:pStyle w:val="Normal"/>
        <w:rPr/>
      </w:pPr>
      <w:r>
        <w:rPr/>
        <w:t>“</w:t>
      </w:r>
      <w:r>
        <w:rPr/>
        <w:t>NOTE—Such an ADDTS Request frame can be sent regardless of the ACM setting of the A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793"/>
        <w:gridCol w:w="2234"/>
        <w:gridCol w:w="3058"/>
        <w:gridCol w:w="927"/>
        <w:gridCol w:w="1100"/>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53.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4.17.1</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uration/ID rules for TXOPs apply to all STAs, not just HT STAs</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nd TXOP" in HTM8 and create a "Duration/ID rules for TXOP" in the QoS section which is CF: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S</w:t>
            </w:r>
          </w:p>
        </w:tc>
      </w:tr>
    </w:tbl>
    <w:p>
      <w:pPr>
        <w:pStyle w:val="Normal"/>
        <w:rPr/>
      </w:pPr>
      <w:r>
        <w:rPr/>
      </w:r>
    </w:p>
    <w:p>
      <w:pPr>
        <w:pStyle w:val="Normal"/>
        <w:rPr/>
      </w:pPr>
      <w:r>
        <w:rPr/>
      </w:r>
    </w:p>
    <w:p>
      <w:pPr>
        <w:pStyle w:val="Normal"/>
        <w:rPr/>
      </w:pPr>
      <w:r>
        <w:rPr/>
        <w:t>Context: 275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2" r="-5" b="-42"/>
                    <a:stretch>
                      <a:fillRect/>
                    </a:stretch>
                  </pic:blipFill>
                  <pic:spPr bwMode="auto">
                    <a:xfrm>
                      <a:off x="0" y="0"/>
                      <a:ext cx="5944235" cy="704215"/>
                    </a:xfrm>
                    <a:prstGeom prst="rect">
                      <a:avLst/>
                    </a:prstGeom>
                  </pic:spPr>
                </pic:pic>
              </a:graphicData>
            </a:graphic>
          </wp:inline>
        </w:drawing>
      </w:r>
    </w:p>
    <w:p>
      <w:pPr>
        <w:pStyle w:val="Normal"/>
        <w:rPr/>
      </w:pPr>
      <w:r>
        <w:rPr/>
      </w:r>
    </w:p>
    <w:p>
      <w:pPr>
        <w:pStyle w:val="Normal"/>
        <w:rPr/>
      </w:pPr>
      <w:r>
        <w:rPr/>
        <w:t>Discussion.</w:t>
      </w:r>
    </w:p>
    <w:p>
      <w:pPr>
        <w:pStyle w:val="Normal"/>
        <w:rPr/>
      </w:pPr>
      <w:r>
        <w:rPr/>
        <w:t>This confuses some issues:</w:t>
      </w:r>
    </w:p>
    <w:p>
      <w:pPr>
        <w:pStyle w:val="Normal"/>
        <w:numPr>
          <w:ilvl w:val="0"/>
          <w:numId w:val="4"/>
        </w:numPr>
        <w:rPr/>
      </w:pPr>
      <w:r>
        <w:rPr/>
        <w:t>QoS STA setting for single vs multiple protection (not HT specific)</w:t>
      </w:r>
    </w:p>
    <w:p>
      <w:pPr>
        <w:pStyle w:val="Normal"/>
        <w:numPr>
          <w:ilvl w:val="0"/>
          <w:numId w:val="4"/>
        </w:numPr>
        <w:rPr/>
      </w:pPr>
      <w:r>
        <w:rPr/>
        <w:t>rule for duration field setting in A-MPDU (8.7.3 (A-MPDU contents))</w:t>
      </w:r>
    </w:p>
    <w:p>
      <w:pPr>
        <w:pStyle w:val="Normal"/>
        <w:rPr/>
      </w:pPr>
      <w:r>
        <w:rPr/>
      </w:r>
    </w:p>
    <w:p>
      <w:pPr>
        <w:pStyle w:val="Normal"/>
        <w:rPr/>
      </w:pPr>
      <w:r>
        <w:rPr/>
        <w:t>The cited location has nothing directly to do with TXOPs.</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753.44 change “Duration/ID rules for A-MPDU and TXOP” to</w:t>
      </w:r>
    </w:p>
    <w:p>
      <w:pPr>
        <w:pStyle w:val="Normal"/>
        <w:rPr/>
      </w:pPr>
      <w:r>
        <w:rPr/>
        <w:t>“</w:t>
      </w:r>
      <w:r>
        <w:rPr/>
        <w:t>Duration/ID field in A-MPDU” and change reference from 8.2.4.2 to 8.7.3 (A-MPDU contents).</w:t>
      </w:r>
    </w:p>
    <w:p>
      <w:pPr>
        <w:pStyle w:val="Normal"/>
        <w:rPr/>
      </w:pPr>
      <w:r>
        <w:rPr/>
      </w:r>
    </w:p>
    <w:p>
      <w:pPr>
        <w:pStyle w:val="Normal"/>
        <w:rPr/>
      </w:pPr>
      <w:r>
        <w:rPr/>
        <w:t>After QD8 at 2735.14 add a new row:</w:t>
        <w:br/>
        <w:t>“QD9” / “Duration/ID rules for QoS STA” / “8.2.5 (Duration/ID field (QoS STA))” /  CF12:M  / “Yes No N/A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9498" w:type="dxa"/>
        <w:jc w:val="left"/>
        <w:tblInd w:w="0" w:type="dxa"/>
        <w:tblLayout w:type="fixed"/>
        <w:tblCellMar>
          <w:top w:w="0" w:type="dxa"/>
          <w:left w:w="108" w:type="dxa"/>
          <w:bottom w:w="0" w:type="dxa"/>
          <w:right w:w="108" w:type="dxa"/>
        </w:tblCellMar>
      </w:tblPr>
      <w:tblGrid>
        <w:gridCol w:w="960"/>
        <w:gridCol w:w="1480"/>
        <w:gridCol w:w="960"/>
        <w:gridCol w:w="1278"/>
        <w:gridCol w:w="1843"/>
        <w:gridCol w:w="992"/>
        <w:gridCol w:w="1985"/>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992"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2360"/>
        <w:gridCol w:w="2440"/>
        <w:gridCol w:w="1133"/>
        <w:gridCol w:w="1284"/>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ERP"</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n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ERP"</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2.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3.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pPr>
      <w:r>
        <w:rPr/>
      </w:r>
    </w:p>
    <w:p>
      <w:pPr>
        <w:pStyle w:val="Normal"/>
        <w:rPr/>
      </w:pPr>
      <w:r>
        <w:rPr/>
      </w:r>
    </w:p>
    <w:p>
      <w:pPr>
        <w:pStyle w:val="Normal"/>
        <w:rPr>
          <w:ins w:id="1" w:author="Stephens, Adrian P" w:date="2015-11-10T17:16:00Z"/>
        </w:rPr>
      </w:pPr>
      <w:ins w:id="0" w:author="Stephens, Adrian P" w:date="2015-11-10T17:16:00Z">
        <w:r>
          <w:rPr/>
        </w:r>
      </w:ins>
    </w:p>
    <w:p>
      <w:pPr>
        <w:pStyle w:val="Normal"/>
        <w:rPr>
          <w:highlight w:val="magenta"/>
        </w:rPr>
      </w:pPr>
      <w:ins w:id="2" w:author="Stephens, Adrian P" w:date="2015-11-10T17:16:00Z">
        <w:r>
          <w:rPr>
            <w:highlight w:val="magenta"/>
          </w:rPr>
          <w:t>+ comments 6264 6266 on related topic.</w:t>
        </w:r>
      </w:ins>
    </w:p>
    <w:p>
      <w:pPr>
        <w:pStyle w:val="Normal"/>
        <w:rPr>
          <w:highlight w:val="magenta"/>
          <w:ins w:id="3" w:author="Stephens, Adrian P" w:date="2015-11-10T17:16:00Z"/>
        </w:rPr>
      </w:pPr>
      <w:r>
        <w:rPr>
          <w:highlight w:val="magenta"/>
        </w:rPr>
        <w:t>+ comments 6258 and 6259</w:t>
      </w:r>
    </w:p>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5"/>
        </w:numPr>
        <w:rPr/>
      </w:pPr>
      <w:r>
        <w:rPr/>
        <w:t>Supply the missing information about format and width</w:t>
      </w:r>
    </w:p>
    <w:p>
      <w:pPr>
        <w:pStyle w:val="Normal"/>
        <w:numPr>
          <w:ilvl w:val="0"/>
          <w:numId w:val="5"/>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color w:val="000000"/>
        </w:rPr>
      </w:pPr>
      <w:ins w:id="4" w:author="Stephens, Adrian P" w:date="2015-11-09T15:30:00Z">
        <w:r>
          <w:rPr>
            <w:color w:val="000000"/>
            <w:highlight w:val="yellow"/>
          </w:rPr>
          <w:t>Discussion CID 6257 nflict with this propos</w:t>
        </w:r>
      </w:ins>
      <w:ins w:id="5" w:author="Stephens, Adrian P" w:date="2015-11-10T17:29:00Z">
        <w:r>
          <w:rPr>
            <w:color w:val="000000"/>
          </w:rPr>
          <w:t>ed as follows,  so these locations should not be modified for this CI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 w:author="Stephens, Adrian P" w:date="2015-11-10T17:03:00Z"/>
              </w:rPr>
            </w:pPr>
            <w:ins w:id="6" w:author="Stephens, Adrian P" w:date="2015-11-10T17:03:00Z">
              <w:r>
                <w:rPr/>
                <w:t>REVISED (GEN: 2015-06-18 21:54:09Z) Change "For a conforming OFDM PHY, the" to "The" at the</w:t>
              </w:r>
            </w:ins>
          </w:p>
          <w:p>
            <w:pPr>
              <w:pStyle w:val="Normal"/>
              <w:rPr/>
            </w:pPr>
            <w:ins w:id="8" w:author="Stephens, Adrian P" w:date="2015-11-10T17:03:00Z">
              <w:r>
                <w:rPr/>
                <w:t>locations: 2367.42,  2368.6,  2552.12,  2553.23</w:t>
              </w:r>
            </w:ins>
          </w:p>
        </w:tc>
      </w:tr>
    </w:tbl>
    <w:p>
      <w:pPr>
        <w:pStyle w:val="Normal"/>
        <w:rPr>
          <w:ins w:id="10" w:author="Stephens, Adrian P" w:date="2015-11-10T17:03:00Z"/>
        </w:rPr>
      </w:pPr>
      <w:ins w:id="9" w:author="Stephens, Adrian P" w:date="2015-11-10T17:03:00Z">
        <w:r>
          <w:rPr/>
        </w:r>
      </w:ins>
    </w:p>
    <w:p>
      <w:pPr>
        <w:pStyle w:val="Normal"/>
        <w:rPr/>
      </w:pPr>
      <w:r>
        <w:rPr/>
      </w:r>
    </w:p>
    <w:p>
      <w:pPr>
        <w:pStyle w:val="Normal"/>
        <w:rPr/>
      </w:pPr>
      <w:r>
        <w:rPr/>
        <w:t>Proposed Resolution: (to both CID 6260 and 6262)</w:t>
      </w:r>
    </w:p>
    <w:p>
      <w:pPr>
        <w:pStyle w:val="Normal"/>
        <w:rPr/>
      </w:pPr>
      <w:r>
        <w:rPr/>
        <w:t>Revised.</w:t>
      </w:r>
    </w:p>
    <w:p>
      <w:pPr>
        <w:pStyle w:val="Normal"/>
        <w:rPr/>
      </w:pPr>
      <w:r>
        <w:rPr/>
        <w:t xml:space="preserve">At 2367.41, </w:t>
      </w:r>
      <w:del w:id="11" w:author="Stephens, Adrian P" w:date="2015-11-10T17:05:00Z">
        <w:r>
          <w:rPr/>
          <w:delText xml:space="preserve">2367.42, </w:delText>
        </w:r>
      </w:del>
      <w:r>
        <w:rPr/>
        <w:t>2368.05,</w:t>
      </w:r>
      <w:del w:id="12" w:author="Stephens, Adrian P" w:date="2015-11-10T17:05:00Z">
        <w:r>
          <w:rPr/>
          <w:delText xml:space="preserve"> 2368.06</w:delText>
        </w:r>
      </w:del>
      <w:r>
        <w:rPr/>
        <w:t xml:space="preserve">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 xml:space="preserve">At 2552.09, </w:t>
      </w:r>
      <w:del w:id="13" w:author="Stephens, Adrian P" w:date="2015-11-10T17:05:00Z">
        <w:r>
          <w:rPr/>
          <w:delText xml:space="preserve">2552.12, </w:delText>
        </w:r>
      </w:del>
      <w:r>
        <w:rPr/>
        <w:t xml:space="preserve">2553.20, </w:t>
      </w:r>
      <w:del w:id="14" w:author="Stephens, Adrian P" w:date="2015-11-10T17:05:00Z">
        <w:r>
          <w:rPr/>
          <w:delText xml:space="preserve">2553.23 </w:delText>
        </w:r>
      </w:del>
      <w:r>
        <w:rPr/>
        <w:t>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del w:id="16" w:author="Stephens, Adrian P" w:date="2015-11-10T17:19:00Z"/>
        </w:rPr>
      </w:pPr>
      <w:del w:id="15" w:author="Stephens, Adrian P" w:date="2015-11-10T17:19:00Z">
        <w:r>
          <w:rPr/>
          <w:delText>Accepted.</w:delText>
        </w:r>
      </w:del>
    </w:p>
    <w:p>
      <w:pPr>
        <w:pStyle w:val="Normal"/>
        <w:rPr/>
      </w:pPr>
      <w:del w:id="17" w:author="Stephens, Adrian P" w:date="2015-11-10T17:19:00Z">
        <w:r>
          <w:rPr/>
          <w:delText>(Note to editor,  these changes are a subset of the changes for CID 6260)</w:delText>
        </w:r>
      </w:del>
    </w:p>
    <w:p>
      <w:pPr>
        <w:pStyle w:val="Normal"/>
        <w:rPr>
          <w:ins w:id="19" w:author="Stephens, Adrian P" w:date="2015-11-10T17:19:00Z"/>
        </w:rPr>
      </w:pPr>
      <w:ins w:id="18" w:author="Stephens, Adrian P" w:date="2015-11-10T17:19:00Z">
        <w:r>
          <w:rPr/>
          <w:t>Change "For a conforming OFDM PHY, the" to "The" at the cited location.</w:t>
        </w:r>
      </w:ins>
    </w:p>
    <w:p>
      <w:pPr>
        <w:pStyle w:val="Normal"/>
        <w:rPr/>
      </w:pPr>
      <w:ins w:id="20" w:author="Stephens, Adrian P" w:date="2015-11-10T17:19:00Z">
        <w:r>
          <w:rPr/>
          <w:t>(Note to editor:  this is a subset of the changes in CID 6257)</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pPr>
      <w:r>
        <w:rPr/>
        <w:t>Status:  need input from DMG, VHT and TVHT PHY exper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t>At 2631.47 insert a new para: “In the MCS parameter tables that follow, data rates are rounded to 1 decimal plac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1"/>
        <w:rPr/>
      </w:pPr>
      <w:r>
        <w:rPr/>
        <w:t>Comments that have already been reviewed, but not finish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highlight w:val="magenta"/>
        </w:rPr>
        <w:t>Note – find other Adrian submission and see if consist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6"/>
        </w:numPr>
        <w:rPr/>
      </w:pPr>
      <w:r>
        <w:rPr/>
        <w:t>Are the references to -2003 necessarily -2003?   On review, I don’t think so.</w:t>
      </w:r>
    </w:p>
    <w:p>
      <w:pPr>
        <w:pStyle w:val="Normal"/>
        <w:numPr>
          <w:ilvl w:val="0"/>
          <w:numId w:val="6"/>
        </w:numPr>
        <w:rPr/>
      </w:pPr>
      <w:r>
        <w:rPr/>
        <w:t>Are the references to -2011 necessary?  I think only those 4 citing specific clauses are (the last 4 above).</w:t>
      </w:r>
    </w:p>
    <w:p>
      <w:pPr>
        <w:pStyle w:val="Normal"/>
        <w:numPr>
          <w:ilvl w:val="0"/>
          <w:numId w:val="6"/>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highlight w:val="magenta"/>
        </w:rPr>
      </w:pPr>
      <w:r>
        <w:rPr>
          <w:highlight w:val="magenta"/>
        </w:rPr>
        <w:t>Status:   Mark Rison to find locations and check if reversing is required.</w:t>
      </w:r>
    </w:p>
    <w:p>
      <w:pPr>
        <w:pStyle w:val="Normal"/>
        <w:rPr/>
      </w:pPr>
      <w:r>
        <w:rPr/>
        <w:t>No disagreement in principal to using hyphen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Excluding in the Vendor Specific element, If an element supports subelements, it should by convention support a Vendor Specific subelement, and the numbering of this subelement should be the same for all elements” ?</w:t>
      </w:r>
    </w:p>
    <w:p>
      <w:pPr>
        <w:pStyle w:val="Normal"/>
        <w:rPr/>
      </w:pPr>
      <w:r>
        <w:rPr/>
        <w:tab/>
        <w:t>Yes – do more work – create a generalized rule 6</w:t>
      </w:r>
    </w:p>
    <w:p>
      <w:pPr>
        <w:pStyle w:val="Normal"/>
        <w:rPr/>
      </w:pPr>
      <w:r>
        <w:rPr/>
        <w:tab/>
        <w:t>No – reject the comment 7</w:t>
      </w:r>
    </w:p>
    <w:p>
      <w:pPr>
        <w:pStyle w:val="Normal"/>
        <w:rPr/>
      </w:pPr>
      <w:r>
        <w:rPr/>
        <w:tab/>
        <w:t>Abstain</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highlight w:val="green"/>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22" w:author="Stephens, Adrian P" w:date="2015-10-16T14:30:00Z"/>
        </w:rPr>
      </w:pPr>
      <w:ins w:id="21" w:author="Stephens, Adrian P" w:date="2015-10-16T14:30:00Z">
        <w:r>
          <w:rPr/>
        </w:r>
      </w:ins>
    </w:p>
    <w:p>
      <w:pPr>
        <w:pStyle w:val="Normal"/>
        <w:rPr>
          <w:ins w:id="24" w:author="Stephens, Adrian P" w:date="2015-10-16T14:30:00Z"/>
        </w:rPr>
      </w:pPr>
      <w:ins w:id="23" w:author="Stephens, Adrian P" w:date="2015-10-16T14:30:00Z">
        <w:r>
          <w:rPr/>
          <w:t>Note:</w:t>
        </w:r>
      </w:ins>
    </w:p>
    <w:p>
      <w:pPr>
        <w:pStyle w:val="Normal"/>
        <w:rPr>
          <w:ins w:id="26" w:author="Stephens, Adrian P" w:date="2015-10-16T14:30:00Z"/>
        </w:rPr>
      </w:pPr>
      <w:ins w:id="25" w:author="Stephens, Adrian P" w:date="2015-10-16T14:30:00Z">
        <w:r>
          <w:rPr/>
        </w:r>
      </w:ins>
    </w:p>
    <w:p>
      <w:pPr>
        <w:pStyle w:val="Normal"/>
        <w:rPr/>
      </w:pPr>
      <w:ins w:id="27" w:author="Stephens, Adrian P"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 w:author="Stephens, Adrian P" w:date="2015-10-16T14:30:00Z">
              <w:r>
                <w:rPr/>
                <w:t>NOTE—</w:t>
              </w:r>
            </w:ins>
            <w:ins w:id="29" w:author="Stephens, Adrian P" w:date="2015-10-16T14:30:00Z">
              <w:commentRangeStart w:id="0"/>
              <w:r>
                <w:rPr/>
                <w:t xml:space="preserve">No subfield is supplied </w:t>
              </w:r>
            </w:ins>
            <w:ins w:id="30" w:author="Stephens, Adrian P" w:date="2015-10-16T14:30:00Z">
              <w:r>
                <w:rPr>
                  <w:rStyle w:val="CommentReference"/>
                  <w:vanish w:val="false"/>
                </w:rPr>
              </w:r>
            </w:ins>
            <w:ins w:id="31" w:author="Stephens, Adrian P"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33" w:author="Stephens, Adrian P" w:date="2015-10-16T14:30:00Z"/>
        </w:rPr>
      </w:pPr>
      <w:ins w:id="32" w:author="Stephens, Adrian P"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35" w:author="Stephens, Adrian P" w:date="2015-10-16T14:40:00Z"/>
        </w:rPr>
      </w:pPr>
      <w:ins w:id="34" w:author="Stephens, Adrian P" w:date="2015-10-16T14:40:00Z">
        <w:r>
          <w:rPr/>
        </w:r>
      </w:ins>
    </w:p>
    <w:p>
      <w:pPr>
        <w:pStyle w:val="Normal"/>
        <w:rPr>
          <w:highlight w:val="magenta"/>
          <w:ins w:id="37" w:author="Stephens, Adrian P" w:date="2015-10-16T14:40:00Z"/>
        </w:rPr>
      </w:pPr>
      <w:ins w:id="36" w:author="Stephens, Adrian P"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38" w:author="Stephen McCann"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40" w:author="Stephen McCann" w:date="2015-10-01T11:31:00Z"/>
        </w:rPr>
      </w:pPr>
      <w:ins w:id="39" w:author="Stephen McCann"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w:t>
            </w:r>
            <w:del w:id="41" w:author="Stephens, Adrian P" w:date="2015-11-12T15:29:00Z">
              <w:r>
                <w:rPr/>
                <w:delText xml:space="preserve">its supported </w:delText>
              </w:r>
            </w:del>
            <w:ins w:id="42" w:author="Stephen McCann" w:date="2015-10-01T11:03:00Z">
              <w:del w:id="43" w:author="Stephens, Adrian P" w:date="2015-11-12T15:29:00Z">
                <w:r>
                  <w:rPr/>
                  <w:delText xml:space="preserve">operational </w:delText>
                </w:r>
              </w:del>
            </w:ins>
            <w:del w:id="44" w:author="Stephens, Adrian P" w:date="2015-11-12T15:29:00Z">
              <w:r>
                <w:rPr/>
                <w:delText>rate set</w:delText>
              </w:r>
            </w:del>
            <w:ins w:id="45" w:author="Stephen McCann" w:date="2015-10-01T11:03:00Z">
              <w:del w:id="46" w:author="Stephens, Adrian P" w:date="2015-11-12T15:29:00Z">
                <w:r>
                  <w:rPr/>
                  <w:delText xml:space="preserve"> (determined </w:delText>
                </w:r>
              </w:del>
            </w:ins>
            <w:ins w:id="47" w:author="Stephen McCann" w:date="2015-10-01T11:08:00Z">
              <w:del w:id="48" w:author="Stephens, Adrian P" w:date="2015-11-12T15:29:00Z">
                <w:r>
                  <w:rPr/>
                  <w:delText>by</w:delText>
                </w:r>
              </w:del>
            </w:ins>
            <w:ins w:id="49" w:author="Stephen McCann" w:date="2015-10-01T11:03:00Z">
              <w:del w:id="50" w:author="Stephens, Adrian P" w:date="2015-11-12T15:29:00Z">
                <w:r>
                  <w:rPr/>
                  <w:delText xml:space="preserve"> </w:delText>
                </w:r>
              </w:del>
            </w:ins>
            <w:ins w:id="51" w:author="Stephen McCann" w:date="2015-10-01T11:03:00Z">
              <w:r>
                <w:rPr/>
                <w:t>the OperationalRateSet parameter of the MLME-START.request or MLME-JOIN.request primitive</w:t>
              </w:r>
            </w:ins>
            <w:ins w:id="52" w:author="Stephen McCann" w:date="2015-10-06T15:26:00Z">
              <w:del w:id="53" w:author="Stephens, Adrian P" w:date="2015-11-12T15:26:00Z">
                <w:r>
                  <w:rPr/>
                  <w:delText xml:space="preserve"> based on w</w:delText>
                </w:r>
              </w:del>
            </w:ins>
            <w:ins w:id="54" w:author="Stephen McCann" w:date="2015-10-06T15:26:00Z">
              <w:r>
                <w:rPr/>
                <w:t xml:space="preserve"> it st</w:t>
              </w:r>
            </w:ins>
            <w:ins w:id="55" w:author="Stephen McCann" w:date="2015-10-06T15:26:00Z">
              <w:del w:id="56" w:author="Stephens, Adrian P" w:date="2015-11-12T15:26:00Z">
                <w:r>
                  <w:rPr/>
                  <w:delText>arted or joined a BSS</w:delText>
                </w:r>
              </w:del>
            </w:ins>
            <w:ins w:id="57" w:author="Stephen McCann" w:date="2015-10-01T11:04:00Z">
              <w:del w:id="58" w:author="Stephens, Adrian P" w:date="2015-11-12T15:26:00Z">
                <w:r>
                  <w:rPr/>
                  <w:delText xml:space="preserve">, </w:delText>
                </w:r>
              </w:del>
            </w:ins>
            <w:ins w:id="59" w:author="Stephens, Adrian P" w:date="2015-10-16T14:30:00Z">
              <w:r>
                <w:rPr/>
                <w:t>ectily</w:t>
              </w:r>
            </w:ins>
            <w:ins w:id="60" w:author="Stephen McCann" w:date="2015-10-01T11:04:00Z">
              <w:del w:id="61" w:author="Stephens, Adrian P" w:date="2015-11-12T15:26:00Z">
                <w:r>
                  <w:rPr/>
                  <w:delText>as appropriate)</w:delText>
                </w:r>
              </w:del>
            </w:ins>
            <w:del w:id="62" w:author="Stephens, Adrian P" w:date="2015-11-12T15:26:00Z">
              <w:r>
                <w:rPr/>
                <w:delText>.</w:delText>
              </w:r>
            </w:del>
          </w:p>
        </w:tc>
      </w:tr>
    </w:tbl>
    <w:p>
      <w:pPr>
        <w:pStyle w:val="Normal"/>
        <w:rPr>
          <w:ins w:id="64" w:author="Stephens, Adrian P" w:date="2015-11-12T15:30:00Z"/>
        </w:rPr>
      </w:pPr>
      <w:ins w:id="63" w:author="Stephens, Adrian P" w:date="2015-11-12T15:30:00Z">
        <w:r>
          <w:rPr/>
        </w:r>
      </w:ins>
    </w:p>
    <w:p>
      <w:pPr>
        <w:pStyle w:val="Normal"/>
        <w:rPr>
          <w:ins w:id="66" w:author="Stephens, Adrian P" w:date="2015-11-12T15:30:00Z"/>
        </w:rPr>
      </w:pPr>
      <w:ins w:id="65" w:author="Stephens, Adrian P" w:date="2015-11-12T15:30:00Z">
        <w:r>
          <w:rPr/>
          <w:t>Pages 1544 1606 change “operational rate set” to format shown above.</w:t>
        </w:r>
      </w:ins>
    </w:p>
    <w:p>
      <w:pPr>
        <w:pStyle w:val="Normal"/>
        <w:rPr>
          <w:sz w:val="72"/>
          <w:ins w:id="68" w:author="Stephens, Adrian P" w:date="2015-11-12T15:30:00Z"/>
        </w:rPr>
      </w:pPr>
      <w:ins w:id="67" w:author="Stephens, Adrian P" w:date="2015-11-12T15:30:00Z">
        <w:r>
          <w:rPr>
            <w:sz w:val="72"/>
          </w:rPr>
          <w:t>2015-11-12 got to here</w:t>
        </w:r>
      </w:ins>
    </w:p>
    <w:p>
      <w:pPr>
        <w:pStyle w:val="Normal"/>
        <w:rPr>
          <w:sz w:val="72"/>
        </w:rPr>
      </w:pPr>
      <w:r>
        <w:rPr>
          <w:sz w:val="72"/>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2" w:author="Stephen McCann" w:date="2015-10-01T11:08:00Z"/>
              </w:rPr>
            </w:pPr>
            <w:r>
              <w:rPr/>
              <w:t xml:space="preserve">A Management frame (excluding a Probe Request) is received </w:t>
            </w:r>
            <w:ins w:id="69" w:author="Stephen McCann" w:date="2015-10-01T11:06:00Z">
              <w:r>
                <w:rPr/>
                <w:t xml:space="preserve">that contains a </w:t>
              </w:r>
            </w:ins>
            <w:ins w:id="70" w:author="Stephen McCann" w:date="2015-10-01T11:08:00Z">
              <w:r>
                <w:rPr/>
                <w:t xml:space="preserve">Supported Rates and BSS Membership Selectors element and optionally </w:t>
              </w:r>
            </w:ins>
            <w:ins w:id="71" w:author="Stephen McCann" w:date="2015-10-01T11:08:00Z">
              <w:commentRangeStart w:id="2"/>
              <w:r>
                <w:rPr/>
                <w:t xml:space="preserve">an Extended Supported </w:t>
              </w:r>
            </w:ins>
          </w:p>
          <w:p>
            <w:pPr>
              <w:pStyle w:val="Normal"/>
              <w:rPr/>
            </w:pPr>
            <w:ins w:id="73" w:author="Stephen McCann" w:date="2015-10-01T11:08:00Z">
              <w:r>
                <w:rPr/>
                <w:t>Rates and BSS Membership Selectors</w:t>
              </w:r>
            </w:ins>
            <w:ins w:id="74" w:author="Stephen McCann" w:date="2015-10-01T11:10:00Z">
              <w:r>
                <w:rPr/>
                <w:t xml:space="preserve"> element</w:t>
              </w:r>
            </w:ins>
            <w:ins w:id="75" w:author="Stephen McCann" w:date="2015-10-01T11:10:00Z">
              <w:r>
                <w:rPr>
                  <w:rStyle w:val="CommentReference"/>
                  <w:vanish w:val="false"/>
                </w:rPr>
              </w:r>
            </w:ins>
            <w:ins w:id="76" w:author="Stephen McCann" w:date="2015-10-01T11:08:00Z">
              <w:commentRangeEnd w:id="2"/>
              <w:r>
                <w:commentReference w:id="2"/>
              </w:r>
              <w:r>
                <w:rPr/>
                <w:t xml:space="preserve"> </w:t>
              </w:r>
            </w:ins>
            <w:r>
              <w:rPr/>
              <w:t xml:space="preserve">where the supported rate set </w:t>
            </w:r>
            <w:ins w:id="77" w:author="Stephen McCann"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78" w:author="Stephen McCann" w:date="2015-10-01T11:14:00Z">
              <w:r>
                <w:rPr/>
                <w:t>basic</w:t>
              </w:r>
            </w:ins>
            <w:del w:id="79" w:author="Stephen McCann" w:date="2015-10-01T11:14:00Z">
              <w:r>
                <w:rPr/>
                <w:delText>supported</w:delText>
              </w:r>
            </w:del>
            <w:r>
              <w:rPr/>
              <w:t xml:space="preserve"> rate set when the STA is operating as a member of an IBSS. It is equal to the AP’s </w:t>
            </w:r>
            <w:del w:id="80" w:author="Stephen McCann" w:date="2015-10-01T11:20:00Z">
              <w:r>
                <w:rPr/>
                <w:delText xml:space="preserve">supported </w:delText>
              </w:r>
            </w:del>
            <w:ins w:id="81" w:author="Stephen McCann" w:date="2015-10-01T11:20:00Z">
              <w:r>
                <w:rPr/>
                <w:t xml:space="preserve">operational </w:t>
              </w:r>
            </w:ins>
            <w:r>
              <w:rPr/>
              <w:t xml:space="preserve">rate set </w:t>
            </w:r>
            <w:ins w:id="82" w:author="Stephen McCann"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83" w:author="Stephen McCann"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84" w:author="Stephen McCann" w:date="2015-10-01T11:23:00Z">
              <w:r>
                <w:rPr/>
                <w:t>operational</w:t>
              </w:r>
            </w:ins>
            <w:del w:id="85" w:author="Stephen McCann" w:date="2015-10-01T11:23:00Z">
              <w:r>
                <w:rPr/>
                <w:delText>supported</w:delText>
              </w:r>
            </w:del>
            <w:r>
              <w:rPr/>
              <w:t xml:space="preserve"> rate set of the receiving STA or STAs </w:t>
            </w:r>
            <w:ins w:id="86" w:author="Stephen McCann"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87" w:author="Stephen McCann" w:date="2015-10-01T11:27:00Z">
              <w:r>
                <w:rPr/>
                <w:delText xml:space="preserve">supported </w:delText>
              </w:r>
            </w:del>
            <w:ins w:id="88" w:author="Stephen McCann" w:date="2015-10-01T11:27:00Z">
              <w:r>
                <w:rPr/>
                <w:t xml:space="preserve">operational  </w:t>
              </w:r>
            </w:ins>
            <w:r>
              <w:rPr/>
              <w:t xml:space="preserve">rate set </w:t>
            </w:r>
            <w:ins w:id="89" w:author="Stephen McCann"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90" w:author="Stephen McCann" w:date="2015-10-01T11:29:00Z">
              <w:r>
                <w:rPr/>
                <w:t>operational</w:t>
              </w:r>
            </w:ins>
            <w:del w:id="91" w:author="Stephen McCann" w:date="2015-10-01T11:29:00Z">
              <w:r>
                <w:rPr/>
                <w:delText>supported</w:delText>
              </w:r>
            </w:del>
            <w:r>
              <w:rPr/>
              <w:t xml:space="preserve"> rate set </w:t>
            </w:r>
            <w:ins w:id="92" w:author="Stephen McCann"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93" w:author="Stephen McCann" w:date="2015-10-01T11:30:00Z">
              <w:r>
                <w:rPr/>
                <w:delText xml:space="preserve">supported </w:delText>
              </w:r>
            </w:del>
            <w:ins w:id="94" w:author="Stephen McCann" w:date="2015-10-01T11:30:00Z">
              <w:r>
                <w:rPr/>
                <w:t xml:space="preserve">operational </w:t>
              </w:r>
            </w:ins>
            <w:r>
              <w:rPr/>
              <w:t xml:space="preserve">rate set </w:t>
            </w:r>
            <w:ins w:id="95" w:author="Stephen McCann"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96" w:author="Stephen McCann" w:date="2015-10-01T11:30:00Z">
              <w:r>
                <w:rPr/>
                <w:delText xml:space="preserve">supported </w:delText>
              </w:r>
            </w:del>
            <w:ins w:id="97" w:author="Stephen McCann" w:date="2015-10-01T11:30:00Z">
              <w:r>
                <w:rPr/>
                <w:t xml:space="preserve">operational </w:t>
              </w:r>
            </w:ins>
            <w:r>
              <w:rPr/>
              <w:t xml:space="preserve">rate set </w:t>
            </w:r>
            <w:ins w:id="98" w:author="Stephen McCann"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9" w:author="Stephen McCann" w:date="2015-10-01T12:02:00Z">
              <w:r>
                <w:rPr/>
                <w:t>Except in Location Track Notification frames sent in an IBSS, t</w:t>
              </w:r>
            </w:ins>
            <w:del w:id="100" w:author="Stephen McCann" w:date="2015-10-01T12:02:00Z">
              <w:r>
                <w:rPr/>
                <w:delText>T</w:delText>
              </w:r>
            </w:del>
            <w:r>
              <w:rPr/>
              <w:t>he Indication Multicast Address field specifies the destination address to which the Location Track Notification frames are sent</w:t>
            </w:r>
            <w:del w:id="101" w:author="Stephen McCann" w:date="2015-10-01T12:02:00Z">
              <w:r>
                <w:rPr/>
                <w:delText xml:space="preserve"> to in a non-IBSS network</w:delText>
              </w:r>
            </w:del>
            <w:ins w:id="102" w:author="Stephen McCann" w:date="2015-10-01T12:03:00Z">
              <w:r>
                <w:rPr/>
                <w:t>.</w:t>
              </w:r>
            </w:ins>
          </w:p>
        </w:tc>
      </w:tr>
    </w:tbl>
    <w:p>
      <w:pPr>
        <w:pStyle w:val="Normal"/>
        <w:rPr>
          <w:ins w:id="104" w:author="Stephen McCann" w:date="2015-10-01T12:03:00Z"/>
        </w:rPr>
      </w:pPr>
      <w:ins w:id="103" w:author="Stephen McCann"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05" w:author="Stephen McCann" w:date="2015-10-01T12:04:00Z">
              <w:r>
                <w:rPr/>
                <w:delText xml:space="preserve">For </w:delText>
              </w:r>
            </w:del>
            <w:ins w:id="106" w:author="Stephen McCann" w:date="2015-10-01T12:04:00Z">
              <w:r>
                <w:rPr/>
                <w:t xml:space="preserve">A </w:t>
              </w:r>
            </w:ins>
            <w:r>
              <w:rPr/>
              <w:t xml:space="preserve">non-IBSS </w:t>
            </w:r>
            <w:del w:id="107" w:author="Stephen McCann"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108" w:author="Stephen McCann" w:date="2015-10-01T12:06:00Z">
              <w:r>
                <w:rPr/>
                <w:delText xml:space="preserve">For </w:delText>
              </w:r>
            </w:del>
            <w:ins w:id="109" w:author="Stephen McCann" w:date="2015-10-01T12:06:00Z">
              <w:r>
                <w:rPr/>
                <w:t xml:space="preserve">An </w:t>
              </w:r>
            </w:ins>
            <w:r>
              <w:rPr/>
              <w:t xml:space="preserve">IBSS </w:t>
            </w:r>
            <w:del w:id="110" w:author="Stephen McCann"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111" w:author="Stephen McCann" w:date="2015-10-01T12:08:00Z">
              <w:r>
                <w:rPr/>
                <w:t>, excluding</w:t>
              </w:r>
            </w:ins>
            <w:r>
              <w:rPr/>
              <w:t xml:space="preserve"> in a</w:t>
            </w:r>
            <w:ins w:id="112" w:author="Stephen McCann" w:date="2015-10-01T12:08:00Z">
              <w:r>
                <w:rPr/>
                <w:t xml:space="preserve">n </w:t>
              </w:r>
            </w:ins>
            <w:del w:id="113" w:author="Stephen McCann" w:date="2015-10-01T12:08:00Z">
              <w:r>
                <w:rPr/>
                <w:delText xml:space="preserve"> non-</w:delText>
              </w:r>
            </w:del>
            <w:r>
              <w:rPr/>
              <w:t>IBSS</w:t>
            </w:r>
            <w:del w:id="114" w:author="Stephen McCann"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Heading1"/>
        <w:rPr/>
      </w:pPr>
      <w:r>
        <w:rPr/>
        <w:t>Completed comment resolutions</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116" w:author="Stephen McCann" w:date="2015-10-02T11:47:00Z"/>
        </w:rPr>
      </w:pPr>
      <w:ins w:id="115" w:author="Stephen McCann" w:date="2015-10-02T11:47:00Z">
        <w:r>
          <w:rPr/>
        </w:r>
      </w:ins>
    </w:p>
    <w:p>
      <w:pPr>
        <w:pStyle w:val="Normal"/>
        <w:rPr>
          <w:highlight w:val="green"/>
        </w:rPr>
      </w:pPr>
      <w:r>
        <w:rPr>
          <w:highlight w:val="green"/>
        </w:rPr>
        <w:t>Proposed Resolution:</w:t>
      </w:r>
    </w:p>
    <w:p>
      <w:pPr>
        <w:pStyle w:val="Normal"/>
        <w:rPr>
          <w:ins w:id="117" w:author="Stephen McCann"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22" w:author="Stephen McCann" w:date="2015-10-02T11:38:00Z"/>
              </w:rPr>
            </w:pPr>
            <w:r>
              <w:rPr/>
              <w:t xml:space="preserve">The Channel Entry field includes one or more Operating Class and Channel </w:t>
            </w:r>
            <w:del w:id="118" w:author="Stephen McCann" w:date="2015-10-02T11:37:00Z">
              <w:r>
                <w:rPr/>
                <w:delText>pair</w:delText>
              </w:r>
            </w:del>
            <w:ins w:id="119" w:author="Stephen McCann" w:date="2015-10-02T11:37:00Z">
              <w:r>
                <w:rPr/>
                <w:t>fields (see 8.4.1.21a)</w:t>
              </w:r>
            </w:ins>
            <w:r>
              <w:rPr/>
              <w:t>.</w:t>
            </w:r>
            <w:ins w:id="120" w:author="Stephen McCann" w:date="2015-10-02T11:38:00Z">
              <w:r>
                <w:rPr/>
                <w:t xml:space="preserve"> </w:t>
              </w:r>
            </w:ins>
            <w:del w:id="121" w:author="Stephen McCann"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123" w:author="Stephen McCann" w:date="2015-10-02T11:38:00Z">
              <w:r>
                <w:rPr/>
                <w:t>sub</w:t>
              </w:r>
            </w:ins>
            <w:r>
              <w:rPr/>
              <w:t xml:space="preserve">field </w:t>
            </w:r>
            <w:ins w:id="124" w:author="Stephen McCann" w:date="2015-10-02T11:39:00Z">
              <w:r>
                <w:rPr/>
                <w:t xml:space="preserve">of </w:t>
              </w:r>
            </w:ins>
            <w:del w:id="125" w:author="Stephen McCann" w:date="2015-10-02T11:40:00Z">
              <w:r>
                <w:rPr/>
                <w:delText xml:space="preserve">each </w:delText>
              </w:r>
            </w:del>
            <w:ins w:id="126" w:author="Stephen McCann" w:date="2015-10-02T11:40:00Z">
              <w:r>
                <w:rPr/>
                <w:t xml:space="preserve">the Operating Class and Channel field </w:t>
              </w:r>
            </w:ins>
            <w:r>
              <w:rPr/>
              <w:t xml:space="preserve">indicates the frequency band on which a STA transmits Location Track Notification frames. </w:t>
            </w:r>
            <w:del w:id="127" w:author="Stephen McCann"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128" w:author="Stephen McCann" w:date="2015-10-02T11:40:00Z">
              <w:r>
                <w:rPr/>
                <w:t>sub</w:t>
              </w:r>
            </w:ins>
            <w:r>
              <w:rPr/>
              <w:t xml:space="preserve">field </w:t>
            </w:r>
            <w:ins w:id="129" w:author="Stephen McCann" w:date="2015-10-02T11:40:00Z">
              <w:r>
                <w:rPr/>
                <w:t xml:space="preserve">of the Operating Class and Channel field </w:t>
              </w:r>
            </w:ins>
            <w:del w:id="130" w:author="Stephens, Adrian P" w:date="2015-11-09T14:04:00Z">
              <w:r>
                <w:rPr/>
                <w:delText xml:space="preserve">includes </w:delText>
              </w:r>
            </w:del>
            <w:ins w:id="131" w:author="Stephens, Adrian P" w:date="2015-11-09T14:04:00Z">
              <w:r>
                <w:rPr/>
                <w:t xml:space="preserve">indicates </w:t>
              </w:r>
            </w:ins>
            <w:ins w:id="132" w:author="Stephen McCann" w:date="2015-10-02T11:41:00Z">
              <w:r>
                <w:rPr/>
                <w:t>a</w:t>
              </w:r>
            </w:ins>
            <w:del w:id="133" w:author="Stephen McCann" w:date="2015-10-02T11:41:00Z">
              <w:r>
                <w:rPr/>
                <w:delText>the</w:delText>
              </w:r>
            </w:del>
            <w:r>
              <w:rPr/>
              <w:t xml:space="preserve"> channel number</w:t>
            </w:r>
            <w:del w:id="134" w:author="Stephen McCann" w:date="2015-10-02T11:41:00Z">
              <w:r>
                <w:rPr/>
                <w:delText>s</w:delText>
              </w:r>
            </w:del>
            <w:r>
              <w:rPr/>
              <w:t xml:space="preserve"> on which a STA sends or an ESS expects to receive Location Track Notification frames. </w:t>
            </w:r>
            <w:del w:id="135" w:author="Stephen McCann" w:date="2015-10-02T11:41:00Z">
              <w:r>
                <w:rPr/>
                <w:delText xml:space="preserve">Valid values of the Channel field are defined in Annex E. </w:delText>
              </w:r>
            </w:del>
          </w:p>
          <w:p>
            <w:pPr>
              <w:pStyle w:val="Normal"/>
              <w:rPr/>
            </w:pPr>
            <w:r>
              <w:rPr/>
            </w:r>
          </w:p>
          <w:p>
            <w:pPr>
              <w:pStyle w:val="Normal"/>
              <w:rPr/>
            </w:pPr>
            <w:del w:id="136" w:author="Stephen McCann" w:date="2015-10-02T11:42:00Z">
              <w:r>
                <w:rPr/>
                <w:delText>Channel Entry</w:delText>
              </w:r>
            </w:del>
            <w:ins w:id="137" w:author="Stephen McCann" w:date="2015-10-02T11:42:00Z">
              <w:r>
                <w:rPr/>
                <w:t>Operating Class and Channel</w:t>
              </w:r>
            </w:ins>
            <w:r>
              <w:rPr/>
              <w:t xml:space="preserve"> fields can be grouped together to identify a noncontiguous channel. A noncontiguous channel is indicated by a group of N+1 </w:t>
            </w:r>
            <w:del w:id="138" w:author="Stephen McCann" w:date="2015-10-02T11:42:00Z">
              <w:r>
                <w:rPr/>
                <w:delText>Channel Entry fields</w:delText>
              </w:r>
            </w:del>
            <w:ins w:id="139" w:author="Stephen McCann" w:date="2015-10-02T11:42:00Z">
              <w:r>
                <w:rPr/>
                <w:t>Operating Class and Channel fields</w:t>
              </w:r>
            </w:ins>
            <w:r>
              <w:rPr/>
              <w:t xml:space="preserve"> where the first N</w:t>
            </w:r>
            <w:del w:id="140" w:author="Stephens, Adrian P" w:date="2015-11-09T14:06:00Z">
              <w:r>
                <w:rPr/>
                <w:delText>Channel</w:delText>
              </w:r>
            </w:del>
            <w:r>
              <w:rPr/>
              <w:t xml:space="preserve"> </w:t>
            </w:r>
            <w:del w:id="141" w:author="Stephen McCann" w:date="2015-10-02T11:42:00Z">
              <w:r>
                <w:rPr/>
                <w:delText xml:space="preserve">Entry </w:delText>
              </w:r>
            </w:del>
            <w:ins w:id="142" w:author="Stephen McCann" w:date="2015-10-02T11:43:00Z">
              <w:r>
                <w:rPr/>
                <w:t xml:space="preserve">Operating Class and Channel </w:t>
              </w:r>
            </w:ins>
            <w:r>
              <w:rPr/>
              <w:t xml:space="preserve">fields contain an Operating Class </w:t>
            </w:r>
            <w:ins w:id="143" w:author="Stephen McCann" w:date="2015-10-02T11:43:00Z">
              <w:r>
                <w:rPr/>
                <w:t>sub</w:t>
              </w:r>
            </w:ins>
            <w:r>
              <w:rPr/>
              <w:t xml:space="preserve">field with an 80+ Behavior Limit and the last </w:t>
            </w:r>
            <w:del w:id="144" w:author="Stephen McCann" w:date="2015-10-02T11:43:00Z">
              <w:r>
                <w:rPr/>
                <w:delText>Channel Entry</w:delText>
              </w:r>
            </w:del>
            <w:r>
              <w:rPr/>
              <w:t xml:space="preserve"> </w:t>
            </w:r>
            <w:ins w:id="145" w:author="Stephen McCann" w:date="2015-10-02T11:43:00Z">
              <w:r>
                <w:rPr/>
                <w:t xml:space="preserve">Operating Class and Channel </w:t>
              </w:r>
            </w:ins>
            <w:r>
              <w:rPr/>
              <w:t xml:space="preserve">field in the group contains an Operating Class </w:t>
            </w:r>
            <w:del w:id="146" w:author="Stephen McCann" w:date="2015-10-02T11:44:00Z">
              <w:r>
                <w:rPr/>
                <w:delText xml:space="preserve">octet </w:delText>
              </w:r>
            </w:del>
            <w:ins w:id="147" w:author="Stephen McCann"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148" w:author="Stephen McCann" w:date="2015-10-02T11:45:00Z">
              <w:r>
                <w:rPr/>
                <w:delText>pairs</w:delText>
              </w:r>
            </w:del>
            <w:ins w:id="149" w:author="Stephen McCann" w:date="2015-10-02T11:45:00Z">
              <w:r>
                <w:rPr/>
                <w:t>fields</w:t>
              </w:r>
            </w:ins>
            <w:r>
              <w:rPr/>
              <w:t xml:space="preserve">. The format of </w:t>
            </w:r>
            <w:ins w:id="150" w:author="Stephen McCann" w:date="2015-10-02T11:45:00Z">
              <w:r>
                <w:rPr/>
                <w:t xml:space="preserve">the </w:t>
              </w:r>
            </w:ins>
            <w:del w:id="151" w:author="Stephen McCann" w:date="2015-10-02T11:46:00Z">
              <w:r>
                <w:rPr/>
                <w:delText>Channel Entry</w:delText>
              </w:r>
            </w:del>
            <w:ins w:id="152" w:author="Stephen McCann" w:date="2015-10-02T11:46:00Z">
              <w:r>
                <w:rPr/>
                <w:t>Operating Class and Channel</w:t>
              </w:r>
            </w:ins>
            <w:r>
              <w:rPr/>
              <w:t xml:space="preserve"> field is</w:t>
            </w:r>
            <w:del w:id="153" w:author="Stephen McCann" w:date="2015-10-02T11:46:00Z">
              <w:r>
                <w:rPr/>
                <w:delText xml:space="preserve"> shown in Figure 8-392 (Channel Entry field format)</w:delText>
              </w:r>
            </w:del>
            <w:ins w:id="154" w:author="Stephen McCann" w:date="2015-10-02T11:46:00Z">
              <w:r>
                <w:rPr/>
                <w:t xml:space="preserve"> defined in 8.4.1.21a</w:t>
              </w:r>
            </w:ins>
            <w:ins w:id="155" w:author="Stephen McCann" w:date="2015-10-02T11:46:00Z">
              <w:del w:id="156" w:author="Stephens, Adrian P" w:date="2015-11-09T14:06:00Z">
                <w:r>
                  <w:rPr/>
                  <w:delText>.</w:delText>
                </w:r>
              </w:del>
            </w:ins>
            <w:r>
              <w:rPr/>
              <w:t xml:space="preserve">. </w:t>
            </w:r>
            <w:del w:id="157" w:author="Stephen McCann" w:date="2015-10-02T11:46:00Z">
              <w:r>
                <w:rPr/>
                <w:delText>Channel Entry</w:delText>
              </w:r>
            </w:del>
            <w:ins w:id="158" w:author="Stephen McCann"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159" w:author="Stephens, Adrian P"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60" w:author="Stephen McCann"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61" w:author="Stephen McCann" w:date="2015-09-30T11:42:00Z">
              <w:r>
                <w:rPr/>
                <w:delText xml:space="preserve">most recently received </w:delText>
              </w:r>
            </w:del>
            <w:r>
              <w:rPr/>
              <w:t xml:space="preserve">Extended Capabilities element </w:t>
            </w:r>
            <w:ins w:id="162" w:author="Stephen McCann"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63" w:author="Stephen McCann"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64" w:author="Stephen McCann" w:date="2015-09-30T11:57:00Z">
              <w:r>
                <w:rPr/>
                <w:delText xml:space="preserve">correctly </w:delText>
              </w:r>
            </w:del>
            <w:r>
              <w:rPr/>
              <w:t>received that is addressed to the STA (either individually or globally). This counter is incremented by the number of octets in the MSDU</w:t>
            </w:r>
            <w:del w:id="165" w:author="Stephen McCann"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66" w:author="Stephen McCann"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207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November 2015</cp:keywords>
  <dc:language>en-US</dc:language>
  <cp:lastModifiedBy>Adrian Stephens 9</cp:lastModifiedBy>
  <dcterms:modified xsi:type="dcterms:W3CDTF">2015-11-20T16:36:00Z</dcterms:modified>
  <cp:revision>600</cp:revision>
  <dc:subject>Submission</dc:subject>
  <dc:title>doc.: IEEE 802.11-15/1207r9</dc:title>
</cp:coreProperties>
</file>