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p>
                            <w:pPr>
                              <w:pStyle w:val="Normal"/>
                              <w:rPr/>
                            </w:pPr>
                            <w:r>
                              <w:rPr/>
                              <w:t>R8: after review by TGmc f2f 2015-11-12.</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p>
                      <w:pPr>
                        <w:pStyle w:val="Normal"/>
                        <w:rPr/>
                      </w:pPr>
                      <w:r>
                        <w:rPr/>
                        <w:t>R8: after review by TGmc f2f 2015-11-12.</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952"/>
        <w:gridCol w:w="2392"/>
        <w:gridCol w:w="3281"/>
        <w:gridCol w:w="493"/>
        <w:gridCol w:w="99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2.3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5.1</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may be sent for ACs for</w:t>
              <w:br/>
              <w:t>which the ACM subfield is 0." This statement is not really needed, but the converse one is.</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request may be sent for ACs for which the ACM subfield is 0; the request shall not be sent for ACs for which the ACM subfield is 1."</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tion MAC-AY Pulled</w:t>
            </w:r>
          </w:p>
        </w:tc>
      </w:tr>
    </w:tbl>
    <w:p>
      <w:pPr>
        <w:pStyle w:val="Normal"/>
        <w:rPr/>
      </w:pPr>
      <w:r>
        <w:rPr/>
      </w:r>
    </w:p>
    <w:p>
      <w:pPr>
        <w:pStyle w:val="Normal"/>
        <w:rPr/>
      </w:pPr>
      <w:r>
        <w:rPr/>
        <w:t>The previous resolution:</w:t>
      </w:r>
    </w:p>
    <w:p>
      <w:pPr>
        <w:pStyle w:val="Normal"/>
        <w:rPr/>
      </w:pPr>
      <w:r>
        <w:rPr/>
        <w:t>REVISED (MAC: 2015-10-13 00:09:51Z): At 1552.34, change "The request may be sent for ACs for which the ACM subfield is 0". to: "The ADDTS Request frame may be sent for ACs regardless of the ACs’ ACM settings.".</w:t>
      </w:r>
    </w:p>
    <w:p>
      <w:pPr>
        <w:pStyle w:val="Normal"/>
        <w:rPr/>
      </w:pPr>
      <w:r>
        <w:rPr/>
      </w:r>
    </w:p>
    <w:p>
      <w:pPr>
        <w:pStyle w:val="Normal"/>
        <w:rPr/>
      </w:pPr>
      <w:r>
        <w:rPr/>
        <w:t>From the minutes (11-15/1251r2)</w:t>
      </w:r>
    </w:p>
    <w:p>
      <w:pPr>
        <w:pStyle w:val="Normal"/>
        <w:rPr/>
      </w:pPr>
      <w:r>
        <w:rPr/>
        <w:t>9.6.6.1</w:t>
        <w:tab/>
        <w:t>More clean-up is requested on the resolution</w:t>
      </w:r>
    </w:p>
    <w:p>
      <w:pPr>
        <w:pStyle w:val="Normal"/>
        <w:rPr/>
      </w:pPr>
      <w:r>
        <w:rPr/>
        <w:t>9.6.6.2</w:t>
        <w:tab/>
        <w:t>Suggestion:  the plural is a bit awkward (one ADDTS Request frame is sent for multiple ACs?), and the definite article is suspect too. How about changing not to: “The ADDTS Request frame may be sent for ACs regardless of the ACs’ ACM settings." to: “An ADDTS Request frame may be sent for an AC regardless of the AC's ACM setting.".</w:t>
      </w:r>
    </w:p>
    <w:p>
      <w:pPr>
        <w:pStyle w:val="Normal"/>
        <w:rPr/>
      </w:pPr>
      <w:r>
        <w:rPr/>
        <w:t>9.6.6.3</w:t>
        <w:tab/>
        <w:t>Assigned to Adrian STEPHENS</w:t>
      </w:r>
    </w:p>
    <w:p>
      <w:pPr>
        <w:pStyle w:val="Normal"/>
        <w:rPr/>
      </w:pPr>
      <w:r>
        <w:rPr/>
      </w:r>
    </w:p>
    <w:p>
      <w:pPr>
        <w:pStyle w:val="Normal"/>
        <w:rPr/>
      </w:pPr>
      <w:r>
        <w:rPr/>
        <w:t>Discussion:</w:t>
      </w:r>
    </w:p>
    <w:p>
      <w:pPr>
        <w:pStyle w:val="Normal"/>
        <w:rPr/>
      </w:pPr>
      <w:r>
        <w:rPr/>
        <w:t>The “editorial improvement” unfortunately doesn’t work.  By changing “the ADDTS Request frame” to “An ADDTS Request frame”, we lose the tie-in to the previous condition about it having the APSD subfield set to 1 and the Schedule subfield set to 0.   It now becomes too general.</w:t>
      </w:r>
    </w:p>
    <w:p>
      <w:pPr>
        <w:pStyle w:val="Normal"/>
        <w:rPr/>
      </w:pPr>
      <w:r>
        <w:rPr/>
      </w:r>
    </w:p>
    <w:p>
      <w:pPr>
        <w:pStyle w:val="Normal"/>
        <w:rPr/>
      </w:pPr>
      <w:r>
        <w:rPr/>
        <w:t>Also the new statement “you may do &lt;x&gt; regardless of &lt;y&gt;” really carries no information.  It should be at most a NOTE.</w:t>
      </w:r>
    </w:p>
    <w:p>
      <w:pPr>
        <w:pStyle w:val="Normal"/>
        <w:rPr/>
      </w:pPr>
      <w:r>
        <w:rPr/>
      </w:r>
    </w:p>
    <w:p>
      <w:pPr>
        <w:pStyle w:val="Normal"/>
        <w:rPr/>
      </w:pPr>
      <w:r>
        <w:rPr/>
        <w:t>Proposed resolution:</w:t>
      </w:r>
    </w:p>
    <w:p>
      <w:pPr>
        <w:pStyle w:val="Normal"/>
        <w:rPr/>
      </w:pPr>
      <w:r>
        <w:rPr/>
        <w:t>Revised.</w:t>
      </w:r>
    </w:p>
    <w:p>
      <w:pPr>
        <w:pStyle w:val="Normal"/>
        <w:rPr/>
      </w:pPr>
      <w:r>
        <w:rPr/>
        <w:t>At 1552.34, delete "The request may be sent for ACs for which the ACM subfield is 0."</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793"/>
        <w:gridCol w:w="2234"/>
        <w:gridCol w:w="3058"/>
        <w:gridCol w:w="927"/>
        <w:gridCol w:w="1100"/>
      </w:tblGrid>
      <w:tr>
        <w:trPr>
          <w:tblHeader w:val="true"/>
        </w:trPr>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753.4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4.17.1</w:t>
            </w:r>
          </w:p>
        </w:tc>
        <w:tc>
          <w:tcPr>
            <w:tcW w:w="2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uration/ID rules for TXOPs apply to all STAs, not just HT STAs</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nd TXOP" in HTM8 and create a "Duration/ID rules for TXOP" in the QoS section which is CF:M</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ICS</w:t>
            </w:r>
          </w:p>
        </w:tc>
      </w:tr>
    </w:tbl>
    <w:p>
      <w:pPr>
        <w:pStyle w:val="Normal"/>
        <w:rPr/>
      </w:pPr>
      <w:r>
        <w:rPr/>
      </w:r>
    </w:p>
    <w:p>
      <w:pPr>
        <w:pStyle w:val="Normal"/>
        <w:rPr/>
      </w:pPr>
      <w:r>
        <w:rPr/>
      </w:r>
    </w:p>
    <w:p>
      <w:pPr>
        <w:pStyle w:val="Normal"/>
        <w:rPr/>
      </w:pPr>
      <w:r>
        <w:rPr/>
        <w:t>Context: 2753:</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704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2" r="-5" b="-42"/>
                    <a:stretch>
                      <a:fillRect/>
                    </a:stretch>
                  </pic:blipFill>
                  <pic:spPr bwMode="auto">
                    <a:xfrm>
                      <a:off x="0" y="0"/>
                      <a:ext cx="5944235" cy="704215"/>
                    </a:xfrm>
                    <a:prstGeom prst="rect">
                      <a:avLst/>
                    </a:prstGeom>
                  </pic:spPr>
                </pic:pic>
              </a:graphicData>
            </a:graphic>
          </wp:inline>
        </w:drawing>
      </w:r>
    </w:p>
    <w:p>
      <w:pPr>
        <w:pStyle w:val="Normal"/>
        <w:rPr/>
      </w:pPr>
      <w:r>
        <w:rPr/>
      </w:r>
    </w:p>
    <w:p>
      <w:pPr>
        <w:pStyle w:val="Normal"/>
        <w:rPr/>
      </w:pPr>
      <w:r>
        <w:rPr/>
        <w:t>Discussion.</w:t>
      </w:r>
    </w:p>
    <w:p>
      <w:pPr>
        <w:pStyle w:val="Normal"/>
        <w:rPr/>
      </w:pPr>
      <w:r>
        <w:rPr/>
        <w:t>This confuses some issues:</w:t>
      </w:r>
    </w:p>
    <w:p>
      <w:pPr>
        <w:pStyle w:val="Normal"/>
        <w:numPr>
          <w:ilvl w:val="0"/>
          <w:numId w:val="4"/>
        </w:numPr>
        <w:rPr/>
      </w:pPr>
      <w:r>
        <w:rPr/>
        <w:t>QoS STA setting for single vs multiple protection (not HT specific)</w:t>
      </w:r>
    </w:p>
    <w:p>
      <w:pPr>
        <w:pStyle w:val="Normal"/>
        <w:numPr>
          <w:ilvl w:val="0"/>
          <w:numId w:val="4"/>
        </w:numPr>
        <w:rPr/>
      </w:pPr>
      <w:r>
        <w:rPr/>
        <w:t>rule for duration field setting in A-MPDU (8.7.3 (A-MPDU contents))</w:t>
      </w:r>
    </w:p>
    <w:p>
      <w:pPr>
        <w:pStyle w:val="Normal"/>
        <w:rPr/>
      </w:pPr>
      <w:r>
        <w:rPr/>
      </w:r>
    </w:p>
    <w:p>
      <w:pPr>
        <w:pStyle w:val="Normal"/>
        <w:rPr/>
      </w:pPr>
      <w:r>
        <w:rPr/>
        <w:t>The cited location has nothing directly to do with TXOPs.</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2753.44 change “Duration/ID rules for A-MPDU and TXOP” to</w:t>
      </w:r>
    </w:p>
    <w:p>
      <w:pPr>
        <w:pStyle w:val="Normal"/>
        <w:rPr/>
      </w:pPr>
      <w:r>
        <w:rPr/>
        <w:t>“</w:t>
      </w:r>
      <w:r>
        <w:rPr/>
        <w:t>Duration/ID field in A-MPDU” and change reference from 8.2.4.2 to 8.7.3 (A-MPDU contents).</w:t>
      </w:r>
    </w:p>
    <w:p>
      <w:pPr>
        <w:pStyle w:val="Normal"/>
        <w:rPr/>
      </w:pPr>
      <w:r>
        <w:rPr/>
      </w:r>
    </w:p>
    <w:p>
      <w:pPr>
        <w:pStyle w:val="Normal"/>
        <w:rPr/>
      </w:pPr>
      <w:r>
        <w:rPr/>
        <w:t>After QD8 at 2735.14 add a new row:</w:t>
        <w:br/>
        <w:t>“QD9” / “Duration/ID rules for QoS STA” / “8.2.5 (Duration/ID field (QoS STA))” /  CF12:M  / “Yes No N/A ”</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675"/>
        <w:gridCol w:w="27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6</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if the rounding performed by the Ceil() operation took less than 8/11 or a 1 if the rounding took more than or equal to 8/11." -- what does it mean for rounding to take more or less than a number?</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perhaps it refers to the difference between the rounded number and the original number?). Also replace Ceil() with the floor symbol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is “took” language is awkward.  The “shall” is unnecessary, because that at 2202.29 suffices.  Also,  as it has been named previously,  it is unnecessary to re-specify it as b7.</w:t>
      </w:r>
    </w:p>
    <w:p>
      <w:pPr>
        <w:pStyle w:val="Normal"/>
        <w:rPr/>
      </w:pPr>
      <w:r>
        <w:rPr/>
      </w:r>
    </w:p>
    <w:p>
      <w:pPr>
        <w:pStyle w:val="Normal"/>
        <w:rPr/>
      </w:pPr>
      <w:r>
        <w:rPr>
          <w:highlight w:val="yellow"/>
        </w:rPr>
        <w:t>Status:  this was reviewed and approved ready for motion,  however,  the formula was subsequently shown to be wrong.   This has been corrected,  as shown below.</w:t>
      </w:r>
      <w:r>
        <w:rPr/>
        <w:t xml:space="preserve">  The following calculation validates</w:t>
      </w:r>
    </w:p>
    <w:p>
      <w:pPr>
        <w:pStyle w:val="Normal"/>
        <w:rPr/>
      </w:pPr>
      <w:r>
        <w:rPr/>
        <w:t>The formula agains the table in the standard.</w:t>
      </w:r>
    </w:p>
    <w:tbl>
      <w:tblPr>
        <w:tblW w:w="9498" w:type="dxa"/>
        <w:jc w:val="left"/>
        <w:tblInd w:w="0" w:type="dxa"/>
        <w:tblLayout w:type="fixed"/>
        <w:tblCellMar>
          <w:top w:w="0" w:type="dxa"/>
          <w:left w:w="108" w:type="dxa"/>
          <w:bottom w:w="0" w:type="dxa"/>
          <w:right w:w="108" w:type="dxa"/>
        </w:tblCellMar>
      </w:tblPr>
      <w:tblGrid>
        <w:gridCol w:w="960"/>
        <w:gridCol w:w="1480"/>
        <w:gridCol w:w="960"/>
        <w:gridCol w:w="1278"/>
        <w:gridCol w:w="1843"/>
        <w:gridCol w:w="992"/>
        <w:gridCol w:w="1985"/>
      </w:tblGrid>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octets</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n * 8 / 11</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Extension bit</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w:t>
            </w:r>
          </w:p>
        </w:tc>
        <w:tc>
          <w:tcPr>
            <w:tcW w:w="992" w:type="dxa"/>
            <w:tcBorders/>
            <w:vAlign w:val="bottom"/>
          </w:tcPr>
          <w:p>
            <w:pPr>
              <w:pStyle w:val="Normal"/>
              <w:jc w:val="center"/>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8/11</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 &lt; 8/11</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3</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4</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7272727</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272727273</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5</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4545455</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545454545</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6</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1818182</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7</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818181818</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FALSE</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service field (b7) bit shall indicate a 0 if the rounding performed by the Ceil() operation took less than 8/11 or a 1 if the rounding took more than or equal to 8/11.”</w:t>
      </w:r>
    </w:p>
    <w:p>
      <w:pPr>
        <w:pStyle w:val="Normal"/>
        <w:rPr/>
      </w:pPr>
      <w:r>
        <w:rPr/>
      </w:r>
    </w:p>
    <w:p>
      <w:pPr>
        <w:pStyle w:val="Normal"/>
        <w:rPr/>
      </w:pPr>
      <w:r>
        <w:rPr/>
        <w:t>with:</w:t>
      </w:r>
    </w:p>
    <w:p>
      <w:pPr>
        <w:pStyle w:val="Normal"/>
        <w:rPr/>
      </w:pPr>
      <w:r>
        <w:rPr/>
      </w:r>
    </w:p>
    <w:p>
      <w:pPr>
        <w:pStyle w:val="Normal"/>
        <w:rPr/>
      </w:pPr>
      <w:r>
        <w:rPr/>
        <w:t>“</w:t>
      </w:r>
      <w:r>
        <w:rPr/>
        <w:t>the service field (b7) bit is 0 if  (Length - (number of octets x 8/11)) &lt; 8/11 and is 1 otherwise.”</w:t>
      </w:r>
    </w:p>
    <w:p>
      <w:pPr>
        <w:pStyle w:val="Normal"/>
        <w:rPr/>
      </w:pPr>
      <w:r>
        <w:rPr/>
      </w:r>
    </w:p>
    <w:p>
      <w:pPr>
        <w:pStyle w:val="Normal"/>
        <w:rPr/>
      </w:pPr>
      <w:r>
        <w:rPr/>
      </w:r>
    </w:p>
    <w:tbl>
      <w:tblPr>
        <w:tblW w:w="7317" w:type="dxa"/>
        <w:jc w:val="left"/>
        <w:tblInd w:w="-45" w:type="dxa"/>
        <w:tblLayout w:type="fixed"/>
        <w:tblCellMar>
          <w:top w:w="15" w:type="dxa"/>
          <w:left w:w="15" w:type="dxa"/>
          <w:bottom w:w="15" w:type="dxa"/>
          <w:right w:w="15" w:type="dxa"/>
        </w:tblCellMar>
      </w:tblPr>
      <w:tblGrid>
        <w:gridCol w:w="507"/>
        <w:gridCol w:w="785"/>
        <w:gridCol w:w="729"/>
        <w:gridCol w:w="2202"/>
        <w:gridCol w:w="2227"/>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0.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6</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OFDM PHY"</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standard is intended to specify what is needed for interoperability, not to keep the manufacturer out of gaol.  This subclause it an attempt to stop manufacturers doing something illegal,  and has no other content.  As such, it has no place in the standard.</w:t>
      </w:r>
    </w:p>
    <w:p>
      <w:pPr>
        <w:pStyle w:val="Normal"/>
        <w:rPr/>
      </w:pPr>
      <w:r>
        <w:rPr/>
      </w:r>
    </w:p>
    <w:p>
      <w:pPr>
        <w:pStyle w:val="Normal"/>
        <w:rPr>
          <w:highlight w:val="yellow"/>
        </w:rPr>
      </w:pPr>
      <w:r>
        <w:rPr>
          <w:highlight w:val="yellow"/>
        </w:rPr>
        <w:t>Proposed Resolution:</w:t>
      </w:r>
    </w:p>
    <w:p>
      <w:pPr>
        <w:pStyle w:val="Normal"/>
        <w:rPr/>
      </w:pPr>
      <w:r>
        <w:rPr/>
        <w:t>Revised.  At 2360.25 delete subclause 20.3.16 (Transmit and receive in-band and out-of-band spurious transmissions) in its entiret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2360"/>
        <w:gridCol w:w="2440"/>
        <w:gridCol w:w="1133"/>
        <w:gridCol w:w="1284"/>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3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4.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8.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ERP"</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4.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8.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n OFDM PHY"</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ERP"</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52.0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8.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VHT PHY"</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HT 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53.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8.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VHT PHY"</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HT PHY</w:t>
            </w:r>
          </w:p>
        </w:tc>
      </w:tr>
    </w:tbl>
    <w:p>
      <w:pPr>
        <w:pStyle w:val="Normal"/>
        <w:rPr/>
      </w:pPr>
      <w:r>
        <w:rPr/>
      </w:r>
    </w:p>
    <w:p>
      <w:pPr>
        <w:pStyle w:val="Normal"/>
        <w:rPr/>
      </w:pPr>
      <w:r>
        <w:rPr/>
      </w:r>
    </w:p>
    <w:p>
      <w:pPr>
        <w:pStyle w:val="Normal"/>
        <w:rPr>
          <w:ins w:id="1" w:author="Stephens, Adrian P" w:date="2015-11-10T17:16:00Z"/>
        </w:rPr>
      </w:pPr>
      <w:ins w:id="0" w:author="Stephens, Adrian P" w:date="2015-11-10T17:16:00Z">
        <w:r>
          <w:rPr/>
        </w:r>
      </w:ins>
    </w:p>
    <w:p>
      <w:pPr>
        <w:pStyle w:val="Normal"/>
        <w:rPr>
          <w:highlight w:val="magenta"/>
        </w:rPr>
      </w:pPr>
      <w:ins w:id="2" w:author="Stephens, Adrian P" w:date="2015-11-10T17:16:00Z">
        <w:r>
          <w:rPr>
            <w:highlight w:val="magenta"/>
          </w:rPr>
          <w:t>+ comments 6264 6266 on related topic.</w:t>
        </w:r>
      </w:ins>
    </w:p>
    <w:p>
      <w:pPr>
        <w:pStyle w:val="Normal"/>
        <w:rPr>
          <w:highlight w:val="magenta"/>
          <w:ins w:id="3" w:author="Stephens, Adrian P" w:date="2015-11-10T17:16:00Z"/>
        </w:rPr>
      </w:pPr>
      <w:r>
        <w:rPr>
          <w:highlight w:val="magenta"/>
        </w:rPr>
        <w:t>+ comments 6258 and 6259</w:t>
      </w:r>
    </w:p>
    <w:p>
      <w:pPr>
        <w:pStyle w:val="Normal"/>
        <w:rPr/>
      </w:pPr>
      <w:r>
        <w:rPr/>
      </w:r>
    </w:p>
    <w:p>
      <w:pPr>
        <w:pStyle w:val="Normal"/>
        <w:rPr/>
      </w:pPr>
      <w:r>
        <w:rPr/>
        <w:t>Context: 236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ing signal in the adjacent channel shall be a signal compliant with the OFDM PHY, unsynchronized with the signal in the channel under test. For a conforming OFDM PHY, the  corresponding rejection shall be no less than specified in Table 20-23 (Receiver minimum input level sensitivity). The interference signal shall have a minimum duty cycle of 50%.</w:t>
            </w:r>
          </w:p>
        </w:tc>
      </w:tr>
    </w:tbl>
    <w:p>
      <w:pPr>
        <w:pStyle w:val="Normal"/>
        <w:rPr/>
      </w:pPr>
      <w:r>
        <w:rPr/>
      </w:r>
    </w:p>
    <w:p>
      <w:pPr>
        <w:pStyle w:val="Normal"/>
        <w:rPr/>
      </w:pPr>
      <w:r>
        <w:rPr/>
      </w:r>
    </w:p>
    <w:p>
      <w:pPr>
        <w:pStyle w:val="Normal"/>
        <w:rPr/>
      </w:pPr>
      <w:r>
        <w:rPr/>
        <w:t>Discussion:</w:t>
      </w:r>
    </w:p>
    <w:p>
      <w:pPr>
        <w:pStyle w:val="Normal"/>
        <w:rPr/>
      </w:pPr>
      <w:r>
        <w:rPr/>
        <w:t>An HT STA might validly encounter an OFDM (i.e. 802.11a) signal as an interferer.  Such a signal will also look identical to an 802.11g transmission.   Stating that this is OFDM avoids answering the question as to the format (legacy, MF, GF) and width of the interfering signal.</w:t>
      </w:r>
    </w:p>
    <w:p>
      <w:pPr>
        <w:pStyle w:val="Normal"/>
        <w:rPr/>
      </w:pPr>
      <w:r>
        <w:rPr/>
      </w:r>
    </w:p>
    <w:p>
      <w:pPr>
        <w:pStyle w:val="Normal"/>
        <w:rPr/>
      </w:pPr>
      <w:r>
        <w:rPr/>
        <w:t>But if we do need to change it we should:</w:t>
      </w:r>
    </w:p>
    <w:p>
      <w:pPr>
        <w:pStyle w:val="Normal"/>
        <w:numPr>
          <w:ilvl w:val="0"/>
          <w:numId w:val="5"/>
        </w:numPr>
        <w:rPr/>
      </w:pPr>
      <w:r>
        <w:rPr/>
        <w:t>Supply the missing information about format and width</w:t>
      </w:r>
    </w:p>
    <w:p>
      <w:pPr>
        <w:pStyle w:val="Normal"/>
        <w:numPr>
          <w:ilvl w:val="0"/>
          <w:numId w:val="5"/>
        </w:numPr>
        <w:rPr/>
      </w:pPr>
      <w:r>
        <w:rPr/>
        <w:t>Determine that this does not make legacy devices non-compliant.</w:t>
      </w:r>
    </w:p>
    <w:p>
      <w:pPr>
        <w:pStyle w:val="Normal"/>
        <w:rPr/>
      </w:pPr>
      <w:r>
        <w:rPr/>
      </w:r>
    </w:p>
    <w:p>
      <w:pPr>
        <w:pStyle w:val="Normal"/>
        <w:rPr/>
      </w:pPr>
      <w:r>
        <w:rPr/>
        <w:t>I got the following suggestion from Youhan, and Vinko approves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eastAsia="en-GB"/>
              </w:rPr>
            </w:pPr>
            <w:r>
              <w:rPr>
                <w:color w:val="1F497D"/>
              </w:rPr>
              <w:t>REVISED.</w:t>
            </w:r>
          </w:p>
          <w:p>
            <w:pPr>
              <w:pStyle w:val="Normal"/>
              <w:rPr>
                <w:color w:val="1F497D"/>
                <w:lang w:eastAsia="en-GB"/>
              </w:rPr>
            </w:pPr>
            <w:r>
              <w:rPr>
                <w:color w:val="1F497D"/>
                <w:lang w:eastAsia="en-GB"/>
              </w:rPr>
            </w:r>
          </w:p>
          <w:p>
            <w:pPr>
              <w:pStyle w:val="Normal"/>
              <w:rPr/>
            </w:pPr>
            <w:r>
              <w:rPr>
                <w:color w:val="1F497D"/>
              </w:rPr>
              <w:t xml:space="preserve">Change “raising the power of the interfering signal until” to “raising the power of the interfering signal </w:t>
            </w:r>
            <w:r>
              <w:rPr>
                <w:color w:val="FF0000"/>
              </w:rPr>
              <w:t xml:space="preserve">of 20 MHz bandwidth </w:t>
            </w:r>
            <w:r>
              <w:rPr>
                <w:color w:val="1F497D"/>
              </w:rPr>
              <w:t>until” at D4.0 P2367L55.</w:t>
            </w:r>
          </w:p>
          <w:p>
            <w:pPr>
              <w:pStyle w:val="Normal"/>
              <w:rPr>
                <w:color w:val="1F497D"/>
              </w:rPr>
            </w:pPr>
            <w:r>
              <w:rPr>
                <w:color w:val="1F497D"/>
              </w:rPr>
            </w:r>
          </w:p>
          <w:p>
            <w:pPr>
              <w:pStyle w:val="Normal"/>
              <w:rPr/>
            </w:pPr>
            <w:r>
              <w:rPr>
                <w:color w:val="1F497D"/>
              </w:rPr>
              <w:t xml:space="preserve">Change “raising the power of the interfering signal until” to “raising the power of the interfering signal </w:t>
            </w:r>
            <w:r>
              <w:rPr>
                <w:color w:val="FF0000"/>
              </w:rPr>
              <w:t xml:space="preserve">of 40 MHz bandwidth </w:t>
            </w:r>
            <w:r>
              <w:rPr>
                <w:color w:val="1F497D"/>
              </w:rPr>
              <w:t>until” at D4.0 P2367L64.</w:t>
            </w:r>
          </w:p>
          <w:p>
            <w:pPr>
              <w:pStyle w:val="Normal"/>
              <w:rPr>
                <w:color w:val="1F497D"/>
              </w:rPr>
            </w:pPr>
            <w:r>
              <w:rPr>
                <w:color w:val="1F497D"/>
              </w:rPr>
            </w:r>
          </w:p>
          <w:p>
            <w:pPr>
              <w:pStyle w:val="Normal"/>
              <w:rPr>
                <w:color w:val="1F497D"/>
              </w:rPr>
            </w:pPr>
            <w:r>
              <w:rPr>
                <w:color w:val="1F497D"/>
              </w:rPr>
              <w:t>Change “OFDM PHY” to “HT PHY” at D4.0 P2367L41 and P2368L5.</w:t>
            </w:r>
          </w:p>
          <w:p>
            <w:pPr>
              <w:pStyle w:val="Normal"/>
              <w:rPr>
                <w:color w:val="1F497D"/>
              </w:rPr>
            </w:pPr>
            <w:r>
              <w:rPr>
                <w:color w:val="1F497D"/>
              </w:rPr>
            </w:r>
          </w:p>
          <w:p>
            <w:pPr>
              <w:pStyle w:val="Normal"/>
              <w:rPr>
                <w:color w:val="1F497D"/>
              </w:rPr>
            </w:pPr>
            <w:r>
              <w:rPr>
                <w:color w:val="1F497D"/>
              </w:rPr>
              <w:t>Change “OFDM PHY” to “VHT PHY” at D4.0 P2552L9 and P2553L20.</w:t>
            </w:r>
          </w:p>
          <w:p>
            <w:pPr>
              <w:pStyle w:val="Normal"/>
              <w:rPr>
                <w:color w:val="1F497D"/>
              </w:rPr>
            </w:pPr>
            <w:r>
              <w:rPr>
                <w:color w:val="1F497D"/>
              </w:rPr>
            </w:r>
          </w:p>
          <w:p>
            <w:pPr>
              <w:pStyle w:val="Normal"/>
              <w:rPr>
                <w:color w:val="1F497D"/>
              </w:rPr>
            </w:pPr>
            <w:r>
              <w:rPr>
                <w:color w:val="1F497D"/>
              </w:rPr>
              <w:t>(I think below requires some wordsmithing – just giving the general thought…)</w:t>
            </w:r>
          </w:p>
          <w:p>
            <w:pPr>
              <w:pStyle w:val="Normal"/>
              <w:rPr>
                <w:color w:val="1F497D"/>
              </w:rPr>
            </w:pPr>
            <w:r>
              <w:rPr>
                <w:color w:val="1F497D"/>
              </w:rPr>
              <w:t>Add “The interfering signal shall be a signal compliant with the TVHT PHY.” at D4.0 P2626L55 (11af).</w:t>
            </w:r>
          </w:p>
          <w:p>
            <w:pPr>
              <w:pStyle w:val="Normal"/>
              <w:rPr>
                <w:color w:val="1F497D"/>
              </w:rPr>
            </w:pPr>
            <w:r>
              <w:rPr>
                <w:color w:val="1F497D"/>
              </w:rPr>
              <w:t>Add “The interfering signal shall be a signal compliant with the TVHT PHY.” at D4.0 P2627L42 (11af).</w:t>
            </w:r>
          </w:p>
          <w:p>
            <w:pPr>
              <w:pStyle w:val="Normal"/>
              <w:rPr>
                <w:color w:val="1F497D"/>
              </w:rPr>
            </w:pPr>
            <w:r>
              <w:rPr>
                <w:color w:val="1F497D"/>
              </w:rPr>
            </w:r>
          </w:p>
        </w:tc>
      </w:tr>
    </w:tbl>
    <w:p>
      <w:pPr>
        <w:pStyle w:val="Normal"/>
        <w:rPr/>
      </w:pPr>
      <w:r>
        <w:rPr/>
        <w:t>Youhan’s suggestion is that the interfering signal should be transmitted by the HT PHY without indicating any more than its width.  As its only purpose is to act as an interferer, and as it will get well and truly mangled by the receiver’s filter, its format probably doesn’t matter much.</w:t>
      </w:r>
    </w:p>
    <w:p>
      <w:pPr>
        <w:pStyle w:val="Normal"/>
        <w:rPr/>
      </w:pPr>
      <w:r>
        <w:rPr/>
      </w:r>
    </w:p>
    <w:p>
      <w:pPr>
        <w:pStyle w:val="Normal"/>
        <w:rPr/>
      </w:pPr>
      <w:r>
        <w:rPr/>
        <w:t>Youhan’s changes don’t address the case of the adjacent channel.  I’m assuming that matching changes should be made there.</w:t>
      </w:r>
    </w:p>
    <w:p>
      <w:pPr>
        <w:pStyle w:val="Normal"/>
        <w:rPr/>
      </w:pPr>
      <w:r>
        <w:rPr/>
      </w:r>
    </w:p>
    <w:p>
      <w:pPr>
        <w:pStyle w:val="Normal"/>
        <w:rPr>
          <w:color w:val="000000"/>
        </w:rPr>
      </w:pPr>
      <w:ins w:id="4" w:author="Stephens, Adrian P" w:date="2015-11-09T15:30:00Z">
        <w:r>
          <w:rPr>
            <w:color w:val="000000"/>
            <w:highlight w:val="yellow"/>
          </w:rPr>
          <w:t>Discussion CID 6257 nflict with this propos</w:t>
        </w:r>
      </w:ins>
      <w:ins w:id="5" w:author="Stephens, Adrian P" w:date="2015-11-10T17:29:00Z">
        <w:r>
          <w:rPr>
            <w:color w:val="000000"/>
          </w:rPr>
          <w:t>ed as follows,  so these locations should not be modified for this CI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 w:author="Stephens, Adrian P" w:date="2015-11-10T17:03:00Z"/>
              </w:rPr>
            </w:pPr>
            <w:ins w:id="6" w:author="Stephens, Adrian P" w:date="2015-11-10T17:03:00Z">
              <w:r>
                <w:rPr/>
                <w:t>REVISED (GEN: 2015-06-18 21:54:09Z) Change "For a conforming OFDM PHY, the" to "The" at the</w:t>
              </w:r>
            </w:ins>
          </w:p>
          <w:p>
            <w:pPr>
              <w:pStyle w:val="Normal"/>
              <w:rPr/>
            </w:pPr>
            <w:ins w:id="8" w:author="Stephens, Adrian P" w:date="2015-11-10T17:03:00Z">
              <w:r>
                <w:rPr/>
                <w:t>locations: 2367.42,  2368.6,  2552.12,  2553.23</w:t>
              </w:r>
            </w:ins>
          </w:p>
        </w:tc>
      </w:tr>
    </w:tbl>
    <w:p>
      <w:pPr>
        <w:pStyle w:val="Normal"/>
        <w:rPr>
          <w:ins w:id="10" w:author="Stephens, Adrian P" w:date="2015-11-10T17:03:00Z"/>
        </w:rPr>
      </w:pPr>
      <w:ins w:id="9" w:author="Stephens, Adrian P" w:date="2015-11-10T17:03:00Z">
        <w:r>
          <w:rPr/>
        </w:r>
      </w:ins>
    </w:p>
    <w:p>
      <w:pPr>
        <w:pStyle w:val="Normal"/>
        <w:rPr/>
      </w:pPr>
      <w:r>
        <w:rPr/>
      </w:r>
    </w:p>
    <w:p>
      <w:pPr>
        <w:pStyle w:val="Normal"/>
        <w:rPr/>
      </w:pPr>
      <w:r>
        <w:rPr/>
        <w:t>Proposed Resolution: (to both CID 6260 and 6262)</w:t>
      </w:r>
    </w:p>
    <w:p>
      <w:pPr>
        <w:pStyle w:val="Normal"/>
        <w:rPr/>
      </w:pPr>
      <w:r>
        <w:rPr/>
        <w:t>Revised.</w:t>
      </w:r>
    </w:p>
    <w:p>
      <w:pPr>
        <w:pStyle w:val="Normal"/>
        <w:rPr/>
      </w:pPr>
      <w:r>
        <w:rPr/>
        <w:t xml:space="preserve">At 2367.41, </w:t>
      </w:r>
      <w:del w:id="11" w:author="Stephens, Adrian P" w:date="2015-11-10T17:05:00Z">
        <w:r>
          <w:rPr/>
          <w:delText xml:space="preserve">2367.42, </w:delText>
        </w:r>
      </w:del>
      <w:r>
        <w:rPr/>
        <w:t>2368.05,</w:t>
      </w:r>
      <w:del w:id="12" w:author="Stephens, Adrian P" w:date="2015-11-10T17:05:00Z">
        <w:r>
          <w:rPr/>
          <w:delText xml:space="preserve"> 2368.06</w:delText>
        </w:r>
      </w:del>
      <w:r>
        <w:rPr/>
        <w:t xml:space="preserve"> change “OFDM PHY” to “HT PHY”.</w:t>
      </w:r>
    </w:p>
    <w:p>
      <w:pPr>
        <w:pStyle w:val="Normal"/>
        <w:rPr/>
      </w:pPr>
      <w:r>
        <w:rPr/>
        <w:t>At 2367.25, 2367.55 change “the interfering signal” to “an interfering signal of 20 MHz bandwidth”.</w:t>
      </w:r>
    </w:p>
    <w:p>
      <w:pPr>
        <w:pStyle w:val="Normal"/>
        <w:rPr/>
      </w:pPr>
      <w:r>
        <w:rPr/>
        <w:t>At 2367.35, 2367.64 change “the interfering signal” to “an interfering signal of 40 MHz bandwidth”.</w:t>
      </w:r>
    </w:p>
    <w:p>
      <w:pPr>
        <w:pStyle w:val="Normal"/>
        <w:rPr/>
      </w:pPr>
      <w:r>
        <w:rPr/>
      </w:r>
    </w:p>
    <w:p>
      <w:pPr>
        <w:pStyle w:val="Normal"/>
        <w:rPr/>
      </w:pPr>
      <w:r>
        <w:rPr/>
        <w:t xml:space="preserve">At 2552.09, </w:t>
      </w:r>
      <w:del w:id="13" w:author="Stephens, Adrian P" w:date="2015-11-10T17:05:00Z">
        <w:r>
          <w:rPr/>
          <w:delText xml:space="preserve">2552.12, </w:delText>
        </w:r>
      </w:del>
      <w:r>
        <w:rPr/>
        <w:t xml:space="preserve">2553.20, </w:t>
      </w:r>
      <w:del w:id="14" w:author="Stephens, Adrian P" w:date="2015-11-10T17:05:00Z">
        <w:r>
          <w:rPr/>
          <w:delText xml:space="preserve">2553.23 </w:delText>
        </w:r>
      </w:del>
      <w:r>
        <w:rPr/>
        <w:t>change “OFDM PHY” to “VHT PHY”</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 xml:space="preserve">Discussion:  </w:t>
      </w:r>
    </w:p>
    <w:p>
      <w:pPr>
        <w:pStyle w:val="Normal"/>
        <w:rPr/>
      </w:pPr>
      <w:r>
        <w:rPr/>
        <w:t>This is the device under test, and should be the HT PHY.</w:t>
      </w:r>
    </w:p>
    <w:p>
      <w:pPr>
        <w:pStyle w:val="Normal"/>
        <w:rPr/>
      </w:pPr>
      <w:r>
        <w:rPr/>
      </w:r>
    </w:p>
    <w:p>
      <w:pPr>
        <w:pStyle w:val="Normal"/>
        <w:rPr/>
      </w:pPr>
      <w:r>
        <w:rPr/>
        <w:t>Proposed resolution: (to both)</w:t>
      </w:r>
    </w:p>
    <w:p>
      <w:pPr>
        <w:pStyle w:val="Normal"/>
        <w:rPr>
          <w:del w:id="16" w:author="Stephens, Adrian P" w:date="2015-11-10T17:19:00Z"/>
        </w:rPr>
      </w:pPr>
      <w:del w:id="15" w:author="Stephens, Adrian P" w:date="2015-11-10T17:19:00Z">
        <w:r>
          <w:rPr/>
          <w:delText>Accepted.</w:delText>
        </w:r>
      </w:del>
    </w:p>
    <w:p>
      <w:pPr>
        <w:pStyle w:val="Normal"/>
        <w:rPr/>
      </w:pPr>
      <w:del w:id="17" w:author="Stephens, Adrian P" w:date="2015-11-10T17:19:00Z">
        <w:r>
          <w:rPr/>
          <w:delText>(Note to editor,  these changes are a subset of the changes for CID 6260)</w:delText>
        </w:r>
      </w:del>
    </w:p>
    <w:p>
      <w:pPr>
        <w:pStyle w:val="Normal"/>
        <w:rPr>
          <w:ins w:id="19" w:author="Stephens, Adrian P" w:date="2015-11-10T17:19:00Z"/>
        </w:rPr>
      </w:pPr>
      <w:ins w:id="18" w:author="Stephens, Adrian P" w:date="2015-11-10T17:19:00Z">
        <w:r>
          <w:rPr/>
          <w:t>Change "For a conforming OFDM PHY, the" to "The" at the cited location.</w:t>
        </w:r>
      </w:ins>
    </w:p>
    <w:p>
      <w:pPr>
        <w:pStyle w:val="Normal"/>
        <w:rPr/>
      </w:pPr>
      <w:ins w:id="20" w:author="Stephens, Adrian P" w:date="2015-11-10T17:19:00Z">
        <w:r>
          <w:rPr/>
          <w:t>(Note to editor:  this is a subset of the changes in CID 6257)</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674"/>
        <w:gridCol w:w="451"/>
        <w:gridCol w:w="3484"/>
        <w:gridCol w:w="3422"/>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4.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Support of 400 ns GI is optional on transmit and receive." applies to more than the table this is i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suppose why the note was thought necessary was that the table is captioned “mandatory”.  None of the other Clause 20 tables have “mandatory” in their title,   so that is a reason why the note is attached only here.</w:t>
      </w:r>
    </w:p>
    <w:p>
      <w:pPr>
        <w:pStyle w:val="Normal"/>
        <w:rPr/>
      </w:pPr>
      <w:r>
        <w:rPr/>
        <w:t>Clause 21 (DMG) does not have “mandatory”,  neither does Clause 23 (TVHT).</w:t>
      </w:r>
    </w:p>
    <w:p>
      <w:pPr>
        <w:pStyle w:val="Normal"/>
        <w:rPr/>
      </w:pPr>
      <w:r>
        <w:rPr/>
        <w:t>Clause 22 does in three places.   I propose a “conservative” change to bring Clause 22 into line with Clause 20 usage of this not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569.32, 2573.33, and 2577.33 after “400 ns GI” insert “(See NOTE)”</w:t>
      </w:r>
    </w:p>
    <w:p>
      <w:pPr>
        <w:pStyle w:val="Normal"/>
        <w:rPr/>
      </w:pPr>
      <w:r>
        <w:rPr/>
        <w:t>At 2569.52, 2573.53, and 2577.53 insert a new last table row,  merged,  containing:</w:t>
      </w:r>
    </w:p>
    <w:p>
      <w:pPr>
        <w:pStyle w:val="Normal"/>
        <w:rPr/>
      </w:pPr>
      <w:r>
        <w:rPr/>
        <w:t>“</w:t>
      </w:r>
      <w:r>
        <w:rPr/>
        <w:t>NOTE—Support of 400 ns GI is optional on transmit and receive”</w:t>
      </w:r>
    </w:p>
    <w:p>
      <w:pPr>
        <w:pStyle w:val="Normal"/>
        <w:rPr/>
      </w:pPr>
      <w:r>
        <w:rPr/>
      </w:r>
    </w:p>
    <w:p>
      <w:pPr>
        <w:pStyle w:val="Normal"/>
        <w:rPr/>
      </w:pPr>
      <w:r>
        <w:rPr/>
        <w:t>In reply to the comment The NOTE applies specifically to this table because it is the only Clause 20 MCS table that includes “mandatory” in its caption, and reminds the reader that support of short GI is not mandatory.  Change to Clauses 21 and 23 are not necessary,  because these do not label their MCS tables with “mandator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451"/>
        <w:gridCol w:w="3430"/>
        <w:gridCol w:w="3365"/>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5.09</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The 400 ns GI rate values are rounded to 1 decimal place." applies to more than the table this is i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at the note is in the wrong place for Clause 20.</w:t>
      </w:r>
    </w:p>
    <w:p>
      <w:pPr>
        <w:pStyle w:val="Normal"/>
        <w:rPr/>
      </w:pPr>
      <w:r>
        <w:rPr/>
        <w:t>I do not know whether the Clause 21-23 tables are actually rounded or not.</w:t>
      </w:r>
    </w:p>
    <w:p>
      <w:pPr>
        <w:pStyle w:val="Normal"/>
        <w:rPr/>
      </w:pPr>
      <w:r>
        <w:rPr/>
        <w:t>Status:  need input from DMG, VHT and TVHT PHY exper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384.55, delete “(see NOTE)”.   At 2385.09 delete the last table row containing the NOTE.</w:t>
      </w:r>
    </w:p>
    <w:p>
      <w:pPr>
        <w:pStyle w:val="Normal"/>
        <w:rPr/>
      </w:pPr>
      <w:r>
        <w:rPr/>
        <w:t>At 2384.13 insert a new para: “In the MCS parameter tables that follow, data rates for a 400 ns GI are rounded to 1 decimal place.”</w:t>
      </w:r>
    </w:p>
    <w:p>
      <w:pPr>
        <w:pStyle w:val="Normal"/>
        <w:rPr/>
      </w:pPr>
      <w:r>
        <w:rPr/>
      </w:r>
    </w:p>
    <w:p>
      <w:pPr>
        <w:pStyle w:val="Normal"/>
        <w:rPr/>
      </w:pPr>
      <w:r>
        <w:rPr/>
        <w:t>At 2631.47 insert a new para: “In the MCS parameter tables that follow, data rates are rounded to 1 decimal plac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376"/>
        <w:gridCol w:w="6335"/>
        <w:gridCol w:w="11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Heading1"/>
        <w:rPr/>
      </w:pPr>
      <w:r>
        <w:rPr/>
        <w:t>Comments that have already been reviewed, but not finish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896"/>
        <w:gridCol w:w="3559"/>
        <w:gridCol w:w="2542"/>
        <w:gridCol w:w="493"/>
        <w:gridCol w:w="91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Note comment 5030 globally changed “link cooperating” to “link cooperation”</w:t>
      </w:r>
    </w:p>
    <w:p>
      <w:pPr>
        <w:pStyle w:val="Normal"/>
        <w:rPr/>
      </w:pPr>
      <w:r>
        <w:rPr/>
      </w:r>
    </w:p>
    <w:p>
      <w:pPr>
        <w:pStyle w:val="Normal"/>
        <w:rPr/>
      </w:pPr>
      <w:r>
        <w:rPr/>
        <w:t>Proposed Resolution:</w:t>
      </w:r>
    </w:p>
    <w:p>
      <w:pPr>
        <w:pStyle w:val="Normal"/>
        <w:rPr/>
      </w:pPr>
      <w:r>
        <w:rPr/>
        <w:t>Revised.</w:t>
      </w:r>
    </w:p>
    <w:p>
      <w:pPr>
        <w:pStyle w:val="Normal"/>
        <w:rPr/>
      </w:pPr>
      <w:r>
        <w:rPr/>
        <w:t>Globally change “link cooperating type” to “link cooperation”</w:t>
      </w:r>
    </w:p>
    <w:p>
      <w:pPr>
        <w:pStyle w:val="Normal"/>
        <w:rPr/>
      </w:pPr>
      <w:r>
        <w:rPr/>
        <w:t>Globally change “link cooperating” to “link cooperation”</w:t>
      </w:r>
    </w:p>
    <w:p>
      <w:pPr>
        <w:pStyle w:val="Normal"/>
        <w:rPr/>
      </w:pPr>
      <w:r>
        <w:rPr/>
        <w:t>Globally change “Link switching type” to “link switching”</w:t>
      </w:r>
    </w:p>
    <w:p>
      <w:pPr>
        <w:pStyle w:val="Normal"/>
        <w:rPr/>
      </w:pPr>
      <w:r>
        <w:rPr/>
        <w:t>Globally change “Link switching” to “link switching”</w:t>
      </w:r>
    </w:p>
    <w:p>
      <w:pPr>
        <w:pStyle w:val="Normal"/>
        <w:rPr/>
      </w:pPr>
      <w:r>
        <w:rPr/>
        <w:t>At 1030.36 replace “It is set to 0 if a STA supports only Link switching or if the Duplex subfield is set to 1.” with “</w:t>
      </w:r>
      <w:r>
        <w:rPr>
          <w:rFonts w:cs="Calibri" w:ascii="Calibri" w:hAnsi="Calibri"/>
          <w:color w:val="000000"/>
          <w:szCs w:val="22"/>
          <w:lang w:eastAsia="en-GB"/>
        </w:rPr>
        <w:t>It is set to 0 otherwise.</w:t>
      </w:r>
      <w:r>
        <w:rPr/>
        <w:t>”</w:t>
      </w:r>
    </w:p>
    <w:p>
      <w:pPr>
        <w:pStyle w:val="Normal"/>
        <w:rPr/>
      </w:pPr>
      <w:r>
        <w:rPr/>
      </w:r>
    </w:p>
    <w:p>
      <w:pPr>
        <w:pStyle w:val="Normal"/>
        <w:rPr/>
      </w:pPr>
      <w:r>
        <w:rPr/>
        <w:t>(Note to editor, comment 5030 also globally changes “link cooperating” to “link cooperation”).</w:t>
      </w:r>
    </w:p>
    <w:p>
      <w:pPr>
        <w:pStyle w:val="Normal"/>
        <w:rPr/>
      </w:pPr>
      <w:r>
        <w:rPr/>
      </w:r>
    </w:p>
    <w:p>
      <w:pPr>
        <w:pStyle w:val="Normal"/>
        <w:rPr/>
      </w:pPr>
      <w:r>
        <w:rPr>
          <w:highlight w:val="magenta"/>
        </w:rPr>
        <w:t>Note – find other Adrian submission and see if consist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786"/>
        <w:gridCol w:w="170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6"/>
        </w:numPr>
        <w:rPr/>
      </w:pPr>
      <w:r>
        <w:rPr/>
        <w:t>Are the references to -2003 necessarily -2003?   On review, I don’t think so.</w:t>
      </w:r>
    </w:p>
    <w:p>
      <w:pPr>
        <w:pStyle w:val="Normal"/>
        <w:numPr>
          <w:ilvl w:val="0"/>
          <w:numId w:val="6"/>
        </w:numPr>
        <w:rPr/>
      </w:pPr>
      <w:r>
        <w:rPr/>
        <w:t>Are the references to -2011 necessary?  I think only those 4 citing specific clauses are (the last 4 above).</w:t>
      </w:r>
    </w:p>
    <w:p>
      <w:pPr>
        <w:pStyle w:val="Normal"/>
        <w:numPr>
          <w:ilvl w:val="0"/>
          <w:numId w:val="6"/>
        </w:numPr>
        <w:rPr/>
      </w:pPr>
      <w:r>
        <w:rPr/>
        <w:t>Should the normative reference state a year?   I think so, if any of the references cite a year.</w:t>
      </w:r>
    </w:p>
    <w:p>
      <w:pPr>
        <w:pStyle w:val="Normal"/>
        <w:rPr/>
      </w:pPr>
      <w:r>
        <w:rPr/>
      </w:r>
    </w:p>
    <w:p>
      <w:pPr>
        <w:pStyle w:val="Normal"/>
        <w:rPr>
          <w:highlight w:val="magenta"/>
        </w:rPr>
      </w:pPr>
      <w:r>
        <w:rPr>
          <w:highlight w:val="magenta"/>
        </w:rPr>
        <w:t>Mark H:  -2003 references are necessary because of broken TCI definition in -2011??</w:t>
      </w:r>
    </w:p>
    <w:p>
      <w:pPr>
        <w:pStyle w:val="Normal"/>
        <w:rPr/>
      </w:pPr>
      <w:r>
        <w:rPr/>
        <w:t xml:space="preserve">Status: checking with Mark / </w:t>
      </w:r>
      <w:r>
        <w:rPr>
          <w:highlight w:val="magenta"/>
        </w:rPr>
        <w:t>Donald.</w:t>
      </w:r>
    </w:p>
    <w:p>
      <w:pPr>
        <w:pStyle w:val="Normal"/>
        <w:rPr/>
      </w:pPr>
      <w:r>
        <w:rPr/>
        <w:t>A</w:t>
      </w:r>
      <w:r>
        <w:rPr>
          <w:highlight w:val="yellow"/>
        </w:rPr>
        <w:t>ction: Adrian to email Donald &amp; ask for input.</w:t>
      </w:r>
    </w:p>
    <w:p>
      <w:pPr>
        <w:pStyle w:val="Normal"/>
        <w:rPr/>
      </w:pPr>
      <w:r>
        <w:rPr/>
      </w:r>
    </w:p>
    <w:p>
      <w:pPr>
        <w:pStyle w:val="Normal"/>
        <w:rPr/>
      </w:pPr>
      <w:r>
        <w:rPr/>
        <w:t>Proposed resolution:</w:t>
      </w:r>
    </w:p>
    <w:p>
      <w:pPr>
        <w:pStyle w:val="Normal"/>
        <w:rPr/>
      </w:pPr>
      <w:r>
        <w:rPr/>
        <w:t>Revised</w:t>
      </w:r>
    </w:p>
    <w:p>
      <w:pPr>
        <w:pStyle w:val="Normal"/>
        <w:rPr/>
      </w:pPr>
      <w:r>
        <w:rPr/>
        <w:t>Replace all 802.1Q-2003 with 802.1Q.</w:t>
      </w:r>
    </w:p>
    <w:p>
      <w:pPr>
        <w:pStyle w:val="Normal"/>
        <w:rPr/>
      </w:pPr>
      <w:r>
        <w:rPr/>
        <w:t>Replace all 802.1Q-2011 with 802.1Q, except at: 4.31, 1242.36, 1610.42, 1610.51 and 1610.54.</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80"/>
        <w:gridCol w:w="411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ally don’t want to interpose myself in a debate where some folks take highly polarized positions, and I’m myself really don’t care.  I don’t remember the conventions, and need to look them up every time I need to understand them.</w:t>
      </w:r>
    </w:p>
    <w:p>
      <w:pPr>
        <w:pStyle w:val="Normal"/>
        <w:rPr/>
      </w:pPr>
      <w:r>
        <w:rPr/>
      </w:r>
    </w:p>
    <w:p>
      <w:pPr>
        <w:pStyle w:val="Normal"/>
        <w:rPr/>
      </w:pPr>
      <w:r>
        <w:rPr/>
        <w:t>But we might find out whether the commenter should bring a proposal by a straw poll.</w:t>
      </w:r>
    </w:p>
    <w:p>
      <w:pPr>
        <w:pStyle w:val="Normal"/>
        <w:rPr/>
      </w:pPr>
      <w:r>
        <w:rPr/>
      </w:r>
    </w:p>
    <w:p>
      <w:pPr>
        <w:pStyle w:val="Normal"/>
        <w:rPr>
          <w:highlight w:val="magenta"/>
        </w:rPr>
      </w:pPr>
      <w:r>
        <w:rPr>
          <w:highlight w:val="magenta"/>
        </w:rPr>
        <w:t>Status:   Mark Rison to find locations and check if reversing is required.</w:t>
      </w:r>
    </w:p>
    <w:p>
      <w:pPr>
        <w:pStyle w:val="Normal"/>
        <w:rPr/>
      </w:pPr>
      <w:r>
        <w:rPr/>
        <w:t>No disagreement in principal to using hyphens.</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16"/>
        <w:gridCol w:w="11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highlight w:val="magenta"/>
        </w:rPr>
        <w:t>Straw poll:</w:t>
      </w:r>
      <w:r>
        <w:rPr/>
        <w:t xml:space="preserve">  Do you agree with this statement: “Excluding in the Vendor Specific element, If an element supports subelements, it should by convention support a Vendor Specific subelement, and the numbering of this subelement should be the same for all elements” ?</w:t>
      </w:r>
    </w:p>
    <w:p>
      <w:pPr>
        <w:pStyle w:val="Normal"/>
        <w:rPr/>
      </w:pPr>
      <w:r>
        <w:rPr/>
        <w:tab/>
        <w:t>Yes – do more work – create a generalized rule 6</w:t>
      </w:r>
    </w:p>
    <w:p>
      <w:pPr>
        <w:pStyle w:val="Normal"/>
        <w:rPr/>
      </w:pPr>
      <w:r>
        <w:rPr/>
        <w:tab/>
        <w:t>No – reject the comment 7</w:t>
      </w:r>
    </w:p>
    <w:p>
      <w:pPr>
        <w:pStyle w:val="Normal"/>
        <w:rPr/>
      </w:pPr>
      <w:r>
        <w:rPr/>
        <w:tab/>
        <w:t>Abstain</w:t>
      </w:r>
    </w:p>
    <w:p>
      <w:pPr>
        <w:pStyle w:val="Normal"/>
        <w:rPr>
          <w:highlight w:val="yellow"/>
        </w:rPr>
      </w:pPr>
      <w:r>
        <w:rPr>
          <w:highlight w:val="yellow"/>
        </w:rPr>
      </w:r>
    </w:p>
    <w:p>
      <w:pPr>
        <w:pStyle w:val="Normal"/>
        <w:rPr>
          <w:highlight w:val="green"/>
        </w:rPr>
      </w:pPr>
      <w:r>
        <w:rPr>
          <w:highlight w:val="green"/>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highlight w:val="green"/>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90"/>
        <w:gridCol w:w="270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Adrian check this understanding with more folks.</w:t>
      </w:r>
    </w:p>
    <w:p>
      <w:pPr>
        <w:pStyle w:val="Normal"/>
        <w:rPr>
          <w:highlight w:val="magenta"/>
        </w:rPr>
      </w:pPr>
      <w:r>
        <w:rPr>
          <w:highlight w:val="magenta"/>
        </w:rPr>
        <w:t>Action:  Mark to identify changes.</w:t>
      </w:r>
    </w:p>
    <w:p>
      <w:pPr>
        <w:pStyle w:val="Normal"/>
        <w:rPr>
          <w:ins w:id="22" w:author="Stephens, Adrian P" w:date="2015-10-16T14:30:00Z"/>
        </w:rPr>
      </w:pPr>
      <w:ins w:id="21" w:author="Stephens, Adrian P" w:date="2015-10-16T14:30:00Z">
        <w:r>
          <w:rPr/>
        </w:r>
      </w:ins>
    </w:p>
    <w:p>
      <w:pPr>
        <w:pStyle w:val="Normal"/>
        <w:rPr>
          <w:ins w:id="24" w:author="Stephens, Adrian P" w:date="2015-10-16T14:30:00Z"/>
        </w:rPr>
      </w:pPr>
      <w:ins w:id="23" w:author="Stephens, Adrian P" w:date="2015-10-16T14:30:00Z">
        <w:r>
          <w:rPr/>
          <w:t>Note:</w:t>
        </w:r>
      </w:ins>
    </w:p>
    <w:p>
      <w:pPr>
        <w:pStyle w:val="Normal"/>
        <w:rPr>
          <w:ins w:id="26" w:author="Stephens, Adrian P" w:date="2015-10-16T14:30:00Z"/>
        </w:rPr>
      </w:pPr>
      <w:ins w:id="25" w:author="Stephens, Adrian P" w:date="2015-10-16T14:30:00Z">
        <w:r>
          <w:rPr/>
        </w:r>
      </w:ins>
    </w:p>
    <w:p>
      <w:pPr>
        <w:pStyle w:val="Normal"/>
        <w:rPr/>
      </w:pPr>
      <w:ins w:id="27" w:author="Stephens, Adrian P" w:date="2015-10-16T14:30:00Z">
        <w:r>
          <w:rPr/>
          <w:t>At 648.11:</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8" w:author="Stephens, Adrian P" w:date="2015-10-16T14:30:00Z">
              <w:r>
                <w:rPr/>
                <w:t>NOTE—</w:t>
              </w:r>
            </w:ins>
            <w:ins w:id="29" w:author="Stephens, Adrian P" w:date="2015-10-16T14:30:00Z">
              <w:commentRangeStart w:id="0"/>
              <w:r>
                <w:rPr/>
                <w:t xml:space="preserve">No subfield is supplied </w:t>
              </w:r>
            </w:ins>
            <w:ins w:id="30" w:author="Stephens, Adrian P" w:date="2015-10-16T14:30:00Z">
              <w:r>
                <w:rPr>
                  <w:rStyle w:val="CommentReference"/>
                  <w:vanish w:val="false"/>
                </w:rPr>
              </w:r>
            </w:ins>
            <w:ins w:id="31" w:author="Stephens, Adrian P" w:date="2015-10-16T14:30:00Z">
              <w:commentRangeEnd w:id="0"/>
              <w:r>
                <w:commentReference w:id="0"/>
              </w:r>
              <w:r>
                <w:rPr/>
                <w:t>for ERP as a STA supports ERP operation if it includes all of the Clause 19 (Extended Rate PHY (ERP) specification) mandatory rates in its operational rate set (determined by the OperationalRateSet parameter of the MLME-START.request or MLME-JOIN.request primitive based on whether it started or joined a BSS, respectively).</w:t>
              </w:r>
            </w:ins>
          </w:p>
        </w:tc>
      </w:tr>
    </w:tbl>
    <w:p>
      <w:pPr>
        <w:pStyle w:val="Normal"/>
        <w:rPr/>
      </w:pPr>
      <w:r>
        <w:rPr/>
      </w:r>
    </w:p>
    <w:p>
      <w:pPr>
        <w:pStyle w:val="Normal"/>
        <w:rPr>
          <w:ins w:id="33" w:author="Stephens, Adrian P" w:date="2015-10-16T14:30:00Z"/>
        </w:rPr>
      </w:pPr>
      <w:ins w:id="32" w:author="Stephens, Adrian P" w:date="2015-10-16T14:30:00Z">
        <w:r>
          <w:rPr/>
        </w:r>
      </w:ins>
    </w:p>
    <w:p>
      <w:pPr>
        <w:pStyle w:val="Normal"/>
        <w:rPr/>
      </w:pPr>
      <w:r>
        <w:rPr/>
      </w:r>
    </w:p>
    <w:p>
      <w:pPr>
        <w:pStyle w:val="Normal"/>
        <w:rPr/>
      </w:pPr>
      <w:r>
        <w:rPr/>
        <w:t>We, the people, believe:</w:t>
      </w:r>
    </w:p>
    <w:p>
      <w:pPr>
        <w:pStyle w:val="Normal"/>
        <w:numPr>
          <w:ilvl w:val="0"/>
          <w:numId w:val="3"/>
        </w:numPr>
        <w:rPr/>
      </w:pPr>
      <w:r>
        <w:rPr/>
        <w:t>The basic rate set is any of the rates supported by the AP</w:t>
      </w:r>
    </w:p>
    <w:p>
      <w:pPr>
        <w:pStyle w:val="Normal"/>
        <w:numPr>
          <w:ilvl w:val="0"/>
          <w:numId w:val="3"/>
        </w:numPr>
        <w:rPr/>
      </w:pPr>
      <w:r>
        <w:rPr/>
        <w:t>The AP’s operational rate is is any of the rates supported by the AP,  and a superset of the basic rate set</w:t>
      </w:r>
    </w:p>
    <w:p>
      <w:pPr>
        <w:pStyle w:val="Normal"/>
        <w:numPr>
          <w:ilvl w:val="0"/>
          <w:numId w:val="3"/>
        </w:numPr>
        <w:rPr/>
      </w:pPr>
      <w:r>
        <w:rPr/>
        <w:t>The mandatory rates of the PHY have no effect on the selection of the basic rate set of the AP’s operational rate set</w:t>
      </w:r>
    </w:p>
    <w:p>
      <w:pPr>
        <w:pStyle w:val="Normal"/>
        <w:numPr>
          <w:ilvl w:val="0"/>
          <w:numId w:val="3"/>
        </w:numPr>
        <w:rPr/>
      </w:pPr>
      <w:r>
        <w:rPr/>
        <w:t>A non-AP STA can choose any of the rates it supports in its operational rate set</w:t>
      </w:r>
    </w:p>
    <w:p>
      <w:pPr>
        <w:pStyle w:val="Normal"/>
        <w:numPr>
          <w:ilvl w:val="0"/>
          <w:numId w:val="3"/>
        </w:numPr>
        <w:rPr/>
      </w:pPr>
      <w:r>
        <w:rPr/>
        <w:t>The mandatory rates of the PHY have no effect on the selection of the non-AP STA’s operational rate set</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075"/>
        <w:gridCol w:w="641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6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35" w:author="Stephens, Adrian P" w:date="2015-10-16T14:40:00Z"/>
        </w:rPr>
      </w:pPr>
      <w:ins w:id="34" w:author="Stephens, Adrian P" w:date="2015-10-16T14:40:00Z">
        <w:r>
          <w:rPr/>
        </w:r>
      </w:ins>
    </w:p>
    <w:p>
      <w:pPr>
        <w:pStyle w:val="Normal"/>
        <w:rPr>
          <w:highlight w:val="magenta"/>
          <w:ins w:id="37" w:author="Stephens, Adrian P" w:date="2015-10-16T14:40:00Z"/>
        </w:rPr>
      </w:pPr>
      <w:ins w:id="36" w:author="Stephens, Adrian P" w:date="2015-10-16T14:40:00Z">
        <w:r>
          <w:rPr>
            <w:highlight w:val="magenta"/>
          </w:rPr>
          <w:t>Status:  need to have this in a larger group.</w:t>
        </w:r>
      </w:ins>
    </w:p>
    <w:p>
      <w:pPr>
        <w:pStyle w:val="Normal"/>
        <w:rPr/>
      </w:pPr>
      <w:r>
        <w:rPr/>
      </w:r>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38" w:author="Stephen McCann"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40" w:author="Stephen McCann" w:date="2015-10-01T11:31:00Z"/>
        </w:rPr>
      </w:pPr>
      <w:ins w:id="39" w:author="Stephen McCann"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pPr>
      <w:r>
        <w:rPr/>
        <w:t>Proposed Changes:</w:t>
      </w:r>
    </w:p>
    <w:p>
      <w:pPr>
        <w:pStyle w:val="Normal"/>
        <w:rPr/>
      </w:pPr>
      <w:r>
        <w:rPr/>
      </w:r>
    </w:p>
    <w:p>
      <w:pPr>
        <w:pStyle w:val="Normal"/>
        <w:rPr/>
      </w:pPr>
      <w:r>
        <w:rPr/>
        <w:t>At 64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1"/>
            <w:r>
              <w:rPr/>
              <w:t xml:space="preserve">No subfield is supplied </w:t>
            </w:r>
            <w:r>
              <w:rPr>
                <w:rStyle w:val="CommentReference"/>
                <w:vanish w:val="false"/>
              </w:rPr>
            </w:r>
            <w:commentRangeEnd w:id="1"/>
            <w:r>
              <w:commentReference w:id="1"/>
            </w:r>
            <w:r>
              <w:rPr/>
              <w:t xml:space="preserve">for ERP as a STA supports ERP operation if it includes all of the Clause 19 (Extended Rate PHY (ERP) specification) mandatory rates in </w:t>
            </w:r>
            <w:del w:id="41" w:author="Stephens, Adrian P" w:date="2015-11-12T15:29:00Z">
              <w:r>
                <w:rPr/>
                <w:delText xml:space="preserve">its supported </w:delText>
              </w:r>
            </w:del>
            <w:ins w:id="42" w:author="Stephen McCann" w:date="2015-10-01T11:03:00Z">
              <w:del w:id="43" w:author="Stephens, Adrian P" w:date="2015-11-12T15:29:00Z">
                <w:r>
                  <w:rPr/>
                  <w:delText xml:space="preserve">operational </w:delText>
                </w:r>
              </w:del>
            </w:ins>
            <w:del w:id="44" w:author="Stephens, Adrian P" w:date="2015-11-12T15:29:00Z">
              <w:r>
                <w:rPr/>
                <w:delText>rate set</w:delText>
              </w:r>
            </w:del>
            <w:ins w:id="45" w:author="Stephen McCann" w:date="2015-10-01T11:03:00Z">
              <w:del w:id="46" w:author="Stephens, Adrian P" w:date="2015-11-12T15:29:00Z">
                <w:r>
                  <w:rPr/>
                  <w:delText xml:space="preserve"> (determined </w:delText>
                </w:r>
              </w:del>
            </w:ins>
            <w:ins w:id="47" w:author="Stephen McCann" w:date="2015-10-01T11:08:00Z">
              <w:del w:id="48" w:author="Stephens, Adrian P" w:date="2015-11-12T15:29:00Z">
                <w:r>
                  <w:rPr/>
                  <w:delText>by</w:delText>
                </w:r>
              </w:del>
            </w:ins>
            <w:ins w:id="49" w:author="Stephen McCann" w:date="2015-10-01T11:03:00Z">
              <w:del w:id="50" w:author="Stephens, Adrian P" w:date="2015-11-12T15:29:00Z">
                <w:r>
                  <w:rPr/>
                  <w:delText xml:space="preserve"> </w:delText>
                </w:r>
              </w:del>
            </w:ins>
            <w:ins w:id="51" w:author="Stephen McCann" w:date="2015-10-01T11:03:00Z">
              <w:r>
                <w:rPr/>
                <w:t>the OperationalRateSet parameter of the MLME-START.request or MLME-JOIN.request primitive</w:t>
              </w:r>
            </w:ins>
            <w:ins w:id="52" w:author="Stephen McCann" w:date="2015-10-06T15:26:00Z">
              <w:del w:id="53" w:author="Stephens, Adrian P" w:date="2015-11-12T15:26:00Z">
                <w:r>
                  <w:rPr/>
                  <w:delText xml:space="preserve"> based on w</w:delText>
                </w:r>
              </w:del>
            </w:ins>
            <w:ins w:id="54" w:author="Stephen McCann" w:date="2015-10-06T15:26:00Z">
              <w:r>
                <w:rPr/>
                <w:t xml:space="preserve"> it st</w:t>
              </w:r>
            </w:ins>
            <w:ins w:id="55" w:author="Stephen McCann" w:date="2015-10-06T15:26:00Z">
              <w:del w:id="56" w:author="Stephens, Adrian P" w:date="2015-11-12T15:26:00Z">
                <w:r>
                  <w:rPr/>
                  <w:delText>arted or joined a BSS</w:delText>
                </w:r>
              </w:del>
            </w:ins>
            <w:ins w:id="57" w:author="Stephen McCann" w:date="2015-10-01T11:04:00Z">
              <w:del w:id="58" w:author="Stephens, Adrian P" w:date="2015-11-12T15:26:00Z">
                <w:r>
                  <w:rPr/>
                  <w:delText xml:space="preserve">, </w:delText>
                </w:r>
              </w:del>
            </w:ins>
            <w:ins w:id="59" w:author="Stephens, Adrian P" w:date="2015-10-16T14:30:00Z">
              <w:r>
                <w:rPr/>
                <w:t>ectily</w:t>
              </w:r>
            </w:ins>
            <w:ins w:id="60" w:author="Stephen McCann" w:date="2015-10-01T11:04:00Z">
              <w:del w:id="61" w:author="Stephens, Adrian P" w:date="2015-11-12T15:26:00Z">
                <w:r>
                  <w:rPr/>
                  <w:delText>as appropriate)</w:delText>
                </w:r>
              </w:del>
            </w:ins>
            <w:del w:id="62" w:author="Stephens, Adrian P" w:date="2015-11-12T15:26:00Z">
              <w:r>
                <w:rPr/>
                <w:delText>.</w:delText>
              </w:r>
            </w:del>
          </w:p>
        </w:tc>
      </w:tr>
    </w:tbl>
    <w:p>
      <w:pPr>
        <w:pStyle w:val="Normal"/>
        <w:rPr>
          <w:ins w:id="64" w:author="Stephens, Adrian P" w:date="2015-11-12T15:30:00Z"/>
        </w:rPr>
      </w:pPr>
      <w:ins w:id="63" w:author="Stephens, Adrian P" w:date="2015-11-12T15:30:00Z">
        <w:r>
          <w:rPr/>
        </w:r>
      </w:ins>
    </w:p>
    <w:p>
      <w:pPr>
        <w:pStyle w:val="Normal"/>
        <w:rPr>
          <w:ins w:id="66" w:author="Stephens, Adrian P" w:date="2015-11-12T15:30:00Z"/>
        </w:rPr>
      </w:pPr>
      <w:ins w:id="65" w:author="Stephens, Adrian P" w:date="2015-11-12T15:30:00Z">
        <w:r>
          <w:rPr/>
          <w:t>Pages 1544 1606 change “operational rate set” to format shown above.</w:t>
        </w:r>
      </w:ins>
    </w:p>
    <w:p>
      <w:pPr>
        <w:pStyle w:val="Normal"/>
        <w:rPr>
          <w:sz w:val="72"/>
          <w:ins w:id="68" w:author="Stephens, Adrian P" w:date="2015-11-12T15:30:00Z"/>
        </w:rPr>
      </w:pPr>
      <w:ins w:id="67" w:author="Stephens, Adrian P" w:date="2015-11-12T15:30:00Z">
        <w:r>
          <w:rPr>
            <w:sz w:val="72"/>
          </w:rPr>
          <w:t>2015-11-12 got to here</w:t>
        </w:r>
      </w:ins>
    </w:p>
    <w:p>
      <w:pPr>
        <w:pStyle w:val="Normal"/>
        <w:rPr>
          <w:sz w:val="72"/>
        </w:rPr>
      </w:pPr>
      <w:r>
        <w:rPr>
          <w:sz w:val="72"/>
        </w:rPr>
      </w:r>
    </w:p>
    <w:p>
      <w:pPr>
        <w:pStyle w:val="Normal"/>
        <w:rPr/>
      </w:pPr>
      <w:r>
        <w:rPr/>
        <w:t>At 89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2" w:author="Stephen McCann" w:date="2015-10-01T11:08:00Z"/>
              </w:rPr>
            </w:pPr>
            <w:r>
              <w:rPr/>
              <w:t xml:space="preserve">A Management frame (excluding a Probe Request) is received </w:t>
            </w:r>
            <w:ins w:id="69" w:author="Stephen McCann" w:date="2015-10-01T11:06:00Z">
              <w:r>
                <w:rPr/>
                <w:t xml:space="preserve">that contains a </w:t>
              </w:r>
            </w:ins>
            <w:ins w:id="70" w:author="Stephen McCann" w:date="2015-10-01T11:08:00Z">
              <w:r>
                <w:rPr/>
                <w:t xml:space="preserve">Supported Rates and BSS Membership Selectors element and optionally </w:t>
              </w:r>
            </w:ins>
            <w:ins w:id="71" w:author="Stephen McCann" w:date="2015-10-01T11:08:00Z">
              <w:commentRangeStart w:id="2"/>
              <w:r>
                <w:rPr/>
                <w:t xml:space="preserve">an Extended Supported </w:t>
              </w:r>
            </w:ins>
          </w:p>
          <w:p>
            <w:pPr>
              <w:pStyle w:val="Normal"/>
              <w:rPr/>
            </w:pPr>
            <w:ins w:id="73" w:author="Stephen McCann" w:date="2015-10-01T11:08:00Z">
              <w:r>
                <w:rPr/>
                <w:t>Rates and BSS Membership Selectors</w:t>
              </w:r>
            </w:ins>
            <w:ins w:id="74" w:author="Stephen McCann" w:date="2015-10-01T11:10:00Z">
              <w:r>
                <w:rPr/>
                <w:t xml:space="preserve"> element</w:t>
              </w:r>
            </w:ins>
            <w:ins w:id="75" w:author="Stephen McCann" w:date="2015-10-01T11:10:00Z">
              <w:r>
                <w:rPr>
                  <w:rStyle w:val="CommentReference"/>
                  <w:vanish w:val="false"/>
                </w:rPr>
              </w:r>
            </w:ins>
            <w:ins w:id="76" w:author="Stephen McCann" w:date="2015-10-01T11:08:00Z">
              <w:commentRangeEnd w:id="2"/>
              <w:r>
                <w:commentReference w:id="2"/>
              </w:r>
              <w:r>
                <w:rPr/>
                <w:t xml:space="preserve"> </w:t>
              </w:r>
            </w:ins>
            <w:r>
              <w:rPr/>
              <w:t xml:space="preserve">where the supported rate set </w:t>
            </w:r>
            <w:ins w:id="77" w:author="Stephen McCann" w:date="2015-10-01T11:10:00Z">
              <w:r>
                <w:rPr/>
                <w:t xml:space="preserve">indicated by these elements </w:t>
              </w:r>
            </w:ins>
            <w:r>
              <w:rPr/>
              <w:t>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t>
            </w:r>
          </w:p>
        </w:tc>
      </w:tr>
    </w:tbl>
    <w:p>
      <w:pPr>
        <w:pStyle w:val="Normal"/>
        <w:rPr/>
      </w:pPr>
      <w:r>
        <w:rPr/>
      </w:r>
    </w:p>
    <w:p>
      <w:pPr>
        <w:pStyle w:val="Normal"/>
        <w:rPr/>
      </w:pPr>
      <w:r>
        <w:rPr/>
        <w:t>At 1277.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78" w:author="Stephen McCann" w:date="2015-10-01T11:14:00Z">
              <w:r>
                <w:rPr/>
                <w:t>basic</w:t>
              </w:r>
            </w:ins>
            <w:del w:id="79" w:author="Stephen McCann" w:date="2015-10-01T11:14:00Z">
              <w:r>
                <w:rPr/>
                <w:delText>supported</w:delText>
              </w:r>
            </w:del>
            <w:r>
              <w:rPr/>
              <w:t xml:space="preserve"> rate set when the STA is operating as a member of an IBSS. It is equal to the AP’s </w:t>
            </w:r>
            <w:del w:id="80" w:author="Stephen McCann" w:date="2015-10-01T11:20:00Z">
              <w:r>
                <w:rPr/>
                <w:delText xml:space="preserve">supported </w:delText>
              </w:r>
            </w:del>
            <w:ins w:id="81" w:author="Stephen McCann" w:date="2015-10-01T11:20:00Z">
              <w:r>
                <w:rPr/>
                <w:t xml:space="preserve">operational </w:t>
              </w:r>
            </w:ins>
            <w:r>
              <w:rPr/>
              <w:t xml:space="preserve">rate set </w:t>
            </w:r>
            <w:ins w:id="82" w:author="Stephen McCann" w:date="2015-10-01T11:20:00Z">
              <w:r>
                <w:rPr/>
                <w:t xml:space="preserve">(indicated by the AP’s Supported Rates and BSS Membership Selectors, and, if present, Extended Supported Rates and BSS Membership Selectors elements) </w:t>
              </w:r>
            </w:ins>
            <w:r>
              <w:rPr/>
              <w:t>when the STA is associated with an AP.</w:t>
            </w:r>
          </w:p>
        </w:tc>
      </w:tr>
    </w:tbl>
    <w:p>
      <w:pPr>
        <w:pStyle w:val="Normal"/>
        <w:rPr/>
      </w:pPr>
      <w:r>
        <w:rPr/>
      </w:r>
    </w:p>
    <w:p>
      <w:pPr>
        <w:pStyle w:val="Normal"/>
        <w:rPr/>
      </w:pPr>
      <w:r>
        <w:rPr/>
        <w:t>At 1291.21:</w:t>
      </w:r>
      <w:ins w:id="83" w:author="Stephen McCann" w:date="2015-10-01T11:25:00Z">
        <w:r>
          <w:rPr/>
          <w:t xml:space="preserve"> </w:t>
        </w:r>
      </w:ins>
      <w:r>
        <w:rPr/>
        <w:t>+ same change at 1293.05 and 12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84" w:author="Stephen McCann" w:date="2015-10-01T11:23:00Z">
              <w:r>
                <w:rPr/>
                <w:t>operational</w:t>
              </w:r>
            </w:ins>
            <w:del w:id="85" w:author="Stephen McCann" w:date="2015-10-01T11:23:00Z">
              <w:r>
                <w:rPr/>
                <w:delText>supported</w:delText>
              </w:r>
            </w:del>
            <w:r>
              <w:rPr/>
              <w:t xml:space="preserve"> rate set of the receiving STA or STAs </w:t>
            </w:r>
            <w:ins w:id="86" w:author="Stephen McCann" w:date="2015-10-01T11:24:00Z">
              <w:r>
                <w:rPr/>
                <w:t xml:space="preserve">(indicated by its or their Supported Rates and BSS Membership Selectors, and, if present, Extended Supported Rates and BSS Membership Selectors elements) </w:t>
              </w:r>
            </w:ins>
            <w:r>
              <w:rPr/>
              <w:t>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In an IBSS if a Beacon frame isreceived from one of the IBSS participants where the </w:t>
            </w:r>
            <w:del w:id="87" w:author="Stephen McCann" w:date="2015-10-01T11:27:00Z">
              <w:r>
                <w:rPr/>
                <w:delText xml:space="preserve">supported </w:delText>
              </w:r>
            </w:del>
            <w:ins w:id="88" w:author="Stephen McCann" w:date="2015-10-01T11:27:00Z">
              <w:r>
                <w:rPr/>
                <w:t xml:space="preserve">operational  </w:t>
              </w:r>
            </w:ins>
            <w:r>
              <w:rPr/>
              <w:t xml:space="preserve">rate set </w:t>
            </w:r>
            <w:ins w:id="89" w:author="Stephen McCann" w:date="2015-10-01T11:20:00Z">
              <w:r>
                <w:rPr/>
                <w:t>(indicated by the Supported Rates and BSS Membership Selectors, and, if present, Extended Supported Rates and BSS Membership Selectors elements)</w:t>
              </w:r>
            </w:ins>
            <w:r>
              <w:rPr/>
              <w:t xml:space="preserve"> contains only Clause 16 (DSSS PHY specification for the 2.4GHz band designated for ISM applications) or Clause 17 (High rate direct sequence spread spectrum (HR/DSSS) PHY specification) rates.</w:t>
            </w:r>
          </w:p>
          <w:p>
            <w:pPr>
              <w:pStyle w:val="Normal"/>
              <w:rPr/>
            </w:pPr>
            <w:r>
              <w:rPr/>
            </w:r>
          </w:p>
          <w:p>
            <w:pPr>
              <w:pStyle w:val="Normal"/>
              <w:rPr/>
            </w:pPr>
            <w:r>
              <w:rPr/>
              <w:t xml:space="preserve">c) A Management frame (excluding a Probe Request) is received where the </w:t>
            </w:r>
            <w:ins w:id="90" w:author="Stephen McCann" w:date="2015-10-01T11:29:00Z">
              <w:r>
                <w:rPr/>
                <w:t>operational</w:t>
              </w:r>
            </w:ins>
            <w:del w:id="91" w:author="Stephen McCann" w:date="2015-10-01T11:29:00Z">
              <w:r>
                <w:rPr/>
                <w:delText>supported</w:delText>
              </w:r>
            </w:del>
            <w:r>
              <w:rPr/>
              <w:t xml:space="preserve"> rate set </w:t>
            </w:r>
            <w:ins w:id="92" w:author="Stephen McCann" w:date="2015-10-01T11:29: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pPr>
      <w:r>
        <w:rPr/>
        <w:t>At 138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93" w:author="Stephen McCann" w:date="2015-10-01T11:30:00Z">
              <w:r>
                <w:rPr/>
                <w:delText xml:space="preserve">supported </w:delText>
              </w:r>
            </w:del>
            <w:ins w:id="94" w:author="Stephen McCann" w:date="2015-10-01T11:30:00Z">
              <w:r>
                <w:rPr/>
                <w:t xml:space="preserve">operational </w:t>
              </w:r>
            </w:ins>
            <w:r>
              <w:rPr/>
              <w:t xml:space="preserve">rate set </w:t>
            </w:r>
            <w:ins w:id="95" w:author="Stephen McCann" w:date="2015-10-01T11:30:00Z">
              <w:r>
                <w:rPr/>
                <w:t xml:space="preserve">(indicated by the Supported Rates and BSS Membership Selectors, and, if present, Extended Supported Rates and BSS Membership Selectors elements) </w:t>
              </w:r>
            </w:ins>
            <w:r>
              <w:rPr/>
              <w:t xml:space="preserve">contains only Clause 16 (DSSS PHY specification for the 2.4 GHzband designated for ISM applications) or Clause 17 (High rate direct sequence spread spectrum (HR/DSSS) PHY specification) rates, or </w:t>
            </w:r>
          </w:p>
          <w:p>
            <w:pPr>
              <w:pStyle w:val="Normal"/>
              <w:rPr/>
            </w:pPr>
            <w:r>
              <w:rPr/>
              <w:t xml:space="preserve">— </w:t>
            </w:r>
            <w:r>
              <w:rPr/>
              <w:t xml:space="preserve">A Management frame (excluding Probe Request) isreceived where the </w:t>
            </w:r>
            <w:del w:id="96" w:author="Stephen McCann" w:date="2015-10-01T11:30:00Z">
              <w:r>
                <w:rPr/>
                <w:delText xml:space="preserve">supported </w:delText>
              </w:r>
            </w:del>
            <w:ins w:id="97" w:author="Stephen McCann" w:date="2015-10-01T11:30:00Z">
              <w:r>
                <w:rPr/>
                <w:t xml:space="preserve">operational </w:t>
              </w:r>
            </w:ins>
            <w:r>
              <w:rPr/>
              <w:t xml:space="preserve">rate set </w:t>
            </w:r>
            <w:ins w:id="98" w:author="Stephen McCann" w:date="2015-10-01T11:31: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highlight w:val="yellow"/>
        </w:rPr>
      </w:pPr>
      <w:r>
        <w:rPr>
          <w:highlight w:val="yellow"/>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961"/>
        <w:gridCol w:w="453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4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highlight w:val="magenta"/>
        </w:rPr>
      </w:pPr>
      <w:r>
        <w:rPr>
          <w:highlight w:val="magenta"/>
        </w:rPr>
        <w:t>Status: pending email poll response</w:t>
      </w:r>
    </w:p>
    <w:p>
      <w:pPr>
        <w:pStyle w:val="Normal"/>
        <w:rPr>
          <w:highlight w:val="magenta"/>
        </w:rPr>
      </w:pPr>
      <w:r>
        <w:rPr>
          <w:highlight w:val="magenta"/>
        </w:rPr>
        <w:t>Action: Adrian Send refresher</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81"/>
        <w:gridCol w:w="191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merge with Mark R’s resolution of CID 6795 in doc 15/0762r10</w:t>
      </w:r>
      <w:r>
        <w:rPr/>
        <w:t>.</w:t>
      </w:r>
    </w:p>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highlight w:val="yellow"/>
        </w:rPr>
      </w:pPr>
      <w:r>
        <w:rPr>
          <w:highlight w:val="yellow"/>
        </w:rPr>
        <w:t>Proposed Resolution:</w:t>
      </w:r>
    </w:p>
    <w:p>
      <w:pPr>
        <w:pStyle w:val="Normal"/>
        <w:rPr/>
      </w:pPr>
      <w:r>
        <w:rPr/>
        <w:t>Revised.  Make changes under CID 6536 in &lt;this-document&gt;. These changes remove “network” as a qualifier to *BSS and ESS.</w:t>
      </w:r>
    </w:p>
    <w:p>
      <w:pPr>
        <w:pStyle w:val="Normal"/>
        <w:rPr/>
      </w:pPr>
      <w:r>
        <w:rPr/>
      </w:r>
    </w:p>
    <w:p>
      <w:pPr>
        <w:pStyle w:val="Normal"/>
        <w:rPr/>
      </w:pPr>
      <w:r>
        <w:rPr/>
        <w:t>Proposed changes:</w:t>
      </w:r>
    </w:p>
    <w:p>
      <w:pPr>
        <w:pStyle w:val="Normal"/>
        <w:rPr/>
      </w:pPr>
      <w:r>
        <w:rPr/>
      </w:r>
    </w:p>
    <w:p>
      <w:pPr>
        <w:pStyle w:val="Normal"/>
        <w:rPr/>
      </w:pPr>
      <w:r>
        <w:rPr/>
        <w:t>At 66.60 change “One (or more) IBSS or ESS networks” to “One (or more) IBSSs or ESSs”</w:t>
      </w:r>
    </w:p>
    <w:p>
      <w:pPr>
        <w:pStyle w:val="Normal"/>
        <w:rPr/>
      </w:pPr>
      <w:r>
        <w:rPr/>
        <w:t>At 102.14 change “both ESS and IBSS networks” to “both ESSs and IBSSs”</w:t>
      </w:r>
    </w:p>
    <w:p>
      <w:pPr>
        <w:pStyle w:val="Normal"/>
        <w:rPr/>
      </w:pPr>
      <w:r>
        <w:rPr/>
      </w:r>
    </w:p>
    <w:p>
      <w:pPr>
        <w:pStyle w:val="Normal"/>
        <w:rPr/>
      </w:pPr>
      <w:r>
        <w:rPr/>
        <w:t>At 92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99" w:author="Stephen McCann" w:date="2015-10-01T12:02:00Z">
              <w:r>
                <w:rPr/>
                <w:t>Except in Location Track Notification frames sent in an IBSS, t</w:t>
              </w:r>
            </w:ins>
            <w:del w:id="100" w:author="Stephen McCann" w:date="2015-10-01T12:02:00Z">
              <w:r>
                <w:rPr/>
                <w:delText>T</w:delText>
              </w:r>
            </w:del>
            <w:r>
              <w:rPr/>
              <w:t>he Indication Multicast Address field specifies the destination address to which the Location Track Notification frames are sent</w:t>
            </w:r>
            <w:del w:id="101" w:author="Stephen McCann" w:date="2015-10-01T12:02:00Z">
              <w:r>
                <w:rPr/>
                <w:delText xml:space="preserve"> to in a non-IBSS network</w:delText>
              </w:r>
            </w:del>
            <w:ins w:id="102" w:author="Stephen McCann" w:date="2015-10-01T12:03:00Z">
              <w:r>
                <w:rPr/>
                <w:t>.</w:t>
              </w:r>
            </w:ins>
          </w:p>
        </w:tc>
      </w:tr>
    </w:tbl>
    <w:p>
      <w:pPr>
        <w:pStyle w:val="Normal"/>
        <w:rPr>
          <w:ins w:id="104" w:author="Stephen McCann" w:date="2015-10-01T12:03:00Z"/>
        </w:rPr>
      </w:pPr>
      <w:ins w:id="103" w:author="Stephen McCann" w:date="2015-10-01T12:03:00Z">
        <w:r>
          <w:rPr/>
        </w:r>
      </w:ins>
    </w:p>
    <w:p>
      <w:pPr>
        <w:pStyle w:val="Normal"/>
        <w:rPr/>
      </w:pPr>
      <w:r>
        <w:rPr/>
        <w:t>At 173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105" w:author="Stephen McCann" w:date="2015-10-01T12:04:00Z">
              <w:r>
                <w:rPr/>
                <w:delText xml:space="preserve">For </w:delText>
              </w:r>
            </w:del>
            <w:ins w:id="106" w:author="Stephen McCann" w:date="2015-10-01T12:04:00Z">
              <w:r>
                <w:rPr/>
                <w:t xml:space="preserve">A </w:t>
              </w:r>
            </w:ins>
            <w:r>
              <w:rPr/>
              <w:t xml:space="preserve">non-IBSS </w:t>
            </w:r>
            <w:del w:id="107" w:author="Stephen McCann"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3</w:t>
            </w:r>
            <w:commentRangeStart w:id="3"/>
            <w:r>
              <w:rPr/>
              <w:t xml:space="preserve">) </w:t>
            </w:r>
            <w:del w:id="108" w:author="Stephen McCann" w:date="2015-10-01T12:06:00Z">
              <w:r>
                <w:rPr/>
                <w:delText xml:space="preserve">For </w:delText>
              </w:r>
            </w:del>
            <w:ins w:id="109" w:author="Stephen McCann" w:date="2015-10-01T12:06:00Z">
              <w:r>
                <w:rPr/>
                <w:t xml:space="preserve">An </w:t>
              </w:r>
            </w:ins>
            <w:r>
              <w:rPr/>
              <w:t xml:space="preserve">IBSS </w:t>
            </w:r>
            <w:del w:id="110" w:author="Stephen McCann" w:date="2015-10-01T12:06:00Z">
              <w:r>
                <w:rPr/>
                <w:delText xml:space="preserve">networks, the </w:delText>
              </w:r>
            </w:del>
            <w:r>
              <w:rPr>
                <w:rStyle w:val="CommentReference"/>
                <w:vanish w:val="false"/>
              </w:rPr>
            </w:r>
            <w:commentRangeEnd w:id="3"/>
            <w:r>
              <w:commentReference w:id="3"/>
            </w:r>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Notification frames are sent</w:t>
            </w:r>
            <w:ins w:id="111" w:author="Stephen McCann" w:date="2015-10-01T12:08:00Z">
              <w:r>
                <w:rPr/>
                <w:t>, excluding</w:t>
              </w:r>
            </w:ins>
            <w:r>
              <w:rPr/>
              <w:t xml:space="preserve"> in a</w:t>
            </w:r>
            <w:ins w:id="112" w:author="Stephen McCann" w:date="2015-10-01T12:08:00Z">
              <w:r>
                <w:rPr/>
                <w:t xml:space="preserve">n </w:t>
              </w:r>
            </w:ins>
            <w:del w:id="113" w:author="Stephen McCann" w:date="2015-10-01T12:08:00Z">
              <w:r>
                <w:rPr/>
                <w:delText xml:space="preserve"> non-</w:delText>
              </w:r>
            </w:del>
            <w:r>
              <w:rPr/>
              <w:t>IBSS</w:t>
            </w:r>
            <w:del w:id="114" w:author="Stephen McCann" w:date="2015-10-01T12:08:00Z">
              <w:r>
                <w:rPr/>
                <w:delText xml:space="preserve">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BSS networks” to “BSSs”.  This is intended.)</w:t>
      </w:r>
    </w:p>
    <w:p>
      <w:pPr>
        <w:pStyle w:val="Normal"/>
        <w:rPr/>
      </w:pPr>
      <w:r>
        <w:rPr/>
      </w:r>
    </w:p>
    <w:p>
      <w:pPr>
        <w:pStyle w:val="Normal"/>
        <w:rPr/>
      </w:pPr>
      <w:r>
        <w:rPr/>
      </w:r>
    </w:p>
    <w:p>
      <w:pPr>
        <w:pStyle w:val="Heading1"/>
        <w:rPr/>
      </w:pPr>
      <w:r>
        <w:rPr/>
        <w:t>Completed comment resolutions</w:t>
      </w:r>
    </w:p>
    <w:p>
      <w:pPr>
        <w:pStyle w:val="Normal"/>
        <w:rPr/>
      </w:pPr>
      <w:r>
        <w:rPr/>
      </w:r>
    </w:p>
    <w:p>
      <w:pPr>
        <w:pStyle w:val="Heading2"/>
        <w:rPr/>
      </w:pPr>
      <w:r>
        <w:rPr/>
        <w:t>Reviewed on 2015-11-09</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83"/>
        <w:gridCol w:w="101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116" w:author="Stephen McCann" w:date="2015-10-02T11:47:00Z"/>
        </w:rPr>
      </w:pPr>
      <w:ins w:id="115" w:author="Stephen McCann" w:date="2015-10-02T11:47:00Z">
        <w:r>
          <w:rPr/>
        </w:r>
      </w:ins>
    </w:p>
    <w:p>
      <w:pPr>
        <w:pStyle w:val="Normal"/>
        <w:rPr>
          <w:highlight w:val="green"/>
        </w:rPr>
      </w:pPr>
      <w:r>
        <w:rPr>
          <w:highlight w:val="green"/>
        </w:rPr>
        <w:t>Proposed Resolution:</w:t>
      </w:r>
    </w:p>
    <w:p>
      <w:pPr>
        <w:pStyle w:val="Normal"/>
        <w:rPr>
          <w:ins w:id="117" w:author="Stephen McCann"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indicates an operating class value as defined in Annex E. The operating class is interpreted in the context of the country specified in the Beacon frame.</w:t>
            </w:r>
          </w:p>
          <w:p>
            <w:pPr>
              <w:pStyle w:val="Normal"/>
              <w:rPr/>
            </w:pPr>
            <w:r>
              <w:rPr/>
            </w:r>
          </w:p>
          <w:p>
            <w:pPr>
              <w:pStyle w:val="Normal"/>
              <w:rPr/>
            </w:pPr>
            <w:r>
              <w:rPr/>
              <w:t>The Channel field indicat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122" w:author="Stephen McCann" w:date="2015-10-02T11:38:00Z"/>
              </w:rPr>
            </w:pPr>
            <w:r>
              <w:rPr/>
              <w:t xml:space="preserve">The Channel Entry field includes one or more Operating Class and Channel </w:t>
            </w:r>
            <w:del w:id="118" w:author="Stephen McCann" w:date="2015-10-02T11:37:00Z">
              <w:r>
                <w:rPr/>
                <w:delText>pair</w:delText>
              </w:r>
            </w:del>
            <w:ins w:id="119" w:author="Stephen McCann" w:date="2015-10-02T11:37:00Z">
              <w:r>
                <w:rPr/>
                <w:t>fields (see 8.4.1.21a)</w:t>
              </w:r>
            </w:ins>
            <w:r>
              <w:rPr/>
              <w:t>.</w:t>
            </w:r>
            <w:ins w:id="120" w:author="Stephen McCann" w:date="2015-10-02T11:38:00Z">
              <w:r>
                <w:rPr/>
                <w:t xml:space="preserve"> </w:t>
              </w:r>
            </w:ins>
            <w:del w:id="121" w:author="Stephen McCann"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123" w:author="Stephen McCann" w:date="2015-10-02T11:38:00Z">
              <w:r>
                <w:rPr/>
                <w:t>sub</w:t>
              </w:r>
            </w:ins>
            <w:r>
              <w:rPr/>
              <w:t xml:space="preserve">field </w:t>
            </w:r>
            <w:ins w:id="124" w:author="Stephen McCann" w:date="2015-10-02T11:39:00Z">
              <w:r>
                <w:rPr/>
                <w:t xml:space="preserve">of </w:t>
              </w:r>
            </w:ins>
            <w:del w:id="125" w:author="Stephen McCann" w:date="2015-10-02T11:40:00Z">
              <w:r>
                <w:rPr/>
                <w:delText xml:space="preserve">each </w:delText>
              </w:r>
            </w:del>
            <w:ins w:id="126" w:author="Stephen McCann" w:date="2015-10-02T11:40:00Z">
              <w:r>
                <w:rPr/>
                <w:t xml:space="preserve">the Operating Class and Channel field </w:t>
              </w:r>
            </w:ins>
            <w:r>
              <w:rPr/>
              <w:t xml:space="preserve">indicates the frequency band on which a STA transmits Location Track Notification frames. </w:t>
            </w:r>
            <w:del w:id="127" w:author="Stephen McCann"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128" w:author="Stephen McCann" w:date="2015-10-02T11:40:00Z">
              <w:r>
                <w:rPr/>
                <w:t>sub</w:t>
              </w:r>
            </w:ins>
            <w:r>
              <w:rPr/>
              <w:t xml:space="preserve">field </w:t>
            </w:r>
            <w:ins w:id="129" w:author="Stephen McCann" w:date="2015-10-02T11:40:00Z">
              <w:r>
                <w:rPr/>
                <w:t xml:space="preserve">of the Operating Class and Channel field </w:t>
              </w:r>
            </w:ins>
            <w:del w:id="130" w:author="Stephens, Adrian P" w:date="2015-11-09T14:04:00Z">
              <w:r>
                <w:rPr/>
                <w:delText xml:space="preserve">includes </w:delText>
              </w:r>
            </w:del>
            <w:ins w:id="131" w:author="Stephens, Adrian P" w:date="2015-11-09T14:04:00Z">
              <w:r>
                <w:rPr/>
                <w:t xml:space="preserve">indicates </w:t>
              </w:r>
            </w:ins>
            <w:ins w:id="132" w:author="Stephen McCann" w:date="2015-10-02T11:41:00Z">
              <w:r>
                <w:rPr/>
                <w:t>a</w:t>
              </w:r>
            </w:ins>
            <w:del w:id="133" w:author="Stephen McCann" w:date="2015-10-02T11:41:00Z">
              <w:r>
                <w:rPr/>
                <w:delText>the</w:delText>
              </w:r>
            </w:del>
            <w:r>
              <w:rPr/>
              <w:t xml:space="preserve"> channel number</w:t>
            </w:r>
            <w:del w:id="134" w:author="Stephen McCann" w:date="2015-10-02T11:41:00Z">
              <w:r>
                <w:rPr/>
                <w:delText>s</w:delText>
              </w:r>
            </w:del>
            <w:r>
              <w:rPr/>
              <w:t xml:space="preserve"> on which a STA sends or an ESS expects to receive Location Track Notification frames. </w:t>
            </w:r>
            <w:del w:id="135" w:author="Stephen McCann" w:date="2015-10-02T11:41:00Z">
              <w:r>
                <w:rPr/>
                <w:delText xml:space="preserve">Valid values of the Channel field are defined in Annex E. </w:delText>
              </w:r>
            </w:del>
          </w:p>
          <w:p>
            <w:pPr>
              <w:pStyle w:val="Normal"/>
              <w:rPr/>
            </w:pPr>
            <w:r>
              <w:rPr/>
            </w:r>
          </w:p>
          <w:p>
            <w:pPr>
              <w:pStyle w:val="Normal"/>
              <w:rPr/>
            </w:pPr>
            <w:del w:id="136" w:author="Stephen McCann" w:date="2015-10-02T11:42:00Z">
              <w:r>
                <w:rPr/>
                <w:delText>Channel Entry</w:delText>
              </w:r>
            </w:del>
            <w:ins w:id="137" w:author="Stephen McCann" w:date="2015-10-02T11:42:00Z">
              <w:r>
                <w:rPr/>
                <w:t>Operating Class and Channel</w:t>
              </w:r>
            </w:ins>
            <w:r>
              <w:rPr/>
              <w:t xml:space="preserve"> fields can be grouped together to identify a noncontiguous channel. A noncontiguous channel is indicated by a group of N+1 </w:t>
            </w:r>
            <w:del w:id="138" w:author="Stephen McCann" w:date="2015-10-02T11:42:00Z">
              <w:r>
                <w:rPr/>
                <w:delText>Channel Entry fields</w:delText>
              </w:r>
            </w:del>
            <w:ins w:id="139" w:author="Stephen McCann" w:date="2015-10-02T11:42:00Z">
              <w:r>
                <w:rPr/>
                <w:t>Operating Class and Channel fields</w:t>
              </w:r>
            </w:ins>
            <w:r>
              <w:rPr/>
              <w:t xml:space="preserve"> where the first N</w:t>
            </w:r>
            <w:del w:id="140" w:author="Stephens, Adrian P" w:date="2015-11-09T14:06:00Z">
              <w:r>
                <w:rPr/>
                <w:delText>Channel</w:delText>
              </w:r>
            </w:del>
            <w:r>
              <w:rPr/>
              <w:t xml:space="preserve"> </w:t>
            </w:r>
            <w:del w:id="141" w:author="Stephen McCann" w:date="2015-10-02T11:42:00Z">
              <w:r>
                <w:rPr/>
                <w:delText xml:space="preserve">Entry </w:delText>
              </w:r>
            </w:del>
            <w:ins w:id="142" w:author="Stephen McCann" w:date="2015-10-02T11:43:00Z">
              <w:r>
                <w:rPr/>
                <w:t xml:space="preserve">Operating Class and Channel </w:t>
              </w:r>
            </w:ins>
            <w:r>
              <w:rPr/>
              <w:t xml:space="preserve">fields contain an Operating Class </w:t>
            </w:r>
            <w:ins w:id="143" w:author="Stephen McCann" w:date="2015-10-02T11:43:00Z">
              <w:r>
                <w:rPr/>
                <w:t>sub</w:t>
              </w:r>
            </w:ins>
            <w:r>
              <w:rPr/>
              <w:t xml:space="preserve">field with an 80+ Behavior Limit and the last </w:t>
            </w:r>
            <w:del w:id="144" w:author="Stephen McCann" w:date="2015-10-02T11:43:00Z">
              <w:r>
                <w:rPr/>
                <w:delText>Channel Entry</w:delText>
              </w:r>
            </w:del>
            <w:r>
              <w:rPr/>
              <w:t xml:space="preserve"> </w:t>
            </w:r>
            <w:ins w:id="145" w:author="Stephen McCann" w:date="2015-10-02T11:43:00Z">
              <w:r>
                <w:rPr/>
                <w:t xml:space="preserve">Operating Class and Channel </w:t>
              </w:r>
            </w:ins>
            <w:r>
              <w:rPr/>
              <w:t xml:space="preserve">field in the group contains an Operating Class </w:t>
            </w:r>
            <w:del w:id="146" w:author="Stephen McCann" w:date="2015-10-02T11:44:00Z">
              <w:r>
                <w:rPr/>
                <w:delText xml:space="preserve">octet </w:delText>
              </w:r>
            </w:del>
            <w:ins w:id="147" w:author="Stephen McCann"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148" w:author="Stephen McCann" w:date="2015-10-02T11:45:00Z">
              <w:r>
                <w:rPr/>
                <w:delText>pairs</w:delText>
              </w:r>
            </w:del>
            <w:ins w:id="149" w:author="Stephen McCann" w:date="2015-10-02T11:45:00Z">
              <w:r>
                <w:rPr/>
                <w:t>fields</w:t>
              </w:r>
            </w:ins>
            <w:r>
              <w:rPr/>
              <w:t xml:space="preserve">. The format of </w:t>
            </w:r>
            <w:ins w:id="150" w:author="Stephen McCann" w:date="2015-10-02T11:45:00Z">
              <w:r>
                <w:rPr/>
                <w:t xml:space="preserve">the </w:t>
              </w:r>
            </w:ins>
            <w:del w:id="151" w:author="Stephen McCann" w:date="2015-10-02T11:46:00Z">
              <w:r>
                <w:rPr/>
                <w:delText>Channel Entry</w:delText>
              </w:r>
            </w:del>
            <w:ins w:id="152" w:author="Stephen McCann" w:date="2015-10-02T11:46:00Z">
              <w:r>
                <w:rPr/>
                <w:t>Operating Class and Channel</w:t>
              </w:r>
            </w:ins>
            <w:r>
              <w:rPr/>
              <w:t xml:space="preserve"> field is</w:t>
            </w:r>
            <w:del w:id="153" w:author="Stephen McCann" w:date="2015-10-02T11:46:00Z">
              <w:r>
                <w:rPr/>
                <w:delText xml:space="preserve"> shown in Figure 8-392 (Channel Entry field format)</w:delText>
              </w:r>
            </w:del>
            <w:ins w:id="154" w:author="Stephen McCann" w:date="2015-10-02T11:46:00Z">
              <w:r>
                <w:rPr/>
                <w:t xml:space="preserve"> defined in 8.4.1.21a</w:t>
              </w:r>
            </w:ins>
            <w:ins w:id="155" w:author="Stephen McCann" w:date="2015-10-02T11:46:00Z">
              <w:del w:id="156" w:author="Stephens, Adrian P" w:date="2015-11-09T14:06:00Z">
                <w:r>
                  <w:rPr/>
                  <w:delText>.</w:delText>
                </w:r>
              </w:del>
            </w:ins>
            <w:r>
              <w:rPr/>
              <w:t xml:space="preserve">. </w:t>
            </w:r>
            <w:del w:id="157" w:author="Stephen McCann" w:date="2015-10-02T11:46:00Z">
              <w:r>
                <w:rPr/>
                <w:delText>Channel Entry</w:delText>
              </w:r>
            </w:del>
            <w:ins w:id="158" w:author="Stephen McCann"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866"/>
        <w:gridCol w:w="6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32"/>
        <w:gridCol w:w="1162"/>
        <w:gridCol w:w="493"/>
        <w:gridCol w:w="8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87"/>
        <w:gridCol w:w="4492"/>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traw poll:</w:t>
      </w:r>
    </w:p>
    <w:p>
      <w:pPr>
        <w:pStyle w:val="Normal"/>
        <w:rPr/>
      </w:pPr>
      <w:r>
        <w:rPr/>
        <w:tab/>
        <w:t>1 Change RTT to some other term and add a definition 5</w:t>
      </w:r>
    </w:p>
    <w:p>
      <w:pPr>
        <w:pStyle w:val="Normal"/>
        <w:rPr/>
      </w:pPr>
      <w:r>
        <w:rPr/>
        <w:tab/>
        <w:t>2 Provide a definition for RTT 1</w:t>
      </w:r>
    </w:p>
    <w:p>
      <w:pPr>
        <w:pStyle w:val="Normal"/>
        <w:rPr/>
      </w:pPr>
      <w:r>
        <w:rPr/>
        <w:tab/>
        <w:t>3 Reject the comment as shown below 9</w:t>
      </w:r>
    </w:p>
    <w:p>
      <w:pPr>
        <w:pStyle w:val="Normal"/>
        <w:rPr/>
      </w:pPr>
      <w:r>
        <w:rPr/>
        <w:tab/>
        <w:t>4 None of the above 1</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34"/>
        <w:gridCol w:w="2345"/>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41"/>
        <w:gridCol w:w="3738"/>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Straw poll:</w:t>
      </w:r>
    </w:p>
    <w:p>
      <w:pPr>
        <w:pStyle w:val="Normal"/>
        <w:rPr/>
      </w:pPr>
      <w:r>
        <w:rPr/>
        <w:tab/>
        <w:t>A Change ProbeDelay in this context as shown 7</w:t>
      </w:r>
    </w:p>
    <w:p>
      <w:pPr>
        <w:pStyle w:val="Normal"/>
        <w:rPr/>
      </w:pPr>
      <w:r>
        <w:rPr/>
        <w:tab/>
        <w:t>B Change this and related terms (DMG, TDLS) inc MIB variable 3</w:t>
      </w:r>
    </w:p>
    <w:p>
      <w:pPr>
        <w:pStyle w:val="Normal"/>
        <w:rPr/>
      </w:pPr>
      <w:r>
        <w:rPr/>
        <w:tab/>
        <w:t>C Make no change 5</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t>Straw poll: (2</w:t>
      </w:r>
      <w:r>
        <w:rPr>
          <w:vertAlign w:val="superscript"/>
        </w:rPr>
        <w:t>nd</w:t>
      </w:r>
      <w:r>
        <w:rPr/>
        <w:t xml:space="preserve"> bite of the cherry)</w:t>
      </w:r>
    </w:p>
    <w:p>
      <w:pPr>
        <w:pStyle w:val="Normal"/>
        <w:rPr/>
      </w:pPr>
      <w:r>
        <w:rPr/>
        <w:tab/>
        <w:t>A Change ProbeDelay in this context as shown 8</w:t>
      </w:r>
    </w:p>
    <w:p>
      <w:pPr>
        <w:pStyle w:val="Normal"/>
        <w:rPr/>
      </w:pPr>
      <w:r>
        <w:rPr/>
        <w:tab/>
        <w:t>C Make no change 4</w:t>
      </w:r>
    </w:p>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674"/>
        <w:gridCol w:w="88"/>
        <w:gridCol w:w="88"/>
        <w:gridCol w:w="4000"/>
        <w:gridCol w:w="2617"/>
        <w:gridCol w:w="655"/>
        <w:gridCol w:w="157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59"/>
        <w:gridCol w:w="1620"/>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3900"/>
        <w:gridCol w:w="2422"/>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w:t>
            </w:r>
            <w:del w:id="159" w:author="Stephens, Adrian P" w:date="2015-11-09T14:41:00Z">
              <w:r>
                <w:rPr/>
                <w:delText>, i.e., all of the MSDUs are intended to be received by a single receiver, and necessarily they are all transmitted by the same transmitter</w:delText>
              </w:r>
            </w:del>
            <w:r>
              <w:rPr/>
              <w:t>. The rules for determining RA and TA are independent of whether the frame body carries an A-MSDU.</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cited location delete: “, i.e., all of the MSDUs are intended to be received by a single receiver, and necessarily they are all transmitted by the same transmit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4416"/>
        <w:gridCol w:w="1875"/>
        <w:gridCol w:w="493"/>
        <w:gridCol w:w="88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highlight w:val="green"/>
        </w:rPr>
      </w:pPr>
      <w:r>
        <w:rPr>
          <w:highlight w:val="green"/>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7"/>
        <w:gridCol w:w="656"/>
        <w:gridCol w:w="4250"/>
        <w:gridCol w:w="1243"/>
        <w:gridCol w:w="1040"/>
        <w:gridCol w:w="1202"/>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0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9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w:t>
            </w:r>
          </w:p>
        </w:tc>
        <w:tc>
          <w:tcPr>
            <w:tcW w:w="4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bits of the spec state/imply "HR/DSSS/short" is included in "HR/DSSS", others exclude i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comment is not specific enough, for example by citing a contradiction.</w:t>
      </w:r>
    </w:p>
    <w:p>
      <w:pPr>
        <w:pStyle w:val="Normal"/>
        <w:rPr/>
      </w:pPr>
      <w:r>
        <w:rPr/>
      </w:r>
    </w:p>
    <w:p>
      <w:pPr>
        <w:pStyle w:val="Normal"/>
        <w:rPr>
          <w:highlight w:val="green"/>
        </w:rPr>
      </w:pPr>
      <w:r>
        <w:rPr>
          <w:highlight w:val="green"/>
        </w:rPr>
        <w:t>Proposed Resolution:</w:t>
      </w:r>
    </w:p>
    <w:p>
      <w:pPr>
        <w:pStyle w:val="Normal"/>
        <w:rPr/>
      </w:pPr>
      <w:r>
        <w:rPr/>
        <w:t>Rejected.   The comment asserts an inconsistency, but does not back this up with references.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2970"/>
        <w:gridCol w:w="3491"/>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8.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rmative specifications of generating the transmitted waveforms shall utilize the rectangular pulse shape"</w:t>
              <w:br/>
              <w:br/>
              <w:t>Who is responsible for actioning this "shall". I claim, as written, it is a "shall" directed at the authors of this specification.</w:t>
            </w:r>
          </w:p>
        </w:tc>
        <w:tc>
          <w:tcPr>
            <w:tcW w:w="3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so that the normative requirements on an implementer are clear, and avoid creating normative specifications for the authors of this document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238.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case of vanishing TTR , the windowing function degenerates into a rectangular pulse of duration T. The normative specifications of generating the transmitted waveforms shall utilize the rectangular pulse shape. In implementation, higher TTRis typically implemented in order to smooth the transitions between</w:t>
            </w:r>
          </w:p>
          <w:p>
            <w:pPr>
              <w:pStyle w:val="Normal"/>
              <w:rPr/>
            </w:pPr>
            <w:r>
              <w:rPr/>
              <w:t>the consecutive subsections. This creates a small overlap between them, of duration TTR , as shown in</w:t>
            </w:r>
          </w:p>
          <w:p>
            <w:pPr>
              <w:pStyle w:val="Normal"/>
              <w:rPr/>
            </w:pPr>
            <w:r>
              <w:rPr/>
              <w:t>Figure 18-2 (Illustration of OFDM frame with cyclic extension and windowing for (a) single reception or (b) two receptions of the FFT period).</w:t>
            </w:r>
          </w:p>
        </w:tc>
      </w:tr>
    </w:tbl>
    <w:p>
      <w:pPr>
        <w:pStyle w:val="Normal"/>
        <w:rPr/>
      </w:pPr>
      <w:r>
        <w:rPr/>
      </w:r>
    </w:p>
    <w:p>
      <w:pPr>
        <w:pStyle w:val="Normal"/>
        <w:rPr/>
      </w:pPr>
      <w:r>
        <w:rPr/>
        <w:t>Discussion:</w:t>
      </w:r>
    </w:p>
    <w:p>
      <w:pPr>
        <w:pStyle w:val="Normal"/>
        <w:rPr/>
      </w:pPr>
      <w:r>
        <w:rPr/>
        <w:t>I think this is a simple case of excessive “shall-ness”.  What it is trying to say is the standard assumes a rectangular pulse, but implementations will do something different (as they are probably forced to do to meet the transmit mask and band edge requir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replace “The normative specifications of generating the transmitted waveforms shall utilize the rectangular pulse shape.”</w:t>
      </w:r>
    </w:p>
    <w:p>
      <w:pPr>
        <w:pStyle w:val="Normal"/>
        <w:rPr/>
      </w:pPr>
      <w:r>
        <w:rPr/>
        <w:t>with</w:t>
      </w:r>
    </w:p>
    <w:p>
      <w:pPr>
        <w:pStyle w:val="Normal"/>
        <w:rPr/>
      </w:pPr>
      <w:r>
        <w:rPr/>
        <w:t>“</w:t>
      </w:r>
      <w:r>
        <w:rPr/>
        <w:t>This standard describes transmitted waveforms using a rectangular pulse shape.”</w:t>
      </w:r>
    </w:p>
    <w:p>
      <w:pPr>
        <w:pStyle w:val="Normal"/>
        <w:rPr/>
      </w:pPr>
      <w:r>
        <w:rPr/>
      </w:r>
    </w:p>
    <w:p>
      <w:pPr>
        <w:pStyle w:val="Normal"/>
        <w:rPr/>
      </w:pPr>
      <w:r>
        <w:rPr/>
        <w:t xml:space="preserve">Also change the following sentence to read: </w:t>
      </w:r>
    </w:p>
    <w:p>
      <w:pPr>
        <w:pStyle w:val="Normal"/>
        <w:rPr/>
      </w:pPr>
      <w:r>
        <w:rPr/>
        <w:t>“</w:t>
      </w:r>
      <w:r>
        <w:rPr/>
        <w:t xml:space="preserve">In a typical implementation, a higher </w:t>
      </w:r>
      <w:r>
        <w:rPr>
          <w:i/>
        </w:rPr>
        <w:t>T</w:t>
      </w:r>
      <w:r>
        <w:rPr>
          <w:i/>
          <w:vertAlign w:val="subscript"/>
        </w:rPr>
        <w:t>TR</w:t>
      </w:r>
      <w:r>
        <w:rPr/>
        <w:t xml:space="preserve"> is used in order to smooth the transitions between consecutive subsections.”</w:t>
      </w:r>
    </w:p>
    <w:p>
      <w:pPr>
        <w:pStyle w:val="Normal"/>
        <w:rPr/>
      </w:pPr>
      <w:r>
        <w:rPr/>
      </w:r>
    </w:p>
    <w:p>
      <w:pPr>
        <w:pStyle w:val="Normal"/>
        <w:rPr/>
      </w:pPr>
      <w:r>
        <w:rPr/>
      </w:r>
    </w:p>
    <w:p>
      <w:pPr>
        <w:pStyle w:val="Normal"/>
        <w:rPr/>
      </w:pPr>
      <w:r>
        <w:rPr/>
      </w:r>
    </w:p>
    <w:p>
      <w:pPr>
        <w:pStyle w:val="Normal"/>
        <w:rPr/>
      </w:pPr>
      <w:r>
        <w:rPr/>
      </w:r>
    </w:p>
    <w:p>
      <w:pPr>
        <w:pStyle w:val="Heading2"/>
        <w:rPr/>
      </w:pPr>
      <w:r>
        <w:rPr/>
        <w:t>Reviewed on 2015-11-06</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017"/>
        <w:gridCol w:w="147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973"/>
        <w:gridCol w:w="152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16"/>
        <w:gridCol w:w="13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p>
    <w:p>
      <w:pPr>
        <w:pStyle w:val="Normal"/>
        <w:rPr/>
      </w:pPr>
      <w:r>
        <w:rPr/>
      </w:r>
    </w:p>
    <w:p>
      <w:pPr>
        <w:pStyle w:val="Normal"/>
        <w:rPr/>
      </w:pPr>
      <w:r>
        <w:rPr/>
        <w:t xml:space="preserve"> </w:t>
      </w:r>
      <w:r>
        <w:rPr/>
        <w:t>The provided elements are elements, as described in 8.4.2 (Elements), that the transmitter of this frame provides to the destination of the frame, either in addition to the requested elements, or in an unsolicited Information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01"/>
        <w:gridCol w:w="419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63"/>
        <w:gridCol w:w="113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1"/>
        <w:gridCol w:w="120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ee 892.53</w:t>
      </w:r>
    </w:p>
    <w:p>
      <w:pPr>
        <w:pStyle w:val="Normal"/>
        <w:rPr/>
      </w:pPr>
      <w:r>
        <w:rPr/>
      </w:r>
    </w:p>
    <w:p>
      <w:pPr>
        <w:pStyle w:val="Normal"/>
        <w:rPr>
          <w:highlight w:val="green"/>
        </w:rPr>
      </w:pPr>
      <w:r>
        <w:rPr>
          <w:highlight w:val="green"/>
        </w:rPr>
        <w:t>Proposed Resolution:</w:t>
      </w:r>
    </w:p>
    <w:p>
      <w:pPr>
        <w:pStyle w:val="Normal"/>
        <w:rPr/>
      </w:pPr>
      <w:r>
        <w:rPr/>
        <w:t>Rejected.  The cited text (See 892.53) is not incorrec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85"/>
        <w:gridCol w:w="330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green"/>
        </w:rPr>
      </w:pPr>
      <w:r>
        <w:rPr>
          <w:highlight w:val="green"/>
        </w:rPr>
        <w:t>Proposed Resolution:</w:t>
      </w:r>
    </w:p>
    <w:p>
      <w:pPr>
        <w:pStyle w:val="Normal"/>
        <w:rPr/>
      </w:pPr>
      <w:r>
        <w:rPr/>
        <w:t>Rejected.  All instances of this term have been reviewed. There are no instances of “Supported Rates element” that need an additional “Extended Supported Rates elem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52"/>
        <w:gridCol w:w="1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highlight w:val="green"/>
        </w:rPr>
      </w:pPr>
      <w:r>
        <w:rPr>
          <w:highlight w:val="green"/>
        </w:rPr>
        <w:t>Proposed Resolution:</w:t>
      </w:r>
    </w:p>
    <w:p>
      <w:pPr>
        <w:pStyle w:val="Normal"/>
        <w:rPr/>
      </w:pPr>
      <w:r>
        <w:rPr/>
        <w:t>Reject. The comment fails to identify a specific issue to be addressed. I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3"/>
        <w:gridCol w:w="120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18"/>
        <w:gridCol w:w="337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3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term referenced is, we assume, “AES_GCMP” at 3504.39.  It is used as part of a test vector, and as such should not be chang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7"/>
        <w:gridCol w:w="20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D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99"/>
        <w:gridCol w:w="189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1"/>
        <w:gridCol w:w="656"/>
        <w:gridCol w:w="3219"/>
        <w:gridCol w:w="1896"/>
        <w:gridCol w:w="1243"/>
        <w:gridCol w:w="1383"/>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not use "Data" after "Null"/"QoS Null".</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ials</w:t>
            </w:r>
          </w:p>
        </w:tc>
      </w:tr>
    </w:tbl>
    <w:p>
      <w:pPr>
        <w:pStyle w:val="Normal"/>
        <w:rPr/>
      </w:pPr>
      <w:r>
        <w:rPr/>
      </w:r>
    </w:p>
    <w:p>
      <w:pPr>
        <w:pStyle w:val="Normal"/>
        <w:rPr/>
      </w:pPr>
      <w:r>
        <w:rPr/>
      </w:r>
    </w:p>
    <w:p>
      <w:pPr>
        <w:pStyle w:val="Normal"/>
        <w:rPr/>
      </w:pPr>
      <w:r>
        <w:rPr/>
        <w:t>Discussion:</w:t>
      </w:r>
    </w:p>
    <w:p>
      <w:pPr>
        <w:pStyle w:val="Normal"/>
        <w:rPr>
          <w:sz w:val="18"/>
        </w:rPr>
      </w:pPr>
      <w:r>
        <w:rPr>
          <w:sz w:val="18"/>
        </w:rPr>
        <w:t>There are 9 instance of the term “null Data frame”:</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pPr>
      <w:r>
        <w:rPr>
          <w:highlight w:val="green"/>
        </w:rPr>
        <w:t>Proposed Resolution:</w:t>
      </w:r>
      <w:r>
        <w:rPr/>
        <w:t xml:space="preserve"> (to both comments 6770 and 6813)</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514"/>
        <w:gridCol w:w="298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The SME shall generate an MLME-ASSOCIATE.response primitive with the PeerSTAAddress parameter set to the MAC address of the non-AP and non-PCP STA.</w:t>
      </w:r>
      <w:r>
        <w:rPr/>
        <w: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608"/>
        <w:gridCol w:w="188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Heading2"/>
        <w:rPr/>
      </w:pPr>
      <w:r>
        <w:rPr/>
        <w:t>Reviewed prior to 2015-11-06</w:t>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green"/>
        </w:rPr>
      </w:pPr>
      <w:r>
        <w:rPr>
          <w:highlight w:val="green"/>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69.07 add: “The robust Management frames are Disassociation, Deauthentication, and robust Action frames.”</w:t>
      </w:r>
    </w:p>
    <w:p>
      <w:pPr>
        <w:pStyle w:val="Normal"/>
        <w:rPr/>
      </w:pPr>
      <w:r>
        <w:rPr/>
        <w:t>At 105.05: delete “The robust Management frames are Disassociation, Deauthentication, and robust Action</w:t>
      </w:r>
    </w:p>
    <w:p>
      <w:pPr>
        <w:pStyle w:val="Normal"/>
        <w:rPr/>
      </w:pPr>
      <w:r>
        <w:rPr/>
        <w:t>frames. Action frames specified with “No” in the “Robust” column of Table 8-46 (Category values) are not</w:t>
      </w:r>
    </w:p>
    <w:p>
      <w:pPr>
        <w:pStyle w:val="Normal"/>
        <w:rPr/>
      </w:pPr>
      <w:r>
        <w:rPr/>
        <w:t>robust Management frames and are not prot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3.20, 180.31, 187.26, 194.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160" w:author="Stephen McCann"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161" w:author="Stephen McCann" w:date="2015-09-30T11:42:00Z">
              <w:r>
                <w:rPr/>
                <w:delText xml:space="preserve">most recently received </w:delText>
              </w:r>
            </w:del>
            <w:r>
              <w:rPr/>
              <w:t xml:space="preserve">Extended Capabilities element </w:t>
            </w:r>
            <w:ins w:id="162" w:author="Stephen McCann" w:date="2015-09-30T11:43:00Z">
              <w:r>
                <w:rPr/>
                <w:t xml:space="preserve">received </w:t>
              </w:r>
            </w:ins>
            <w:r>
              <w:rPr/>
              <w:t>from the AP has its QMFReconfigurationActivated subfield equal to 1.</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612"/>
        <w:gridCol w:w="28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163" w:author="Stephen McCann"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164" w:author="Stephen McCann" w:date="2015-09-30T11:57:00Z">
              <w:r>
                <w:rPr/>
                <w:delText xml:space="preserve">correctly </w:delText>
              </w:r>
            </w:del>
            <w:r>
              <w:rPr/>
              <w:t>received that is addressed to the STA (either individually or globally). This counter is incremented by the number of octets in the MSDU</w:t>
            </w:r>
            <w:del w:id="165" w:author="Stephen McCann"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highlight w:val="green"/>
          <w:ins w:id="166" w:author="Stephen McCann" w:date="2015-09-30T11:57:00Z"/>
        </w:rPr>
      </w:pPr>
      <w:r>
        <w:rPr>
          <w:highlight w:val="green"/>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02"/>
        <w:gridCol w:w="91"/>
        <w:gridCol w:w="91"/>
        <w:gridCol w:w="4769"/>
        <w:gridCol w:w="3266"/>
        <w:gridCol w:w="682"/>
        <w:gridCol w:w="91"/>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pPr>
      <w:r>
        <w:rPr>
          <w:highlight w:val="yellow"/>
        </w:rPr>
        <w:t>P</w:t>
      </w:r>
      <w:r>
        <w:rPr>
          <w:highlight w:val="green"/>
        </w:rPr>
        <w:t>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66"/>
        <w:gridCol w:w="10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2"/>
        <w:gridCol w:w="2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64"/>
        <w:gridCol w:w="13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167"/>
        <w:gridCol w:w="532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1"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2" w:author="Adrian Stephens 8" w:date="2015-10-01T11:10:00Z" w:initials="aps">
    <w:p>
      <w:r>
        <w:rPr>
          <w:rFonts w:ascii="Times New Roman" w:hAnsi="Times New Roman" w:eastAsia="Times New Roman" w:cs="Times New Roman"/>
          <w:color w:val="auto"/>
          <w:sz w:val="20"/>
          <w:szCs w:val="20"/>
          <w:lang w:eastAsia="en-US" w:val="en-GB" w:bidi="ar-SA"/>
        </w:rPr>
        <w:t>This is very unlikely,  but possible,  given a future definition of BSS membership selectors which fills the first element,  the “normal” rates could need the extended element.</w:t>
      </w:r>
    </w:p>
  </w:comment>
  <w:comment w:id="3" w:author="Adrian Stephens 8" w:date="2015-10-01T12:06:00Z" w:initials="aps">
    <w:p>
      <w:r>
        <w:rPr>
          <w:rFonts w:ascii="Times New Roman" w:hAnsi="Times New Roman" w:eastAsia="Times New Roman" w:cs="Times New Roman"/>
          <w:color w:val="auto"/>
          <w:sz w:val="20"/>
          <w:szCs w:val="20"/>
          <w:lang w:eastAsia="en-US" w:val="en-GB" w:bidi="ar-SA"/>
        </w:rPr>
        <w:t>Not needed to resolve this comment,  but for consistency.  And avoids “For” used to establish a condition, which is the subject of other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5</w:t>
    </w:r>
    <w:r>
      <w:rPr/>
      <w:fldChar w:fldCharType="end"/>
    </w:r>
    <w:r>
      <w:rPr/>
      <w:tab/>
      <w:tab/>
    </w:r>
    <w:r>
      <w:rPr/>
      <w:fldChar w:fldCharType="begin"/>
    </w:r>
    <w:r>
      <w:rPr/>
      <w:instrText xml:space="preserve"> TITLE </w:instrText>
    </w:r>
    <w:r>
      <w:rPr/>
      <w:fldChar w:fldCharType="separate"/>
    </w:r>
    <w:r>
      <w:rPr/>
      <w:t>doc.: IEEE 802.11-15/1207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5:00Z</dcterms:created>
  <dc:creator>Adrian Stephens</dc:creator>
  <dc:description>Adrian Stephens, Intel Corporation</dc:description>
  <cp:keywords>November 2015</cp:keywords>
  <dc:language>en-US</dc:language>
  <cp:lastModifiedBy>Adrian Stephens 9</cp:lastModifiedBy>
  <dcterms:modified xsi:type="dcterms:W3CDTF">2015-11-20T16:07:00Z</dcterms:modified>
  <cp:revision>594</cp:revision>
  <dc:subject>Submission</dc:subject>
  <dc:title>doc.: IEEE 802.11-15/1207r8</dc:title>
</cp:coreProperties>
</file>