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tatus: discussed 2015-10-16.  Need more to be in the room to resolve.</w:t>
      </w:r>
    </w:p>
    <w:p>
      <w:pPr>
        <w:pStyle w:val="Normal"/>
        <w:rPr/>
      </w:pPr>
      <w:r>
        <w:rPr/>
      </w:r>
    </w:p>
    <w:p>
      <w:pPr>
        <w:pStyle w:val="Normal"/>
        <w:rPr/>
      </w:pPr>
      <w:r>
        <w:rPr>
          <w:highlight w:val="yellow"/>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1" w:author="Stephens, Adrian P" w:date="2015-10-16T14:30:00Z"/>
        </w:rPr>
      </w:pPr>
      <w:ins w:id="0" w:author="Stephens, Adrian P" w:date="2015-10-16T14:30:00Z">
        <w:r>
          <w:rPr/>
        </w:r>
      </w:ins>
    </w:p>
    <w:p>
      <w:pPr>
        <w:pStyle w:val="Normal"/>
        <w:rPr>
          <w:ins w:id="3" w:author="Stephens, Adrian P" w:date="2015-10-16T14:30:00Z"/>
        </w:rPr>
      </w:pPr>
      <w:ins w:id="2" w:author="Stephens, Adrian P" w:date="2015-10-16T14:30:00Z">
        <w:r>
          <w:rPr/>
          <w:t>Note:</w:t>
        </w:r>
      </w:ins>
    </w:p>
    <w:p>
      <w:pPr>
        <w:pStyle w:val="Normal"/>
        <w:rPr>
          <w:ins w:id="5" w:author="Stephens, Adrian P" w:date="2015-10-16T14:30:00Z"/>
        </w:rPr>
      </w:pPr>
      <w:ins w:id="4" w:author="Stephens, Adrian P" w:date="2015-10-16T14:30:00Z">
        <w:r>
          <w:rPr/>
        </w:r>
      </w:ins>
    </w:p>
    <w:p>
      <w:pPr>
        <w:pStyle w:val="Normal"/>
        <w:rPr/>
      </w:pPr>
      <w:ins w:id="6" w:author="Stephens, Adrian P" w:date="2015-10-16T14:30:00Z">
        <w:r>
          <w:rPr/>
          <w:t>At 648.1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 w:author="Stephens, Adrian P" w:date="2015-10-16T14:30:00Z">
              <w:r>
                <w:rPr/>
                <w:t>NOTE—</w:t>
              </w:r>
            </w:ins>
            <w:ins w:id="8" w:author="Stephens, Adrian P" w:date="2015-10-16T14:30:00Z">
              <w:commentRangeStart w:id="0"/>
              <w:r>
                <w:rPr/>
                <w:t xml:space="preserve">No subfield is supplied </w:t>
              </w:r>
            </w:ins>
            <w:ins w:id="9" w:author="Stephens, Adrian P" w:date="2015-10-16T14:30:00Z">
              <w:r>
                <w:rPr>
                  <w:rStyle w:val="CommentReference"/>
                  <w:vanish w:val="false"/>
                </w:rPr>
              </w:r>
            </w:ins>
            <w:ins w:id="10" w:author="Stephens, Adrian P" w:date="2015-10-16T14:30:00Z">
              <w:commentRangeEnd w:id="0"/>
              <w:r>
                <w:commentReference w:id="0"/>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ins>
          </w:p>
        </w:tc>
      </w:tr>
    </w:tbl>
    <w:p>
      <w:pPr>
        <w:pStyle w:val="Normal"/>
        <w:rPr/>
      </w:pPr>
      <w:r>
        <w:rPr/>
      </w:r>
    </w:p>
    <w:p>
      <w:pPr>
        <w:pStyle w:val="Normal"/>
        <w:rPr>
          <w:ins w:id="12" w:author="Stephens, Adrian P" w:date="2015-10-16T14:30:00Z"/>
        </w:rPr>
      </w:pPr>
      <w:ins w:id="11" w:author="Stephens, Adrian P"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14" w:author="Stephens, Adrian P" w:date="2015-10-16T14:40:00Z"/>
        </w:rPr>
      </w:pPr>
      <w:ins w:id="13" w:author="Stephens, Adrian P" w:date="2015-10-16T14:40:00Z">
        <w:r>
          <w:rPr/>
        </w:r>
      </w:ins>
    </w:p>
    <w:p>
      <w:pPr>
        <w:pStyle w:val="Normal"/>
        <w:rPr>
          <w:highlight w:val="magenta"/>
          <w:ins w:id="16" w:author="Stephens, Adrian P" w:date="2015-10-16T14:40:00Z"/>
        </w:rPr>
      </w:pPr>
      <w:ins w:id="15" w:author="Stephens, Adrian P" w:date="2015-10-16T14:40:00Z">
        <w:r>
          <w:rPr>
            <w:highlight w:val="magenta"/>
          </w:rPr>
          <w:t>Status:  need to have this in a larger group.</w:t>
        </w:r>
      </w:ins>
    </w:p>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17" w:author="Adrian Stephens 8"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19" w:author="Adrian Stephens 8" w:date="2015-10-01T11:31:00Z"/>
        </w:rPr>
      </w:pPr>
      <w:ins w:id="18" w:author="Adrian Stephens 8"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1"/>
            <w:r>
              <w:rPr/>
              <w:t xml:space="preserve">No subfield is supplied </w:t>
            </w:r>
            <w:r>
              <w:rPr>
                <w:rStyle w:val="CommentReference"/>
                <w:vanish w:val="false"/>
              </w:rPr>
            </w:r>
            <w:commentRangeEnd w:id="1"/>
            <w:r>
              <w:commentReference w:id="1"/>
            </w:r>
            <w:r>
              <w:rPr/>
              <w:t xml:space="preserve">for ERP as a STA supports ERP operation if it includes all of the Clause 19 (Extended Rate PHY (ERP) specification) mandatory rates in its </w:t>
            </w:r>
            <w:del w:id="20" w:author="Adrian Stephens 8" w:date="2015-10-01T11:03:00Z">
              <w:r>
                <w:rPr/>
                <w:delText xml:space="preserve">supported </w:delText>
              </w:r>
            </w:del>
            <w:ins w:id="21" w:author="Adrian Stephens 8" w:date="2015-10-01T11:03:00Z">
              <w:r>
                <w:rPr/>
                <w:t xml:space="preserve">operational </w:t>
              </w:r>
            </w:ins>
            <w:r>
              <w:rPr/>
              <w:t>rate set</w:t>
            </w:r>
            <w:ins w:id="22" w:author="Adrian Stephens 8" w:date="2015-10-01T11:03:00Z">
              <w:r>
                <w:rPr/>
                <w:t xml:space="preserve"> (determined </w:t>
              </w:r>
            </w:ins>
            <w:ins w:id="23" w:author="Adrian Stephens 8" w:date="2015-10-01T11:08:00Z">
              <w:r>
                <w:rPr/>
                <w:t>by</w:t>
              </w:r>
            </w:ins>
            <w:ins w:id="24" w:author="Adrian Stephens 8" w:date="2015-10-01T11:03:00Z">
              <w:r>
                <w:rPr/>
                <w:t xml:space="preserve"> the OperationalRateSet parameter of the MLME-START.request or MLME-JOIN.request primitive</w:t>
              </w:r>
            </w:ins>
            <w:ins w:id="25" w:author="Adrian Stephens 8" w:date="2015-10-06T15:26:00Z">
              <w:r>
                <w:rPr/>
                <w:t xml:space="preserve"> based on w</w:t>
              </w:r>
            </w:ins>
            <w:ins w:id="26" w:author="Stephens, Adrian P" w:date="2015-10-16T14:30:00Z">
              <w:r>
                <w:rPr/>
                <w:t>hether</w:t>
              </w:r>
            </w:ins>
            <w:ins w:id="27" w:author="Adrian Stephens 8" w:date="2015-10-06T15:26:00Z">
              <w:r>
                <w:rPr/>
                <w:t xml:space="preserve"> it started or joined a BSS</w:t>
              </w:r>
            </w:ins>
            <w:ins w:id="28" w:author="Adrian Stephens 8" w:date="2015-10-01T11:04:00Z">
              <w:r>
                <w:rPr/>
                <w:t xml:space="preserve">, </w:t>
              </w:r>
            </w:ins>
            <w:ins w:id="29" w:author="Stephens, Adrian P" w:date="2015-10-16T14:30:00Z">
              <w:r>
                <w:rPr/>
                <w:t>respectively</w:t>
              </w:r>
            </w:ins>
            <w:ins w:id="30" w:author="Adrian Stephens 8" w:date="2015-10-01T11:04:00Z">
              <w:del w:id="31" w:author="Stephens, Adrian P" w:date="2015-10-16T14:30:00Z">
                <w:r>
                  <w:rPr/>
                  <w:delText>as appropriate</w:delText>
                </w:r>
              </w:del>
            </w:ins>
            <w:ins w:id="32" w:author="Adrian Stephens 8" w:date="2015-10-01T11:04:00Z">
              <w:r>
                <w:rPr/>
                <w:t>)</w:t>
              </w:r>
            </w:ins>
            <w:r>
              <w:rPr/>
              <w:t>.</w:t>
            </w:r>
          </w:p>
        </w:tc>
      </w:tr>
    </w:tbl>
    <w:p>
      <w:pPr>
        <w:pStyle w:val="Normal"/>
        <w:rPr/>
      </w:pPr>
      <w:r>
        <w:rPr/>
      </w:r>
    </w:p>
    <w:p>
      <w:pPr>
        <w:pStyle w:val="Normal"/>
        <w:rPr/>
      </w:pPr>
      <w:r>
        <w:rPr/>
        <w:t>At 89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6" w:author="Adrian Stephens 8" w:date="2015-10-01T11:08:00Z"/>
              </w:rPr>
            </w:pPr>
            <w:r>
              <w:rPr/>
              <w:t xml:space="preserve">A Management frame (excluding a Probe Request) is received </w:t>
            </w:r>
            <w:ins w:id="33" w:author="Adrian Stephens 8" w:date="2015-10-01T11:06:00Z">
              <w:r>
                <w:rPr/>
                <w:t xml:space="preserve">that contains a </w:t>
              </w:r>
            </w:ins>
            <w:ins w:id="34" w:author="Adrian Stephens 8" w:date="2015-10-01T11:08:00Z">
              <w:r>
                <w:rPr/>
                <w:t xml:space="preserve">Supported Rates and BSS Membership Selectors element and optionally </w:t>
              </w:r>
            </w:ins>
            <w:ins w:id="35" w:author="Adrian Stephens 8" w:date="2015-10-01T11:08:00Z">
              <w:commentRangeStart w:id="2"/>
              <w:r>
                <w:rPr/>
                <w:t xml:space="preserve">an Extended Supported </w:t>
              </w:r>
            </w:ins>
          </w:p>
          <w:p>
            <w:pPr>
              <w:pStyle w:val="Normal"/>
              <w:rPr/>
            </w:pPr>
            <w:ins w:id="37" w:author="Adrian Stephens 8" w:date="2015-10-01T11:08:00Z">
              <w:r>
                <w:rPr/>
                <w:t>Rates and BSS Membership Selectors</w:t>
              </w:r>
            </w:ins>
            <w:ins w:id="38" w:author="Adrian Stephens 8" w:date="2015-10-01T11:10:00Z">
              <w:r>
                <w:rPr/>
                <w:t xml:space="preserve"> element</w:t>
              </w:r>
            </w:ins>
            <w:ins w:id="39" w:author="Adrian Stephens 8" w:date="2015-10-01T11:10:00Z">
              <w:r>
                <w:rPr>
                  <w:rStyle w:val="CommentReference"/>
                  <w:vanish w:val="false"/>
                </w:rPr>
              </w:r>
            </w:ins>
            <w:ins w:id="40" w:author="Adrian Stephens 8" w:date="2015-10-01T11:08:00Z">
              <w:commentRangeEnd w:id="2"/>
              <w:r>
                <w:commentReference w:id="2"/>
              </w:r>
              <w:r>
                <w:rPr/>
                <w:t xml:space="preserve"> </w:t>
              </w:r>
            </w:ins>
            <w:r>
              <w:rPr/>
              <w:t xml:space="preserve">where the supported rate set </w:t>
            </w:r>
            <w:ins w:id="41" w:author="Adrian Stephens 8"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42" w:author="Adrian Stephens 8" w:date="2015-10-01T11:14:00Z">
              <w:r>
                <w:rPr/>
                <w:t>basic</w:t>
              </w:r>
            </w:ins>
            <w:del w:id="43" w:author="Adrian Stephens 8" w:date="2015-10-01T11:14:00Z">
              <w:r>
                <w:rPr/>
                <w:delText>supported</w:delText>
              </w:r>
            </w:del>
            <w:r>
              <w:rPr/>
              <w:t xml:space="preserve"> rate set when the STA is operating as a member of an IBSS. It is equal to the AP’s </w:t>
            </w:r>
            <w:del w:id="44" w:author="Adrian Stephens 8" w:date="2015-10-01T11:20:00Z">
              <w:r>
                <w:rPr/>
                <w:delText xml:space="preserve">supported </w:delText>
              </w:r>
            </w:del>
            <w:ins w:id="45" w:author="Adrian Stephens 8" w:date="2015-10-01T11:20:00Z">
              <w:r>
                <w:rPr/>
                <w:t xml:space="preserve">operational </w:t>
              </w:r>
            </w:ins>
            <w:r>
              <w:rPr/>
              <w:t xml:space="preserve">rate set </w:t>
            </w:r>
            <w:ins w:id="46" w:author="Adrian Stephens 8"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47" w:author="Adrian Stephens 8"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48" w:author="Adrian Stephens 8" w:date="2015-10-01T11:23:00Z">
              <w:r>
                <w:rPr/>
                <w:t>operational</w:t>
              </w:r>
            </w:ins>
            <w:del w:id="49" w:author="Adrian Stephens 8" w:date="2015-10-01T11:23:00Z">
              <w:r>
                <w:rPr/>
                <w:delText>supported</w:delText>
              </w:r>
            </w:del>
            <w:r>
              <w:rPr/>
              <w:t xml:space="preserve"> rate set of the receiving STA or STAs </w:t>
            </w:r>
            <w:ins w:id="50" w:author="Adrian Stephens 8"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51" w:author="Adrian Stephens 8" w:date="2015-10-01T11:27:00Z">
              <w:r>
                <w:rPr/>
                <w:delText xml:space="preserve">supported </w:delText>
              </w:r>
            </w:del>
            <w:ins w:id="52" w:author="Adrian Stephens 8" w:date="2015-10-01T11:27:00Z">
              <w:r>
                <w:rPr/>
                <w:t xml:space="preserve">operational  </w:t>
              </w:r>
            </w:ins>
            <w:r>
              <w:rPr/>
              <w:t xml:space="preserve">rate set </w:t>
            </w:r>
            <w:ins w:id="53" w:author="Adrian Stephens 8"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54" w:author="Adrian Stephens 8" w:date="2015-10-01T11:29:00Z">
              <w:r>
                <w:rPr/>
                <w:t>operational</w:t>
              </w:r>
            </w:ins>
            <w:del w:id="55" w:author="Adrian Stephens 8" w:date="2015-10-01T11:29:00Z">
              <w:r>
                <w:rPr/>
                <w:delText>supported</w:delText>
              </w:r>
            </w:del>
            <w:r>
              <w:rPr/>
              <w:t xml:space="preserve"> rate set </w:t>
            </w:r>
            <w:ins w:id="56" w:author="Adrian Stephens 8"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57" w:author="Adrian Stephens 8" w:date="2015-10-01T11:30:00Z">
              <w:r>
                <w:rPr/>
                <w:delText xml:space="preserve">supported </w:delText>
              </w:r>
            </w:del>
            <w:ins w:id="58" w:author="Adrian Stephens 8" w:date="2015-10-01T11:30:00Z">
              <w:r>
                <w:rPr/>
                <w:t xml:space="preserve">operational </w:t>
              </w:r>
            </w:ins>
            <w:r>
              <w:rPr/>
              <w:t xml:space="preserve">rate set </w:t>
            </w:r>
            <w:ins w:id="59" w:author="Adrian Stephens 8"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60" w:author="Adrian Stephens 8" w:date="2015-10-01T11:30:00Z">
              <w:r>
                <w:rPr/>
                <w:delText xml:space="preserve">supported </w:delText>
              </w:r>
            </w:del>
            <w:ins w:id="61" w:author="Adrian Stephens 8" w:date="2015-10-01T11:30:00Z">
              <w:r>
                <w:rPr/>
                <w:t xml:space="preserve">operational </w:t>
              </w:r>
            </w:ins>
            <w:r>
              <w:rPr/>
              <w:t xml:space="preserve">rate set </w:t>
            </w:r>
            <w:ins w:id="62" w:author="Adrian Stephens 8"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highlight w:val="magenta"/>
        </w:rPr>
      </w:pPr>
      <w:r>
        <w:rPr>
          <w:highlight w:val="magenta"/>
        </w:rPr>
        <w:t>Status: pending email poll response</w:t>
      </w:r>
    </w:p>
    <w:p>
      <w:pPr>
        <w:pStyle w:val="Normal"/>
        <w:rPr>
          <w:highlight w:val="magenta"/>
        </w:rPr>
      </w:pPr>
      <w:r>
        <w:rPr>
          <w:highlight w:val="magenta"/>
        </w:rPr>
        <w:t>Action: Adrian Send refreshe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merge with Mark R’s resolution of CID 6795 in doc 15/0762r10</w:t>
      </w:r>
      <w:r>
        <w:rPr/>
        <w:t>.</w:t>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63" w:author="Adrian Stephens 8" w:date="2015-10-01T12:02:00Z">
              <w:r>
                <w:rPr/>
                <w:t>Except in Location Track Notification frames sent in an IBSS, t</w:t>
              </w:r>
            </w:ins>
            <w:del w:id="64" w:author="Adrian Stephens 8" w:date="2015-10-01T12:02:00Z">
              <w:r>
                <w:rPr/>
                <w:delText>T</w:delText>
              </w:r>
            </w:del>
            <w:r>
              <w:rPr/>
              <w:t>he Indication Multicast Address field specifies the destination address to which the Location Track Notification frames are sent</w:t>
            </w:r>
            <w:del w:id="65" w:author="Adrian Stephens 8" w:date="2015-10-01T12:02:00Z">
              <w:r>
                <w:rPr/>
                <w:delText xml:space="preserve"> to in a non-IBSS network</w:delText>
              </w:r>
            </w:del>
            <w:ins w:id="66" w:author="Adrian Stephens 8" w:date="2015-10-01T12:03:00Z">
              <w:r>
                <w:rPr/>
                <w:t>.</w:t>
              </w:r>
            </w:ins>
          </w:p>
        </w:tc>
      </w:tr>
    </w:tbl>
    <w:p>
      <w:pPr>
        <w:pStyle w:val="Normal"/>
        <w:rPr>
          <w:ins w:id="68" w:author="Adrian Stephens 8" w:date="2015-10-01T12:03:00Z"/>
        </w:rPr>
      </w:pPr>
      <w:ins w:id="67" w:author="Adrian Stephens 8" w:date="2015-10-01T12:03: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69" w:author="Adrian Stephens 8" w:date="2015-10-01T12:04:00Z">
              <w:r>
                <w:rPr/>
                <w:delText xml:space="preserve">For </w:delText>
              </w:r>
            </w:del>
            <w:ins w:id="70" w:author="Adrian Stephens 8" w:date="2015-10-01T12:04:00Z">
              <w:r>
                <w:rPr/>
                <w:t xml:space="preserve">A </w:t>
              </w:r>
            </w:ins>
            <w:r>
              <w:rPr/>
              <w:t xml:space="preserve">non-IBSS </w:t>
            </w:r>
            <w:del w:id="71" w:author="Adrian Stephens 8"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3"/>
            <w:r>
              <w:rPr/>
              <w:t xml:space="preserve">) </w:t>
            </w:r>
            <w:del w:id="72" w:author="Adrian Stephens 8" w:date="2015-10-01T12:06:00Z">
              <w:r>
                <w:rPr/>
                <w:delText xml:space="preserve">For </w:delText>
              </w:r>
            </w:del>
            <w:ins w:id="73" w:author="Adrian Stephens 8" w:date="2015-10-01T12:06:00Z">
              <w:r>
                <w:rPr/>
                <w:t xml:space="preserve">An </w:t>
              </w:r>
            </w:ins>
            <w:r>
              <w:rPr/>
              <w:t xml:space="preserve">IBSS </w:t>
            </w:r>
            <w:del w:id="74" w:author="Adrian Stephens 8" w:date="2015-10-01T12:06:00Z">
              <w:r>
                <w:rPr/>
                <w:delText xml:space="preserve">networks, the </w:delText>
              </w:r>
            </w:del>
            <w:r>
              <w:rPr>
                <w:rStyle w:val="CommentReference"/>
                <w:vanish w:val="false"/>
              </w:rPr>
            </w:r>
            <w:commentRangeEnd w:id="3"/>
            <w:r>
              <w:commentReference w:id="3"/>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Notification frames are sent</w:t>
            </w:r>
            <w:ins w:id="75" w:author="Adrian Stephens 8" w:date="2015-10-01T12:08:00Z">
              <w:r>
                <w:rPr/>
                <w:t>, excluding</w:t>
              </w:r>
            </w:ins>
            <w:r>
              <w:rPr/>
              <w:t xml:space="preserve"> in a</w:t>
            </w:r>
            <w:ins w:id="76" w:author="Adrian Stephens 8" w:date="2015-10-01T12:08:00Z">
              <w:r>
                <w:rPr/>
                <w:t xml:space="preserve">n </w:t>
              </w:r>
            </w:ins>
            <w:del w:id="77" w:author="Adrian Stephens 8" w:date="2015-10-01T12:08:00Z">
              <w:r>
                <w:rPr/>
                <w:delText xml:space="preserve"> non-</w:delText>
              </w:r>
            </w:del>
            <w:r>
              <w:rPr/>
              <w:t>IBSS</w:t>
            </w:r>
            <w:del w:id="78" w:author="Adrian Stephens 8" w:date="2015-10-01T12:08:00Z">
              <w:r>
                <w:rPr/>
                <w:delText xml:space="preserve">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BSS networks” to “BSSs”.  This is intended.)</w:t>
      </w:r>
    </w:p>
    <w:p>
      <w:pPr>
        <w:pStyle w:val="Normal"/>
        <w:rPr/>
      </w:pPr>
      <w:r>
        <w:rPr/>
      </w:r>
    </w:p>
    <w:p>
      <w:pPr>
        <w:pStyle w:val="Normal"/>
        <w:rPr/>
      </w:pPr>
      <w:r>
        <w:rPr/>
      </w:r>
    </w:p>
    <w:p>
      <w:pPr>
        <w:pStyle w:val="Normal"/>
        <w:rPr>
          <w:sz w:val="52"/>
        </w:rPr>
      </w:pPr>
      <w:r>
        <w:rPr>
          <w:sz w:val="52"/>
          <w:highlight w:val="cyan"/>
        </w:rPr>
        <w:t>2015-10-16 got to here</w:t>
      </w:r>
    </w:p>
    <w:p>
      <w:pPr>
        <w:pStyle w:val="Normal"/>
        <w:rPr>
          <w:sz w:val="52"/>
        </w:rPr>
      </w:pPr>
      <w:r>
        <w:rPr>
          <w:sz w:val="52"/>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ally don’t want to interpose myself in a debate where some folks take highly polarized positions, and I’m myself really don’t care.  I don’t remember the conventions, and need to look them up every time I need to understand them.</w:t>
      </w:r>
    </w:p>
    <w:p>
      <w:pPr>
        <w:pStyle w:val="Normal"/>
        <w:rPr/>
      </w:pPr>
      <w:r>
        <w:rPr/>
      </w:r>
    </w:p>
    <w:p>
      <w:pPr>
        <w:pStyle w:val="Normal"/>
        <w:rPr/>
      </w:pPr>
      <w:r>
        <w:rPr/>
        <w:t>But we might find out whether the commenter should bring a proposal by a straw poll.</w:t>
      </w:r>
    </w:p>
    <w:p>
      <w:pPr>
        <w:pStyle w:val="Normal"/>
        <w:rPr/>
      </w:pPr>
      <w:r>
        <w:rPr/>
      </w:r>
    </w:p>
    <w:p>
      <w:pPr>
        <w:pStyle w:val="Normal"/>
        <w:rPr/>
      </w:pPr>
      <w:r>
        <w:rPr>
          <w:highlight w:val="magenta"/>
        </w:rPr>
        <w:t>Straw poll:   Change colons to hyphens in MAC addresses, and make any necessary bit reversals.</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highlight w:val="magenta"/>
        </w:rPr>
        <w:t>Straw poll:</w:t>
      </w:r>
      <w:r>
        <w:rPr/>
        <w:t xml:space="preserve">  Do you agree with this statement: “If an element supports subelements, it should by convention support a Vendor Specific subelement, and the numbering of this subelement should be the same for all elements” ?</w:t>
      </w:r>
    </w:p>
    <w:p>
      <w:pPr>
        <w:pStyle w:val="Normal"/>
        <w:rPr/>
      </w:pPr>
      <w:r>
        <w:rPr/>
        <w:tab/>
        <w:t>Yes</w:t>
      </w:r>
    </w:p>
    <w:p>
      <w:pPr>
        <w:pStyle w:val="Normal"/>
        <w:rPr/>
      </w:pPr>
      <w:r>
        <w:rPr/>
        <w:tab/>
        <w:t>No</w:t>
      </w:r>
    </w:p>
    <w:p>
      <w:pPr>
        <w:pStyle w:val="Normal"/>
        <w:rPr/>
      </w:pPr>
      <w:r>
        <w:rPr/>
        <w:tab/>
        <w:t>Abstain</w:t>
      </w:r>
    </w:p>
    <w:p>
      <w:pPr>
        <w:pStyle w:val="Normal"/>
        <w:rPr>
          <w:highlight w:val="yellow"/>
        </w:rPr>
      </w:pPr>
      <w:r>
        <w:rPr>
          <w:highlight w:val="yellow"/>
        </w:rPr>
      </w:r>
    </w:p>
    <w:p>
      <w:pPr>
        <w:pStyle w:val="Normal"/>
        <w:rPr>
          <w:highlight w:val="yellow"/>
        </w:rPr>
      </w:pPr>
      <w:r>
        <w:rPr>
          <w:highlight w:val="yellow"/>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   This comment is out of scope, as it is not on the balloted draft (i.e., Table 8-173 is not HT Operation element fields).</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yellow"/>
        </w:rPr>
      </w:pPr>
      <w:r>
        <w:rPr>
          <w:highlight w:val="yellow"/>
        </w:rPr>
        <w:t>Proposed Resolution:</w:t>
      </w:r>
    </w:p>
    <w:p>
      <w:pPr>
        <w:pStyle w:val="Normal"/>
        <w:rPr/>
      </w:pPr>
      <w:r>
        <w:rPr/>
        <w:t>Reject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pPr>
      <w:r>
        <w:rPr/>
        <w:t xml:space="preserve">Submission required.  </w:t>
      </w:r>
    </w:p>
    <w:p>
      <w:pPr>
        <w:pStyle w:val="Normal"/>
        <w:rPr>
          <w:highlight w:val="yellow"/>
        </w:rPr>
      </w:pPr>
      <w:r>
        <w:rPr>
          <w:highlight w:val="yellow"/>
        </w:rPr>
        <w:t>Assign to commenter.</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ited term is not present in the balloted draf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yellow"/>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the non-AP and non-PCP STA.</w:t>
      </w:r>
      <w:r>
        <w:rPr/>
        <w: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5"/>
        </w:numPr>
        <w:rPr/>
      </w:pPr>
      <w:r>
        <w:rPr/>
        <w:t>Are the references to -2003 necessarily -2003?   On review, I don’t think so.</w:t>
      </w:r>
    </w:p>
    <w:p>
      <w:pPr>
        <w:pStyle w:val="Normal"/>
        <w:numPr>
          <w:ilvl w:val="0"/>
          <w:numId w:val="5"/>
        </w:numPr>
        <w:rPr/>
      </w:pPr>
      <w:r>
        <w:rPr/>
        <w:t>Are the references to -2011 necessary?  I think only those 4 citing specific clauses are (the last 4 above).</w:t>
      </w:r>
    </w:p>
    <w:p>
      <w:pPr>
        <w:pStyle w:val="Normal"/>
        <w:numPr>
          <w:ilvl w:val="0"/>
          <w:numId w:val="5"/>
        </w:numPr>
        <w:rPr/>
      </w:pPr>
      <w:r>
        <w:rPr/>
        <w:t>Should the normative reference state a year?   I think so, if any of the references cite a year.</w:t>
      </w:r>
    </w:p>
    <w:p>
      <w:pPr>
        <w:pStyle w:val="Normal"/>
        <w:rPr/>
      </w:pPr>
      <w:r>
        <w:rPr/>
      </w:r>
    </w:p>
    <w:p>
      <w:pPr>
        <w:pStyle w:val="Normal"/>
        <w:rPr/>
      </w:pPr>
      <w:r>
        <w:rPr/>
        <w:t>Status: checking with Mark / Donald.</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1242.36, 1610.42, 1610.51 and 1610.54.</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952"/>
        <w:gridCol w:w="1988"/>
        <w:gridCol w:w="3998"/>
        <w:gridCol w:w="493"/>
        <w:gridCol w:w="108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3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9.4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4.2</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default pairwise cipher suite and</w:t>
              <w:br/>
              <w:t>default group cipher suite for Data frames in an</w:t>
              <w:br/>
              <w:t>RSNA" but what does default mean here?</w:t>
            </w:r>
          </w:p>
        </w:tc>
        <w:tc>
          <w:tcPr>
            <w:tcW w:w="3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t referring to the case where the RSNE is truncated before these fields? If so, say so; if not, say what it mean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The inclusion of the items in this table in an RSNE is optional.</w:t>
      </w:r>
    </w:p>
    <w:p>
      <w:pPr>
        <w:pStyle w:val="Normal"/>
        <w:rPr/>
      </w:pPr>
      <w:r>
        <w:rPr/>
        <w:t>So when they are not included, some mechanism is necessary to supply a default value.</w:t>
      </w:r>
    </w:p>
    <w:p>
      <w:pPr>
        <w:pStyle w:val="Normal"/>
        <w:rPr/>
      </w:pPr>
      <w:r>
        <w:rPr/>
      </w:r>
    </w:p>
    <w:p>
      <w:pPr>
        <w:pStyle w:val="Normal"/>
        <w:rPr>
          <w:highlight w:val="yellow"/>
        </w:rPr>
      </w:pPr>
      <w:r>
        <w:rPr>
          <w:highlight w:val="yellow"/>
        </w:rPr>
        <w:t>Status:</w:t>
      </w:r>
    </w:p>
    <w:p>
      <w:pPr>
        <w:pStyle w:val="Normal"/>
        <w:rPr/>
      </w:pPr>
      <w:r>
        <w:rPr/>
        <w:t>Although I think I’ve got it right,  Jouni tells me privately that I’ve got it wrong.    Therefore I suggest he be assigned the comment.</w:t>
      </w:r>
    </w:p>
    <w:p>
      <w:pPr>
        <w:pStyle w:val="Normal"/>
        <w:rPr/>
      </w:pPr>
      <w:r>
        <w:rPr/>
      </w:r>
    </w:p>
    <w:p>
      <w:pPr>
        <w:pStyle w:val="Normal"/>
        <w:rPr/>
      </w:pPr>
      <w:r>
        <w:rPr/>
      </w:r>
    </w:p>
    <w:p>
      <w:pPr>
        <w:pStyle w:val="Normal"/>
        <w:rPr/>
      </w:pPr>
      <w:r>
        <w:rPr/>
        <w:t>Proposed Resolution:</w:t>
      </w:r>
    </w:p>
    <w:p>
      <w:pPr>
        <w:pStyle w:val="Normal"/>
        <w:rPr/>
      </w:pPr>
      <w:r>
        <w:rPr/>
        <w:t>At 819.46 (suite 4) add “. See NOTE 1.”</w:t>
      </w:r>
    </w:p>
    <w:p>
      <w:pPr>
        <w:pStyle w:val="Normal"/>
        <w:rPr/>
      </w:pPr>
      <w:r>
        <w:rPr/>
        <w:t>At 819.52 (suite 6) add “. See NOTE 2.”</w:t>
      </w:r>
    </w:p>
    <w:p>
      <w:pPr>
        <w:pStyle w:val="Normal"/>
        <w:rPr/>
      </w:pPr>
      <w:r>
        <w:rPr/>
        <w:t>At 819.55 (suite 8) add “. See NOTE 1, See NOTE 2.”</w:t>
      </w:r>
    </w:p>
    <w:p>
      <w:pPr>
        <w:pStyle w:val="Normal"/>
        <w:rPr/>
      </w:pPr>
      <w:r>
        <w:rPr/>
      </w:r>
    </w:p>
    <w:p>
      <w:pPr>
        <w:pStyle w:val="Normal"/>
        <w:rPr/>
      </w:pPr>
      <w:r>
        <w:rPr/>
        <w:t>After 820.10 add a table last row, merged containing:</w:t>
      </w:r>
    </w:p>
    <w:p>
      <w:pPr>
        <w:pStyle w:val="Normal"/>
        <w:rPr/>
      </w:pPr>
      <w:r>
        <w:rPr/>
        <w:t>“</w:t>
      </w:r>
      <w:r>
        <w:rPr/>
        <w:t>NOTE 1—This value is used for the parwise cipher suite is none is specified in the RSNE.</w:t>
      </w:r>
    </w:p>
    <w:p>
      <w:pPr>
        <w:pStyle w:val="Normal"/>
        <w:rPr/>
      </w:pPr>
      <w:r>
        <w:rPr/>
        <w:t>NOTE 2—This value is used for the group cipher suite is none is specified in the RSN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yellow"/>
        </w:rPr>
      </w:pPr>
      <w:r>
        <w:rPr>
          <w:highlight w:val="yellow"/>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yellow"/>
        </w:rPr>
      </w:pPr>
      <w:r>
        <w:rPr>
          <w:highlight w:val="yellow"/>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r>
        <w:br w:type="page"/>
      </w:r>
    </w:p>
    <w:p>
      <w:pPr>
        <w:pStyle w:val="Normal"/>
        <w:numPr>
          <w:ilvl w:val="0"/>
          <w:numId w:val="0"/>
        </w:numPr>
        <w:rPr/>
      </w:pPr>
      <w:r>
        <w:rPr/>
      </w:r>
      <w:r>
        <w:br w:type="page"/>
      </w:r>
    </w:p>
    <w:p>
      <w:pPr>
        <w:pStyle w:val="Normal"/>
        <w:rPr/>
      </w:pP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80" w:author="Adrian Stephens 8" w:date="2015-10-02T11:47:00Z"/>
        </w:rPr>
      </w:pPr>
      <w:ins w:id="79" w:author="Adrian Stephens 8" w:date="2015-10-02T11:47:00Z">
        <w:r>
          <w:rPr/>
        </w:r>
      </w:ins>
    </w:p>
    <w:p>
      <w:pPr>
        <w:pStyle w:val="Normal"/>
        <w:rPr>
          <w:highlight w:val="yellow"/>
        </w:rPr>
      </w:pPr>
      <w:r>
        <w:rPr>
          <w:highlight w:val="yellow"/>
        </w:rPr>
        <w:t>Proposed Resolution:</w:t>
      </w:r>
    </w:p>
    <w:p>
      <w:pPr>
        <w:pStyle w:val="Normal"/>
        <w:rPr>
          <w:ins w:id="81" w:author="Adrian Stephens 8"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each indicates an operating class value as defined in Annex E. The operating class is interpreted in the context of the country specified in the Beacon frame.</w:t>
            </w:r>
          </w:p>
          <w:p>
            <w:pPr>
              <w:pStyle w:val="Normal"/>
              <w:rPr/>
            </w:pPr>
            <w:r>
              <w:rPr/>
            </w:r>
          </w:p>
          <w:p>
            <w:pPr>
              <w:pStyle w:val="Normal"/>
              <w:rPr/>
            </w:pPr>
            <w:r>
              <w:rPr/>
              <w:t>The Channel field includ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86" w:author="Adrian Stephens 8" w:date="2015-10-02T11:38:00Z"/>
              </w:rPr>
            </w:pPr>
            <w:r>
              <w:rPr/>
              <w:t xml:space="preserve">The Channel Entry field includes one or more Operating Class and Channel </w:t>
            </w:r>
            <w:del w:id="82" w:author="Adrian Stephens 8" w:date="2015-10-02T11:37:00Z">
              <w:r>
                <w:rPr/>
                <w:delText>pair</w:delText>
              </w:r>
            </w:del>
            <w:ins w:id="83" w:author="Adrian Stephens 8" w:date="2015-10-02T11:37:00Z">
              <w:r>
                <w:rPr/>
                <w:t>fields (see 8.4.1.21a)</w:t>
              </w:r>
            </w:ins>
            <w:r>
              <w:rPr/>
              <w:t>.</w:t>
            </w:r>
            <w:ins w:id="84" w:author="Adrian Stephens 8" w:date="2015-10-02T11:38:00Z">
              <w:r>
                <w:rPr/>
                <w:t xml:space="preserve"> </w:t>
              </w:r>
            </w:ins>
            <w:del w:id="85" w:author="Adrian Stephens 8"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87" w:author="Adrian Stephens 8" w:date="2015-10-02T11:38:00Z">
              <w:r>
                <w:rPr/>
                <w:t>sub</w:t>
              </w:r>
            </w:ins>
            <w:r>
              <w:rPr/>
              <w:t xml:space="preserve">field </w:t>
            </w:r>
            <w:ins w:id="88" w:author="Adrian Stephens 8" w:date="2015-10-02T11:39:00Z">
              <w:r>
                <w:rPr/>
                <w:t xml:space="preserve">of </w:t>
              </w:r>
            </w:ins>
            <w:del w:id="89" w:author="Adrian Stephens 8" w:date="2015-10-02T11:40:00Z">
              <w:r>
                <w:rPr/>
                <w:delText xml:space="preserve">each </w:delText>
              </w:r>
            </w:del>
            <w:ins w:id="90" w:author="Adrian Stephens 8" w:date="2015-10-02T11:40:00Z">
              <w:r>
                <w:rPr/>
                <w:t xml:space="preserve">the Operating Class and Channel field </w:t>
              </w:r>
            </w:ins>
            <w:r>
              <w:rPr/>
              <w:t xml:space="preserve">indicates the frequency band on which a STA transmits Location Track Notification frames. </w:t>
            </w:r>
            <w:del w:id="91" w:author="Adrian Stephens 8"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92" w:author="Adrian Stephens 8" w:date="2015-10-02T11:40:00Z">
              <w:r>
                <w:rPr/>
                <w:t>sub</w:t>
              </w:r>
            </w:ins>
            <w:r>
              <w:rPr/>
              <w:t xml:space="preserve">field </w:t>
            </w:r>
            <w:ins w:id="93" w:author="Adrian Stephens 8" w:date="2015-10-02T11:40:00Z">
              <w:r>
                <w:rPr/>
                <w:t xml:space="preserve">of the Operating Class and Channel field </w:t>
              </w:r>
            </w:ins>
            <w:r>
              <w:rPr/>
              <w:t xml:space="preserve">includes </w:t>
            </w:r>
            <w:ins w:id="94" w:author="Adrian Stephens 8" w:date="2015-10-02T11:41:00Z">
              <w:r>
                <w:rPr/>
                <w:t>a</w:t>
              </w:r>
            </w:ins>
            <w:del w:id="95" w:author="Adrian Stephens 8" w:date="2015-10-02T11:41:00Z">
              <w:r>
                <w:rPr/>
                <w:delText>the</w:delText>
              </w:r>
            </w:del>
            <w:r>
              <w:rPr/>
              <w:t xml:space="preserve"> channel number</w:t>
            </w:r>
            <w:del w:id="96" w:author="Adrian Stephens 8" w:date="2015-10-02T11:41:00Z">
              <w:r>
                <w:rPr/>
                <w:delText>s</w:delText>
              </w:r>
            </w:del>
            <w:r>
              <w:rPr/>
              <w:t xml:space="preserve"> on which a STA sends or an ESS expects to receive Location Track Notification frames. </w:t>
            </w:r>
            <w:del w:id="97" w:author="Adrian Stephens 8" w:date="2015-10-02T11:41:00Z">
              <w:r>
                <w:rPr/>
                <w:delText xml:space="preserve">Valid values of the Channel field are defined in Annex E. </w:delText>
              </w:r>
            </w:del>
          </w:p>
          <w:p>
            <w:pPr>
              <w:pStyle w:val="Normal"/>
              <w:rPr/>
            </w:pPr>
            <w:r>
              <w:rPr/>
            </w:r>
          </w:p>
          <w:p>
            <w:pPr>
              <w:pStyle w:val="Normal"/>
              <w:rPr/>
            </w:pPr>
            <w:del w:id="98" w:author="Adrian Stephens 8" w:date="2015-10-02T11:42:00Z">
              <w:r>
                <w:rPr/>
                <w:delText>Channel Entry</w:delText>
              </w:r>
            </w:del>
            <w:ins w:id="99" w:author="Adrian Stephens 8" w:date="2015-10-02T11:42:00Z">
              <w:r>
                <w:rPr/>
                <w:t>Operating Class and Channel</w:t>
              </w:r>
            </w:ins>
            <w:r>
              <w:rPr/>
              <w:t xml:space="preserve"> fields can be grouped together to identify a noncontiguous channel. A noncontiguous channel is indicated by a group of N+1 </w:t>
            </w:r>
            <w:del w:id="100" w:author="Adrian Stephens 8" w:date="2015-10-02T11:42:00Z">
              <w:r>
                <w:rPr/>
                <w:delText>Channel Entry fields</w:delText>
              </w:r>
            </w:del>
            <w:ins w:id="101" w:author="Adrian Stephens 8" w:date="2015-10-02T11:42:00Z">
              <w:r>
                <w:rPr/>
                <w:t>Operating Class and Channel fields</w:t>
              </w:r>
            </w:ins>
            <w:r>
              <w:rPr/>
              <w:t xml:space="preserve"> where the first NChannel </w:t>
            </w:r>
            <w:del w:id="102" w:author="Adrian Stephens 8" w:date="2015-10-02T11:42:00Z">
              <w:r>
                <w:rPr/>
                <w:delText xml:space="preserve">Entry </w:delText>
              </w:r>
            </w:del>
            <w:ins w:id="103" w:author="Adrian Stephens 8" w:date="2015-10-02T11:43:00Z">
              <w:r>
                <w:rPr/>
                <w:t xml:space="preserve">Operating Class and Channel </w:t>
              </w:r>
            </w:ins>
            <w:r>
              <w:rPr/>
              <w:t xml:space="preserve">fields contain an Operating Class </w:t>
            </w:r>
            <w:ins w:id="104" w:author="Adrian Stephens 8" w:date="2015-10-02T11:43:00Z">
              <w:r>
                <w:rPr/>
                <w:t>sub</w:t>
              </w:r>
            </w:ins>
            <w:r>
              <w:rPr/>
              <w:t xml:space="preserve">field with an 80+ Behavior Limit and the last </w:t>
            </w:r>
            <w:del w:id="105" w:author="Adrian Stephens 8" w:date="2015-10-02T11:43:00Z">
              <w:r>
                <w:rPr/>
                <w:delText>Channel Entry</w:delText>
              </w:r>
            </w:del>
            <w:r>
              <w:rPr/>
              <w:t xml:space="preserve"> </w:t>
            </w:r>
            <w:ins w:id="106" w:author="Adrian Stephens 8" w:date="2015-10-02T11:43:00Z">
              <w:r>
                <w:rPr/>
                <w:t xml:space="preserve">Operating Class and Channel </w:t>
              </w:r>
            </w:ins>
            <w:r>
              <w:rPr/>
              <w:t xml:space="preserve">field in the group contains an Operating Class </w:t>
            </w:r>
            <w:del w:id="107" w:author="Adrian Stephens 8" w:date="2015-10-02T11:44:00Z">
              <w:r>
                <w:rPr/>
                <w:delText xml:space="preserve">octet </w:delText>
              </w:r>
            </w:del>
            <w:ins w:id="108" w:author="Adrian Stephens 8"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109" w:author="Adrian Stephens 8" w:date="2015-10-02T11:45:00Z">
              <w:r>
                <w:rPr/>
                <w:delText>pairs</w:delText>
              </w:r>
            </w:del>
            <w:ins w:id="110" w:author="Adrian Stephens 8" w:date="2015-10-02T11:45:00Z">
              <w:r>
                <w:rPr/>
                <w:t>fields</w:t>
              </w:r>
            </w:ins>
            <w:r>
              <w:rPr/>
              <w:t xml:space="preserve">. The format of </w:t>
            </w:r>
            <w:ins w:id="111" w:author="Adrian Stephens 8" w:date="2015-10-02T11:45:00Z">
              <w:r>
                <w:rPr/>
                <w:t xml:space="preserve">the </w:t>
              </w:r>
            </w:ins>
            <w:del w:id="112" w:author="Adrian Stephens 8" w:date="2015-10-02T11:46:00Z">
              <w:r>
                <w:rPr/>
                <w:delText>Channel Entry</w:delText>
              </w:r>
            </w:del>
            <w:ins w:id="113" w:author="Adrian Stephens 8" w:date="2015-10-02T11:46:00Z">
              <w:r>
                <w:rPr/>
                <w:t>Operating Class and Channel</w:t>
              </w:r>
            </w:ins>
            <w:r>
              <w:rPr/>
              <w:t xml:space="preserve"> field is</w:t>
            </w:r>
            <w:del w:id="114" w:author="Adrian Stephens 8" w:date="2015-10-02T11:46:00Z">
              <w:r>
                <w:rPr/>
                <w:delText xml:space="preserve"> shown in Figure 8-392 (Channel Entry field format)</w:delText>
              </w:r>
            </w:del>
            <w:ins w:id="115" w:author="Adrian Stephens 8" w:date="2015-10-02T11:46:00Z">
              <w:r>
                <w:rPr/>
                <w:t xml:space="preserve"> defined in 8.4.1.21a.</w:t>
              </w:r>
            </w:ins>
            <w:r>
              <w:rPr/>
              <w:t xml:space="preserve">. </w:t>
            </w:r>
            <w:del w:id="116" w:author="Adrian Stephens 8" w:date="2015-10-02T11:46:00Z">
              <w:r>
                <w:rPr/>
                <w:delText>Channel Entry</w:delText>
              </w:r>
            </w:del>
            <w:ins w:id="117" w:author="Adrian Stephens 8"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128"/>
        <w:gridCol w:w="5251"/>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ople keep confusing MPDUs, MSDUs, MMPDUs, A-MSDUs and A-MPDUs</w:t>
            </w:r>
          </w:p>
        </w:tc>
        <w:tc>
          <w:tcPr>
            <w:tcW w:w="5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something somewhere like "An MSDU or MMPDU is transmitted in one or more MPDUs. An MSDU may be carried in an A-MSDU. An A-MSDU is transmitted in one MPDU. An MSDU or MMPDU may be carried (in an MPDU) in an A-MP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t>Yes, folks confuse all these terms, probably because they look alike.</w:t>
      </w:r>
    </w:p>
    <w:p>
      <w:pPr>
        <w:pStyle w:val="Normal"/>
        <w:rPr/>
      </w:pPr>
      <w:r>
        <w:rPr/>
        <w:t>We have, hopefully, already unambiguous definitions for these terms.</w:t>
      </w:r>
    </w:p>
    <w:p>
      <w:pPr>
        <w:pStyle w:val="Normal"/>
        <w:rPr/>
      </w:pPr>
      <w:r>
        <w:rPr/>
        <w:t>Adding a note “somewhere” will not necessarily improve matters.</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n error in the standar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pPr>
      <w:r>
        <w:rPr>
          <w:highlight w:val="yellow"/>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3377"/>
        <w:gridCol w:w="3169"/>
        <w:gridCol w:w="493"/>
        <w:gridCol w:w="799"/>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0.4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2</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Beacon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Beacon frame and the maximum frame size -- are in direct conflic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What I consider to be the simplest approach that does not preclude behaviors that are currently permitted is to define which elements are mandatory in all Beacon frames, which elements only need to be sent every Nth beacon, and a rule to sequence the elements of the second type such that each does get sent at least once in every N Beacons. Document 11-15-0531-00-000m (a submission by this commenter to the May 2015 session in Vancouver) contains a proposal for achieving this. However, this commenter is certainly open to other approaches of resolving this proble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Assign to commenter to present his submissio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2719"/>
        <w:gridCol w:w="3768"/>
        <w:gridCol w:w="493"/>
        <w:gridCol w:w="85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6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53</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9</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e Request and Probe Response have been growing in szie, which is undesirable in particular at low rates sucuh as 1 Mbps.</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 the size of Probe Request and Probe Response, for example by including only a couple supported rates and by defining a shorthand notation for frequently used configuration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Needs Submission.</w:t>
      </w:r>
    </w:p>
    <w:p>
      <w:pPr>
        <w:pStyle w:val="Normal"/>
        <w:rPr>
          <w:highlight w:val="yellow"/>
        </w:rPr>
      </w:pPr>
      <w:r>
        <w:rPr>
          <w:highlight w:val="yellow"/>
        </w:rPr>
        <w:t>Assign to Commenter (Menzo)</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785"/>
        <w:gridCol w:w="3322"/>
        <w:gridCol w:w="3113"/>
        <w:gridCol w:w="493"/>
        <w:gridCol w:w="79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10</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Probe Response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Probe Response frame and the maximum frame size -- are in direct conflict.</w:t>
            </w:r>
          </w:p>
        </w:tc>
        <w:tc>
          <w:tcPr>
            <w:tcW w:w="3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This problem is closely related to the equivalent situation that exists for Beacon frames, but is harder solve because the alternative of sending certain elements only in every Nth Beacon, as discussed in document 11-15-0531-00-000m (a submission by this commenter to the May 2015 session in Vancouver) is not applicable to Probe Responses. The only obvious approach for Probe Responses is to define which elements are mandatory and which elements may optionally be omitted if insufficient space is available (perhaps with a precedence for deciding which to omit). The document cited above contains some suggestions in this regad.</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See CID 6107.  Assign to commenter to pres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Note comment 5030 globally changed “link cooperating” to “link cooperation”</w:t>
      </w:r>
    </w:p>
    <w:p>
      <w:pPr>
        <w:pStyle w:val="Normal"/>
        <w:rPr/>
      </w:pPr>
      <w:r>
        <w:rPr/>
      </w:r>
    </w:p>
    <w:p>
      <w:pPr>
        <w:pStyle w:val="Normal"/>
        <w:rPr/>
      </w:pPr>
      <w:r>
        <w:rPr/>
        <w:t>Proposed Resolution:</w:t>
      </w:r>
    </w:p>
    <w:p>
      <w:pPr>
        <w:pStyle w:val="Normal"/>
        <w:rPr/>
      </w:pPr>
      <w:r>
        <w:rPr/>
        <w:t>Revised.</w:t>
      </w:r>
    </w:p>
    <w:p>
      <w:pPr>
        <w:pStyle w:val="Normal"/>
        <w:rPr/>
      </w:pPr>
      <w:r>
        <w:rPr/>
        <w:t>Globally change “link cooperating type” to “link cooperation”</w:t>
      </w:r>
    </w:p>
    <w:p>
      <w:pPr>
        <w:pStyle w:val="Normal"/>
        <w:rPr/>
      </w:pPr>
      <w:r>
        <w:rPr/>
        <w:t>Globally change “link cooperating” to “link cooperation”</w:t>
      </w:r>
    </w:p>
    <w:p>
      <w:pPr>
        <w:pStyle w:val="Normal"/>
        <w:rPr/>
      </w:pPr>
      <w:r>
        <w:rPr/>
        <w:t>Globally change “Link switching type” to “link switching”</w:t>
      </w:r>
    </w:p>
    <w:p>
      <w:pPr>
        <w:pStyle w:val="Normal"/>
        <w:rPr/>
      </w:pPr>
      <w:r>
        <w:rPr/>
        <w:t>Globally change “Link switching” to “link switching”</w:t>
      </w:r>
    </w:p>
    <w:p>
      <w:pPr>
        <w:pStyle w:val="Normal"/>
        <w:rPr/>
      </w:pPr>
      <w:r>
        <w:rPr/>
        <w:t>At 1030.36 replace “It is set to 0 if a STA supports only Link switching or if the Duplex subfield is set to 1.” with “</w:t>
      </w:r>
      <w:r>
        <w:rPr>
          <w:rFonts w:cs="Calibri" w:ascii="Calibri" w:hAnsi="Calibri"/>
          <w:color w:val="000000"/>
          <w:szCs w:val="22"/>
          <w:lang w:eastAsia="en-GB"/>
        </w:rPr>
        <w:t>It is set to 0 otherwise.</w:t>
      </w:r>
      <w:r>
        <w:rPr/>
        <w:t>”</w:t>
      </w:r>
    </w:p>
    <w:p>
      <w:pPr>
        <w:pStyle w:val="Normal"/>
        <w:rPr/>
      </w:pPr>
      <w:r>
        <w:rPr/>
      </w:r>
    </w:p>
    <w:p>
      <w:pPr>
        <w:pStyle w:val="Normal"/>
        <w:rPr/>
      </w:pPr>
      <w:r>
        <w:rPr/>
        <w:t>(Note to editor, comment 5030 also globally changes “link cooperating” to “link cooperatio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6"/>
        <w:gridCol w:w="5890"/>
        <w:gridCol w:w="199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t 1552.1 in D3.0 add "and a maximum delivery interval" after "a delivery interval".</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I can’t find the cited text at the cited location.</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 problem to resolve.  The cited location is not in the balloted draf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66"/>
        <w:gridCol w:w="4208"/>
        <w:gridCol w:w="356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1.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the msbs need to be irretrievably deleted at 1941.63 (EAPOL-Key MIC), 1896.4 (BIP-CMAC) and 959.5 (Emergency Alert Identifier Hash) in D3.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Truncate-128() for the first one, and generalise Truncate-128() to Truncate-n(), so the latter two can use Truncate-64()</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m not getting into this argument.</w:t>
      </w:r>
    </w:p>
    <w:p>
      <w:pPr>
        <w:pStyle w:val="Normal"/>
        <w:rPr/>
      </w:pPr>
      <w:r>
        <w:rPr>
          <w:highlight w:val="yellow"/>
        </w:rPr>
        <w:t>Propose to assign to Dan or Jouni.</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yellow"/>
        </w:rPr>
      </w:pPr>
      <w:r>
        <w:rPr>
          <w:highlight w:val="yellow"/>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length extension bit is 0 if  ((number of octets x 8/11)-Length) &lt; 8/11 and is 1 otherwis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yellow"/>
        </w:rPr>
      </w:pPr>
      <w:r>
        <w:rPr>
          <w:highlight w:val="yellow"/>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36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ing signal in the adjacent channel shall be a signal compliant with the OFDM PHY, unsynchronized with the signal in the channel under test. For a conforming OFDM PHY, the  corresponding rejection shall be no less than specified in Table 20-23 (Receiver minimum input level sensitivity). The interference signal shall have a minimum duty cycle of 50%.</w:t>
            </w:r>
          </w:p>
        </w:tc>
      </w:tr>
    </w:tbl>
    <w:p>
      <w:pPr>
        <w:pStyle w:val="Normal"/>
        <w:rPr/>
      </w:pPr>
      <w:r>
        <w:rPr/>
      </w:r>
    </w:p>
    <w:p>
      <w:pPr>
        <w:pStyle w:val="Normal"/>
        <w:rPr/>
      </w:pPr>
      <w:r>
        <w:rPr/>
      </w:r>
    </w:p>
    <w:p>
      <w:pPr>
        <w:pStyle w:val="Normal"/>
        <w:rPr/>
      </w:pPr>
      <w:r>
        <w:rPr/>
        <w:t>Discussion:</w:t>
      </w:r>
    </w:p>
    <w:p>
      <w:pPr>
        <w:pStyle w:val="Normal"/>
        <w:rPr/>
      </w:pPr>
      <w:r>
        <w:rPr/>
        <w:t>An HT STA might validly encounter an OFDM (i.e. 802.11a) signal as an interferer.  Such a signal will also look identical to an 802.11g transmission.   Stating that this is OFDM avoids answering the question as to the format (legacy, MF, GF) and width of the interfering signal.</w:t>
      </w:r>
    </w:p>
    <w:p>
      <w:pPr>
        <w:pStyle w:val="Normal"/>
        <w:rPr/>
      </w:pPr>
      <w:r>
        <w:rPr/>
      </w:r>
    </w:p>
    <w:p>
      <w:pPr>
        <w:pStyle w:val="Normal"/>
        <w:rPr/>
      </w:pPr>
      <w:r>
        <w:rPr/>
        <w:t>But if we do need to change it we should:</w:t>
      </w:r>
    </w:p>
    <w:p>
      <w:pPr>
        <w:pStyle w:val="Normal"/>
        <w:numPr>
          <w:ilvl w:val="0"/>
          <w:numId w:val="4"/>
        </w:numPr>
        <w:rPr/>
      </w:pPr>
      <w:r>
        <w:rPr/>
        <w:t>Supply the missing information about format and width</w:t>
      </w:r>
    </w:p>
    <w:p>
      <w:pPr>
        <w:pStyle w:val="Normal"/>
        <w:numPr>
          <w:ilvl w:val="0"/>
          <w:numId w:val="4"/>
        </w:numPr>
        <w:rPr/>
      </w:pPr>
      <w:r>
        <w:rPr/>
        <w:t>Determine that this does not make legacy devices non-compliant.</w:t>
      </w:r>
    </w:p>
    <w:p>
      <w:pPr>
        <w:pStyle w:val="Normal"/>
        <w:rPr/>
      </w:pPr>
      <w:r>
        <w:rPr/>
      </w:r>
    </w:p>
    <w:p>
      <w:pPr>
        <w:pStyle w:val="Normal"/>
        <w:rPr/>
      </w:pPr>
      <w:r>
        <w:rPr/>
        <w:t>I got the following suggestion from Youhan, and Vinko approves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eastAsia="en-GB"/>
              </w:rPr>
            </w:pPr>
            <w:r>
              <w:rPr>
                <w:color w:val="1F497D"/>
              </w:rPr>
              <w:t>REVISED.</w:t>
            </w:r>
          </w:p>
          <w:p>
            <w:pPr>
              <w:pStyle w:val="Normal"/>
              <w:rPr>
                <w:color w:val="1F497D"/>
                <w:lang w:eastAsia="en-GB"/>
              </w:rPr>
            </w:pPr>
            <w:r>
              <w:rPr>
                <w:color w:val="1F497D"/>
                <w:lang w:eastAsia="en-GB"/>
              </w:rPr>
            </w:r>
          </w:p>
          <w:p>
            <w:pPr>
              <w:pStyle w:val="Normal"/>
              <w:rPr/>
            </w:pPr>
            <w:r>
              <w:rPr>
                <w:color w:val="1F497D"/>
              </w:rPr>
              <w:t xml:space="preserve">Change “raising the power of the interfering signal until” to “raising the power of the interfering signal </w:t>
            </w:r>
            <w:r>
              <w:rPr>
                <w:color w:val="FF0000"/>
              </w:rPr>
              <w:t xml:space="preserve">of 20 MHz bandwidth </w:t>
            </w:r>
            <w:r>
              <w:rPr>
                <w:color w:val="1F497D"/>
              </w:rPr>
              <w:t>until” at D4.0 P2367L55.</w:t>
            </w:r>
          </w:p>
          <w:p>
            <w:pPr>
              <w:pStyle w:val="Normal"/>
              <w:rPr>
                <w:color w:val="1F497D"/>
              </w:rPr>
            </w:pPr>
            <w:r>
              <w:rPr>
                <w:color w:val="1F497D"/>
              </w:rPr>
            </w:r>
          </w:p>
          <w:p>
            <w:pPr>
              <w:pStyle w:val="Normal"/>
              <w:rPr/>
            </w:pPr>
            <w:r>
              <w:rPr>
                <w:color w:val="1F497D"/>
              </w:rPr>
              <w:t xml:space="preserve">Change “raising the power of the interfering signal until” to “raising the power of the interfering signal </w:t>
            </w:r>
            <w:r>
              <w:rPr>
                <w:color w:val="FF0000"/>
              </w:rPr>
              <w:t xml:space="preserve">of 40 MHz bandwidth </w:t>
            </w:r>
            <w:r>
              <w:rPr>
                <w:color w:val="1F497D"/>
              </w:rPr>
              <w:t>until” at D4.0 P2367L64.</w:t>
            </w:r>
          </w:p>
          <w:p>
            <w:pPr>
              <w:pStyle w:val="Normal"/>
              <w:rPr>
                <w:color w:val="1F497D"/>
              </w:rPr>
            </w:pPr>
            <w:r>
              <w:rPr>
                <w:color w:val="1F497D"/>
              </w:rPr>
            </w:r>
          </w:p>
          <w:p>
            <w:pPr>
              <w:pStyle w:val="Normal"/>
              <w:rPr>
                <w:color w:val="1F497D"/>
              </w:rPr>
            </w:pPr>
            <w:r>
              <w:rPr>
                <w:color w:val="1F497D"/>
              </w:rPr>
              <w:t>Change “OFDM PHY” to “HT PHY” at D4.0 P2367L41 and P2368L5.</w:t>
            </w:r>
          </w:p>
          <w:p>
            <w:pPr>
              <w:pStyle w:val="Normal"/>
              <w:rPr>
                <w:color w:val="1F497D"/>
              </w:rPr>
            </w:pPr>
            <w:r>
              <w:rPr>
                <w:color w:val="1F497D"/>
              </w:rPr>
            </w:r>
          </w:p>
          <w:p>
            <w:pPr>
              <w:pStyle w:val="Normal"/>
              <w:rPr>
                <w:color w:val="1F497D"/>
              </w:rPr>
            </w:pPr>
            <w:r>
              <w:rPr>
                <w:color w:val="1F497D"/>
              </w:rPr>
              <w:t>Change “OFDM PHY” to “VHT PHY” at D4.0 P2552L9 and P2553L20.</w:t>
            </w:r>
          </w:p>
          <w:p>
            <w:pPr>
              <w:pStyle w:val="Normal"/>
              <w:rPr>
                <w:color w:val="1F497D"/>
              </w:rPr>
            </w:pPr>
            <w:r>
              <w:rPr>
                <w:color w:val="1F497D"/>
              </w:rPr>
            </w:r>
          </w:p>
          <w:p>
            <w:pPr>
              <w:pStyle w:val="Normal"/>
              <w:rPr>
                <w:color w:val="1F497D"/>
              </w:rPr>
            </w:pPr>
            <w:r>
              <w:rPr>
                <w:color w:val="1F497D"/>
              </w:rPr>
              <w:t>(I think below requires some wordsmithing – just giving the general thought…)</w:t>
            </w:r>
          </w:p>
          <w:p>
            <w:pPr>
              <w:pStyle w:val="Normal"/>
              <w:rPr>
                <w:color w:val="1F497D"/>
              </w:rPr>
            </w:pPr>
            <w:r>
              <w:rPr>
                <w:color w:val="1F497D"/>
              </w:rPr>
              <w:t>Add “The interfering signal shall be a signal compliant with the TVHT PHY.” at D4.0 P2626L55 (11af).</w:t>
            </w:r>
          </w:p>
          <w:p>
            <w:pPr>
              <w:pStyle w:val="Normal"/>
              <w:rPr>
                <w:color w:val="1F497D"/>
              </w:rPr>
            </w:pPr>
            <w:r>
              <w:rPr>
                <w:color w:val="1F497D"/>
              </w:rPr>
              <w:t>Add “The interfering signal shall be a signal compliant with the TVHT PHY.” at D4.0 P2627L42 (11af).</w:t>
            </w:r>
          </w:p>
          <w:p>
            <w:pPr>
              <w:pStyle w:val="Normal"/>
              <w:rPr>
                <w:color w:val="1F497D"/>
              </w:rPr>
            </w:pPr>
            <w:r>
              <w:rPr>
                <w:color w:val="1F497D"/>
              </w:rPr>
            </w:r>
          </w:p>
        </w:tc>
      </w:tr>
    </w:tbl>
    <w:p>
      <w:pPr>
        <w:pStyle w:val="Normal"/>
        <w:rPr/>
      </w:pPr>
      <w:r>
        <w:rPr/>
        <w:t>Youhan’s suggestion is that the interfering signal should be transmitted by the HT PHY without indicating any more than its width.  As its only purpose is to act as an interferer, and as it will get well and truly mangled by the receiver’s filter, its format probably doesn’t matter much.</w:t>
      </w:r>
    </w:p>
    <w:p>
      <w:pPr>
        <w:pStyle w:val="Normal"/>
        <w:rPr/>
      </w:pPr>
      <w:r>
        <w:rPr/>
      </w:r>
    </w:p>
    <w:p>
      <w:pPr>
        <w:pStyle w:val="Normal"/>
        <w:rPr/>
      </w:pPr>
      <w:r>
        <w:rPr/>
        <w:t>Youhan’s changes don’t address the case of the adjacent channel.  I’m assuming that matching changes should be made there.</w:t>
      </w:r>
    </w:p>
    <w:p>
      <w:pPr>
        <w:pStyle w:val="Normal"/>
        <w:rPr/>
      </w:pPr>
      <w:r>
        <w:rPr/>
      </w:r>
    </w:p>
    <w:p>
      <w:pPr>
        <w:pStyle w:val="Normal"/>
        <w:rPr/>
      </w:pPr>
      <w:r>
        <w:rPr/>
      </w:r>
    </w:p>
    <w:p>
      <w:pPr>
        <w:pStyle w:val="Normal"/>
        <w:rPr/>
      </w:pPr>
      <w:r>
        <w:rPr/>
      </w:r>
    </w:p>
    <w:p>
      <w:pPr>
        <w:pStyle w:val="Normal"/>
        <w:rPr/>
      </w:pPr>
      <w:r>
        <w:rPr/>
        <w:t>Proposed Resolution: (to both CID 6260 and 6262)</w:t>
      </w:r>
    </w:p>
    <w:p>
      <w:pPr>
        <w:pStyle w:val="Normal"/>
        <w:rPr/>
      </w:pPr>
      <w:r>
        <w:rPr/>
        <w:t>Revised.</w:t>
      </w:r>
    </w:p>
    <w:p>
      <w:pPr>
        <w:pStyle w:val="Normal"/>
        <w:rPr/>
      </w:pPr>
      <w:r>
        <w:rPr/>
        <w:t>At 2367.41, 2367.42, 2368.05, 2368.06 change “OFDM PHY” to “HT PHY”.</w:t>
      </w:r>
    </w:p>
    <w:p>
      <w:pPr>
        <w:pStyle w:val="Normal"/>
        <w:rPr/>
      </w:pPr>
      <w:r>
        <w:rPr/>
        <w:t>At 2367.25, 2367.55 change “the interfering signal” to “an interfering signal of 20 MHz bandwidth”.</w:t>
      </w:r>
    </w:p>
    <w:p>
      <w:pPr>
        <w:pStyle w:val="Normal"/>
        <w:rPr/>
      </w:pPr>
      <w:r>
        <w:rPr/>
        <w:t>At 2367.35, 2367.64 change “the interfering signal” to “an interfering signal of 40 MHz bandwidth”.</w:t>
      </w:r>
    </w:p>
    <w:p>
      <w:pPr>
        <w:pStyle w:val="Normal"/>
        <w:rPr/>
      </w:pPr>
      <w:r>
        <w:rPr/>
      </w:r>
    </w:p>
    <w:p>
      <w:pPr>
        <w:pStyle w:val="Normal"/>
        <w:rPr/>
      </w:pPr>
      <w:r>
        <w:rPr/>
        <w:t>At 2552.09, 2552.12, 2553.20, 2553.23 change “OFDM PHY” to “VHT PHY”</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 xml:space="preserve">Discussion:  </w:t>
      </w:r>
    </w:p>
    <w:p>
      <w:pPr>
        <w:pStyle w:val="Normal"/>
        <w:rPr/>
      </w:pPr>
      <w:r>
        <w:rPr/>
        <w:t>This is the device under test, and should be the HT PHY.</w:t>
      </w:r>
    </w:p>
    <w:p>
      <w:pPr>
        <w:pStyle w:val="Normal"/>
        <w:rPr/>
      </w:pPr>
      <w:r>
        <w:rPr/>
      </w:r>
    </w:p>
    <w:p>
      <w:pPr>
        <w:pStyle w:val="Normal"/>
        <w:rPr/>
      </w:pPr>
      <w:r>
        <w:rPr/>
        <w:t>Proposed resolution: (to both)</w:t>
      </w:r>
    </w:p>
    <w:p>
      <w:pPr>
        <w:pStyle w:val="Normal"/>
        <w:rPr/>
      </w:pPr>
      <w:r>
        <w:rPr/>
        <w:t>Accepted.</w:t>
      </w:r>
    </w:p>
    <w:p>
      <w:pPr>
        <w:pStyle w:val="Normal"/>
        <w:rPr/>
      </w:pPr>
      <w:r>
        <w:rPr/>
        <w:t>(Note to editor,  these changes are a subset of the changes for CID 6260)</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pPr>
      <w:r>
        <w:rPr/>
        <w:t>Proposed Resolution:</w:t>
      </w:r>
    </w:p>
    <w:p>
      <w:pPr>
        <w:pStyle w:val="Normal"/>
        <w:rPr/>
      </w:pPr>
      <w:r>
        <w:rPr/>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highlight w:val="magenta"/>
        </w:rPr>
      </w:pPr>
      <w:r>
        <w:rPr>
          <w:highlight w:val="magenta"/>
        </w:rPr>
        <w:t>Status:  need input from DMG, VHT and TVHT PHY experts.</w:t>
      </w:r>
    </w:p>
    <w:p>
      <w:pPr>
        <w:pStyle w:val="Normal"/>
        <w:rPr/>
      </w:pPr>
      <w:r>
        <w:rPr/>
      </w:r>
    </w:p>
    <w:p>
      <w:pPr>
        <w:pStyle w:val="Normal"/>
        <w:rPr/>
      </w:pPr>
      <w:r>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p>
      <w:pPr>
        <w:pStyle w:val="Heading1"/>
        <w:rPr/>
      </w:pPr>
      <w:r>
        <w:rPr/>
        <w:t>Completed comment resolutions</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118" w:author="Adrian Stephens 8"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119" w:author="Adrian Stephens 8" w:date="2015-09-30T11:42:00Z">
              <w:r>
                <w:rPr/>
                <w:delText xml:space="preserve">most recently received </w:delText>
              </w:r>
            </w:del>
            <w:r>
              <w:rPr/>
              <w:t xml:space="preserve">Extended Capabilities element </w:t>
            </w:r>
            <w:ins w:id="120" w:author="Adrian Stephens 8"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121" w:author="Adrian Stephens 8"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122" w:author="Adrian Stephens 8" w:date="2015-09-30T11:57:00Z">
              <w:r>
                <w:rPr/>
                <w:delText xml:space="preserve">correctly </w:delText>
              </w:r>
            </w:del>
            <w:r>
              <w:rPr/>
              <w:t>received that is addressed to the STA (either individually or globally). This counter is incremented by the number of octets in the MSDU</w:t>
            </w:r>
            <w:del w:id="123" w:author="Adrian Stephens 8"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124" w:author="Adrian Stephens 8"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1"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2"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3"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 2015</w:t>
    </w:r>
    <w:r>
      <w:rPr/>
      <w:fldChar w:fldCharType="end"/>
    </w:r>
    <w:r>
      <w:rPr/>
      <w:tab/>
      <w:tab/>
    </w:r>
    <w:r>
      <w:rPr/>
      <w:fldChar w:fldCharType="begin"/>
    </w:r>
    <w:r>
      <w:rPr/>
      <w:instrText xml:space="preserve"> TITLE </w:instrText>
    </w:r>
    <w:r>
      <w:rPr/>
      <w:fldChar w:fldCharType="separate"/>
    </w:r>
    <w:r>
      <w:rPr/>
      <w:t>doc.: IEEE 802.11-15/120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Oct 2015</cp:keywords>
  <dc:language>en-US</dc:language>
  <cp:lastModifiedBy>Adrian Stephens 9</cp:lastModifiedBy>
  <dcterms:modified xsi:type="dcterms:W3CDTF">2015-10-22T14:53:00Z</dcterms:modified>
  <cp:revision>511</cp:revision>
  <dc:subject>Submission</dc:subject>
  <dc:title>doc.: IEEE 802.11-15/1207r3</dc:title>
</cp:coreProperties>
</file>