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txbxContent>
                </v:textbox>
                <w10:wrap type="none"/>
              </v:rect>
            </w:pict>
          </mc:Fallback>
        </mc:AlternateContent>
      </w:r>
    </w:p>
    <w:p>
      <w:pPr>
        <w:pStyle w:val="Heading2"/>
        <w:rPr/>
      </w:pPr>
      <w:r>
        <w:rPr/>
        <w:t>R0 List of comments contained:</w:t>
      </w:r>
    </w:p>
    <w:p>
      <w:pPr>
        <w:pStyle w:val="Normal"/>
        <w:rPr/>
      </w:pPr>
      <w:r>
        <w:rPr/>
      </w:r>
    </w:p>
    <w:p>
      <w:pPr>
        <w:pStyle w:val="Normal"/>
        <w:rPr/>
      </w:pPr>
      <w:r>
        <w:rPr/>
      </w:r>
    </w:p>
    <w:p>
      <w:pPr>
        <w:pStyle w:val="Heading1"/>
        <w:rPr/>
      </w:pPr>
      <w:r>
        <w:rPr/>
        <w:t>Comment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501"/>
        <w:gridCol w:w="656"/>
        <w:gridCol w:w="3832"/>
        <w:gridCol w:w="2389"/>
        <w:gridCol w:w="811"/>
        <w:gridCol w:w="99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there be a minimum fragment size? dot11FragmentationThreshold only specifies what will be fragmented, not what might be fragmented. It might be necessary to fragment e.g. to meet a TXOP Limit constrai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dot11FragmentationLimi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adequately demonstrate a need for such a chang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27"/>
        <w:gridCol w:w="94"/>
        <w:gridCol w:w="94"/>
        <w:gridCol w:w="3160"/>
        <w:gridCol w:w="4817"/>
        <w:gridCol w:w="706"/>
        <w:gridCol w:w="9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7</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mesh TKSA"?</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mesh PTKSA" throughou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yellow"/>
        </w:rPr>
        <w:t>Proposed Resolution:</w:t>
      </w:r>
      <w:r>
        <w:rPr/>
        <w:t xml:space="preserve">  (wording initially from Jouni)</w:t>
      </w:r>
    </w:p>
    <w:p>
      <w:pPr>
        <w:pStyle w:val="Normal"/>
        <w:rPr/>
      </w:pPr>
      <w:r>
        <w:rPr/>
        <w:t>Rejected.</w:t>
      </w:r>
    </w:p>
    <w:p>
      <w:pPr>
        <w:pStyle w:val="Normal"/>
        <w:rPr/>
      </w:pPr>
      <w:r>
        <w:rPr/>
        <w:t>A Mesh TKSA is the security association that does not contain a PTK and as such, is not called a PTKSA. It contains a mesh TK and consequently, is called mesh TKSA.</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713"/>
        <w:gridCol w:w="578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asic rates/MCSes are by definition a property of the BSS, so "BSS" is superfluous</w:t>
            </w:r>
          </w:p>
        </w:tc>
        <w:tc>
          <w:tcPr>
            <w:tcW w:w="5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BSS" (and fix subsequent capitalisation, where necessary) at 1607.64, 1606.65, 1247.22, 1288.57, 1289.50, 1289.52, 1289.57, 1291.26, 1291.29, 1293.27, 1294.49, 1296.53, 1846.20, 1846.22, 1846.26, 1846.3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While accepting that the Basic Rate is a necessarily a property of a BSS, to include “BSS” in the name of the basic rate related fields and parameters is not incorrect.</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37"/>
        <w:gridCol w:w="22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happens if dot11SupportedDataRatesRxTable does not match the OperationalRateSet passed over the MLME SAP? Ditto TxTable and BasicRateSet</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either the SAP parameters or the MIB variab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some sympathy with the sentiment of the comment, but none for wasting any more of my time fixing an unused MIB.</w:t>
      </w:r>
    </w:p>
    <w:p>
      <w:pPr>
        <w:pStyle w:val="Normal"/>
        <w:rPr/>
      </w:pPr>
      <w:r>
        <w:rPr/>
        <w:t>I presume the current model, if we can dignify the co-evolution of the MIB and MLME with that term, is that the PHY tells the SME what it can do using the MIB variable, and then the SME tells the MAC what to use/advertise, which might be the same,  might be a subset and must not be a superset.  How the SME decides to do this is unspecified.</w:t>
      </w:r>
    </w:p>
    <w:p>
      <w:pPr>
        <w:pStyle w:val="Normal"/>
        <w:rPr/>
      </w:pPr>
      <w:r>
        <w:rPr/>
      </w:r>
    </w:p>
    <w:p>
      <w:pPr>
        <w:pStyle w:val="Normal"/>
        <w:rPr>
          <w:highlight w:val="yellow"/>
        </w:rPr>
      </w:pPr>
      <w:r>
        <w:rPr>
          <w:highlight w:val="yellow"/>
        </w:rPr>
        <w:t>Propose Resolution:</w:t>
      </w:r>
    </w:p>
    <w:p>
      <w:pPr>
        <w:pStyle w:val="Normal"/>
        <w:rPr/>
      </w:pPr>
      <w:r>
        <w:rPr/>
        <w:t xml:space="preserve">Rejected.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557"/>
        <w:gridCol w:w="39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not clear which non-Action frames are robust Management frames (the implication is that only those with MME are, i.e. Disassoc and Deauth).</w:t>
            </w:r>
          </w:p>
        </w:tc>
        <w:tc>
          <w:tcPr>
            <w:tcW w:w="3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e explicitly in Clause 11 that Disassoc and Deauth are the only robust Management frames that are not Action fram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105.05 suffices: “The robust Management frames are Disassociation, Deauthentication, and robust Action fram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1324"/>
        <w:gridCol w:w="717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AID is not 1-2007 for DMG STAs</w:t>
            </w:r>
          </w:p>
        </w:tc>
        <w:tc>
          <w:tcPr>
            <w:tcW w:w="7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at 173.20, 180.31, 187.26, 1940.30, to say the limit is 2007 for non-DMG STAs and 254 for DMG STAs. Delete "The value of the AID is in the range 1--2007." at 568.61, 569.29, 720.58, 721.25, 722.5, 722.17, 3535.35 (!), 3539.10, 3539.46,</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hanges proposed below are conservative.  The indicated change “</w:t>
      </w:r>
      <w:r>
        <w:rPr>
          <w:rFonts w:cs="Calibri" w:ascii="Calibri" w:hAnsi="Calibri"/>
          <w:color w:val="000000"/>
          <w:szCs w:val="22"/>
          <w:lang w:eastAsia="en-GB"/>
        </w:rPr>
        <w:t>. Delete "The value of the AID is in the range 1--2007."</w:t>
      </w:r>
      <w:r>
        <w:rPr/>
        <w:t>” is incorrect because most of the listed locations don’t contain that text,  but the value 2007.</w:t>
      </w:r>
    </w:p>
    <w:p>
      <w:pPr>
        <w:pStyle w:val="Normal"/>
        <w:rPr/>
      </w:pPr>
      <w:r>
        <w:rPr/>
      </w:r>
    </w:p>
    <w:p>
      <w:pPr>
        <w:pStyle w:val="Normal"/>
        <w:rPr/>
      </w:pPr>
      <w:r>
        <w:rPr/>
        <w:t>Additional changes could be made to the description of the TIM bitmap and encoding process to indicate a lower AID limit (and therefore bitmap size) for DMG.   I have not proposed to do this,  because in my mind it is self evident that if the maximum AID is smaller,  the bitmap is also constrained.</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173.20, 180.31, 187.26, 1940.30</w:t>
      </w:r>
    </w:p>
    <w:p>
      <w:pPr>
        <w:pStyle w:val="Normal"/>
        <w:rPr/>
      </w:pPr>
      <w:r>
        <w:rPr/>
        <w:t>change “1—2007 (inclusive)” to “Non-DMG: 1—2007 &lt;newline&gt;DMG: 1—254”</w:t>
      </w:r>
    </w:p>
    <w:p>
      <w:pPr>
        <w:pStyle w:val="Normal"/>
        <w:rPr/>
      </w:pPr>
      <w:r>
        <w:rPr>
          <w:rFonts w:cs="Calibri" w:ascii="Calibri" w:hAnsi="Calibri"/>
          <w:color w:val="000000"/>
          <w:szCs w:val="22"/>
          <w:lang w:eastAsia="en-GB"/>
        </w:rPr>
        <w:t>Delete "The value of the AID is in the range 1--2007." at 568.61</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69"/>
        <w:gridCol w:w="562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es reassociation apply to PCPs?</w:t>
            </w:r>
          </w:p>
        </w:tc>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where it indicates reassociation might apply to a PCP</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arlos provided the following resolution:</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Re-association to the same PCP enables a STA to change its capabilities/operational parameters while retaining its association. In addition, inclusion of this mechanism for DMG STAs maintains a consistent implementation across PBSS and infrastructure BSS in DMG and between DMG and non-DMG.</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03"/>
        <w:gridCol w:w="489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the difference, if any, between "neighbour peer mesh STA", "neighbour mesh STA" and "peer mesh STA"?</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If "peer" means some kind of peering agreement and "neighbour" means some kind of physical proximity, make sure the terms are all always used correc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Guido writes:</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PlainText"/>
              <w:rPr/>
            </w:pPr>
            <w:r>
              <w:rPr/>
              <w:t>•</w:t>
            </w:r>
            <w:r>
              <w:rPr>
                <w:rFonts w:cs="Calibri"/>
              </w:rPr>
              <w:t xml:space="preserve"> </w:t>
            </w:r>
            <w:r>
              <w:rPr/>
              <w:t>A neighbor mesh STA is a mesh STA that is in communication range. A neighbor mesh STA may be a mesh STA of the same MBSS or of a different MBSS. Therefore, the set of neighbor mesh STAs contains all mesh STAs that a mesh STA shares the wireless medium with. E.g., neighbor mesh STAs can mutually set the NAV.</w:t>
            </w:r>
          </w:p>
          <w:p>
            <w:pPr>
              <w:pStyle w:val="PlainText"/>
              <w:rPr/>
            </w:pPr>
            <w:r>
              <w:rPr/>
            </w:r>
          </w:p>
          <w:p>
            <w:pPr>
              <w:pStyle w:val="PlainText"/>
              <w:rPr/>
            </w:pPr>
            <w:r>
              <w:rPr/>
              <w:t>•</w:t>
            </w:r>
            <w:r>
              <w:rPr>
                <w:rFonts w:cs="Calibri"/>
              </w:rPr>
              <w:t xml:space="preserve"> </w:t>
            </w:r>
            <w:r>
              <w:rPr/>
              <w:t>A neighbor peer mesh STA is a neighbor mesh STA that a mesh STA has peered with. All peer mesh STAs belong to the same MBSS. Once two mesh STAs have peered and as long as they are in mutual communication range they can exchange MSDUs.</w:t>
            </w:r>
          </w:p>
          <w:p>
            <w:pPr>
              <w:pStyle w:val="PlainText"/>
              <w:rPr/>
            </w:pPr>
            <w:r>
              <w:rPr/>
            </w:r>
          </w:p>
          <w:p>
            <w:pPr>
              <w:pStyle w:val="PlainText"/>
              <w:rPr/>
            </w:pPr>
            <w:r>
              <w:rPr/>
              <w:t>•</w:t>
            </w:r>
            <w:r>
              <w:rPr>
                <w:rFonts w:cs="Calibri"/>
              </w:rPr>
              <w:t xml:space="preserve"> </w:t>
            </w:r>
            <w:r>
              <w:rPr/>
              <w:t>A peer mesh STA is a mesh STA that has peered with. Once two mesh STAs have an active peering the mesh STAs can exchange frames as long as they are also neighbor mesh STAs. If mesh STA's neighbor peer mesh STA "walks" away it becomes a peer mesh STA. The peering is still active but the two mesh STAs cannot exchange MSDU anymore as they are no longer in range over a single instance of the wireless medium. Once a peer mesh STA walks back in range it immediately becomes a neighbor peer mesh STA and communication can be established again. Being a peer mesh STA means that credentials etc. have already been exchanged.</w:t>
            </w:r>
          </w:p>
          <w:p>
            <w:pPr>
              <w:pStyle w:val="PlainText"/>
              <w:rPr/>
            </w:pPr>
            <w:r>
              <w:rPr/>
            </w:r>
          </w:p>
          <w:p>
            <w:pPr>
              <w:pStyle w:val="PlainText"/>
              <w:rPr/>
            </w:pPr>
            <w:r>
              <w:rPr/>
            </w:r>
          </w:p>
          <w:p>
            <w:pPr>
              <w:pStyle w:val="PlainText"/>
              <w:rPr/>
            </w:pPr>
            <w:r>
              <w:rPr/>
              <w:t>I believe the current text is fine, because:</w:t>
            </w:r>
          </w:p>
          <w:p>
            <w:pPr>
              <w:pStyle w:val="PlainText"/>
              <w:rPr/>
            </w:pPr>
            <w:r>
              <w:rPr/>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PlainText"/>
              <w:rPr/>
            </w:pPr>
            <w:r>
              <w:rPr/>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fails to identify a specific issue with the balloted draft. The comment fails to identify changes in sufficient detail so that the specific wording of the changes that will satisfy the commenter can be determined.</w:t>
      </w:r>
    </w:p>
    <w:p>
      <w:pPr>
        <w:pStyle w:val="Normal"/>
        <w:rPr/>
      </w:pPr>
      <w:r>
        <w:rPr/>
      </w:r>
    </w:p>
    <w:p>
      <w:pPr>
        <w:pStyle w:val="Normal"/>
        <w:rPr/>
      </w:pPr>
      <w:r>
        <w:rPr/>
        <w:t>In reply to the commenter,</w:t>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12"/>
        <w:gridCol w:w="34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cept of a "successful transmission" (or "transmitting successfully", etc.) is poorly defined. There are some hints in some places, but they are either restricted in scope (e.g. 9.2.2/9.3.4.3 for DCF, 9.22.2.2 only for that subclause) or incomplete (e.g. 9.2.2/9.3.4.3 for DCF only referring to Acks)</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fine the concept of a successful transmisison in one place (e.g. either putting a frame on the air which does not require any response after SIFS, or getting the right response after SIF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1238.55 (9.2.2 DCF) states: “A transmission is successful either when an Ack frame is received from the STA addressed by the RA field of the transmitted frame or when a frame with a group address in the RA field is transmitted completely.”</w:t>
      </w:r>
    </w:p>
    <w:p>
      <w:pPr>
        <w:pStyle w:val="Normal"/>
        <w:rPr/>
      </w:pPr>
      <w:r>
        <w:rPr/>
      </w:r>
    </w:p>
    <w:p>
      <w:pPr>
        <w:pStyle w:val="Normal"/>
        <w:rPr/>
      </w:pPr>
      <w:r>
        <w:rPr/>
        <w:t>There are 21 references to *successful transmission, of which the majority are in Clause 10.</w:t>
      </w:r>
    </w:p>
    <w:p>
      <w:pPr>
        <w:pStyle w:val="Normal"/>
        <w:rPr/>
      </w:pPr>
      <w:r>
        <w:rPr/>
        <w:t>As some of these relate to Data frames, the question arises as to whether any other acknowledgement mechanism can be used in these cases (e.g.  Block Ack), if so 9.2.2 is arguably incomplete.</w:t>
      </w:r>
    </w:p>
    <w:p>
      <w:pPr>
        <w:pStyle w:val="Normal"/>
        <w:rPr/>
      </w:pPr>
      <w:r>
        <w:rPr/>
      </w:r>
    </w:p>
    <w:p>
      <w:pPr>
        <w:pStyle w:val="Normal"/>
        <w:rPr/>
      </w:pPr>
      <w:r>
        <w:rPr/>
      </w:r>
    </w:p>
    <w:p>
      <w:pPr>
        <w:pStyle w:val="Normal"/>
        <w:rPr/>
      </w:pPr>
      <w:r>
        <w:rPr>
          <w:highlight w:val="yellow"/>
        </w:rPr>
        <w:t>Proposed Resolution</w:t>
      </w:r>
      <w:r>
        <w:rPr/>
        <w:t>:</w:t>
      </w:r>
    </w:p>
    <w:p>
      <w:pPr>
        <w:pStyle w:val="Normal"/>
        <w:rPr/>
      </w:pPr>
      <w:r>
        <w:rPr/>
        <w:t>Revised.</w:t>
      </w:r>
    </w:p>
    <w:p>
      <w:pPr>
        <w:pStyle w:val="Normal"/>
        <w:rPr/>
      </w:pPr>
      <w:r>
        <w:rPr/>
        <w:t xml:space="preserve">At 1238.55 delete: “A transmission is successful either when an Ack frame is received from the STA addressed by the RA field of the transmitted frame or when a frame with a group address in the RA field is transmitted completely.” </w:t>
      </w:r>
    </w:p>
    <w:p>
      <w:pPr>
        <w:pStyle w:val="Normal"/>
        <w:rPr/>
      </w:pPr>
      <w:r>
        <w:rPr/>
        <w:t>In subclause 3.2 insert (in alphabetic order)</w:t>
      </w:r>
    </w:p>
    <w:p>
      <w:pPr>
        <w:pStyle w:val="Normal"/>
        <w:rPr/>
      </w:pPr>
      <w:r>
        <w:rPr/>
        <w:t xml:space="preserve"> “</w:t>
      </w:r>
      <w:r>
        <w:rPr/>
        <w:t>successful transmission: A transmission and the reception of its expected acknowledgement or a transmission for which no acknowledgement is expec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36"/>
        <w:gridCol w:w="485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terial related to DMG has a lot of "TXTIME"s without an indication of the PHY parameters (especially the MCS) to be used to determine this</w:t>
            </w:r>
          </w:p>
        </w:tc>
        <w:tc>
          <w:tcPr>
            <w:tcW w:w="4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 indication of the PHY parameters (especially the MCS) to be assumed when TXTIME(frame) is mentioned in the context of DMG (and anything else which might suffer from the same proble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lease assign to Carlos Cordeiro.</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106"/>
        <w:gridCol w:w="238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or even request) which was in some way invalid was "most recently received" -- does that count or not? Also, if it's a capability, it should be static. Examples: 664.57, 1759.47, 1788.5</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eck the use of each of the 114 instances of "recently" in the spec and correct those which aren't strictly correc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 have previous removed “most recently received” related to capabilities, on the assumption that these are static.  However, capabilities might change between association attempts, so references to capabilities in (re)association arguably benefit from this language.</w:t>
      </w:r>
    </w:p>
    <w:p>
      <w:pPr>
        <w:pStyle w:val="Normal"/>
        <w:rPr/>
      </w:pPr>
      <w:r>
        <w:rPr/>
      </w:r>
    </w:p>
    <w:p>
      <w:pPr>
        <w:pStyle w:val="Normal"/>
        <w:rPr/>
      </w:pPr>
      <w:r>
        <w:rPr/>
        <w:t>There are 164 instances of “most recent”. I reviewed them all and propose that the following changes be made:</w:t>
      </w:r>
    </w:p>
    <w:p>
      <w:pPr>
        <w:pStyle w:val="Normal"/>
        <w:rPr/>
      </w:pPr>
      <w:r>
        <w:rPr/>
      </w:r>
    </w:p>
    <w:p>
      <w:pPr>
        <w:pStyle w:val="Normal"/>
        <w:rPr/>
      </w:pPr>
      <w:r>
        <w:rPr/>
      </w:r>
    </w:p>
    <w:p>
      <w:pPr>
        <w:pStyle w:val="Normal"/>
        <w:rPr/>
      </w:pPr>
      <w:r>
        <w:rPr/>
        <w:t>At 542.21:  Comment:  This section is pretty value-free.  No change proposed.</w:t>
      </w:r>
    </w:p>
    <w:p>
      <w:pPr>
        <w:pStyle w:val="Normal"/>
        <w:rPr/>
      </w:pPr>
      <w:r>
        <w:rPr/>
        <w:t>At 1759.57, 1761.53, 1763.07, we see this kind of language: “Extended Capabilities element in their most recently received mesh Beacon frame” related to peer mesh STAs.</w:t>
      </w:r>
    </w:p>
    <w:p>
      <w:pPr>
        <w:pStyle w:val="Normal"/>
        <w:rPr/>
      </w:pPr>
      <w:r>
        <w:rPr/>
      </w:r>
    </w:p>
    <w:p>
      <w:pPr>
        <w:pStyle w:val="Normal"/>
        <w:rPr/>
      </w:pPr>
      <w:r>
        <w:rPr/>
        <w:t>I think a peer mesh STA must hold these capabilities constant while it has a peering relationship, but I don’t see anything to prevent it changing when it has no pairing relationship.  So I think the correct statement is “any mesh Beacon frame received from the peer mesh STA during it latest mesh peering”.  Given that that is longer,  and more complicated,  I don’t feel any incentive to change it.</w:t>
      </w:r>
    </w:p>
    <w:p>
      <w:pPr>
        <w:pStyle w:val="Normal"/>
        <w:rPr/>
      </w:pPr>
      <w:r>
        <w:rPr/>
      </w:r>
    </w:p>
    <w:p>
      <w:pPr>
        <w:pStyle w:val="Normal"/>
        <w:rPr>
          <w:b/>
          <w:b/>
        </w:rPr>
      </w:pPr>
      <w:r>
        <w:rPr>
          <w:b/>
        </w:rPr>
        <w:t>Proposed changes:</w:t>
      </w:r>
    </w:p>
    <w:p>
      <w:pPr>
        <w:pStyle w:val="Normal"/>
        <w:rPr>
          <w:b/>
          <w:b/>
        </w:rPr>
      </w:pPr>
      <w:r>
        <w:rPr>
          <w:b/>
        </w:rPr>
      </w:r>
    </w:p>
    <w:p>
      <w:pPr>
        <w:pStyle w:val="Normal"/>
        <w:rPr/>
      </w:pPr>
      <w:r>
        <w:rPr/>
        <w:t>At 664.55:</w:t>
      </w:r>
    </w:p>
    <w:tbl>
      <w:tblPr>
        <w:tblW w:w="9576" w:type="dxa"/>
        <w:jc w:val="left"/>
        <w:tblInd w:w="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PEC as described in 10.2.2.5 (Power management with APSD) is to be used to make a particular AC exclusively either trigger-enabled or delivery-enabled. These subfields are set to 0 when the APSD subfield in the Capability Information field </w:t>
            </w:r>
            <w:del w:id="0" w:author="Adrian Stephens 8" w:date="2015-09-30T11:22:00Z">
              <w:r>
                <w:rPr/>
                <w:delText xml:space="preserve">most recently </w:delText>
              </w:r>
            </w:del>
            <w:r>
              <w:rPr/>
              <w:t>received from the AP with which the non-AP STA is associating is equal to 0.</w:t>
            </w:r>
          </w:p>
        </w:tc>
      </w:tr>
    </w:tbl>
    <w:p>
      <w:pPr>
        <w:pStyle w:val="Normal"/>
        <w:rPr/>
      </w:pPr>
      <w:r>
        <w:rPr/>
      </w:r>
    </w:p>
    <w:p>
      <w:pPr>
        <w:pStyle w:val="Normal"/>
        <w:rPr/>
      </w:pPr>
      <w:r>
        <w:rPr/>
        <w:t>At 1791.24:</w:t>
      </w:r>
    </w:p>
    <w:tbl>
      <w:tblPr>
        <w:tblW w:w="9375" w:type="dxa"/>
        <w:jc w:val="left"/>
        <w:tblInd w:w="3"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An associated non-AP QMF STA may transmit a QMF Policy Change to the QMF AP in its BSS</w:t>
            </w:r>
          </w:p>
          <w:p>
            <w:pPr>
              <w:pStyle w:val="Normal"/>
              <w:rPr/>
            </w:pPr>
            <w:r>
              <w:rPr/>
              <w:t xml:space="preserve">only if the </w:t>
            </w:r>
            <w:del w:id="1" w:author="Adrian Stephens 8" w:date="2015-09-30T11:42:00Z">
              <w:r>
                <w:rPr/>
                <w:delText xml:space="preserve">most recently received </w:delText>
              </w:r>
            </w:del>
            <w:r>
              <w:rPr/>
              <w:t xml:space="preserve">Extended Capabilities element </w:t>
            </w:r>
            <w:ins w:id="2" w:author="Adrian Stephens 8" w:date="2015-09-30T11:43:00Z">
              <w:r>
                <w:rPr/>
                <w:t xml:space="preserve">received </w:t>
              </w:r>
            </w:ins>
            <w:r>
              <w:rPr/>
              <w:t>from the AP has its QMFReconfigurationActivated subfield equal to 1.</w:t>
            </w:r>
          </w:p>
        </w:tc>
      </w:tr>
    </w:tbl>
    <w:p>
      <w:pPr>
        <w:pStyle w:val="Normal"/>
        <w:rPr/>
      </w:pPr>
      <w:r>
        <w:rPr/>
      </w:r>
    </w:p>
    <w:p>
      <w:pPr>
        <w:pStyle w:val="Normal"/>
        <w:rPr/>
      </w:pPr>
      <w:r>
        <w:rPr/>
        <w:t>Proposed Resolution:</w:t>
      </w:r>
    </w:p>
    <w:p>
      <w:pPr>
        <w:pStyle w:val="Normal"/>
        <w:rPr/>
      </w:pPr>
      <w:r>
        <w:rPr/>
        <w:t>Revised.</w:t>
      </w:r>
    </w:p>
    <w:p>
      <w:pPr>
        <w:pStyle w:val="Normal"/>
        <w:rPr/>
      </w:pPr>
      <w:r>
        <w:rPr/>
        <w:t>Make changes under CID 6432 in &lt;this-document&gt;.  These changes were a result of a survey of uses of “most recent”, which identified two incorrect uses.</w:t>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487"/>
        <w:gridCol w:w="2186"/>
        <w:gridCol w:w="499"/>
        <w:gridCol w:w="1223"/>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a frame which was not "correctly received" a frame at all? We got rid of the miscreants under CID 152 but a few new ones have cropped up</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al with the miscreants as they were dealt with under CID 152</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s:</w:t>
      </w:r>
    </w:p>
    <w:p>
      <w:pPr>
        <w:pStyle w:val="Normal"/>
        <w:rPr/>
      </w:pPr>
      <w:r>
        <w:rPr/>
      </w:r>
    </w:p>
    <w:p>
      <w:pPr>
        <w:pStyle w:val="Normal"/>
        <w:rPr/>
      </w:pPr>
      <w:r>
        <w:rPr/>
        <w:t>At 1620.34:</w:t>
      </w:r>
    </w:p>
    <w:tbl>
      <w:tblPr>
        <w:tblW w:w="9375" w:type="dxa"/>
        <w:jc w:val="left"/>
        <w:tblInd w:w="3"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In a DMG BSS and in the case of a TS that is established between non-AP STAs (PTP TSPEC), the timeout of the recipient is based on the arrival of</w:t>
            </w:r>
            <w:del w:id="3" w:author="Adrian Stephens 8" w:date="2015-09-30T11:55:00Z">
              <w:r>
                <w:rPr/>
                <w:delText xml:space="preserve"> correctly received</w:delText>
              </w:r>
            </w:del>
            <w:r>
              <w:rPr/>
              <w:t xml:space="preserve"> MSDUs that belong to the TS within the MAC after any decryption, A-MSDU unpacking, and reassembly.</w:t>
            </w:r>
          </w:p>
        </w:tc>
      </w:tr>
    </w:tbl>
    <w:p>
      <w:pPr>
        <w:pStyle w:val="Normal"/>
        <w:rPr/>
      </w:pPr>
      <w:r>
        <w:rPr/>
      </w:r>
    </w:p>
    <w:p>
      <w:pPr>
        <w:pStyle w:val="Normal"/>
        <w:rPr/>
      </w:pPr>
      <w:r>
        <w:rPr/>
        <w:t>At 3170.21:</w:t>
      </w:r>
    </w:p>
    <w:tbl>
      <w:tblPr>
        <w:tblW w:w="9375" w:type="dxa"/>
        <w:jc w:val="left"/>
        <w:tblInd w:w="3"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ritten by the MAC when an MSDU is </w:t>
            </w:r>
            <w:del w:id="4" w:author="Adrian Stephens 8" w:date="2015-09-30T11:57:00Z">
              <w:r>
                <w:rPr/>
                <w:delText xml:space="preserve">correctly </w:delText>
              </w:r>
            </w:del>
            <w:r>
              <w:rPr/>
              <w:t>received that is addressed to the STA (either individually or globally). This counter is incremented by the number of octets in the MSDU</w:t>
            </w:r>
            <w:del w:id="5" w:author="Adrian Stephens 8" w:date="2015-09-30T11:57:00Z">
              <w:r>
                <w:rPr/>
                <w:delText xml:space="preserve"> when an MSDU is correctly received</w:delText>
              </w:r>
            </w:del>
            <w:r>
              <w:rPr/>
              <w:t>.</w:t>
            </w:r>
          </w:p>
        </w:tc>
      </w:tr>
    </w:tbl>
    <w:p>
      <w:pPr>
        <w:pStyle w:val="Normal"/>
        <w:rPr/>
      </w:pPr>
      <w:r>
        <w:rPr/>
      </w:r>
    </w:p>
    <w:p>
      <w:pPr>
        <w:pStyle w:val="Normal"/>
        <w:rPr/>
      </w:pPr>
      <w:r>
        <w:rPr/>
      </w:r>
    </w:p>
    <w:p>
      <w:pPr>
        <w:pStyle w:val="Normal"/>
        <w:rPr/>
      </w:pPr>
      <w:r>
        <w:rPr/>
      </w:r>
    </w:p>
    <w:p>
      <w:pPr>
        <w:pStyle w:val="Normal"/>
        <w:rPr>
          <w:ins w:id="6" w:author="Adrian Stephens 8" w:date="2015-09-30T11:57:00Z"/>
        </w:rPr>
      </w:pPr>
      <w:r>
        <w:rPr/>
        <w:t>Proposed Resolution:</w:t>
      </w:r>
    </w:p>
    <w:p>
      <w:pPr>
        <w:pStyle w:val="Normal"/>
        <w:rPr/>
      </w:pPr>
      <w:r>
        <w:rPr/>
        <w:t>Revised.  Make changes under CID 6443 in &lt;this-document&gt;. These change remove any unnecessary “correctly received”.</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487"/>
        <w:gridCol w:w="2186"/>
        <w:gridCol w:w="499"/>
        <w:gridCol w:w="1223"/>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GCM nonce is missing the priority</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priority, as for CCM</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Jouni provided the following resolution:</w:t>
      </w:r>
    </w:p>
    <w:p>
      <w:pPr>
        <w:pStyle w:val="Normal"/>
        <w:rPr/>
      </w:pPr>
      <w:r>
        <w:rPr/>
      </w:r>
    </w:p>
    <w:p>
      <w:pPr>
        <w:pStyle w:val="Normal"/>
        <w:rPr>
          <w:highlight w:val="yellow"/>
        </w:rPr>
      </w:pPr>
      <w:r>
        <w:rPr>
          <w:highlight w:val="yellow"/>
        </w:rPr>
        <w:t>Proposed Resolution:</w:t>
      </w:r>
    </w:p>
    <w:p>
      <w:pPr>
        <w:pStyle w:val="PlainText"/>
        <w:rPr/>
      </w:pPr>
      <w:r>
        <w:rPr/>
        <w:t xml:space="preserve">Rejected. </w:t>
      </w:r>
    </w:p>
    <w:p>
      <w:pPr>
        <w:pStyle w:val="PlainText"/>
        <w:rPr/>
      </w:pPr>
      <w:r>
        <w:rPr/>
        <w:t>Frame priority is protected by the GCMP AAD construction and the GCMP nonce construction ensures uniqueness of the nonce by including the A2 field and PN which the transmitter is required to manage as a single counter for all frames using the same key. The comment did not identify any technical reason for the proposed change and the proposed change would result in the existing implementations being incompatible with the new design.</w:t>
      </w:r>
    </w:p>
    <w:p>
      <w:pPr>
        <w:pStyle w:val="Normal"/>
        <w:rPr/>
      </w:pPr>
      <w:r>
        <w:rPr/>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487"/>
        <w:gridCol w:w="2186"/>
        <w:gridCol w:w="499"/>
        <w:gridCol w:w="1223"/>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exactly does "mandatory" mean in the context of rates(/MCSs/preambles/etc.) in PHYs? If a rate is "mandatory", does that mean it has to be included in the operational rate set?</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NOTE---A STA is not required to include mandatory rates in its operational rate se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re is nothing that excuses a STA from including mandatory rates in an operational rate set.</w:t>
      </w:r>
    </w:p>
    <w:p>
      <w:pPr>
        <w:pStyle w:val="Normal"/>
        <w:rPr/>
      </w:pPr>
      <w:r>
        <w:rPr/>
        <w:t>So, the proposed NOTE creates a conflict.  Or, if taken to be correct, might lead an implementation into making a technical change.</w:t>
      </w:r>
    </w:p>
    <w:p>
      <w:pPr>
        <w:pStyle w:val="Normal"/>
        <w:rPr/>
      </w:pPr>
      <w:r>
        <w:rPr/>
      </w:r>
    </w:p>
    <w:p>
      <w:pPr>
        <w:pStyle w:val="Normal"/>
        <w:rPr>
          <w:highlight w:val="yellow"/>
        </w:rPr>
      </w:pPr>
      <w:r>
        <w:rPr>
          <w:highlight w:val="yellow"/>
        </w:rPr>
        <w:t>Proposed Resolution:</w:t>
      </w:r>
    </w:p>
    <w:p>
      <w:pPr>
        <w:pStyle w:val="Normal"/>
        <w:rPr/>
      </w:pPr>
      <w:r>
        <w:rPr/>
        <w:t>Rejected.   The comment does not indicate a problem to solve.  The proposed interpretation might create possible interoperability issues with STAs that understood and depended on the current rule.</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487"/>
        <w:gridCol w:w="2186"/>
        <w:gridCol w:w="499"/>
        <w:gridCol w:w="1223"/>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7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n a U-APSD SP an AP ends the SP part-way through a fragmented MSDU/MMPDU, what happens at the next SP? Does the AP start from the beginning? Does the part-BU count as one or zero (if the Max SP Length was not indeterminate)?</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1482)</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 xml:space="preserve">The comment asks questions, but does not identify an issue.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487"/>
        <w:gridCol w:w="2186"/>
        <w:gridCol w:w="499"/>
        <w:gridCol w:w="1223"/>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supported rate set" is undefined</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roughout to "operational rate set", except at 1277.47, 1383.45, 1384.1 (change to "basic rate set") and maybe 892.52, 1383.50, 1384.5 (not sure what is intended there)</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AP broadcasts its supported rates in the “Supported Rates and BSS Membership Selectors” element combined with the “Extended Supported Rates and BSS Membership Selectors”.  It indicates which rates are “basic” by setting the top bit of a rate.</w:t>
      </w:r>
    </w:p>
    <w:p>
      <w:pPr>
        <w:pStyle w:val="Normal"/>
        <w:rPr/>
      </w:pPr>
      <w:r>
        <w:rPr/>
      </w:r>
    </w:p>
    <w:p>
      <w:pPr>
        <w:pStyle w:val="Normal"/>
        <w:rPr/>
      </w:pPr>
      <w:r>
        <w:rPr/>
        <w:t>The MLME-START.request supplies these values in a combination of the BSSBasicRateSet, OperationalRateSet and BSSMembershipSelectorSet parameters.</w:t>
      </w:r>
    </w:p>
    <w:p>
      <w:pPr>
        <w:pStyle w:val="Normal"/>
        <w:rPr/>
      </w:pPr>
      <w:r>
        <w:rPr/>
      </w:r>
    </w:p>
    <w:p>
      <w:pPr>
        <w:pStyle w:val="Normal"/>
        <w:rPr/>
      </w:pPr>
      <w:r>
        <w:rPr/>
        <w:t>A non-AP uses the same elements to indicate its supported rates.</w:t>
      </w:r>
    </w:p>
    <w:p>
      <w:pPr>
        <w:pStyle w:val="Normal"/>
        <w:rPr/>
      </w:pPr>
      <w:r>
        <w:rPr/>
        <w:t>The MLME-JOIN.request specifies an OperationalRateSet parameter, but not a BSS Membership Selector.   The MLME-ASSOCIATE.request contains no rate information.</w:t>
      </w:r>
    </w:p>
    <w:p>
      <w:pPr>
        <w:pStyle w:val="Normal"/>
        <w:rPr/>
      </w:pPr>
      <w:r>
        <w:rPr/>
      </w:r>
    </w:p>
    <w:p>
      <w:pPr>
        <w:pStyle w:val="Normal"/>
        <w:rPr>
          <w:ins w:id="7" w:author="Adrian Stephens 8" w:date="2015-10-01T11:31:00Z"/>
        </w:rPr>
      </w:pPr>
      <w:r>
        <w:rPr/>
        <w:t>There is no definition of “operational rate set”, but it presumably relates to one or more of the parameters cited above.  Neither is there a formal definition of “basic rate set”,  even though that term is frequently used.  I shall assume it’s OK to use “basic rate set”.</w:t>
      </w:r>
    </w:p>
    <w:p>
      <w:pPr>
        <w:pStyle w:val="Normal"/>
        <w:rPr>
          <w:ins w:id="9" w:author="Adrian Stephens 8" w:date="2015-10-01T11:31:00Z"/>
        </w:rPr>
      </w:pPr>
      <w:ins w:id="8" w:author="Adrian Stephens 8" w:date="2015-10-01T11:31:00Z">
        <w:r>
          <w:rPr/>
        </w:r>
      </w:ins>
    </w:p>
    <w:p>
      <w:pPr>
        <w:pStyle w:val="Normal"/>
        <w:rPr/>
      </w:pPr>
      <w:r>
        <w:rPr/>
        <w:t>Basically we have two choices:  which of “operational” or “basic” was intended, and how to convey the definition of “operational” (as the latter is less firmly entrenched).</w:t>
      </w:r>
    </w:p>
    <w:p>
      <w:pPr>
        <w:pStyle w:val="Normal"/>
        <w:rPr/>
      </w:pPr>
      <w:r>
        <w:rPr/>
      </w:r>
    </w:p>
    <w:p>
      <w:pPr>
        <w:pStyle w:val="Normal"/>
        <w:rPr/>
      </w:pPr>
      <w:r>
        <w:rPr/>
        <w:t>Proposed Changes:</w:t>
      </w:r>
    </w:p>
    <w:p>
      <w:pPr>
        <w:pStyle w:val="Normal"/>
        <w:rPr/>
      </w:pPr>
      <w:r>
        <w:rPr/>
      </w:r>
    </w:p>
    <w:p>
      <w:pPr>
        <w:pStyle w:val="Normal"/>
        <w:rPr/>
      </w:pPr>
      <w:r>
        <w:rPr/>
        <w:t>At 648.11:</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t>NOTE—</w:t>
            </w:r>
            <w:commentRangeStart w:id="0"/>
            <w:r>
              <w:rPr/>
              <w:t xml:space="preserve">No subfield is supplied </w:t>
            </w:r>
            <w:r>
              <w:rPr>
                <w:rStyle w:val="CommentReference"/>
                <w:vanish w:val="false"/>
              </w:rPr>
            </w:r>
            <w:commentRangeEnd w:id="0"/>
            <w:r>
              <w:commentReference w:id="0"/>
            </w:r>
            <w:r>
              <w:rPr/>
              <w:t xml:space="preserve">for ERP as a STA supports ERP operation if it includes all of the Clause 19 (Extended Rate PHY (ERP) specification) mandatory rates in its </w:t>
            </w:r>
            <w:del w:id="10" w:author="Adrian Stephens 8" w:date="2015-10-01T11:03:00Z">
              <w:r>
                <w:rPr/>
                <w:delText xml:space="preserve">supported </w:delText>
              </w:r>
            </w:del>
            <w:ins w:id="11" w:author="Adrian Stephens 8" w:date="2015-10-01T11:03:00Z">
              <w:r>
                <w:rPr/>
                <w:t xml:space="preserve">operational </w:t>
              </w:r>
            </w:ins>
            <w:r>
              <w:rPr/>
              <w:t>rate set</w:t>
            </w:r>
            <w:ins w:id="12" w:author="Adrian Stephens 8" w:date="2015-10-01T11:03:00Z">
              <w:r>
                <w:rPr/>
                <w:t xml:space="preserve"> (determined </w:t>
              </w:r>
            </w:ins>
            <w:ins w:id="13" w:author="Adrian Stephens 8" w:date="2015-10-01T11:08:00Z">
              <w:r>
                <w:rPr/>
                <w:t>by</w:t>
              </w:r>
            </w:ins>
            <w:ins w:id="14" w:author="Adrian Stephens 8" w:date="2015-10-01T11:03:00Z">
              <w:r>
                <w:rPr/>
                <w:t xml:space="preserve"> the OperationalRateSet parameter of the MLME-START.request or MLME-JOIN.request primitive</w:t>
              </w:r>
            </w:ins>
            <w:ins w:id="15" w:author="Adrian Stephens 8" w:date="2015-10-06T15:26:00Z">
              <w:r>
                <w:rPr/>
                <w:t xml:space="preserve"> based on which it started or joined a BSS</w:t>
              </w:r>
            </w:ins>
            <w:ins w:id="16" w:author="Adrian Stephens 8" w:date="2015-10-01T11:04:00Z">
              <w:r>
                <w:rPr/>
                <w:t>, as appropriate)</w:t>
              </w:r>
            </w:ins>
            <w:r>
              <w:rPr/>
              <w:t>.</w:t>
            </w:r>
          </w:p>
        </w:tc>
      </w:tr>
    </w:tbl>
    <w:p>
      <w:pPr>
        <w:pStyle w:val="Normal"/>
        <w:rPr/>
      </w:pPr>
      <w:r>
        <w:rPr/>
      </w:r>
    </w:p>
    <w:p>
      <w:pPr>
        <w:pStyle w:val="Normal"/>
        <w:rPr/>
      </w:pPr>
      <w:r>
        <w:rPr/>
        <w:t>At 892.53:</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ins w:id="20" w:author="Adrian Stephens 8" w:date="2015-10-01T11:08:00Z"/>
              </w:rPr>
            </w:pPr>
            <w:r>
              <w:rPr/>
              <w:t xml:space="preserve">A Management frame (excluding a Probe Request) is received </w:t>
            </w:r>
            <w:ins w:id="17" w:author="Adrian Stephens 8" w:date="2015-10-01T11:06:00Z">
              <w:r>
                <w:rPr/>
                <w:t xml:space="preserve">that contains a </w:t>
              </w:r>
            </w:ins>
            <w:ins w:id="18" w:author="Adrian Stephens 8" w:date="2015-10-01T11:08:00Z">
              <w:r>
                <w:rPr/>
                <w:t xml:space="preserve">Supported Rates and BSS Membership Selectors element and optionally </w:t>
              </w:r>
            </w:ins>
            <w:ins w:id="19" w:author="Adrian Stephens 8" w:date="2015-10-01T11:08:00Z">
              <w:commentRangeStart w:id="1"/>
              <w:r>
                <w:rPr/>
                <w:t xml:space="preserve">an Extended Supported </w:t>
              </w:r>
            </w:ins>
          </w:p>
          <w:p>
            <w:pPr>
              <w:pStyle w:val="Normal"/>
              <w:rPr/>
            </w:pPr>
            <w:ins w:id="21" w:author="Adrian Stephens 8" w:date="2015-10-01T11:08:00Z">
              <w:r>
                <w:rPr/>
                <w:t>Rates and BSS Membership Selectors</w:t>
              </w:r>
            </w:ins>
            <w:ins w:id="22" w:author="Adrian Stephens 8" w:date="2015-10-01T11:10:00Z">
              <w:r>
                <w:rPr/>
                <w:t xml:space="preserve"> element</w:t>
              </w:r>
            </w:ins>
            <w:ins w:id="23" w:author="Adrian Stephens 8" w:date="2015-10-01T11:10:00Z">
              <w:r>
                <w:rPr>
                  <w:rStyle w:val="CommentReference"/>
                  <w:vanish w:val="false"/>
                </w:rPr>
              </w:r>
            </w:ins>
            <w:ins w:id="24" w:author="Adrian Stephens 8" w:date="2015-10-01T11:08:00Z">
              <w:commentRangeEnd w:id="1"/>
              <w:r>
                <w:commentReference w:id="1"/>
              </w:r>
              <w:r>
                <w:rPr/>
                <w:t xml:space="preserve"> </w:t>
              </w:r>
            </w:ins>
            <w:r>
              <w:rPr/>
              <w:t xml:space="preserve">where the supported rate set </w:t>
            </w:r>
            <w:ins w:id="25" w:author="Adrian Stephens 8" w:date="2015-10-01T11:10:00Z">
              <w:r>
                <w:rPr/>
                <w:t xml:space="preserve">indicated by these elements </w:t>
              </w:r>
            </w:ins>
            <w:r>
              <w:rPr/>
              <w:t>includes only Clause 16 (DSSS PHY specification for the 2.4 GHz band designated for ISM applications), Clause 18 (Orthogonal frequency division multiplexing (OFDM) PHY specification), Clause 17 (High rate direct sequence spread spectrum (HR/DSSS) PHY specification), and Clause 19 (Extended Rate PHY (ERP) specification) rates</w:t>
            </w:r>
          </w:p>
        </w:tc>
      </w:tr>
    </w:tbl>
    <w:p>
      <w:pPr>
        <w:pStyle w:val="Normal"/>
        <w:rPr/>
      </w:pPr>
      <w:r>
        <w:rPr/>
      </w:r>
    </w:p>
    <w:p>
      <w:pPr>
        <w:pStyle w:val="Normal"/>
        <w:rPr/>
      </w:pPr>
      <w:r>
        <w:rPr/>
        <w:t>At 1277.47:</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istic rate set is equal to the IBSS’s </w:t>
            </w:r>
            <w:ins w:id="26" w:author="Adrian Stephens 8" w:date="2015-10-01T11:14:00Z">
              <w:r>
                <w:rPr/>
                <w:t>basic</w:t>
              </w:r>
            </w:ins>
            <w:del w:id="27" w:author="Adrian Stephens 8" w:date="2015-10-01T11:14:00Z">
              <w:r>
                <w:rPr/>
                <w:delText>supported</w:delText>
              </w:r>
            </w:del>
            <w:r>
              <w:rPr/>
              <w:t xml:space="preserve"> rate set when the STA is operating as a member of an IBSS. It is equal to the AP’s </w:t>
            </w:r>
            <w:del w:id="28" w:author="Adrian Stephens 8" w:date="2015-10-01T11:20:00Z">
              <w:r>
                <w:rPr/>
                <w:delText xml:space="preserve">supported </w:delText>
              </w:r>
            </w:del>
            <w:ins w:id="29" w:author="Adrian Stephens 8" w:date="2015-10-01T11:20:00Z">
              <w:r>
                <w:rPr/>
                <w:t xml:space="preserve">operational </w:t>
              </w:r>
            </w:ins>
            <w:r>
              <w:rPr/>
              <w:t xml:space="preserve">rate set </w:t>
            </w:r>
            <w:ins w:id="30" w:author="Adrian Stephens 8" w:date="2015-10-01T11:20:00Z">
              <w:r>
                <w:rPr/>
                <w:t xml:space="preserve">(indicated by the AP’s Supported Rates and BSS Membership Selectors, and, if present, Extended Supported Rates and BSS Membership Selectors elements) </w:t>
              </w:r>
            </w:ins>
            <w:r>
              <w:rPr/>
              <w:t>when the STA is associated with an AP.</w:t>
            </w:r>
          </w:p>
        </w:tc>
      </w:tr>
    </w:tbl>
    <w:p>
      <w:pPr>
        <w:pStyle w:val="Normal"/>
        <w:rPr/>
      </w:pPr>
      <w:r>
        <w:rPr/>
      </w:r>
    </w:p>
    <w:p>
      <w:pPr>
        <w:pStyle w:val="Normal"/>
        <w:rPr/>
      </w:pPr>
      <w:r>
        <w:rPr/>
        <w:t>At 1291.21:</w:t>
      </w:r>
      <w:ins w:id="31" w:author="Adrian Stephens 8" w:date="2015-10-01T11:25:00Z">
        <w:r>
          <w:rPr/>
          <w:t xml:space="preserve"> </w:t>
        </w:r>
      </w:ins>
      <w:r>
        <w:rPr/>
        <w:t>+ same change at 1293.05 and 1294.32</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ins w:id="32" w:author="Adrian Stephens 8" w:date="2015-10-01T11:23:00Z">
              <w:r>
                <w:rPr/>
                <w:t>operational</w:t>
              </w:r>
            </w:ins>
            <w:del w:id="33" w:author="Adrian Stephens 8" w:date="2015-10-01T11:23:00Z">
              <w:r>
                <w:rPr/>
                <w:delText>supported</w:delText>
              </w:r>
            </w:del>
            <w:r>
              <w:rPr/>
              <w:t xml:space="preserve"> rate set of the receiving STA or STAs </w:t>
            </w:r>
            <w:ins w:id="34" w:author="Adrian Stephens 8" w:date="2015-10-01T11:24:00Z">
              <w:r>
                <w:rPr/>
                <w:t xml:space="preserve">(indicated by its or their Supported Rates and BSS Membership Selectors, and, if present, Extended Supported Rates and BSS Membership Selectors elements) </w:t>
              </w:r>
            </w:ins>
            <w:r>
              <w:rPr/>
              <w:t>is not known, the transmitting STA shall transmit using a rate in the BSSBasicRateSet parameter, or anMCS in the Basic MCS Set field of the HT Operation parameter of the MLME-START.request primitive or Basic MCS Set field of the HT Operation parameter of the SelectedBSS parameter of the MLME-JOIN.request primitive, or a &lt;VHT-MCS, NSS&gt; tuple in the BSS basic VHT-MCS and NSS set, or a rate from the mandatory rate set of the attached PHY if the BSSBasicRateSet, the Basic MCS Set field of the HT Operation parameter of the MLME-START.request primitive or Basic MCS Set field ofthe HT Operation parameter of the SelectedBSS parameter of the MLME-JOIN.request primitive, and the BSS basic VHT-MCS and NSS set are empty.</w:t>
            </w:r>
          </w:p>
        </w:tc>
      </w:tr>
    </w:tbl>
    <w:p>
      <w:pPr>
        <w:pStyle w:val="Normal"/>
        <w:rPr/>
      </w:pPr>
      <w:r>
        <w:rPr/>
      </w:r>
    </w:p>
    <w:p>
      <w:pPr>
        <w:pStyle w:val="Normal"/>
        <w:rPr/>
      </w:pPr>
      <w:r>
        <w:rPr/>
        <w:t>At 1383.45:</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t xml:space="preserve">b) In an IBSS if a Beacon frame isreceived from one of the IBSS participants where the </w:t>
            </w:r>
            <w:del w:id="35" w:author="Adrian Stephens 8" w:date="2015-10-01T11:27:00Z">
              <w:r>
                <w:rPr/>
                <w:delText xml:space="preserve">supported </w:delText>
              </w:r>
            </w:del>
            <w:ins w:id="36" w:author="Adrian Stephens 8" w:date="2015-10-01T11:27:00Z">
              <w:r>
                <w:rPr/>
                <w:t xml:space="preserve">operational  </w:t>
              </w:r>
            </w:ins>
            <w:r>
              <w:rPr/>
              <w:t xml:space="preserve">rate set </w:t>
            </w:r>
            <w:ins w:id="37" w:author="Adrian Stephens 8" w:date="2015-10-01T11:20:00Z">
              <w:r>
                <w:rPr/>
                <w:t>(indicated by the Supported Rates and BSS Membership Selectors, and, if present, Extended Supported Rates and BSS Membership Selectors elements)</w:t>
              </w:r>
            </w:ins>
            <w:r>
              <w:rPr/>
              <w:t xml:space="preserve"> contains only Clause 16 (DSSS PHY specification for the 2.4GHz band designated for ISM applications) or Clause 17 (High rate direct sequence spread spectrum (HR/DSSS) PHY specification) rates.</w:t>
            </w:r>
          </w:p>
          <w:p>
            <w:pPr>
              <w:pStyle w:val="Normal"/>
              <w:rPr/>
            </w:pPr>
            <w:r>
              <w:rPr/>
            </w:r>
          </w:p>
          <w:p>
            <w:pPr>
              <w:pStyle w:val="Normal"/>
              <w:rPr/>
            </w:pPr>
            <w:r>
              <w:rPr/>
              <w:t xml:space="preserve">c) A Management frame (excluding a Probe Request) is received where the </w:t>
            </w:r>
            <w:ins w:id="38" w:author="Adrian Stephens 8" w:date="2015-10-01T11:29:00Z">
              <w:r>
                <w:rPr/>
                <w:t>operational</w:t>
              </w:r>
            </w:ins>
            <w:del w:id="39" w:author="Adrian Stephens 8" w:date="2015-10-01T11:29:00Z">
              <w:r>
                <w:rPr/>
                <w:delText>supported</w:delText>
              </w:r>
            </w:del>
            <w:r>
              <w:rPr/>
              <w:t xml:space="preserve"> rate set </w:t>
            </w:r>
            <w:ins w:id="40" w:author="Adrian Stephens 8" w:date="2015-10-01T11:29: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pPr>
      <w:r>
        <w:rPr/>
        <w:t>At 1384.01:</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eacon frame is received from a neighbor STA where the </w:t>
            </w:r>
            <w:del w:id="41" w:author="Adrian Stephens 8" w:date="2015-10-01T11:30:00Z">
              <w:r>
                <w:rPr/>
                <w:delText xml:space="preserve">supported </w:delText>
              </w:r>
            </w:del>
            <w:ins w:id="42" w:author="Adrian Stephens 8" w:date="2015-10-01T11:30:00Z">
              <w:r>
                <w:rPr/>
                <w:t xml:space="preserve">operational </w:t>
              </w:r>
            </w:ins>
            <w:r>
              <w:rPr/>
              <w:t xml:space="preserve">rate set </w:t>
            </w:r>
            <w:ins w:id="43" w:author="Adrian Stephens 8" w:date="2015-10-01T11:30:00Z">
              <w:r>
                <w:rPr/>
                <w:t xml:space="preserve">(indicated by the Supported Rates and BSS Membership Selectors, and, if present, Extended Supported Rates and BSS Membership Selectors elements) </w:t>
              </w:r>
            </w:ins>
            <w:r>
              <w:rPr/>
              <w:t xml:space="preserve">contains only Clause 16 (DSSS PHY specification for the 2.4 GHzband designated for ISM applications) or Clause 17 (High rate direct sequence spread spectrum (HR/DSSS) PHY specification) rates, or </w:t>
            </w:r>
          </w:p>
          <w:p>
            <w:pPr>
              <w:pStyle w:val="Normal"/>
              <w:rPr/>
            </w:pPr>
            <w:r>
              <w:rPr/>
              <w:t xml:space="preserve">— </w:t>
            </w:r>
            <w:r>
              <w:rPr/>
              <w:t xml:space="preserve">A Management frame (excluding Probe Request) isreceived where the </w:t>
            </w:r>
            <w:del w:id="44" w:author="Adrian Stephens 8" w:date="2015-10-01T11:30:00Z">
              <w:r>
                <w:rPr/>
                <w:delText xml:space="preserve">supported </w:delText>
              </w:r>
            </w:del>
            <w:ins w:id="45" w:author="Adrian Stephens 8" w:date="2015-10-01T11:30:00Z">
              <w:r>
                <w:rPr/>
                <w:t xml:space="preserve">operational </w:t>
              </w:r>
            </w:ins>
            <w:r>
              <w:rPr/>
              <w:t xml:space="preserve">rate set </w:t>
            </w:r>
            <w:ins w:id="46" w:author="Adrian Stephens 8" w:date="2015-10-01T11:31: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highlight w:val="yellow"/>
        </w:rPr>
      </w:pPr>
      <w:r>
        <w:rPr>
          <w:highlight w:val="yellow"/>
        </w:rPr>
        <w:t>Proposed resolution:</w:t>
      </w:r>
    </w:p>
    <w:p>
      <w:pPr>
        <w:pStyle w:val="Normal"/>
        <w:rPr/>
      </w:pPr>
      <w:r>
        <w:rPr/>
        <w:t>Revised.  Make changes under CID 6483 in &lt;this-document&gt;.  These changes essentially replace instances of “supported rate set” with either basic or operational rate set.</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487"/>
        <w:gridCol w:w="2186"/>
        <w:gridCol w:w="499"/>
        <w:gridCol w:w="1223"/>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the spec refers to Association Request/Response but fails to cover Reassociation Request/Response</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Re)" where appropriate</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no sympathy for this comment.  The commenter clearly uncovered an instance where this was the case, but couldn’t be bothered to enter it into the comment.</w:t>
      </w:r>
    </w:p>
    <w:p>
      <w:pPr>
        <w:pStyle w:val="Normal"/>
        <w:rPr/>
      </w:pPr>
      <w:r>
        <w:rPr/>
        <w:t>Not surprisingly, I can’t be bothered to do this work either.</w:t>
      </w:r>
    </w:p>
    <w:p>
      <w:pPr>
        <w:pStyle w:val="Normal"/>
        <w:rPr/>
      </w:pPr>
      <w:r>
        <w:rPr/>
      </w:r>
    </w:p>
    <w:p>
      <w:pPr>
        <w:pStyle w:val="Normal"/>
        <w:rPr/>
      </w:pPr>
      <w:r>
        <w:rPr/>
        <w:t>Needs submission</w:t>
      </w:r>
    </w:p>
    <w:p>
      <w:pPr>
        <w:pStyle w:val="Normal"/>
        <w:rPr>
          <w:highlight w:val="yellow"/>
        </w:rPr>
      </w:pPr>
      <w:r>
        <w:rPr>
          <w:highlight w:val="yellow"/>
        </w:rPr>
        <w:t>Assign to commenter</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487"/>
        <w:gridCol w:w="2186"/>
        <w:gridCol w:w="499"/>
        <w:gridCol w:w="1223"/>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troduce the term PPDU Transmission Options to encompass all the things which can be selected when transmitting a PPDU (which is essentially the things which appear in the SIG(NAL) field, though there are a few others, e.g. preamble length)</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Possibly useful.  Needs submission.</w:t>
      </w:r>
    </w:p>
    <w:p>
      <w:pPr>
        <w:pStyle w:val="Normal"/>
        <w:rPr/>
      </w:pPr>
      <w:r>
        <w:rPr/>
      </w:r>
    </w:p>
    <w:p>
      <w:pPr>
        <w:pStyle w:val="Normal"/>
        <w:rPr>
          <w:highlight w:val="yellow"/>
        </w:rPr>
      </w:pPr>
      <w:r>
        <w:rPr>
          <w:highlight w:val="yellow"/>
        </w:rPr>
        <w:t>Assign to commenter</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487"/>
        <w:gridCol w:w="2186"/>
        <w:gridCol w:w="499"/>
        <w:gridCol w:w="1223"/>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n-HT BA is obsolete, as is HT-delayed BA. Their presence needlessly complicates the spec</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them all as so (or deprecated -- I can't remember which one you're supposed to use for the black spo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Implementers generally started implementing Block Ack with .11n.</w:t>
      </w:r>
    </w:p>
    <w:p>
      <w:pPr>
        <w:pStyle w:val="Normal"/>
        <w:rPr/>
      </w:pPr>
      <w:r>
        <w:rPr/>
        <w:t>We need to determine usage of the term.  I’ll put out an email to the 802.11 reflector.</w:t>
      </w:r>
    </w:p>
    <w:p>
      <w:pPr>
        <w:pStyle w:val="Normal"/>
        <w:rPr/>
      </w:pPr>
      <w:r>
        <w:rPr/>
      </w:r>
    </w:p>
    <w:p>
      <w:pPr>
        <w:pStyle w:val="Normal"/>
        <w:rPr>
          <w:highlight w:val="magenta"/>
        </w:rPr>
      </w:pPr>
      <w:r>
        <w:rPr>
          <w:highlight w:val="magenta"/>
        </w:rPr>
        <w:t>Status: pending email poll response</w:t>
      </w:r>
    </w:p>
    <w:p>
      <w:pPr>
        <w:pStyle w:val="Normal"/>
        <w:rPr/>
      </w:pPr>
      <w:r>
        <w:rPr/>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487"/>
        <w:gridCol w:w="2186"/>
        <w:gridCol w:w="499"/>
        <w:gridCol w:w="1223"/>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3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a bunch of "*BSS network"s, which seems pleonastic (about 20 instances)</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etwork"s</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Agree with the sentiment.  “Pleonastic” is going to be my mot du jour.</w:t>
      </w:r>
    </w:p>
    <w:p>
      <w:pPr>
        <w:pStyle w:val="Normal"/>
        <w:rPr/>
      </w:pPr>
      <w:r>
        <w:rPr/>
        <w:t xml:space="preserve">We have plenty of *BSS without an accompanying network, so the term is generally regarded as sufficient of itself, and a noun. </w:t>
      </w:r>
    </w:p>
    <w:p>
      <w:pPr>
        <w:pStyle w:val="Normal"/>
        <w:rPr/>
      </w:pPr>
      <w:r>
        <w:rPr/>
        <w:t>There is also ESS network.  I think the same argument applies to it.</w:t>
      </w:r>
    </w:p>
    <w:p>
      <w:pPr>
        <w:pStyle w:val="Normal"/>
        <w:rPr/>
      </w:pPr>
      <w:r>
        <w:rPr/>
      </w:r>
    </w:p>
    <w:p>
      <w:pPr>
        <w:pStyle w:val="Normal"/>
        <w:rPr>
          <w:highlight w:val="yellow"/>
        </w:rPr>
      </w:pPr>
      <w:r>
        <w:rPr>
          <w:highlight w:val="yellow"/>
        </w:rPr>
        <w:t>Proposed Resolution:</w:t>
      </w:r>
    </w:p>
    <w:p>
      <w:pPr>
        <w:pStyle w:val="Normal"/>
        <w:rPr/>
      </w:pPr>
      <w:r>
        <w:rPr/>
        <w:t>Revised.  Make changes under CID 6536 in &lt;this-document&gt;. These changes remove “network” as a qualifier to *BSS and ESS.</w:t>
      </w:r>
    </w:p>
    <w:p>
      <w:pPr>
        <w:pStyle w:val="Normal"/>
        <w:rPr/>
      </w:pPr>
      <w:r>
        <w:rPr/>
      </w:r>
    </w:p>
    <w:p>
      <w:pPr>
        <w:pStyle w:val="Normal"/>
        <w:rPr/>
      </w:pPr>
      <w:r>
        <w:rPr/>
        <w:t>Proposed changes:</w:t>
      </w:r>
    </w:p>
    <w:p>
      <w:pPr>
        <w:pStyle w:val="Normal"/>
        <w:rPr/>
      </w:pPr>
      <w:r>
        <w:rPr/>
      </w:r>
    </w:p>
    <w:p>
      <w:pPr>
        <w:pStyle w:val="Normal"/>
        <w:rPr/>
      </w:pPr>
      <w:r>
        <w:rPr/>
        <w:t>At 66.60 change “One (or more) IBSS or ESS networks” to “One (or more) IBSSs or ESSs”</w:t>
      </w:r>
    </w:p>
    <w:p>
      <w:pPr>
        <w:pStyle w:val="Normal"/>
        <w:rPr/>
      </w:pPr>
      <w:r>
        <w:rPr/>
        <w:t>At 102.14 change “both ESS and IBSS networks” to “both ESSs and IBSSs”</w:t>
      </w:r>
    </w:p>
    <w:p>
      <w:pPr>
        <w:pStyle w:val="Normal"/>
        <w:rPr/>
      </w:pPr>
      <w:r>
        <w:rPr/>
      </w:r>
    </w:p>
    <w:p>
      <w:pPr>
        <w:pStyle w:val="Normal"/>
        <w:rPr/>
      </w:pPr>
      <w:r>
        <w:rPr/>
        <w:t>At 928.45:</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pPr>
            <w:ins w:id="47" w:author="Adrian Stephens 8" w:date="2015-10-01T12:02:00Z">
              <w:r>
                <w:rPr/>
                <w:t>Except in Location Track Notification frames sent in an IBSS, t</w:t>
              </w:r>
            </w:ins>
            <w:del w:id="48" w:author="Adrian Stephens 8" w:date="2015-10-01T12:02:00Z">
              <w:r>
                <w:rPr/>
                <w:delText>T</w:delText>
              </w:r>
            </w:del>
            <w:r>
              <w:rPr/>
              <w:t>he Indication Multicast Address field specifies the destination address to which the Location Track Notification frames are sent</w:t>
            </w:r>
            <w:del w:id="49" w:author="Adrian Stephens 8" w:date="2015-10-01T12:02:00Z">
              <w:r>
                <w:rPr/>
                <w:delText xml:space="preserve"> to in a non-IBSS network</w:delText>
              </w:r>
            </w:del>
            <w:ins w:id="50" w:author="Adrian Stephens 8" w:date="2015-10-01T12:03:00Z">
              <w:r>
                <w:rPr/>
                <w:t>.</w:t>
              </w:r>
            </w:ins>
          </w:p>
        </w:tc>
      </w:tr>
    </w:tbl>
    <w:p>
      <w:pPr>
        <w:pStyle w:val="Normal"/>
        <w:rPr>
          <w:ins w:id="52" w:author="Adrian Stephens 8" w:date="2015-10-01T12:03:00Z"/>
        </w:rPr>
      </w:pPr>
      <w:ins w:id="51" w:author="Adrian Stephens 8" w:date="2015-10-01T12:03:00Z">
        <w:r>
          <w:rPr/>
        </w:r>
      </w:ins>
    </w:p>
    <w:p>
      <w:pPr>
        <w:pStyle w:val="Normal"/>
        <w:rPr/>
      </w:pPr>
      <w:r>
        <w:rPr/>
        <w:t>At 1730.46:</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53" w:author="Adrian Stephens 8" w:date="2015-10-01T12:04:00Z">
              <w:r>
                <w:rPr/>
                <w:delText xml:space="preserve">For </w:delText>
              </w:r>
            </w:del>
            <w:ins w:id="54" w:author="Adrian Stephens 8" w:date="2015-10-01T12:04:00Z">
              <w:r>
                <w:rPr/>
                <w:t xml:space="preserve">A </w:t>
              </w:r>
            </w:ins>
            <w:r>
              <w:rPr/>
              <w:t xml:space="preserve">non-IBSS </w:t>
            </w:r>
            <w:del w:id="55" w:author="Adrian Stephens 8" w:date="2015-10-01T12:04:00Z">
              <w:r>
                <w:rPr/>
                <w:delText xml:space="preserve">networks, the </w:delText>
              </w:r>
            </w:del>
            <w:r>
              <w:rPr/>
              <w:t>STA shall transmit the Location Track Notification frames to the</w:t>
            </w:r>
          </w:p>
          <w:p>
            <w:pPr>
              <w:pStyle w:val="Normal"/>
              <w:rPr/>
            </w:pPr>
            <w:r>
              <w:rPr/>
              <w:t>Indication Multicast Address field in the Location Indication Parameters subelement configured by the Location Configuration Request frame.</w:t>
            </w:r>
          </w:p>
          <w:p>
            <w:pPr>
              <w:pStyle w:val="Normal"/>
              <w:rPr/>
            </w:pPr>
            <w:r>
              <w:rPr/>
              <w:t>2) …</w:t>
            </w:r>
          </w:p>
          <w:p>
            <w:pPr>
              <w:pStyle w:val="Normal"/>
              <w:rPr/>
            </w:pPr>
            <w:r>
              <w:rPr/>
              <w:t>3</w:t>
            </w:r>
            <w:commentRangeStart w:id="2"/>
            <w:r>
              <w:rPr/>
              <w:t xml:space="preserve">) </w:t>
            </w:r>
            <w:del w:id="56" w:author="Adrian Stephens 8" w:date="2015-10-01T12:06:00Z">
              <w:r>
                <w:rPr/>
                <w:delText xml:space="preserve">For </w:delText>
              </w:r>
            </w:del>
            <w:ins w:id="57" w:author="Adrian Stephens 8" w:date="2015-10-01T12:06:00Z">
              <w:r>
                <w:rPr/>
                <w:t xml:space="preserve">An </w:t>
              </w:r>
            </w:ins>
            <w:r>
              <w:rPr/>
              <w:t xml:space="preserve">IBSS </w:t>
            </w:r>
            <w:del w:id="58" w:author="Adrian Stephens 8" w:date="2015-10-01T12:06:00Z">
              <w:r>
                <w:rPr/>
                <w:delText xml:space="preserve">networks, the </w:delText>
              </w:r>
            </w:del>
            <w:r>
              <w:rPr>
                <w:rStyle w:val="CommentReference"/>
                <w:vanish w:val="false"/>
              </w:rPr>
            </w:r>
            <w:commentRangeEnd w:id="2"/>
            <w:r>
              <w:commentReference w:id="2"/>
            </w:r>
            <w:r>
              <w:rPr/>
              <w:t>STA shall transmit the Location Track Notification frames to the</w:t>
            </w:r>
          </w:p>
          <w:p>
            <w:pPr>
              <w:pStyle w:val="Normal"/>
              <w:rPr/>
            </w:pPr>
            <w:r>
              <w:rPr/>
              <w:t>destination address of the STA that configuredthe STA using Location Configuration Request</w:t>
            </w:r>
          </w:p>
          <w:p>
            <w:pPr>
              <w:pStyle w:val="Normal"/>
              <w:rPr/>
            </w:pPr>
            <w:r>
              <w:rPr/>
              <w:t>frames.</w:t>
            </w:r>
          </w:p>
        </w:tc>
      </w:tr>
    </w:tbl>
    <w:p>
      <w:pPr>
        <w:pStyle w:val="Normal"/>
        <w:rPr/>
      </w:pPr>
      <w:r>
        <w:rPr/>
      </w:r>
    </w:p>
    <w:p>
      <w:pPr>
        <w:pStyle w:val="Normal"/>
        <w:rPr/>
      </w:pPr>
      <w:r>
        <w:rPr/>
        <w:t>At 2938.55:</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the destination address to which the Location Track </w:t>
            </w:r>
          </w:p>
          <w:p>
            <w:pPr>
              <w:pStyle w:val="Normal"/>
              <w:rPr/>
            </w:pPr>
            <w:r>
              <w:rPr/>
              <w:t>Notification frames are sent</w:t>
            </w:r>
            <w:ins w:id="59" w:author="Adrian Stephens 8" w:date="2015-10-01T12:08:00Z">
              <w:r>
                <w:rPr/>
                <w:t>, excluding</w:t>
              </w:r>
            </w:ins>
            <w:r>
              <w:rPr/>
              <w:t xml:space="preserve"> in a</w:t>
            </w:r>
            <w:ins w:id="60" w:author="Adrian Stephens 8" w:date="2015-10-01T12:08:00Z">
              <w:r>
                <w:rPr/>
                <w:t xml:space="preserve">n </w:t>
              </w:r>
            </w:ins>
            <w:del w:id="61" w:author="Adrian Stephens 8" w:date="2015-10-01T12:08:00Z">
              <w:r>
                <w:rPr/>
                <w:delText xml:space="preserve"> non-</w:delText>
              </w:r>
            </w:del>
            <w:r>
              <w:rPr/>
              <w:t>IBSS</w:t>
            </w:r>
            <w:del w:id="62" w:author="Adrian Stephens 8" w:date="2015-10-01T12:08:00Z">
              <w:r>
                <w:rPr/>
                <w:delText xml:space="preserve"> network</w:delText>
              </w:r>
            </w:del>
            <w:r>
              <w:rPr/>
              <w:t>;</w:t>
            </w:r>
          </w:p>
        </w:tc>
      </w:tr>
    </w:tbl>
    <w:p>
      <w:pPr>
        <w:pStyle w:val="Normal"/>
        <w:rPr/>
      </w:pPr>
      <w:r>
        <w:rPr/>
      </w:r>
    </w:p>
    <w:p>
      <w:pPr>
        <w:pStyle w:val="Normal"/>
        <w:rPr/>
      </w:pPr>
      <w:r>
        <w:rPr/>
      </w:r>
    </w:p>
    <w:p>
      <w:pPr>
        <w:pStyle w:val="Normal"/>
        <w:rPr/>
      </w:pPr>
      <w:r>
        <w:rPr/>
        <w:t>Globally change “SS network” to “SS”.</w:t>
      </w:r>
    </w:p>
    <w:p>
      <w:pPr>
        <w:pStyle w:val="Normal"/>
        <w:rPr/>
      </w:pPr>
      <w:r>
        <w:rPr/>
        <w:t>(Note to editor, the global change will also change some “BSS networks” to “BSSs”.  This is intended.)</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487"/>
        <w:gridCol w:w="2186"/>
        <w:gridCol w:w="499"/>
        <w:gridCol w:w="1223"/>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4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Clause frames" (n = 16, 17, etc.) make no sense as frames are a MAC concept. "rates" is suspect too because a given rate may be used by more than one PHY (e.g. 11g and 11a, and probably some variants of 11a and 11n). Other forms like "Clause waveforms" or "PPDUs" or "formats" make sense but should be consistent</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ick one valid term and use it consistently</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Other comments have questioned whether a Clause 16 frame can be transmitted by a Clause 20 PHY etc…</w:t>
      </w:r>
    </w:p>
    <w:p>
      <w:pPr>
        <w:pStyle w:val="Normal"/>
        <w:rPr/>
      </w:pPr>
      <w:r>
        <w:rPr/>
        <w:t>But, this is probably a lot of work, and I’m not volunteering for it.</w:t>
      </w:r>
    </w:p>
    <w:p>
      <w:pPr>
        <w:pStyle w:val="Normal"/>
        <w:rPr/>
      </w:pPr>
      <w:r>
        <w:rPr/>
      </w:r>
    </w:p>
    <w:p>
      <w:pPr>
        <w:pStyle w:val="Normal"/>
        <w:rPr/>
      </w:pPr>
      <w:r>
        <w:rPr>
          <w:highlight w:val="yellow"/>
        </w:rPr>
        <w:t>Assign to commenter, submisison required.</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487"/>
        <w:gridCol w:w="2186"/>
        <w:gridCol w:w="499"/>
        <w:gridCol w:w="1223"/>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a bad idea to say which things X is present in in more than one place, as this is almost guaranteed to become out-of-date</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all but a single normative instance of things like "Present in Beacon, Probe Response, Mesh Peering Open and Mesh Peering Confirm frames." Search for "present" and "is used in" to achieve this. See ad-hoc notes for CID 141 for examples</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This is permission to do a *lot* of work.</w:t>
      </w:r>
    </w:p>
    <w:p>
      <w:pPr>
        <w:pStyle w:val="Normal"/>
        <w:rPr/>
      </w:pPr>
      <w:r>
        <w:rPr/>
        <w:t>Submission required.</w:t>
      </w:r>
    </w:p>
    <w:p>
      <w:pPr>
        <w:pStyle w:val="Normal"/>
        <w:rPr>
          <w:highlight w:val="yellow"/>
        </w:rPr>
      </w:pPr>
      <w:r>
        <w:rPr>
          <w:highlight w:val="yellow"/>
        </w:rPr>
        <w:t>Assign to commenter.</w:t>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487"/>
        <w:gridCol w:w="2186"/>
        <w:gridCol w:w="499"/>
        <w:gridCol w:w="1223"/>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istinctions made in the specification w.r.t. TS/TC/TSID/TID are incomprehensible</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ke the definitions comprehensible. E.g. what does "UP for either TC or TS" mean?</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ll, clearly the distinctions have been comprehended by current implementers, so the commenter’s assertion is demonstrably untrue.</w:t>
      </w:r>
    </w:p>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546"/>
        <w:gridCol w:w="2126"/>
        <w:gridCol w:w="499"/>
        <w:gridCol w:w="1224"/>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8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lons in MAC addresses and suchlike imply bit-reversed notation, which is definitely Not The Done Thing anymor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colons to hyphens, or put an explicit note that they are not meant to imply bit-reversed notation</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ally don’t want to interpose myself in a debate where some folks take highly polarized positions, and I’m myself really don’t care.  I don’t remember the conventions, and need to look them up every time I need to understand them.</w:t>
      </w:r>
    </w:p>
    <w:p>
      <w:pPr>
        <w:pStyle w:val="Normal"/>
        <w:rPr/>
      </w:pPr>
      <w:r>
        <w:rPr/>
      </w:r>
    </w:p>
    <w:p>
      <w:pPr>
        <w:pStyle w:val="Normal"/>
        <w:rPr/>
      </w:pPr>
      <w:r>
        <w:rPr/>
        <w:t>But we might find out whether the commenter should bring a proposal by a straw poll.</w:t>
      </w:r>
    </w:p>
    <w:p>
      <w:pPr>
        <w:pStyle w:val="Normal"/>
        <w:rPr/>
      </w:pPr>
      <w:r>
        <w:rPr/>
      </w:r>
    </w:p>
    <w:p>
      <w:pPr>
        <w:pStyle w:val="Normal"/>
        <w:rPr/>
      </w:pPr>
      <w:r>
        <w:rPr>
          <w:highlight w:val="magenta"/>
        </w:rPr>
        <w:t>Straw poll:   Change colons to hyphens in MAC addresses, and make any necessary bit reversals.</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546"/>
        <w:gridCol w:w="2126"/>
        <w:gridCol w:w="499"/>
        <w:gridCol w:w="1224"/>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we really have to say "Multiple Vendor Specific subelements are optionally present in the list of optional subelements." a million time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it once at mos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The proposed resolution is written assuming a rejection.</w:t>
      </w:r>
    </w:p>
    <w:p>
      <w:pPr>
        <w:pStyle w:val="Normal"/>
        <w:rPr/>
      </w:pPr>
      <w:r>
        <w:rPr/>
        <w:t>We might do better than the rejection below.</w:t>
      </w:r>
    </w:p>
    <w:p>
      <w:pPr>
        <w:pStyle w:val="Normal"/>
        <w:rPr/>
      </w:pPr>
      <w:r>
        <w:rPr/>
      </w:r>
    </w:p>
    <w:p>
      <w:pPr>
        <w:pStyle w:val="Normal"/>
        <w:rPr/>
      </w:pPr>
      <w:r>
        <w:rPr>
          <w:highlight w:val="magenta"/>
        </w:rPr>
        <w:t>Straw poll:</w:t>
      </w:r>
      <w:r>
        <w:rPr/>
        <w:t xml:space="preserve">  Do you agree with this statement: “If an element supports subelements, it should by convention support a Vendor Specific subelement, and the numbering of this subelement should be the same for all elements” ?</w:t>
      </w:r>
    </w:p>
    <w:p>
      <w:pPr>
        <w:pStyle w:val="Normal"/>
        <w:rPr/>
      </w:pPr>
      <w:r>
        <w:rPr/>
        <w:tab/>
        <w:t>Yes</w:t>
      </w:r>
    </w:p>
    <w:p>
      <w:pPr>
        <w:pStyle w:val="Normal"/>
        <w:rPr/>
      </w:pPr>
      <w:r>
        <w:rPr/>
        <w:tab/>
        <w:t>No</w:t>
      </w:r>
    </w:p>
    <w:p>
      <w:pPr>
        <w:pStyle w:val="Normal"/>
        <w:rPr/>
      </w:pPr>
      <w:r>
        <w:rPr/>
        <w:tab/>
        <w:t>Abstain</w:t>
      </w:r>
    </w:p>
    <w:p>
      <w:pPr>
        <w:pStyle w:val="Normal"/>
        <w:rPr>
          <w:highlight w:val="yellow"/>
        </w:rPr>
      </w:pPr>
      <w:r>
        <w:rPr>
          <w:highlight w:val="yellow"/>
        </w:rPr>
      </w:r>
    </w:p>
    <w:p>
      <w:pPr>
        <w:pStyle w:val="Normal"/>
        <w:rPr>
          <w:highlight w:val="yellow"/>
        </w:rPr>
      </w:pPr>
      <w:r>
        <w:rPr>
          <w:highlight w:val="yellow"/>
        </w:rPr>
        <w:t>Proposed Resolution:</w:t>
      </w:r>
    </w:p>
    <w:p>
      <w:pPr>
        <w:pStyle w:val="Normal"/>
        <w:rPr/>
      </w:pPr>
      <w:r>
        <w:rPr/>
        <w:t>Rejected.</w:t>
      </w:r>
    </w:p>
    <w:p>
      <w:pPr>
        <w:pStyle w:val="Normal"/>
        <w:rPr/>
      </w:pPr>
      <w:r>
        <w:rPr/>
        <w:t>An Action frame can always carry Vendor Specific elements, because this is part of the defined structure of the Action frame.  But an element doesn’t have a common “payload” format.  Some elements contain subelements.  Some do not.  Each element gets to choose independently whether to contain subelements, and whether a Vendor Specific subelement is supported, and even what Subelement ID should be used if a Vendor Specific subelement is supported.</w:t>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546"/>
        <w:gridCol w:w="2126"/>
        <w:gridCol w:w="499"/>
        <w:gridCol w:w="1224"/>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2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 we say "Address 1/2" and when do we say "TA/RA" (see e.g. 9.19.2.2)? There doesn't appear to be any rhyme or reason to the choic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546"/>
        <w:gridCol w:w="2126"/>
        <w:gridCol w:w="499"/>
        <w:gridCol w:w="1224"/>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7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last bullet point of NOTE 2 in Table 8-173--HT Operation element fields and subfields seems useless (OBSS is covered by the second bullet and associated STAs are covered by the first) and dangerous (what, any old Management frame?!). Maybe ditto 9.26.2 "A Management frame (excluding a Probe Request) is received where...". [these may be references to D3.0]</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   This comment is out of scope, as it is not on the balloted draft (i.e., Table 8-173 is not HT Operation element fields).</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546"/>
        <w:gridCol w:w="2126"/>
        <w:gridCol w:w="499"/>
        <w:gridCol w:w="1224"/>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spec says "Supported Rates element" but should also say "Extended Supported Rates elemen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d Extended Supported Rates element" wherever missing</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viewed uses of “Supported Rates element” and found none that lacked the “Extended Supported Rates element”.</w:t>
      </w:r>
    </w:p>
    <w:p>
      <w:pPr>
        <w:pStyle w:val="Normal"/>
        <w:rPr/>
      </w:pPr>
      <w:r>
        <w:rPr/>
        <w:t>This is because the text tends to refer to “basic rate set” and “operational rate set” (fixed by CID 6483), which are implicitly references to these elements.</w:t>
      </w:r>
    </w:p>
    <w:p>
      <w:pPr>
        <w:pStyle w:val="Normal"/>
        <w:rPr/>
      </w:pPr>
      <w:r>
        <w:rPr/>
      </w:r>
    </w:p>
    <w:p>
      <w:pPr>
        <w:pStyle w:val="Normal"/>
        <w:rPr>
          <w:highlight w:val="yellow"/>
        </w:rPr>
      </w:pPr>
      <w:r>
        <w:rPr>
          <w:highlight w:val="yellow"/>
        </w:rPr>
        <w:t>Proposed Resolution:</w:t>
      </w:r>
    </w:p>
    <w:p>
      <w:pPr>
        <w:pStyle w:val="Normal"/>
        <w:rPr/>
      </w:pPr>
      <w:r>
        <w:rPr/>
        <w:t>Rejected.  There are no instances of “Supported Rates element” that need an additional “Extended Supported Rates element”</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546"/>
        <w:gridCol w:w="2126"/>
        <w:gridCol w:w="499"/>
        <w:gridCol w:w="1224"/>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MG mixes up the operational rate set and the basic rate set (and it's not really the rate it's the MC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mix DMG</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DMG mixed this all up.  Unmixing it will take a lot of work.  I don’t expect assigning this to any of the .11ad folks will result in any changes.</w:t>
      </w:r>
    </w:p>
    <w:p>
      <w:pPr>
        <w:pStyle w:val="Normal"/>
        <w:rPr/>
      </w:pPr>
      <w:r>
        <w:rPr/>
      </w:r>
    </w:p>
    <w:p>
      <w:pPr>
        <w:pStyle w:val="Normal"/>
        <w:rPr/>
      </w:pPr>
      <w:r>
        <w:rPr/>
        <w:t xml:space="preserve">Submission required.  </w:t>
      </w:r>
    </w:p>
    <w:p>
      <w:pPr>
        <w:pStyle w:val="Normal"/>
        <w:rPr>
          <w:highlight w:val="yellow"/>
        </w:rPr>
      </w:pPr>
      <w:r>
        <w:rPr>
          <w:highlight w:val="yellow"/>
        </w:rPr>
        <w:t>Assign to commenter.</w:t>
      </w:r>
    </w:p>
    <w:p>
      <w:pPr>
        <w:pStyle w:val="Normal"/>
        <w:rPr/>
      </w:pPr>
      <w:r>
        <w:rPr/>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546"/>
        <w:gridCol w:w="2126"/>
        <w:gridCol w:w="499"/>
        <w:gridCol w:w="1224"/>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1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an A-MSDU, the Mesh Control field is located in the A-MSDU Subframe Header (see Figure 8-55 (A-MSDU subframe structure for Mesh Data)). In an MMPDU, the Mesh Control field is located within the MMPDU (see 8.6.18 (Multihop Action frame details)). Such Mesh Control fields need to be taken into account if a maximum A-MSDU or MMPDU size constraint applies" -- why does the MCf needs to be taken into account if a maximum A-MSDU size constraint applies, since it's not within the A-MSDU?</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MSDU or" in the cited tex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on 586.57.</w:t>
      </w:r>
    </w:p>
    <w:p>
      <w:pPr>
        <w:pStyle w:val="Normal"/>
        <w:rPr/>
      </w:pPr>
      <w:r>
        <w:rPr/>
        <w:t>In the case of the pre-HT and HT PPDU formats, the maximum A-MSDU is constrained, but at a value much larger than the maximum MSDU size, which also constrains the size of the payload. So the A-MSDU constraint has no effect on the payload size.</w:t>
      </w:r>
    </w:p>
    <w:p>
      <w:pPr>
        <w:pStyle w:val="Normal"/>
        <w:rPr/>
      </w:pPr>
      <w:r>
        <w:rPr/>
      </w:r>
    </w:p>
    <w:p>
      <w:pPr>
        <w:pStyle w:val="Normal"/>
        <w:rPr/>
      </w:pPr>
      <w:r>
        <w:rPr/>
        <w:t>In the case of VHT, there is no A-MSDU constraint.</w:t>
      </w:r>
    </w:p>
    <w:p>
      <w:pPr>
        <w:pStyle w:val="Normal"/>
        <w:rPr/>
      </w:pPr>
      <w:r>
        <w:rPr/>
        <w:t>In the case of DMG, there would be a constraint,  but DMG STAs don’t support mesh,  so the cited text doesn’t apply.</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546"/>
        <w:gridCol w:w="2126"/>
        <w:gridCol w:w="499"/>
        <w:gridCol w:w="1224"/>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e instance of "AES-GCMP" (all others are "AES-GCM").</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errant one to "AES-GCM"</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fail to find this string in the draft.</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ited term is not present in the balloted draft.</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546"/>
        <w:gridCol w:w="2126"/>
        <w:gridCol w:w="499"/>
        <w:gridCol w:w="1224"/>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structs like "AP's BSSID" are dubious because the BSSID is a property of the BSS, not the AP (even though the BSSID is the MAC address of the AP). Especially with Multiple BSSID suppor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AP's MAC address" throughou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A BSSI is, by definition, the MAC address of the AP.  The question is whether an AP can claim to “have” a BSSID.  Having reviewed the uses, I think putting “MAC” rather than BSSID adds clarity.</w:t>
      </w:r>
    </w:p>
    <w:p>
      <w:pPr>
        <w:pStyle w:val="Normal"/>
        <w:rPr/>
      </w:pPr>
      <w:r>
        <w:rPr/>
      </w:r>
    </w:p>
    <w:p>
      <w:pPr>
        <w:pStyle w:val="Normal"/>
        <w:rPr/>
      </w:pPr>
      <w:r>
        <w:rPr/>
        <w:t>Arguably the sentence at 2031.26-28 is redundant after the change.  But I’m no proposing to remove it.</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t>(Note to editor, there are 9 instances.)</w:t>
      </w:r>
    </w:p>
    <w:p>
      <w:pPr>
        <w:pStyle w:val="Normal"/>
        <w:rPr/>
      </w:pPr>
      <w:r>
        <w:rPr/>
      </w:r>
    </w:p>
    <w:p>
      <w:pPr>
        <w:pStyle w:val="Normal"/>
        <w:rPr/>
      </w:pPr>
      <w:r>
        <w:rPr/>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546"/>
        <w:gridCol w:w="2126"/>
        <w:gridCol w:w="499"/>
        <w:gridCol w:w="1224"/>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Because the IEEE Std 802.11 null Data frame does not derive from an MA-UNITDATA.request" -- "null Data fram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think it means a Null frame here</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sz w:val="18"/>
        </w:rPr>
      </w:pPr>
      <w:r>
        <w:rPr>
          <w:sz w:val="18"/>
        </w:rPr>
        <w:t>There are 9 instance of this term</w:t>
      </w:r>
    </w:p>
    <w:p>
      <w:pPr>
        <w:pStyle w:val="Normal"/>
        <w:rPr>
          <w:sz w:val="18"/>
        </w:rPr>
      </w:pPr>
      <w:r>
        <w:rPr>
          <w:sz w:val="18"/>
        </w:rPr>
        <w:t>iates a calibration procedure. It shall be a  QoS Null Data frame with the Ack Policy field set to Normal Ack.   In</w:t>
      </w:r>
    </w:p>
    <w:p>
      <w:pPr>
        <w:pStyle w:val="Normal"/>
        <w:rPr>
          <w:sz w:val="18"/>
        </w:rPr>
      </w:pPr>
      <w:r>
        <w:rPr>
          <w:sz w:val="18"/>
        </w:rPr>
        <w:t xml:space="preserve">  </w:t>
      </w:r>
      <w:r>
        <w:rPr>
          <w:sz w:val="18"/>
        </w:rPr>
        <w:t>frames that are Beacon or ATIM frames; or (QoS) Null Data frames shall be transmitted. ATIM frame  transmission t</w:t>
      </w:r>
    </w:p>
    <w:p>
      <w:pPr>
        <w:pStyle w:val="Normal"/>
        <w:rPr>
          <w:sz w:val="18"/>
        </w:rPr>
      </w:pPr>
      <w:r>
        <w:rPr>
          <w:sz w:val="18"/>
        </w:rPr>
        <w:t>other than RTS, CTS, Ack, Beacon, ATIM and  (QoS) Null Data frames during the ATIM Window.  e) Individually address</w:t>
      </w:r>
    </w:p>
    <w:p>
      <w:pPr>
        <w:pStyle w:val="Normal"/>
        <w:rPr>
          <w:sz w:val="18"/>
        </w:rPr>
      </w:pPr>
      <w:r>
        <w:rPr>
          <w:sz w:val="18"/>
        </w:rPr>
        <w:t>ransmit individually addressed or group addressed Null Data frames within  the ATIM window to indicate the STA’s in</w:t>
      </w:r>
    </w:p>
    <w:p>
      <w:pPr>
        <w:pStyle w:val="Normal"/>
        <w:rPr>
          <w:sz w:val="18"/>
        </w:rPr>
      </w:pPr>
      <w:r>
        <w:rPr>
          <w:sz w:val="18"/>
        </w:rPr>
        <w:t>essfully received for all individually  addressed Null Data frames or after the STA has transmitted group addressed</w:t>
      </w:r>
    </w:p>
    <w:p>
      <w:pPr>
        <w:pStyle w:val="Normal"/>
        <w:rPr>
          <w:sz w:val="18"/>
        </w:rPr>
      </w:pPr>
      <w:r>
        <w:rPr>
          <w:sz w:val="18"/>
        </w:rPr>
        <w:t xml:space="preserve"> </w:t>
      </w:r>
      <w:r>
        <w:rPr>
          <w:sz w:val="18"/>
        </w:rPr>
        <w:t>or after the STA has transmitted group addressed Null Data frames at  least dot11BSSBroadcastNullCount times.   10</w:t>
      </w:r>
    </w:p>
    <w:p>
      <w:pPr>
        <w:pStyle w:val="Normal"/>
        <w:rPr>
          <w:sz w:val="18"/>
        </w:rPr>
      </w:pPr>
      <w:r>
        <w:rPr>
          <w:sz w:val="18"/>
        </w:rPr>
        <w:t>n occurring.   NOTE 2—Because the IEEE Std 802.11 null Data frame does not derive from an MA-UNITDATA.request  prim</w:t>
      </w:r>
    </w:p>
    <w:p>
      <w:pPr>
        <w:pStyle w:val="Normal"/>
        <w:rPr>
          <w:sz w:val="18"/>
        </w:rPr>
      </w:pPr>
      <w:r>
        <w:rPr>
          <w:sz w:val="18"/>
        </w:rPr>
        <w:t>attribute specifies the number of group addressed Null Data frames a   STA may transmit before it changes power man</w:t>
      </w:r>
    </w:p>
    <w:p>
      <w:pPr>
        <w:pStyle w:val="Normal"/>
        <w:rPr>
          <w:sz w:val="18"/>
        </w:rPr>
      </w:pPr>
      <w:r>
        <w:rPr>
          <w:sz w:val="18"/>
        </w:rPr>
      </w:r>
    </w:p>
    <w:p>
      <w:pPr>
        <w:pStyle w:val="Normal"/>
        <w:rPr/>
      </w:pPr>
      <w:r>
        <w:rPr/>
        <w:t>There is no “Null Data frame”,  there is only a “Null frame” – see 564.13.</w:t>
      </w:r>
    </w:p>
    <w:p>
      <w:pPr>
        <w:pStyle w:val="Normal"/>
        <w:rPr/>
      </w:pPr>
      <w:r>
        <w:rPr/>
        <w:t>Likewise there is no QoS Null Data frame, only “QoS Null fram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Globally change “Null Data frame” (case insensitive) to “Null frame”</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546"/>
        <w:gridCol w:w="2126"/>
        <w:gridCol w:w="499"/>
        <w:gridCol w:w="1224"/>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ME shall generate an MLME-ASSOCIATE.response primitive addressed to the non-AP and</w:t>
              <w:br/>
              <w:t>non-PCP STA." -- primitives are not addressed to STAs, frames ar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efer to the field which gives the target STA</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omment is at 1597.01.</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cited location change “</w:t>
      </w:r>
      <w:r>
        <w:rPr>
          <w:rFonts w:cs="Calibri" w:ascii="Calibri" w:hAnsi="Calibri"/>
          <w:color w:val="000000"/>
          <w:szCs w:val="22"/>
          <w:lang w:eastAsia="en-GB"/>
        </w:rPr>
        <w:t>The SME shall generate an MLME-ASSOCIATE.response primitive addressed to the non-AP and non-PCP STA.</w:t>
      </w:r>
      <w:r>
        <w:rPr/>
        <w:t>”</w:t>
      </w:r>
    </w:p>
    <w:p>
      <w:pPr>
        <w:pStyle w:val="Normal"/>
        <w:rPr/>
      </w:pPr>
      <w:r>
        <w:rPr/>
        <w:t>to “</w:t>
      </w:r>
      <w:r>
        <w:rPr>
          <w:rFonts w:cs="Calibri" w:ascii="Calibri" w:hAnsi="Calibri"/>
          <w:color w:val="000000"/>
          <w:szCs w:val="22"/>
          <w:lang w:eastAsia="en-GB"/>
        </w:rPr>
        <w:t>The SME shall generate an MLME-ASSOCIATE.response primitive with the PeerSTAAddress parameter set to the MAC address of the the non-AP and non-PCP STA.</w:t>
      </w:r>
      <w:r>
        <w:rPr/>
        <w:t>”</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546"/>
        <w:gridCol w:w="2126"/>
        <w:gridCol w:w="499"/>
        <w:gridCol w:w="1224"/>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8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owever, an acknowledgment shall be sent in response to a duplicate fragment of an individually addressed MSDU." -- also MMPDU</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or MMPDU" after "MSDU"</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at 1287.10.</w:t>
      </w:r>
    </w:p>
    <w:p>
      <w:pPr>
        <w:pStyle w:val="Normal"/>
        <w:rPr/>
      </w:pPr>
      <w:r>
        <w:rPr/>
        <w:t>I agree, this is a clear omission.</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987"/>
        <w:gridCol w:w="3546"/>
        <w:gridCol w:w="2126"/>
        <w:gridCol w:w="499"/>
        <w:gridCol w:w="1224"/>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both 802.1Q-2004 and 2011 in clause 2/annex A. Classifier type 2 should probably not specify the year, therefor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does not propose any change.</w:t>
      </w:r>
    </w:p>
    <w:p>
      <w:pPr>
        <w:pStyle w:val="Normal"/>
        <w:rPr/>
      </w:pPr>
      <w:r>
        <w:rPr/>
        <w:t>Regardless, there are two cited 802.1Q year numbers (2003 and 2011). (10 instances) and 18 instances without year number.</w:t>
      </w:r>
    </w:p>
    <w:p>
      <w:pPr>
        <w:pStyle w:val="Normal"/>
        <w:rPr/>
      </w:pPr>
      <w:r>
        <w:rPr/>
      </w:r>
    </w:p>
    <w:p>
      <w:pPr>
        <w:pStyle w:val="Normal"/>
        <w:rPr/>
      </w:pPr>
      <w:r>
        <w:rPr/>
        <w:t>The hits are:</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Narrow" w:hAnsi="Arial Narrow"/>
                <w:sz w:val="16"/>
              </w:rPr>
              <w:t>on Protocol (SRP)  Support for SRP from IEEE Std 802.1Q-2011 enables integration of the TSPEC ADDTS requ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ype 2, the Classifier Parameter is the IEEE Std 802.1Q-2003 [B22] VLAN Tag TCI. The  12 endianness of th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802.1Q VLAN TCI field is as defined IEEE Std 802.1Q-2003 [B22] for the VLAN Tag  13 TCI. The Frame Cla</w:t>
            </w:r>
          </w:p>
          <w:p>
            <w:pPr>
              <w:pStyle w:val="Normal"/>
              <w:rPr>
                <w:rFonts w:ascii="Arial Narrow" w:hAnsi="Arial Narrow" w:cs="Arial Narrow"/>
                <w:sz w:val="16"/>
              </w:rPr>
            </w:pPr>
            <w:r>
              <w:rPr>
                <w:rFonts w:cs="Arial Narrow" w:ascii="Arial Narrow" w:hAnsi="Arial Narrow"/>
                <w:sz w:val="16"/>
              </w:rPr>
              <w:t>red. For Classifier Type 5 when used to match an  802.1Q-2011 frame, the classifier parameters are: Priorit</w:t>
            </w:r>
          </w:p>
          <w:p>
            <w:pPr>
              <w:pStyle w:val="Normal"/>
              <w:rPr>
                <w:rFonts w:ascii="Arial Narrow" w:hAnsi="Arial Narrow" w:cs="Arial Narrow"/>
                <w:sz w:val="16"/>
              </w:rPr>
            </w:pPr>
            <w:r>
              <w:rPr>
                <w:rFonts w:cs="Arial Narrow" w:ascii="Arial Narrow" w:hAnsi="Arial Narrow"/>
                <w:sz w:val="16"/>
              </w:rPr>
              <w:t>I subfield contains the value to match against an 802.1Q-2011 frame header, in the LSB; the  7 MSBs are res</w:t>
            </w:r>
          </w:p>
          <w:p>
            <w:pPr>
              <w:pStyle w:val="Normal"/>
              <w:rPr>
                <w:rFonts w:ascii="Arial Narrow" w:hAnsi="Arial Narrow" w:cs="Arial Narrow"/>
                <w:sz w:val="16"/>
              </w:rPr>
            </w:pPr>
            <w:r>
              <w:rPr>
                <w:rFonts w:cs="Arial Narrow" w:ascii="Arial Narrow" w:hAnsi="Arial Narrow"/>
                <w:sz w:val="16"/>
              </w:rPr>
              <w:t>D subfield contains the value to match against an 802.1Q-2011 frame header, in the 12 LSBs;  the 4 MSBs are</w:t>
            </w:r>
          </w:p>
          <w:p>
            <w:pPr>
              <w:pStyle w:val="Normal"/>
              <w:rPr>
                <w:rFonts w:ascii="Arial Narrow" w:hAnsi="Arial Narrow" w:cs="Arial Narrow"/>
                <w:sz w:val="16"/>
              </w:rPr>
            </w:pPr>
            <w:r>
              <w:rPr>
                <w:rFonts w:cs="Arial Narrow" w:ascii="Arial Narrow" w:hAnsi="Arial Narrow"/>
                <w:sz w:val="16"/>
              </w:rPr>
              <w:t>selection procedures defined in 8.6.8 of IEEE Std 802.1Q-2011 using two queues, the  primary and alternate.</w:t>
            </w:r>
          </w:p>
          <w:p>
            <w:pPr>
              <w:pStyle w:val="Normal"/>
              <w:rPr>
                <w:rFonts w:ascii="Arial Narrow" w:hAnsi="Arial Narrow" w:cs="Arial Narrow"/>
                <w:sz w:val="16"/>
              </w:rPr>
            </w:pPr>
            <w:r>
              <w:rPr>
                <w:rFonts w:cs="Arial Narrow" w:ascii="Arial Narrow" w:hAnsi="Arial Narrow"/>
                <w:sz w:val="16"/>
              </w:rPr>
              <w:t>tocol (SRP) as described in Clause 35 of IEEE Std 802.1Q-2011 is an example of a   43   higher layer protoc</w:t>
            </w:r>
          </w:p>
          <w:p>
            <w:pPr>
              <w:pStyle w:val="Normal"/>
              <w:rPr>
                <w:rFonts w:ascii="Arial Narrow" w:hAnsi="Arial Narrow" w:cs="Arial Narrow"/>
                <w:sz w:val="16"/>
              </w:rPr>
            </w:pPr>
            <w:r>
              <w:rPr>
                <w:rFonts w:cs="Arial Narrow" w:ascii="Arial Narrow" w:hAnsi="Arial Narrow"/>
                <w:sz w:val="16"/>
              </w:rPr>
              <w:t>by the MSRP DMN are described in C.3 of IEEE  Std 802.1Q-2011.   51  52 NOTE 2.If the higher layer SRP Rese</w:t>
            </w:r>
          </w:p>
          <w:p>
            <w:pPr>
              <w:pStyle w:val="Normal"/>
              <w:rPr>
                <w:rFonts w:ascii="Arial Narrow" w:hAnsi="Arial Narrow" w:cs="Arial Narrow"/>
                <w:sz w:val="16"/>
              </w:rPr>
            </w:pPr>
            <w:r>
              <w:rPr>
                <w:rFonts w:cs="Arial Narrow" w:ascii="Arial Narrow" w:hAnsi="Arial Narrow"/>
                <w:sz w:val="16"/>
              </w:rPr>
              <w:t>dures are described in   54 Clause 35 of IEEE Std 802.1Q-2011.   56   10.4.4.4 TS setup procedures for both</w:t>
            </w:r>
          </w:p>
        </w:tc>
      </w:tr>
    </w:tbl>
    <w:p>
      <w:pPr>
        <w:pStyle w:val="Normal"/>
        <w:rPr/>
      </w:pPr>
      <w:r>
        <w:rPr/>
      </w:r>
    </w:p>
    <w:p>
      <w:pPr>
        <w:pStyle w:val="Normal"/>
        <w:rPr/>
      </w:pPr>
      <w:r>
        <w:rPr/>
      </w:r>
    </w:p>
    <w:p>
      <w:pPr>
        <w:pStyle w:val="Normal"/>
        <w:rPr/>
      </w:pPr>
      <w:r>
        <w:rPr/>
        <w:t>It is valid to refer to a specific year, if the specific contents of that version apply (such as referencing a specific subclause number).</w:t>
      </w:r>
    </w:p>
    <w:p>
      <w:pPr>
        <w:pStyle w:val="Normal"/>
        <w:rPr/>
      </w:pPr>
      <w:r>
        <w:rPr/>
        <w:t>Alternatively, it is possible to reference the standard without the year, in which case the latest version applies.  So the question is:</w:t>
      </w:r>
    </w:p>
    <w:p>
      <w:pPr>
        <w:pStyle w:val="Normal"/>
        <w:numPr>
          <w:ilvl w:val="0"/>
          <w:numId w:val="3"/>
        </w:numPr>
        <w:rPr/>
      </w:pPr>
      <w:r>
        <w:rPr/>
        <w:t>Are the references to -2003 necessarily -2003?   On review, I don’t think so.</w:t>
      </w:r>
    </w:p>
    <w:p>
      <w:pPr>
        <w:pStyle w:val="Normal"/>
        <w:numPr>
          <w:ilvl w:val="0"/>
          <w:numId w:val="3"/>
        </w:numPr>
        <w:rPr/>
      </w:pPr>
      <w:r>
        <w:rPr/>
        <w:t>Are the references to -2011 necessary?  I think only those 4 citing specific clauses are (the last 4 above).</w:t>
      </w:r>
    </w:p>
    <w:p>
      <w:pPr>
        <w:pStyle w:val="Normal"/>
        <w:numPr>
          <w:ilvl w:val="0"/>
          <w:numId w:val="3"/>
        </w:numPr>
        <w:rPr/>
      </w:pPr>
      <w:r>
        <w:rPr/>
        <w:t>Should the normative reference state a year?   I think so, if any of the references cite a year.</w:t>
      </w:r>
    </w:p>
    <w:p>
      <w:pPr>
        <w:pStyle w:val="Normal"/>
        <w:rPr/>
      </w:pPr>
      <w:r>
        <w:rPr/>
      </w:r>
    </w:p>
    <w:p>
      <w:pPr>
        <w:pStyle w:val="Normal"/>
        <w:rPr/>
      </w:pPr>
      <w:r>
        <w:rPr/>
        <w:t>Status: checking with Mark / Donald.</w:t>
      </w:r>
    </w:p>
    <w:p>
      <w:pPr>
        <w:pStyle w:val="Normal"/>
        <w:rPr/>
      </w:pPr>
      <w:r>
        <w:rPr/>
      </w:r>
    </w:p>
    <w:p>
      <w:pPr>
        <w:pStyle w:val="Normal"/>
        <w:rPr/>
      </w:pPr>
      <w:r>
        <w:rPr/>
        <w:t>Proposed resolution:</w:t>
      </w:r>
    </w:p>
    <w:p>
      <w:pPr>
        <w:pStyle w:val="Normal"/>
        <w:rPr/>
      </w:pPr>
      <w:r>
        <w:rPr/>
        <w:t>Revised</w:t>
      </w:r>
    </w:p>
    <w:p>
      <w:pPr>
        <w:pStyle w:val="Normal"/>
        <w:rPr/>
      </w:pPr>
      <w:r>
        <w:rPr/>
        <w:t>Replace all 802.1Q-2003 with 802.1Q.</w:t>
      </w:r>
    </w:p>
    <w:p>
      <w:pPr>
        <w:pStyle w:val="Normal"/>
        <w:rPr/>
      </w:pPr>
      <w:r>
        <w:rPr/>
        <w:t>Replace all 802.1Q-2011 with 802.1Q, except at: 1242.36, 1610.42, 1610.51 and 1610.54.</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987"/>
        <w:gridCol w:w="3190"/>
        <w:gridCol w:w="2977"/>
        <w:gridCol w:w="499"/>
        <w:gridCol w:w="841"/>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3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19.44</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4.2</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default pairwise cipher suite and</w:t>
              <w:br/>
              <w:t>default group cipher suite for Data frames in an</w:t>
              <w:br/>
              <w:t>RSNA" but what does default mean here?</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t referring to the case where the RSNE is truncated before these fields? If so, say so; if not, say what it means</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The inclusion of the items in this table in an RSNE is optional.</w:t>
      </w:r>
    </w:p>
    <w:p>
      <w:pPr>
        <w:pStyle w:val="Normal"/>
        <w:rPr/>
      </w:pPr>
      <w:r>
        <w:rPr/>
        <w:t>So when they are not included, some mechanism is necessary to supply a default value.</w:t>
      </w:r>
    </w:p>
    <w:p>
      <w:pPr>
        <w:pStyle w:val="Normal"/>
        <w:rPr/>
      </w:pPr>
      <w:r>
        <w:rPr/>
      </w:r>
    </w:p>
    <w:p>
      <w:pPr>
        <w:pStyle w:val="Normal"/>
        <w:rPr>
          <w:highlight w:val="yellow"/>
        </w:rPr>
      </w:pPr>
      <w:r>
        <w:rPr>
          <w:highlight w:val="yellow"/>
        </w:rPr>
        <w:t>Status:</w:t>
      </w:r>
    </w:p>
    <w:p>
      <w:pPr>
        <w:pStyle w:val="Normal"/>
        <w:rPr/>
      </w:pPr>
      <w:r>
        <w:rPr/>
        <w:t>Although I think I’ve got it right,  Jouni tells me privately that I’ve got it wrong.    Therefore I suggest he be assigned the comment.</w:t>
      </w:r>
    </w:p>
    <w:p>
      <w:pPr>
        <w:pStyle w:val="Normal"/>
        <w:rPr/>
      </w:pPr>
      <w:r>
        <w:rPr/>
      </w:r>
    </w:p>
    <w:p>
      <w:pPr>
        <w:pStyle w:val="Normal"/>
        <w:rPr/>
      </w:pPr>
      <w:r>
        <w:rPr/>
      </w:r>
    </w:p>
    <w:p>
      <w:pPr>
        <w:pStyle w:val="Normal"/>
        <w:rPr/>
      </w:pPr>
      <w:r>
        <w:rPr/>
        <w:t>Proposed Resolution:</w:t>
      </w:r>
    </w:p>
    <w:p>
      <w:pPr>
        <w:pStyle w:val="Normal"/>
        <w:rPr/>
      </w:pPr>
      <w:r>
        <w:rPr/>
        <w:t>At 819.46 (suite 4) add “. See NOTE 1.”</w:t>
      </w:r>
    </w:p>
    <w:p>
      <w:pPr>
        <w:pStyle w:val="Normal"/>
        <w:rPr/>
      </w:pPr>
      <w:r>
        <w:rPr/>
        <w:t>At 819.52 (suite 6) add “. See NOTE 2.”</w:t>
      </w:r>
    </w:p>
    <w:p>
      <w:pPr>
        <w:pStyle w:val="Normal"/>
        <w:rPr/>
      </w:pPr>
      <w:r>
        <w:rPr/>
        <w:t>At 819.55 (suite 8) add “. See NOTE 1, See NOTE 2.”</w:t>
      </w:r>
    </w:p>
    <w:p>
      <w:pPr>
        <w:pStyle w:val="Normal"/>
        <w:rPr/>
      </w:pPr>
      <w:r>
        <w:rPr/>
      </w:r>
    </w:p>
    <w:p>
      <w:pPr>
        <w:pStyle w:val="Normal"/>
        <w:rPr/>
      </w:pPr>
      <w:r>
        <w:rPr/>
        <w:t>After 820.10 add a table last row, merged containing:</w:t>
      </w:r>
    </w:p>
    <w:p>
      <w:pPr>
        <w:pStyle w:val="Normal"/>
        <w:rPr/>
      </w:pPr>
      <w:r>
        <w:rPr/>
        <w:t>“</w:t>
      </w:r>
      <w:r>
        <w:rPr/>
        <w:t>NOTE 1—This value is used for the parwise cipher suite is none is specified in the RSNE.</w:t>
      </w:r>
    </w:p>
    <w:p>
      <w:pPr>
        <w:pStyle w:val="Normal"/>
        <w:rPr/>
      </w:pPr>
      <w:r>
        <w:rPr/>
        <w:t>NOTE 2—This value is used for the group cipher suite is none is specified in the RSNE.”</w:t>
      </w:r>
    </w:p>
    <w:p>
      <w:pPr>
        <w:pStyle w:val="Normal"/>
        <w:rPr/>
      </w:pPr>
      <w:r>
        <w:rPr/>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2"/>
        <w:gridCol w:w="687"/>
        <w:gridCol w:w="874"/>
        <w:gridCol w:w="3659"/>
        <w:gridCol w:w="2244"/>
        <w:gridCol w:w="499"/>
        <w:gridCol w:w="1217"/>
      </w:tblGrid>
      <w:tr>
        <w:trPr/>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9</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11-8---Integrity and key-wrap algorithms top row has "Deprecated" instead of an AKM in the first cell -- need to give the AKM and indicate the deprecation somewhere else.</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can’t find a published standard (802.11i, 802.11-2007, 802.11-2012) that includes this table where this value is defined.  Given that no value is defined for the AKM,  which appears to be the “key” of this table, the entry should be removed.</w:t>
      </w:r>
    </w:p>
    <w:p>
      <w:pPr>
        <w:pStyle w:val="Normal"/>
        <w:rPr/>
      </w:pPr>
      <w:r>
        <w:rPr/>
      </w:r>
    </w:p>
    <w:p>
      <w:pPr>
        <w:pStyle w:val="Normal"/>
        <w:rPr/>
      </w:pPr>
      <w:r>
        <w:rPr/>
        <w:t>You can’t deprecate something that never existed,  so indicating deprecation anywhere is a mistake.</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move cited table row (1971.21).</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2"/>
        <w:gridCol w:w="687"/>
        <w:gridCol w:w="874"/>
        <w:gridCol w:w="3659"/>
        <w:gridCol w:w="2244"/>
        <w:gridCol w:w="499"/>
        <w:gridCol w:w="1217"/>
      </w:tblGrid>
      <w:tr>
        <w:trPr/>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1</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t11DMGOptionImplemented is true, dot11MeshActivated shall be set to false." -- shouldn't the first be Activated? In theory you could implement DMG but not have it activated, and (implement and) activate mesh instead.</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s suggested in the commen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  There is no dot11DMGOptionActivated MIB variable.   Changing at this specific location would create a reference to a variable that does not exist.</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874"/>
        <w:gridCol w:w="2979"/>
        <w:gridCol w:w="2920"/>
        <w:gridCol w:w="499"/>
        <w:gridCol w:w="1222"/>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6</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element field is described in 8.4.2.10 (Request element)." in 8.6.20.5 Information Response frame format does not seem correct. Was some description of the Request information information (sic) intended?</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intended reference is 1206.46.</w:t>
      </w:r>
    </w:p>
    <w:p>
      <w:pPr>
        <w:pStyle w:val="Normal"/>
        <w:rPr/>
      </w:pPr>
      <w:r>
        <w:rPr/>
        <w:t>The cited sentence clearly doesn’t belong here, because there is no such element in this frame format.</w:t>
      </w:r>
    </w:p>
    <w:p>
      <w:pPr>
        <w:pStyle w:val="Normal"/>
        <w:rPr/>
      </w:pPr>
      <w:r>
        <w:rPr/>
      </w:r>
    </w:p>
    <w:p>
      <w:pPr>
        <w:pStyle w:val="Normal"/>
        <w:rPr/>
      </w:pPr>
      <w:r>
        <w:rPr/>
        <w:t>The distinction between “requested elements” and “provided elements” is in the frame format is unclear.</w:t>
      </w:r>
    </w:p>
    <w:p>
      <w:pPr>
        <w:pStyle w:val="Normal"/>
        <w:rPr/>
      </w:pPr>
      <w:r>
        <w:rPr/>
      </w:r>
    </w:p>
    <w:p>
      <w:pPr>
        <w:pStyle w:val="Normal"/>
        <w:rPr/>
      </w:pPr>
      <w:r>
        <w:rPr/>
        <w:t>The related procedure is described in 10.30.1 (1809.10).  It indicates that the response frame can be unsolicited, but does not indicate what it may carry in this case.  This is presumably the “provided” information.</w:t>
      </w:r>
    </w:p>
    <w:p>
      <w:pPr>
        <w:pStyle w:val="Normal"/>
        <w:rPr/>
      </w:pPr>
      <w:r>
        <w:rPr/>
      </w:r>
    </w:p>
    <w:p>
      <w:pPr>
        <w:pStyle w:val="Normal"/>
        <w:rPr/>
      </w:pPr>
      <w:r>
        <w:rPr/>
      </w:r>
    </w:p>
    <w:p>
      <w:pPr>
        <w:pStyle w:val="Normal"/>
        <w:rPr>
          <w:highlight w:val="yellow"/>
        </w:rPr>
      </w:pPr>
      <w:r>
        <w:rPr>
          <w:highlight w:val="yellow"/>
        </w:rPr>
        <w:t>Propose Resolution:</w:t>
      </w:r>
    </w:p>
    <w:p>
      <w:pPr>
        <w:pStyle w:val="Normal"/>
        <w:rPr/>
      </w:pPr>
      <w:r>
        <w:rPr/>
        <w:t>Revised.  Delete paragraph at 1206.46.</w:t>
      </w:r>
    </w:p>
    <w:p>
      <w:pPr>
        <w:pStyle w:val="Normal"/>
        <w:rPr/>
      </w:pPr>
      <w:r>
        <w:rPr/>
      </w:r>
    </w:p>
    <w:p>
      <w:pPr>
        <w:pStyle w:val="Normal"/>
        <w:rPr/>
      </w:pPr>
      <w:r>
        <w:rPr/>
        <w:t xml:space="preserve">Change the para at 1206.48 “The provided elements are elements, as described in 8.4.2 (Elements), that the transmitter of this frame is providing to the destination of the frame.” </w:t>
      </w:r>
    </w:p>
    <w:p>
      <w:pPr>
        <w:pStyle w:val="Normal"/>
        <w:rPr/>
      </w:pPr>
      <w:r>
        <w:rPr/>
        <w:t>to read</w:t>
      </w:r>
    </w:p>
    <w:p>
      <w:pPr>
        <w:pStyle w:val="Normal"/>
        <w:rPr/>
      </w:pPr>
      <w:r>
        <w:rPr/>
        <w:t>“</w:t>
      </w:r>
      <w:r>
        <w:rPr/>
        <w:t>The requested elements are those returned in response to an Information Request frame, as described in 10.30.1.</w:t>
      </w:r>
      <w:r>
        <w:br w:type="page"/>
      </w:r>
    </w:p>
    <w:p>
      <w:pPr>
        <w:pStyle w:val="Normal"/>
        <w:numPr>
          <w:ilvl w:val="0"/>
          <w:numId w:val="0"/>
        </w:numPr>
        <w:rPr/>
      </w:pPr>
      <w:r>
        <w:rPr/>
      </w:r>
      <w:r>
        <w:br w:type="page"/>
      </w:r>
    </w:p>
    <w:p>
      <w:pPr>
        <w:pStyle w:val="Normal"/>
        <w:rPr/>
      </w:pPr>
      <w:r>
        <w:rPr/>
        <w:t>The provided elements are elements, as described in 8.4.2 (Elements), that the transmitter of this frame provides to the destination of the frame, either in addition to the requested elements, or in an unsolicited Information Request frame.”</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874"/>
        <w:gridCol w:w="2979"/>
        <w:gridCol w:w="2920"/>
        <w:gridCol w:w="499"/>
        <w:gridCol w:w="1222"/>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ormat of Channel Entry field is shown in Figure 8-391 (Channel Entry field format)" -- OK, but the description of the subfields is in terms of Location Track Notification usage, which is not appropriate to Channel Usage use.</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x the wording</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ited location is 952.47.</w:t>
      </w:r>
    </w:p>
    <w:p>
      <w:pPr>
        <w:pStyle w:val="Normal"/>
        <w:rPr/>
      </w:pPr>
      <w:r>
        <w:rPr/>
      </w:r>
    </w:p>
    <w:p>
      <w:pPr>
        <w:pStyle w:val="Normal"/>
        <w:rPr/>
      </w:pPr>
      <w:r>
        <w:rPr/>
        <w:t>The commenter is correct that the wording (at 930.29) is inappropriate to be “re-used” from the Channel Usage element.</w:t>
      </w:r>
    </w:p>
    <w:p>
      <w:pPr>
        <w:pStyle w:val="Normal"/>
        <w:rPr/>
      </w:pPr>
      <w:r>
        <w:rPr/>
      </w:r>
    </w:p>
    <w:p>
      <w:pPr>
        <w:pStyle w:val="Normal"/>
        <w:rPr/>
      </w:pPr>
      <w:r>
        <w:rPr/>
        <w:t>I propose to move the Channel Entry field to the common fields definitions and rename it to something more descriptive.</w:t>
      </w:r>
    </w:p>
    <w:p>
      <w:pPr>
        <w:pStyle w:val="Normal"/>
        <w:rPr>
          <w:ins w:id="64" w:author="Adrian Stephens 8" w:date="2015-10-02T11:47:00Z"/>
        </w:rPr>
      </w:pPr>
      <w:ins w:id="63" w:author="Adrian Stephens 8" w:date="2015-10-02T11:47:00Z">
        <w:r>
          <w:rPr/>
        </w:r>
      </w:ins>
    </w:p>
    <w:p>
      <w:pPr>
        <w:pStyle w:val="Normal"/>
        <w:rPr>
          <w:highlight w:val="yellow"/>
        </w:rPr>
      </w:pPr>
      <w:r>
        <w:rPr>
          <w:highlight w:val="yellow"/>
        </w:rPr>
        <w:t>Proposed Resolution:</w:t>
      </w:r>
    </w:p>
    <w:p>
      <w:pPr>
        <w:pStyle w:val="Normal"/>
        <w:rPr>
          <w:ins w:id="65" w:author="Adrian Stephens 8" w:date="2015-10-02T11:47:00Z"/>
        </w:rPr>
      </w:pPr>
      <w:r>
        <w:rPr/>
        <w:t>Revised.  Make changes under CID 6827 in &lt;this-document&gt;.  These changes move the referenced field structure into its own subclause in 8.4.1,  make it generic,  and reference the new subclause from the cited location.</w:t>
      </w:r>
    </w:p>
    <w:p>
      <w:pPr>
        <w:pStyle w:val="Normal"/>
        <w:rPr/>
      </w:pPr>
      <w:r>
        <w:rPr/>
      </w:r>
    </w:p>
    <w:p>
      <w:pPr>
        <w:pStyle w:val="Normal"/>
        <w:rPr/>
      </w:pPr>
      <w:r>
        <w:rPr/>
        <w:t>Proposed Changes:</w:t>
      </w:r>
    </w:p>
    <w:p>
      <w:pPr>
        <w:pStyle w:val="Normal"/>
        <w:rPr/>
      </w:pPr>
      <w:r>
        <w:rPr/>
      </w:r>
    </w:p>
    <w:p>
      <w:pPr>
        <w:pStyle w:val="Normal"/>
        <w:rPr/>
      </w:pPr>
      <w:r>
        <w:rPr/>
        <w:t>At 666.57 insert a new subclause:</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21a Operating Class and Channel field</w:t>
            </w:r>
          </w:p>
          <w:p>
            <w:pPr>
              <w:pStyle w:val="Normal"/>
              <w:rPr>
                <w:b/>
                <w:b/>
              </w:rPr>
            </w:pPr>
            <w:r>
              <w:rPr>
                <w:b/>
              </w:rPr>
            </w:r>
          </w:p>
          <w:p>
            <w:pPr>
              <w:pStyle w:val="Normal"/>
              <w:rPr/>
            </w:pPr>
            <w:r>
              <w:rPr/>
              <w:t>The Operating Class and Channel field is used in the Location Indication Channels subelement of the Location Parameters element and in the Channel Usage element.  The Operating Class and Channel field indicates an operating class and channel.  The format of the field is defined in Figure 8-aaa.</w:t>
            </w:r>
          </w:p>
          <w:p>
            <w:pPr>
              <w:pStyle w:val="Normal"/>
              <w:rPr/>
            </w:pPr>
            <w:r>
              <w:rPr/>
            </w:r>
          </w:p>
          <w:tbl>
            <w:tblPr>
              <w:tblW w:w="9282" w:type="dxa"/>
              <w:jc w:val="left"/>
              <w:tblInd w:w="5" w:type="dxa"/>
              <w:tblLayout w:type="fixed"/>
              <w:tblCellMar>
                <w:top w:w="0" w:type="dxa"/>
                <w:left w:w="108" w:type="dxa"/>
                <w:bottom w:w="0" w:type="dxa"/>
                <w:right w:w="108" w:type="dxa"/>
              </w:tblCellMar>
            </w:tblPr>
            <w:tblGrid>
              <w:gridCol w:w="3094"/>
              <w:gridCol w:w="3094"/>
              <w:gridCol w:w="3094"/>
            </w:tblGrid>
            <w:tr>
              <w:trPr/>
              <w:tc>
                <w:tcPr>
                  <w:tcW w:w="3094" w:type="dxa"/>
                  <w:tcBorders>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la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3094" w:type="dxa"/>
                  <w:tcBorders/>
                </w:tcPr>
                <w:p>
                  <w:pPr>
                    <w:pStyle w:val="Normal"/>
                    <w:jc w:val="center"/>
                    <w:rPr/>
                  </w:pPr>
                  <w:r>
                    <w:rPr/>
                    <w:t>Octets:</w:t>
                  </w:r>
                </w:p>
              </w:tc>
              <w:tc>
                <w:tcPr>
                  <w:tcW w:w="3094" w:type="dxa"/>
                  <w:tcBorders>
                    <w:top w:val="single" w:sz="4" w:space="0" w:color="000000"/>
                  </w:tcBorders>
                </w:tcPr>
                <w:p>
                  <w:pPr>
                    <w:pStyle w:val="Normal"/>
                    <w:jc w:val="center"/>
                    <w:rPr/>
                  </w:pPr>
                  <w:r>
                    <w:rPr/>
                    <w:t>1</w:t>
                  </w:r>
                </w:p>
              </w:tc>
              <w:tc>
                <w:tcPr>
                  <w:tcW w:w="3094" w:type="dxa"/>
                  <w:tcBorders>
                    <w:top w:val="single" w:sz="4" w:space="0" w:color="000000"/>
                  </w:tcBorders>
                </w:tcPr>
                <w:p>
                  <w:pPr>
                    <w:pStyle w:val="Normal"/>
                    <w:jc w:val="center"/>
                    <w:rPr/>
                  </w:pPr>
                  <w:r>
                    <w:rPr/>
                    <w:t>1</w:t>
                  </w:r>
                </w:p>
              </w:tc>
            </w:tr>
          </w:tbl>
          <w:p>
            <w:pPr>
              <w:pStyle w:val="Normal"/>
              <w:rPr>
                <w:b/>
                <w:b/>
              </w:rPr>
            </w:pPr>
            <w:r>
              <w:rPr>
                <w:b/>
              </w:rPr>
              <w:t>Figure 8-aaa – Operating Class and Channel field</w:t>
            </w:r>
          </w:p>
          <w:p>
            <w:pPr>
              <w:pStyle w:val="Normal"/>
              <w:rPr>
                <w:b/>
                <w:b/>
              </w:rPr>
            </w:pPr>
            <w:r>
              <w:rPr>
                <w:b/>
              </w:rPr>
            </w:r>
          </w:p>
          <w:p>
            <w:pPr>
              <w:pStyle w:val="Normal"/>
              <w:rPr/>
            </w:pPr>
            <w:r>
              <w:rPr/>
              <w:t>The Operating Class field each indicates an operating class value as defined in Annex E. The operating class is interpreted in the context of the country specified in the Beacon frame.</w:t>
            </w:r>
          </w:p>
          <w:p>
            <w:pPr>
              <w:pStyle w:val="Normal"/>
              <w:rPr/>
            </w:pPr>
            <w:r>
              <w:rPr/>
            </w:r>
          </w:p>
          <w:p>
            <w:pPr>
              <w:pStyle w:val="Normal"/>
              <w:rPr/>
            </w:pPr>
            <w:r>
              <w:rPr/>
              <w:t>The Channel field includes a channel number, which is interpreted in the context of the indicated operating class. Channel numbers are defined in Annex E.</w:t>
            </w:r>
          </w:p>
        </w:tc>
      </w:tr>
    </w:tbl>
    <w:p>
      <w:pPr>
        <w:pStyle w:val="Normal"/>
        <w:rPr/>
      </w:pPr>
      <w:r>
        <w:rPr/>
      </w:r>
    </w:p>
    <w:p>
      <w:pPr>
        <w:pStyle w:val="Normal"/>
        <w:rPr/>
      </w:pPr>
      <w:r>
        <w:rPr/>
      </w:r>
    </w:p>
    <w:p>
      <w:pPr>
        <w:pStyle w:val="Normal"/>
        <w:rPr/>
      </w:pPr>
      <w:r>
        <w:rPr/>
        <w:t>At 930.20:  Delete Figure 8-392.</w:t>
      </w:r>
    </w:p>
    <w:p>
      <w:pPr>
        <w:pStyle w:val="Normal"/>
        <w:rPr/>
      </w:pPr>
      <w:r>
        <w:rPr/>
        <w:t>At 930.17:</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del w:id="70" w:author="Adrian Stephens 8" w:date="2015-10-02T11:38:00Z"/>
              </w:rPr>
            </w:pPr>
            <w:r>
              <w:rPr/>
              <w:t xml:space="preserve">The Channel Entry field includes one or more Operating Class and Channel </w:t>
            </w:r>
            <w:del w:id="66" w:author="Adrian Stephens 8" w:date="2015-10-02T11:37:00Z">
              <w:r>
                <w:rPr/>
                <w:delText>pair</w:delText>
              </w:r>
            </w:del>
            <w:ins w:id="67" w:author="Adrian Stephens 8" w:date="2015-10-02T11:37:00Z">
              <w:r>
                <w:rPr/>
                <w:t>fields (see 8.4.1.21a)</w:t>
              </w:r>
            </w:ins>
            <w:r>
              <w:rPr/>
              <w:t>.</w:t>
            </w:r>
            <w:ins w:id="68" w:author="Adrian Stephens 8" w:date="2015-10-02T11:38:00Z">
              <w:r>
                <w:rPr/>
                <w:t xml:space="preserve"> </w:t>
              </w:r>
            </w:ins>
            <w:del w:id="69" w:author="Adrian Stephens 8" w:date="2015-10-02T11:38:00Z">
              <w:r>
                <w:rPr/>
                <w:delText xml:space="preserve"> The format Channel Entry field is shown in Figure 8-392 (Channel Entry field format).</w:delText>
              </w:r>
            </w:del>
          </w:p>
          <w:p>
            <w:pPr>
              <w:pStyle w:val="Normal"/>
              <w:rPr/>
            </w:pPr>
            <w:r>
              <w:rPr/>
            </w:r>
          </w:p>
          <w:p>
            <w:pPr>
              <w:pStyle w:val="Normal"/>
              <w:rPr/>
            </w:pPr>
            <w:r>
              <w:rPr>
                <w:b/>
                <w:i/>
              </w:rPr>
              <w:t>&lt;figure not shown,  it is deleted by the editing instruction above&gt;</w:t>
            </w:r>
          </w:p>
          <w:p>
            <w:pPr>
              <w:pStyle w:val="Normal"/>
              <w:rPr>
                <w:b/>
                <w:b/>
                <w:i/>
                <w:i/>
              </w:rPr>
            </w:pPr>
            <w:r>
              <w:rPr>
                <w:b/>
                <w:i/>
              </w:rPr>
            </w:r>
          </w:p>
          <w:p>
            <w:pPr>
              <w:pStyle w:val="Normal"/>
              <w:rPr/>
            </w:pPr>
            <w:r>
              <w:rPr/>
              <w:t xml:space="preserve">The Operating Class </w:t>
            </w:r>
            <w:ins w:id="71" w:author="Adrian Stephens 8" w:date="2015-10-02T11:38:00Z">
              <w:r>
                <w:rPr/>
                <w:t>sub</w:t>
              </w:r>
            </w:ins>
            <w:r>
              <w:rPr/>
              <w:t xml:space="preserve">field </w:t>
            </w:r>
            <w:ins w:id="72" w:author="Adrian Stephens 8" w:date="2015-10-02T11:39:00Z">
              <w:r>
                <w:rPr/>
                <w:t xml:space="preserve">of </w:t>
              </w:r>
            </w:ins>
            <w:del w:id="73" w:author="Adrian Stephens 8" w:date="2015-10-02T11:40:00Z">
              <w:r>
                <w:rPr/>
                <w:delText xml:space="preserve">each </w:delText>
              </w:r>
            </w:del>
            <w:ins w:id="74" w:author="Adrian Stephens 8" w:date="2015-10-02T11:40:00Z">
              <w:r>
                <w:rPr/>
                <w:t xml:space="preserve">the Operating Class and Channel field </w:t>
              </w:r>
            </w:ins>
            <w:r>
              <w:rPr/>
              <w:t xml:space="preserve">indicates the frequency band on which a STA transmits Location Track Notification frames. </w:t>
            </w:r>
            <w:del w:id="75" w:author="Adrian Stephens 8" w:date="2015-10-02T11:40:00Z">
              <w:r>
                <w:rPr/>
                <w:delText xml:space="preserve">All Operating Class field values are for the country specified in the Beacon frame. Valid values of the Operating Class field are defined in Annex E. </w:delText>
              </w:r>
            </w:del>
          </w:p>
          <w:p>
            <w:pPr>
              <w:pStyle w:val="Normal"/>
              <w:rPr/>
            </w:pPr>
            <w:r>
              <w:rPr/>
            </w:r>
          </w:p>
          <w:p>
            <w:pPr>
              <w:pStyle w:val="Normal"/>
              <w:rPr/>
            </w:pPr>
            <w:r>
              <w:rPr/>
              <w:t xml:space="preserve">The Channel </w:t>
            </w:r>
            <w:ins w:id="76" w:author="Adrian Stephens 8" w:date="2015-10-02T11:40:00Z">
              <w:r>
                <w:rPr/>
                <w:t>sub</w:t>
              </w:r>
            </w:ins>
            <w:r>
              <w:rPr/>
              <w:t xml:space="preserve">field </w:t>
            </w:r>
            <w:ins w:id="77" w:author="Adrian Stephens 8" w:date="2015-10-02T11:40:00Z">
              <w:r>
                <w:rPr/>
                <w:t xml:space="preserve">of the Operating Class and Channel field </w:t>
              </w:r>
            </w:ins>
            <w:r>
              <w:rPr/>
              <w:t xml:space="preserve">includes </w:t>
            </w:r>
            <w:ins w:id="78" w:author="Adrian Stephens 8" w:date="2015-10-02T11:41:00Z">
              <w:r>
                <w:rPr/>
                <w:t>a</w:t>
              </w:r>
            </w:ins>
            <w:del w:id="79" w:author="Adrian Stephens 8" w:date="2015-10-02T11:41:00Z">
              <w:r>
                <w:rPr/>
                <w:delText>the</w:delText>
              </w:r>
            </w:del>
            <w:r>
              <w:rPr/>
              <w:t xml:space="preserve"> channel number</w:t>
            </w:r>
            <w:del w:id="80" w:author="Adrian Stephens 8" w:date="2015-10-02T11:41:00Z">
              <w:r>
                <w:rPr/>
                <w:delText>s</w:delText>
              </w:r>
            </w:del>
            <w:r>
              <w:rPr/>
              <w:t xml:space="preserve"> on which a STA sends or an ESS expects to receive Location Track Notification frames. </w:t>
            </w:r>
            <w:del w:id="81" w:author="Adrian Stephens 8" w:date="2015-10-02T11:41:00Z">
              <w:r>
                <w:rPr/>
                <w:delText xml:space="preserve">Valid values of the Channel field are defined in Annex E. </w:delText>
              </w:r>
            </w:del>
          </w:p>
          <w:p>
            <w:pPr>
              <w:pStyle w:val="Normal"/>
              <w:rPr/>
            </w:pPr>
            <w:r>
              <w:rPr/>
            </w:r>
          </w:p>
          <w:p>
            <w:pPr>
              <w:pStyle w:val="Normal"/>
              <w:rPr/>
            </w:pPr>
            <w:del w:id="82" w:author="Adrian Stephens 8" w:date="2015-10-02T11:42:00Z">
              <w:r>
                <w:rPr/>
                <w:delText>Channel Entry</w:delText>
              </w:r>
            </w:del>
            <w:ins w:id="83" w:author="Adrian Stephens 8" w:date="2015-10-02T11:42:00Z">
              <w:r>
                <w:rPr/>
                <w:t>Operating Class and Channel</w:t>
              </w:r>
            </w:ins>
            <w:r>
              <w:rPr/>
              <w:t xml:space="preserve"> fields can be grouped together to identify a noncontiguous channel. A noncontiguous channel is indicated by a group of N+1 </w:t>
            </w:r>
            <w:del w:id="84" w:author="Adrian Stephens 8" w:date="2015-10-02T11:42:00Z">
              <w:r>
                <w:rPr/>
                <w:delText>Channel Entry fields</w:delText>
              </w:r>
            </w:del>
            <w:ins w:id="85" w:author="Adrian Stephens 8" w:date="2015-10-02T11:42:00Z">
              <w:r>
                <w:rPr/>
                <w:t>Operating Class and Channel fields</w:t>
              </w:r>
            </w:ins>
            <w:r>
              <w:rPr/>
              <w:t xml:space="preserve"> where the first NChannel </w:t>
            </w:r>
            <w:del w:id="86" w:author="Adrian Stephens 8" w:date="2015-10-02T11:42:00Z">
              <w:r>
                <w:rPr/>
                <w:delText xml:space="preserve">Entry </w:delText>
              </w:r>
            </w:del>
            <w:ins w:id="87" w:author="Adrian Stephens 8" w:date="2015-10-02T11:43:00Z">
              <w:r>
                <w:rPr/>
                <w:t xml:space="preserve">Operating Class and Channel </w:t>
              </w:r>
            </w:ins>
            <w:r>
              <w:rPr/>
              <w:t xml:space="preserve">fields contain an Operating Class </w:t>
            </w:r>
            <w:ins w:id="88" w:author="Adrian Stephens 8" w:date="2015-10-02T11:43:00Z">
              <w:r>
                <w:rPr/>
                <w:t>sub</w:t>
              </w:r>
            </w:ins>
            <w:r>
              <w:rPr/>
              <w:t xml:space="preserve">field with an 80+ Behavior Limit and the last </w:t>
            </w:r>
            <w:del w:id="89" w:author="Adrian Stephens 8" w:date="2015-10-02T11:43:00Z">
              <w:r>
                <w:rPr/>
                <w:delText>Channel Entry</w:delText>
              </w:r>
            </w:del>
            <w:r>
              <w:rPr/>
              <w:t xml:space="preserve"> </w:t>
            </w:r>
            <w:ins w:id="90" w:author="Adrian Stephens 8" w:date="2015-10-02T11:43:00Z">
              <w:r>
                <w:rPr/>
                <w:t xml:space="preserve">Operating Class and Channel </w:t>
              </w:r>
            </w:ins>
            <w:r>
              <w:rPr/>
              <w:t xml:space="preserve">field in the group contains an Operating Class </w:t>
            </w:r>
            <w:del w:id="91" w:author="Adrian Stephens 8" w:date="2015-10-02T11:44:00Z">
              <w:r>
                <w:rPr/>
                <w:delText xml:space="preserve">octet </w:delText>
              </w:r>
            </w:del>
            <w:ins w:id="92" w:author="Adrian Stephens 8" w:date="2015-10-02T11:44:00Z">
              <w:r>
                <w:rPr/>
                <w:t xml:space="preserve">subfield </w:t>
              </w:r>
            </w:ins>
            <w:r>
              <w:rPr/>
              <w:t>without an 80+ Behavior Limit (as defined in Annex E)</w:t>
            </w:r>
          </w:p>
        </w:tc>
      </w:tr>
    </w:tbl>
    <w:p>
      <w:pPr>
        <w:pStyle w:val="Normal"/>
        <w:rPr/>
      </w:pPr>
      <w:r>
        <w:rPr/>
      </w:r>
    </w:p>
    <w:p>
      <w:pPr>
        <w:pStyle w:val="Normal"/>
        <w:rPr/>
      </w:pPr>
      <w:r>
        <w:rPr/>
      </w:r>
    </w:p>
    <w:p>
      <w:pPr>
        <w:pStyle w:val="Normal"/>
        <w:rPr/>
      </w:pPr>
      <w:r>
        <w:rPr/>
        <w:t>At 952.47:</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Entry field includes zero or more Operating Class and Channel </w:t>
            </w:r>
            <w:del w:id="93" w:author="Adrian Stephens 8" w:date="2015-10-02T11:45:00Z">
              <w:r>
                <w:rPr/>
                <w:delText>pairs</w:delText>
              </w:r>
            </w:del>
            <w:ins w:id="94" w:author="Adrian Stephens 8" w:date="2015-10-02T11:45:00Z">
              <w:r>
                <w:rPr/>
                <w:t>fields</w:t>
              </w:r>
            </w:ins>
            <w:r>
              <w:rPr/>
              <w:t xml:space="preserve">. The format of </w:t>
            </w:r>
            <w:ins w:id="95" w:author="Adrian Stephens 8" w:date="2015-10-02T11:45:00Z">
              <w:r>
                <w:rPr/>
                <w:t xml:space="preserve">the </w:t>
              </w:r>
            </w:ins>
            <w:del w:id="96" w:author="Adrian Stephens 8" w:date="2015-10-02T11:46:00Z">
              <w:r>
                <w:rPr/>
                <w:delText>Channel Entry</w:delText>
              </w:r>
            </w:del>
            <w:ins w:id="97" w:author="Adrian Stephens 8" w:date="2015-10-02T11:46:00Z">
              <w:r>
                <w:rPr/>
                <w:t>Operating Class and Channel</w:t>
              </w:r>
            </w:ins>
            <w:r>
              <w:rPr/>
              <w:t xml:space="preserve"> field is</w:t>
            </w:r>
            <w:del w:id="98" w:author="Adrian Stephens 8" w:date="2015-10-02T11:46:00Z">
              <w:r>
                <w:rPr/>
                <w:delText xml:space="preserve"> shown in Figure 8-392 (Channel Entry field format)</w:delText>
              </w:r>
            </w:del>
            <w:ins w:id="99" w:author="Adrian Stephens 8" w:date="2015-10-02T11:46:00Z">
              <w:r>
                <w:rPr/>
                <w:t xml:space="preserve"> defined in 8.4.1.21a.</w:t>
              </w:r>
            </w:ins>
            <w:r>
              <w:rPr/>
              <w:t xml:space="preserve">. </w:t>
            </w:r>
            <w:del w:id="100" w:author="Adrian Stephens 8" w:date="2015-10-02T11:46:00Z">
              <w:r>
                <w:rPr/>
                <w:delText>Channel Entry</w:delText>
              </w:r>
            </w:del>
            <w:ins w:id="101" w:author="Adrian Stephens 8" w:date="2015-10-02T11:46:00Z">
              <w:r>
                <w:rPr/>
                <w:t>Operating Class and Channel</w:t>
              </w:r>
            </w:ins>
            <w:r>
              <w:rPr/>
              <w:t xml:space="preserve"> fields may be grouped together to identify a noncontiguous channel as described in 8.4.2.70.3 (Location Indication Channels subelement).</w:t>
            </w:r>
          </w:p>
        </w:tc>
      </w:tr>
    </w:tbl>
    <w:p>
      <w:pPr>
        <w:pStyle w:val="Normal"/>
        <w:rPr/>
      </w:pPr>
      <w:r>
        <w:rPr/>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874"/>
        <w:gridCol w:w="2979"/>
        <w:gridCol w:w="2920"/>
        <w:gridCol w:w="499"/>
        <w:gridCol w:w="1222"/>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n ADDBA set up between STAs where one is</w:t>
              <w:br/>
              <w:t>a non-HT STA, the Block Ack Policy and Buffer Size fields in the ADDBA Request frame are advisory and</w:t>
              <w:br/>
              <w:t>may be changed by the recipient. The Buffer Size field in the ADDBA Request frame is advisory and may be</w:t>
              <w:br/>
              <w:t>changed by the recipient for an ADDBA set up between HT STAs. The Block Ack Timeout Value field in the</w:t>
              <w:br/>
              <w:t>ADDBA Request frame is advisory and may be changed by the recipient for an ADDBA set up between HT</w:t>
              <w:br/>
              <w:t>STAs" -- why the inconsistency between HT STAs and non-HT STAs?</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r>
    </w:p>
    <w:p>
      <w:pPr>
        <w:pStyle w:val="Normal"/>
        <w:rPr/>
      </w:pPr>
      <w:r>
        <w:rPr/>
        <w:t>Rejected.</w:t>
      </w:r>
    </w:p>
    <w:p>
      <w:pPr>
        <w:pStyle w:val="Normal"/>
        <w:rPr/>
      </w:pPr>
      <w:r>
        <w:rPr/>
        <w:t xml:space="preserve">The comment identifies a difference in behaviour between different types of STA, but does not indicate a problem to resolve. </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874"/>
        <w:gridCol w:w="2979"/>
        <w:gridCol w:w="2920"/>
        <w:gridCol w:w="499"/>
        <w:gridCol w:w="1222"/>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in this standard to a ' report', where corresponds to one of the Measurement Types in Table 8-113 (Measurement Type definitions for measurement reports) is equivalent to (according to context) a) 'a Measurement Report frame or Radio Measurement Report frame carrying a Measurement Report element with the Measurement Type equal to ' or b) 'a Measurement Report element with the Measurement Type equal to '." -- should be "a Spectrum Management Measurement Report frame or ...". Probably ditto request.</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Proposed Resolution:</w:t>
      </w:r>
    </w:p>
    <w:p>
      <w:pPr>
        <w:pStyle w:val="Normal"/>
        <w:rPr/>
      </w:pPr>
      <w:r>
        <w:rPr/>
      </w:r>
    </w:p>
    <w:p>
      <w:pPr>
        <w:pStyle w:val="Normal"/>
        <w:rPr/>
      </w:pPr>
      <w:r>
        <w:rPr/>
        <w:t>Rejected.  While the “Measurement Report” frame is a spectrum management action frame, the name of the frame is itself not prefixed with “Spectrum Management”.  Likewise for the “Measurement Request” frame.</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874"/>
        <w:gridCol w:w="2979"/>
        <w:gridCol w:w="2920"/>
        <w:gridCol w:w="499"/>
        <w:gridCol w:w="1222"/>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ople keep confusing MPDUs, MSDUs, MMPDUs, A-MSDUs and A-MPDUs</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something somewhere like "An MSDU or MMPDU is transmitted in one or more MPDUs. An MSDU may be carried in an A-MSDU. An A-MSDU is transmitted in one MPDU. An MSDU or MMPDU may be carried (in an MPDU) in an A-MPDU."</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t>Yes, folks confuse all these terms, probably because they look alike.</w:t>
      </w:r>
    </w:p>
    <w:p>
      <w:pPr>
        <w:pStyle w:val="Normal"/>
        <w:rPr/>
      </w:pPr>
      <w:r>
        <w:rPr/>
        <w:t>We have, hopefully, already unambiguous definitions for these terms.</w:t>
      </w:r>
    </w:p>
    <w:p>
      <w:pPr>
        <w:pStyle w:val="Normal"/>
        <w:rPr/>
      </w:pPr>
      <w:r>
        <w:rPr/>
        <w:t>Adding a note “somewhere” will not necessarily improve matters.</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indicate an error in the standard.</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874"/>
        <w:gridCol w:w="2979"/>
        <w:gridCol w:w="2920"/>
        <w:gridCol w:w="499"/>
        <w:gridCol w:w="1222"/>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1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RTT" is used but in all cases it actually refers to the time of fight</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term "RTT" with the term "TOF" in the glossary, and update the 4 instances of the term "RTT" accordingly</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wo of the uses (1741.27, 3566.21) of RTT refer validly to the round trip time, not the one-way time of flight. One of the uses (82.59) could validly be either.</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874"/>
        <w:gridCol w:w="2979"/>
        <w:gridCol w:w="2920"/>
        <w:gridCol w:w="499"/>
        <w:gridCol w:w="1222"/>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 568.44 is an example of the first of these, 572.33 seems to be an example of the last of these and 574.52 seems to be an example of the middle of these</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QoS data subtype" for the first, "QoS (+)Data frame" for the second and "QoS Data frame" for the last, throughou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874"/>
        <w:gridCol w:w="2979"/>
        <w:gridCol w:w="2920"/>
        <w:gridCol w:w="499"/>
        <w:gridCol w:w="1222"/>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6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Delay isn't a probe delay other than in scanning</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name it to something more generic, like NAVSyncDelay</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r>
    </w:p>
    <w:p>
      <w:pPr>
        <w:pStyle w:val="Normal"/>
        <w:rPr/>
      </w:pPr>
      <w:r>
        <w:rPr/>
        <w:t>The commenter is correct.  It’s a relatively easy fix.</w:t>
      </w:r>
    </w:p>
    <w:p>
      <w:pPr>
        <w:pStyle w:val="Normal"/>
        <w:rPr/>
      </w:pPr>
      <w:r>
        <w:rPr/>
        <w:t>However, I am not proposing to change the *ProbeDelay named MIB variables,  which results in more extensive changes.</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Change ProbeDelay to NAVSyncDelay at:</w:t>
      </w:r>
    </w:p>
    <w:p>
      <w:pPr>
        <w:pStyle w:val="Normal"/>
        <w:rPr/>
      </w:pPr>
      <w:r>
        <w:rPr/>
        <w:t>159.05, 159.28, 200.46, 200.43, 1550.34, 1649.03</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874"/>
        <w:gridCol w:w="2979"/>
        <w:gridCol w:w="2920"/>
        <w:gridCol w:w="499"/>
        <w:gridCol w:w="1222"/>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adopt" -- what does this mean?</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3018)</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Proposed Resolution:</w:t>
      </w:r>
    </w:p>
    <w:p>
      <w:pPr>
        <w:pStyle w:val="Normal"/>
        <w:rPr/>
      </w:pPr>
      <w:r>
        <w:rPr/>
        <w:t>Rejected.  The comment doesn’t indicate an issue to resolve.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874"/>
        <w:gridCol w:w="2979"/>
        <w:gridCol w:w="2920"/>
        <w:gridCol w:w="499"/>
        <w:gridCol w:w="1222"/>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5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confusion between "RSNA" (the association, so necessarily point-to-point) and "RSN" (the network, so general).</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the right term in each case</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874"/>
        <w:gridCol w:w="3179"/>
        <w:gridCol w:w="3120"/>
        <w:gridCol w:w="499"/>
        <w:gridCol w:w="822"/>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2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xt says, "i.e., all of the MSDUs are intended to be received by a single receiver". But, there is no restriction on group addressed A-MSDU transmission. In fact, GCR explicitly uses group addressed A-MSDU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be received by a single receiver" to "be received by a single receiver, or by all receivers of a single group address"</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Context: 617.28</w:t>
      </w:r>
    </w:p>
    <w:tbl>
      <w:tblPr>
        <w:tblW w:w="9513" w:type="dxa"/>
        <w:jc w:val="left"/>
        <w:tblInd w:w="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874"/>
        <w:gridCol w:w="3179"/>
        <w:gridCol w:w="3120"/>
        <w:gridCol w:w="499"/>
        <w:gridCol w:w="822"/>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45</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MPDU length of 4095 given in Note3 for non-DMG STAs contradicts the values found in table 8-19--Maximum data unit sizes (in octets) and durations (in microsecond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ably best to include a reference in the note to table 8-19.</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Discussion:</w:t>
      </w:r>
    </w:p>
    <w:p>
      <w:pPr>
        <w:pStyle w:val="Normal"/>
        <w:rPr/>
      </w:pPr>
      <w:r>
        <w:rPr/>
        <w:t>We have three comments on this NOTE – this, CID 6250 (Assigned to Matt F) and CID 6252 (Approved,  deletes part of the cited note).</w:t>
      </w:r>
    </w:p>
    <w:p>
      <w:pPr>
        <w:pStyle w:val="Normal"/>
        <w:rPr/>
      </w:pPr>
      <w:r>
        <w:rPr/>
      </w:r>
    </w:p>
    <w:p>
      <w:pPr>
        <w:pStyle w:val="Normal"/>
        <w:rPr/>
      </w:pPr>
      <w:r>
        <w:rPr/>
        <w:t>I’m not sure the NOTE is worth what it’s costing us.  The existence of the constraint is made clear at 587.30 and the cited NOTE.</w:t>
      </w:r>
    </w:p>
    <w:p>
      <w:pPr>
        <w:pStyle w:val="Normal"/>
        <w:rPr/>
      </w:pPr>
      <w:r>
        <w:rPr/>
      </w:r>
    </w:p>
    <w:p>
      <w:pPr>
        <w:pStyle w:val="Normal"/>
        <w:rPr/>
      </w:pPr>
      <w:r>
        <w:rPr>
          <w:highlight w:val="yellow"/>
        </w:rPr>
        <w:t>Proposed Resolution.  (to CID 6250 also.  CID 6252 can stay as it is, no conflict.).</w:t>
      </w:r>
    </w:p>
    <w:p>
      <w:pPr>
        <w:pStyle w:val="Normal"/>
        <w:rPr/>
      </w:pPr>
      <w:r>
        <w:rPr/>
        <w:t>Revised.</w:t>
      </w:r>
    </w:p>
    <w:p>
      <w:pPr>
        <w:pStyle w:val="Normal"/>
        <w:rPr/>
      </w:pPr>
      <w:r>
        <w:rPr/>
        <w:t>Remove the cited note.  Table 8-19 suffices to make the constraints expressed in the note clear.</w:t>
      </w:r>
    </w:p>
    <w:p>
      <w:pPr>
        <w:pStyle w:val="Normal"/>
        <w:rPr/>
      </w:pPr>
      <w:r>
        <w:rPr/>
      </w:r>
    </w:p>
    <w:p>
      <w:pPr>
        <w:pStyle w:val="Normal"/>
        <w:rPr/>
      </w:pPr>
      <w:r>
        <w:rPr/>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699"/>
        <w:gridCol w:w="3266"/>
        <w:gridCol w:w="3207"/>
        <w:gridCol w:w="499"/>
        <w:gridCol w:w="823"/>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0.4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2</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possible (even without the inclusion of Vendor Specific elements) for the length of the Beacon frame to exceed the maximum frame size for (at least) the PHYs defined in clauses 16 (DSSS), 17 (HR), 18 (OFDM), and 19 (ERP). If this ever occurs it creates an significant risk of interoperability problems because a conformant implementation is supposed to meet all mandatory normative requirements, but in this situation two of said requirements -- the contents of the Beacon frame and the maximum frame size -- are in direct conflict.</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several ways to resolve this situation, and I consider it of primary importance for there to be an unambiguous statement of what should be transmitted in cases where this situation arises. What I consider to be the simplest approach that does not preclude behaviors that are currently permitted is to define which elements are mandatory in all Beacon frames, which elements only need to be sent every Nth beacon, and a rule to sequence the elements of the second type such that each does get sent at least once in every N Beacons. Document 11-15-0531-00-000m (a submission by this commenter to the May 2015 session in Vancouver) contains a proposal for achieving this. However, this commenter is certainly open to other approaches of resolving this problem.</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Assign to commenter to present his submission.</w:t>
      </w:r>
    </w:p>
    <w:p>
      <w:pPr>
        <w:pStyle w:val="Normal"/>
        <w:rPr/>
      </w:pPr>
      <w:r>
        <w:rPr/>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699"/>
        <w:gridCol w:w="3266"/>
        <w:gridCol w:w="3207"/>
        <w:gridCol w:w="499"/>
        <w:gridCol w:w="823"/>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6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2.5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9</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e Request and Probe Response have been growing in szie, which is undesirable in particular at low rates sucuh as 1 Mbps.</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duce the size of Probe Request and Probe Response, for example by including only a couple supported rates and by defining a shorthand notation for frequently used configurations.</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Needs Submission.</w:t>
      </w:r>
    </w:p>
    <w:p>
      <w:pPr>
        <w:pStyle w:val="Normal"/>
        <w:rPr>
          <w:highlight w:val="yellow"/>
        </w:rPr>
      </w:pPr>
      <w:r>
        <w:rPr>
          <w:highlight w:val="yellow"/>
        </w:rPr>
        <w:t>Assign to Commenter (Menzo)</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687"/>
        <w:gridCol w:w="987"/>
        <w:gridCol w:w="3190"/>
        <w:gridCol w:w="2977"/>
        <w:gridCol w:w="499"/>
        <w:gridCol w:w="841"/>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2.61</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10</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possible (even without the inclusion of Vendor Specific elements) for the length of the Probe Response frame to exceed the maximum frame size for (at least) the PHYs defined in clauses 16 (DSSS), 17 (HR), 18 (OFDM), and 19 (ERP). If this ever occurs it creates an significant risk of interoperability problems because a conformant implementation is supposed to meet all mandatory normative requirements, but in this situation two of said requirements -- the contents of the Probe Response frame and the maximum frame size -- are in direct conflict.</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several ways to resolve this situation, and I consider it of primary importance for there to be an unambiguous statement of what should be transmitted in cases where this situation arises. This problem is closely related to the equivalent situation that exists for Beacon frames, but is harder solve because the alternative of sending certain elements only in every Nth Beacon, as discussed in document 11-15-0531-00-000m (a submission by this commenter to the May 2015 session in Vancouver) is not applicable to Probe Responses. The only obvious approach for Probe Responses is to define which elements are mandatory and which elements may optionally be omitted if insufficient space is available (perhaps with a precedence for deciding which to omit). The document cited above contains some suggestions in this regad.</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See CID 6107.  Assign to commenter to present.</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2"/>
        <w:gridCol w:w="799"/>
        <w:gridCol w:w="924"/>
        <w:gridCol w:w="3973"/>
        <w:gridCol w:w="2111"/>
        <w:gridCol w:w="499"/>
        <w:gridCol w:w="874"/>
      </w:tblGrid>
      <w:tr>
        <w:trPr/>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3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30.3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47</w:t>
            </w:r>
          </w:p>
        </w:tc>
        <w:tc>
          <w:tcPr>
            <w:tcW w:w="3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ord thus: "It is set to 1 if the STA supports both link cooperation and link switching. It is set to 0 otherwise."</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Note comment 5030 globally changed “link cooperating” to “link cooperation”</w:t>
      </w:r>
    </w:p>
    <w:p>
      <w:pPr>
        <w:pStyle w:val="Normal"/>
        <w:rPr/>
      </w:pPr>
      <w:r>
        <w:rPr/>
      </w:r>
    </w:p>
    <w:p>
      <w:pPr>
        <w:pStyle w:val="Normal"/>
        <w:rPr/>
      </w:pPr>
      <w:r>
        <w:rPr/>
        <w:t>Proposed Resolution:</w:t>
      </w:r>
    </w:p>
    <w:p>
      <w:pPr>
        <w:pStyle w:val="Normal"/>
        <w:rPr/>
      </w:pPr>
      <w:r>
        <w:rPr/>
        <w:t>Revised.</w:t>
      </w:r>
    </w:p>
    <w:p>
      <w:pPr>
        <w:pStyle w:val="Normal"/>
        <w:rPr/>
      </w:pPr>
      <w:r>
        <w:rPr/>
        <w:t>Globally change “link cooperating type” to “link cooperation”</w:t>
      </w:r>
    </w:p>
    <w:p>
      <w:pPr>
        <w:pStyle w:val="Normal"/>
        <w:rPr/>
      </w:pPr>
      <w:r>
        <w:rPr/>
        <w:t>Globally change “link cooperating” to “link cooperation”</w:t>
      </w:r>
    </w:p>
    <w:p>
      <w:pPr>
        <w:pStyle w:val="Normal"/>
        <w:rPr/>
      </w:pPr>
      <w:r>
        <w:rPr/>
        <w:t>Globally change “Link switching type” to “link switching”</w:t>
      </w:r>
    </w:p>
    <w:p>
      <w:pPr>
        <w:pStyle w:val="Normal"/>
        <w:rPr/>
      </w:pPr>
      <w:r>
        <w:rPr/>
        <w:t>Globally change “Link switching” to “link switching”</w:t>
      </w:r>
    </w:p>
    <w:p>
      <w:pPr>
        <w:pStyle w:val="Normal"/>
        <w:rPr/>
      </w:pPr>
      <w:r>
        <w:rPr/>
        <w:t>At 1030.36 replace “It is set to 0 if a STA supports only Link switching or if the Duplex subfield is set to 1.” with “</w:t>
      </w:r>
      <w:r>
        <w:rPr>
          <w:rFonts w:cs="Calibri" w:ascii="Calibri" w:hAnsi="Calibri"/>
          <w:color w:val="000000"/>
          <w:szCs w:val="22"/>
          <w:lang w:eastAsia="en-GB"/>
        </w:rPr>
        <w:t>It is set to 0 otherwise.</w:t>
      </w:r>
      <w:r>
        <w:rPr/>
        <w:t>”</w:t>
      </w:r>
    </w:p>
    <w:p>
      <w:pPr>
        <w:pStyle w:val="Normal"/>
        <w:rPr/>
      </w:pPr>
      <w:r>
        <w:rPr/>
      </w:r>
    </w:p>
    <w:p>
      <w:pPr>
        <w:pStyle w:val="Normal"/>
        <w:rPr/>
      </w:pPr>
      <w:r>
        <w:rPr/>
        <w:t>(Note to editor, comment 5030 also globally changes “link cooperating” to “link cooperation”).</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386"/>
        <w:gridCol w:w="5070"/>
        <w:gridCol w:w="2361"/>
        <w:gridCol w:w="499"/>
        <w:gridCol w:w="66"/>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2.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t 1552.1 in D3.0 add "and a maximum delivery interval" after "a delivery interval".</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I can’t find the cited text at the cited location.</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indicate a problem to resolve.  The cited location is not in the balloted draft.</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386"/>
        <w:gridCol w:w="5070"/>
        <w:gridCol w:w="2361"/>
        <w:gridCol w:w="499"/>
        <w:gridCol w:w="66"/>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0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41.63</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the msbs need to be irretrievably deleted at 1941.63 (EAPOL-Key MIC), 1896.4 (BIP-CMAC) and 959.5 (Emergency Alert Identifier Hash) in D3.0?</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Truncate-128() for the first one, and generalise Truncate-128() to Truncate-n(), so the latter two can use Truncate-64()</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I’m not getting into this argument.</w:t>
      </w:r>
    </w:p>
    <w:p>
      <w:pPr>
        <w:pStyle w:val="Normal"/>
        <w:rPr/>
      </w:pPr>
      <w:r>
        <w:rPr>
          <w:highlight w:val="yellow"/>
        </w:rPr>
        <w:t>Propose to assign to Dan or Jouni.</w:t>
      </w:r>
    </w:p>
    <w:p>
      <w:pPr>
        <w:pStyle w:val="Normal"/>
        <w:rPr/>
      </w:pPr>
      <w:r>
        <w:rPr/>
      </w:r>
    </w:p>
    <w:p>
      <w:pPr>
        <w:pStyle w:val="Normal"/>
        <w:rPr/>
      </w:pPr>
      <w:r>
        <w:rPr/>
      </w:r>
    </w:p>
    <w:tbl>
      <w:tblPr>
        <w:tblW w:w="9692" w:type="dxa"/>
        <w:jc w:val="left"/>
        <w:tblInd w:w="-7" w:type="dxa"/>
        <w:tblLayout w:type="fixed"/>
        <w:tblCellMar>
          <w:top w:w="15" w:type="dxa"/>
          <w:left w:w="15" w:type="dxa"/>
          <w:bottom w:w="15" w:type="dxa"/>
          <w:right w:w="15" w:type="dxa"/>
        </w:tblCellMar>
      </w:tblPr>
      <w:tblGrid>
        <w:gridCol w:w="511"/>
        <w:gridCol w:w="799"/>
        <w:gridCol w:w="386"/>
        <w:gridCol w:w="5070"/>
        <w:gridCol w:w="2361"/>
        <w:gridCol w:w="499"/>
        <w:gridCol w:w="66"/>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0.39</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7</w:t>
            </w:r>
          </w:p>
        </w:tc>
        <w:tc>
          <w:tcPr>
            <w:tcW w:w="5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graph is hopeless confusion of logical architecture and implementation options, and uses what seems like logical terms (AU) in ambiguous and contradictory ways. I don't think this paragraph adds anything (except confusion) to the Standard at this point in time. Without this paragraph, Q.7 has no purpose.</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subclause Q.7.</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Discussion:</w:t>
      </w:r>
    </w:p>
    <w:p>
      <w:pPr>
        <w:pStyle w:val="Normal"/>
        <w:rPr/>
      </w:pPr>
      <w:r>
        <w:rPr/>
        <w:t>I read Q.7, and ended up none the wise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1" w:author="Adrian Stephens 8" w:date="2015-10-01T11:10:00Z" w:initials="aps">
    <w:p>
      <w:r>
        <w:rPr>
          <w:rFonts w:ascii="Times New Roman" w:hAnsi="Times New Roman" w:eastAsia="Times New Roman" w:cs="Times New Roman"/>
          <w:color w:val="auto"/>
          <w:sz w:val="20"/>
          <w:szCs w:val="20"/>
          <w:lang w:eastAsia="en-US" w:val="en-GB" w:bidi="ar-SA"/>
        </w:rPr>
        <w:t>This is very unlikely,  but possible,  given a future definition of BSS membership selectors which fills the first element,  the “normal” rates could need the extended element.</w:t>
      </w:r>
    </w:p>
  </w:comment>
  <w:comment w:id="2" w:author="Adrian Stephens 8" w:date="2015-10-01T12:06:00Z" w:initials="aps">
    <w:p>
      <w:r>
        <w:rPr>
          <w:rFonts w:ascii="Times New Roman" w:hAnsi="Times New Roman" w:eastAsia="Times New Roman" w:cs="Times New Roman"/>
          <w:color w:val="auto"/>
          <w:sz w:val="20"/>
          <w:szCs w:val="20"/>
          <w:lang w:eastAsia="en-US" w:val="en-GB" w:bidi="ar-SA"/>
        </w:rPr>
        <w:t>Not needed to resolve this comment,  but for consistency.  And avoids “For” used to establish a condition, which is the subject of other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 2015</w:t>
    </w:r>
    <w:r>
      <w:rPr/>
      <w:fldChar w:fldCharType="end"/>
    </w:r>
    <w:r>
      <w:rPr/>
      <w:tab/>
      <w:tab/>
    </w:r>
    <w:r>
      <w:rPr/>
      <w:fldChar w:fldCharType="begin"/>
    </w:r>
    <w:r>
      <w:rPr/>
      <w:instrText xml:space="preserve"> TITLE </w:instrText>
    </w:r>
    <w:r>
      <w:rPr/>
      <w:fldChar w:fldCharType="separate"/>
    </w:r>
    <w:r>
      <w:rPr/>
      <w:t>doc.: IEEE 802.11-15/12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Oct 2015</cp:keywords>
  <dc:language>en-US</dc:language>
  <cp:lastModifiedBy>Adrian Stephens 8</cp:lastModifiedBy>
  <dcterms:modified xsi:type="dcterms:W3CDTF">2015-10-06T16:12:00Z</dcterms:modified>
  <cp:revision>464</cp:revision>
  <dc:subject>Submission</dc:subject>
  <dc:title>doc.: IEEE 802.11-15/1207r0</dc:title>
</cp:coreProperties>
</file>