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rPr/>
            </w:pPr>
            <w:r>
              <w:rPr/>
              <w:t>REVmc Initial Sponsor ballot –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Comment Resolutions for CID 502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9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han Ki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ouhank@qca.qualcomm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7505065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contribution contains proposed resolutions to REVmc SB0 CID 5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5pt;height:402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contribution contains proposed resolutions to REVmc SB0 CID 5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3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972"/>
        <w:gridCol w:w="905"/>
        <w:gridCol w:w="3997"/>
        <w:gridCol w:w="3330"/>
        <w:gridCol w:w="189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 Number(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(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Line(C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Owning Ad-hoc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Cs/>
                <w:sz w:val="20"/>
                <w:lang w:val="en-US" w:eastAsia="ko-KR"/>
              </w:rPr>
              <w:t>5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Cs/>
                <w:sz w:val="20"/>
                <w:lang w:val="en-US" w:eastAsia="ko-KR"/>
              </w:rPr>
              <w:t>B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Cs/>
                <w:sz w:val="20"/>
                <w:lang w:val="en-US" w:eastAsia="ko-KR"/>
              </w:rPr>
              <w:t>26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Cs/>
                <w:sz w:val="20"/>
                <w:lang w:val="en-US" w:eastAsia="ko-KR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Cs/>
                <w:sz w:val="20"/>
                <w:lang w:val="en-US" w:eastAsia="ko-KR"/>
              </w:rPr>
              <w:t>Beacon RSSI (clause 10.45) and estimated throughput (clause 10.46) are mandatory or optional?</w:t>
              <w:br/>
              <w:br/>
              <w:t>Please indicate those in Annex B.4 (PICS proforma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Cs/>
                <w:sz w:val="20"/>
                <w:lang w:val="en-US" w:eastAsia="ko-KR"/>
              </w:rPr>
              <w:t>As per comme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Cs/>
                <w:sz w:val="20"/>
                <w:lang w:val="en-US" w:eastAsia="ko-KR"/>
              </w:rPr>
              <w:t>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Resolution:</w:t>
      </w:r>
    </w:p>
    <w:p>
      <w:pPr>
        <w:pStyle w:val="Normal"/>
        <w:rPr/>
      </w:pPr>
      <w:r>
        <w:rPr>
          <w:b/>
        </w:rPr>
        <w:t>Revised</w:t>
      </w:r>
      <w:r>
        <w:rPr/>
        <w:t>.  Make changes under “Proposed Changes” in &lt;this-document&gt;.  These changes add PICS entries for Beacon RSSI and Estimated Through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Changes:</w:t>
      </w:r>
    </w:p>
    <w:p>
      <w:pPr>
        <w:pStyle w:val="Normal"/>
        <w:rPr>
          <w:i/>
          <w:i/>
        </w:rPr>
      </w:pPr>
      <w:r>
        <w:rPr>
          <w:i/>
        </w:rPr>
        <w:t>Insert the following rows in REVmc D4.2 P2724 L56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1800"/>
        <w:gridCol w:w="1530"/>
        <w:gridCol w:w="24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on R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□ No□ N/A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through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□ No□ N/A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Youhan Kim, Qualcom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 2015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17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5:00Z</dcterms:created>
  <dc:creator>Kim, Youhan</dc:creator>
  <dc:description>Youhan Kim, Qualcomm</dc:description>
  <cp:keywords>Sept 2015</cp:keywords>
  <dc:language>en-US</dc:language>
  <cp:lastModifiedBy>Kim, Youhan</cp:lastModifiedBy>
  <dcterms:modified xsi:type="dcterms:W3CDTF">2015-09-16T03:55:00Z</dcterms:modified>
  <cp:revision>3</cp:revision>
  <dc:subject>Submission</dc:subject>
  <dc:title>doc.: IEEE 802.11-15/1175r0</dc:title>
</cp:coreProperties>
</file>