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mc CID 640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9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ianh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Abstract</w:t>
      </w:r>
    </w:p>
    <w:p>
      <w:pPr>
        <w:pStyle w:val="T1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This submission contains a resolution for CID 6405 in 11mc</w:t>
      </w:r>
    </w:p>
    <w:p>
      <w:pPr>
        <w:pStyle w:val="T1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7"/>
        <w:gridCol w:w="1276"/>
        <w:gridCol w:w="1412"/>
        <w:gridCol w:w="1738"/>
        <w:gridCol w:w="1181"/>
        <w:gridCol w:w="16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8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4.2.1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eastAsia="en-GB"/>
              </w:rPr>
              <w:t>Where is the use/non-use of Transmit Power Envelope subelements in a Channel Switch Wrapper specified?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If there are no rules/restrictions, then there should be at least a NOTE to that effec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/>
            </w:pPr>
            <w:r>
              <w:rPr>
                <w:b w:val="false"/>
                <w:sz w:val="22"/>
                <w:szCs w:val="22"/>
              </w:rPr>
              <w:t>Proposed resoluion: Revised. In clause 8, add cross references to the rules in 10.40.4 as per 15/1142 &lt;motionedRev&gt; under CID 6405</w:t>
            </w:r>
          </w:p>
        </w:tc>
      </w:tr>
    </w:tbl>
    <w:p>
      <w:pPr>
        <w:pStyle w:val="T1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i/>
          <w:i/>
          <w:sz w:val="22"/>
          <w:lang w:eastAsia="en-GB"/>
        </w:rPr>
      </w:pPr>
      <w:r>
        <w:rPr>
          <w:b/>
          <w:i/>
          <w:sz w:val="22"/>
          <w:lang w:eastAsia="en-GB"/>
        </w:rPr>
      </w:r>
    </w:p>
    <w:p>
      <w:pPr>
        <w:pStyle w:val="Normal"/>
        <w:rPr>
          <w:b/>
          <w:b/>
          <w:i/>
          <w:i/>
          <w:sz w:val="24"/>
          <w:szCs w:val="24"/>
          <w:lang w:eastAsia="en-GB"/>
        </w:rPr>
      </w:pPr>
      <w:r>
        <w:rPr>
          <w:b/>
          <w:i/>
          <w:sz w:val="24"/>
          <w:szCs w:val="24"/>
          <w:lang w:eastAsia="en-GB"/>
        </w:rPr>
        <w:t>Discussion:</w:t>
      </w:r>
    </w:p>
    <w:p>
      <w:pPr>
        <w:pStyle w:val="Normal"/>
        <w:rPr/>
      </w:pPr>
      <w:r>
        <w:rPr>
          <w:sz w:val="24"/>
          <w:szCs w:val="24"/>
          <w:lang w:eastAsia="en-GB"/>
        </w:rPr>
        <w:t xml:space="preserve">There are rules/restrictions defined in 10.40.4 for all subelements defined in the </w:t>
      </w:r>
      <w:r>
        <w:rPr>
          <w:color w:val="000000"/>
          <w:sz w:val="24"/>
          <w:szCs w:val="24"/>
          <w:lang w:eastAsia="en-GB"/>
        </w:rPr>
        <w:t>Channel Switch Wrapper element, namely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Wide Bandwidth Channel Switch subelement (first 3 </w:t>
      </w:r>
      <w:r>
        <w:rPr>
          <w:sz w:val="24"/>
          <w:szCs w:val="24"/>
          <w:lang w:val="en-US"/>
        </w:rPr>
        <w:t>paragraphs</w:t>
      </w:r>
      <w:r>
        <w:rPr>
          <w:sz w:val="24"/>
          <w:szCs w:val="24"/>
          <w:lang w:eastAsia="en-GB"/>
        </w:rPr>
        <w:t xml:space="preserve"> below),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New Transmit Power Envelope subelement (fourth paragraph below)</w:t>
      </w:r>
      <w:r>
        <w:rPr>
          <w:sz w:val="24"/>
          <w:szCs w:val="24"/>
          <w:lang w:eastAsia="en-GB"/>
        </w:rPr>
        <w:t xml:space="preserve">, and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n-GB"/>
        </w:rPr>
      </w:pPr>
      <w:r>
        <w:rPr>
          <w:sz w:val="24"/>
          <w:szCs w:val="24"/>
          <w:lang w:val="en-US"/>
        </w:rPr>
        <w:t>Country subelement (fifth paragraph below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However, no cross-reference to these </w:t>
      </w:r>
      <w:r>
        <w:rPr>
          <w:sz w:val="24"/>
          <w:szCs w:val="24"/>
          <w:lang w:eastAsia="en-GB"/>
        </w:rPr>
        <w:t>rules/restrictions is provided in 8.4.2.162.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0.40.4 Channel switching methods for a VHT BSS // selected paragraph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If a Channel Switch Announcement element in a Beacon frame or Probe Response frame is used to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announce a switch to a 20 MHz operating channel width, then a Wide Bandwidth Channel Switch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subelement in a Channel Switch Wrapper element shall not be present in the same frame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If an Extended Channel Switch Announcement element in a frame or an Extended Channel Switch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Announcement frame is used to announce a switch to a 20 MHz operating channel width, then neither a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Wide Bandwidth Channel Switch element nor a Wide Bandwidth Channel Switch subelement shall be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present in the same frame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If a Channel Switch Announcement element is used in a Beacon or Probe Response frame to announce a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switch to a 40 MHz operating channel width, then the Wide Bandwidth Channel Switch subelement in the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Channel Switch Wrapper element shall also be present in the same frame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If an Extended Channel Switch Announcement element is used in a Beacon or Probe Response frame to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announce a switch to a 40 MHz operating channel width, then the Wide Bandwidth Channel Switch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subelement in the Channel Switch Wrapper element may be present in the same frame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If a Channel Switch Announcement element or an Extended Channel Switch Announcement element is used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in a frame to announce a switch to an 80 MHz, 80+80 MHz, or 160 MHz operating channel width, then a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Wide Bandwidth Channel Switch subelement in the Channel Switch Wrapper element shall be present in the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same frame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If new BSS TPC parameters are announced that come into effect at the same time as the channel switch, then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if an AP, IBSS STA or mesh STA is extended spectrum management capable, it shall include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— </w:t>
      </w:r>
      <w:r>
        <w:rPr>
          <w:sz w:val="20"/>
          <w:lang w:val="en-US"/>
        </w:rPr>
        <w:t>At least one New Transmit Power Envelope element in a transmitted Channel Switch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Announcement frame or Extended Channel Switch Announcement frame and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— </w:t>
      </w:r>
      <w:r>
        <w:rPr>
          <w:sz w:val="20"/>
          <w:lang w:val="en-US"/>
        </w:rPr>
        <w:t>At least one New Transmit Power Envelope subelement in a transmitted Channel Wrapper elemen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n Beacon and Probe Response frame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If a new country string, new operating classes or both, are coming into effect at the same time as the channel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switch, then if an AP, IBSS STA or mesh STA is extended spectrum management capable, it shall include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— </w:t>
      </w:r>
      <w:r>
        <w:rPr>
          <w:sz w:val="20"/>
          <w:lang w:val="en-US"/>
        </w:rPr>
        <w:t>A New Country element in a transmitted Extended Channel Switch Announcement frame an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— </w:t>
      </w:r>
      <w:r>
        <w:rPr>
          <w:sz w:val="20"/>
          <w:lang w:val="en-US"/>
        </w:rPr>
        <w:t>A New Country subelement in a transmitted Channel Wrapper element.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en-US" w:eastAsia="en-GB"/>
        </w:rPr>
      </w:pPr>
      <w:r>
        <w:rPr>
          <w:b/>
          <w:bCs/>
          <w:i/>
          <w:sz w:val="24"/>
          <w:szCs w:val="24"/>
          <w:lang w:val="en-US" w:eastAsia="en-GB"/>
        </w:rPr>
      </w:r>
    </w:p>
    <w:p>
      <w:pPr>
        <w:pStyle w:val="Normal"/>
        <w:rPr>
          <w:b/>
          <w:b/>
          <w:i/>
          <w:i/>
          <w:sz w:val="24"/>
          <w:szCs w:val="24"/>
          <w:lang w:eastAsia="en-GB"/>
        </w:rPr>
      </w:pPr>
      <w:r>
        <w:rPr>
          <w:b/>
          <w:i/>
          <w:sz w:val="24"/>
          <w:szCs w:val="24"/>
          <w:lang w:eastAsia="en-GB"/>
        </w:rPr>
        <w:t xml:space="preserve">Proposed change: </w:t>
      </w:r>
    </w:p>
    <w:p>
      <w:pPr>
        <w:pStyle w:val="Normal"/>
        <w:rPr>
          <w:b/>
          <w:b/>
          <w:i/>
          <w:i/>
          <w:sz w:val="24"/>
          <w:szCs w:val="24"/>
          <w:lang w:eastAsia="en-GB"/>
        </w:rPr>
      </w:pPr>
      <w:r>
        <w:rPr>
          <w:b/>
          <w:i/>
          <w:sz w:val="24"/>
          <w:szCs w:val="24"/>
          <w:lang w:eastAsia="en-GB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8.4.2.162 Channel Switch Wrapper element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The Channel Switch Wrapper element contains subelements that indicate characteristics of the BSS after a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channel switch. The format of the Channel Switch Wrapper element is defined in Figure 8-564 (Channel</w:t>
      </w:r>
    </w:p>
    <w:p>
      <w:pPr>
        <w:pStyle w:val="Normal"/>
        <w:autoSpaceDE w:val="false"/>
        <w:rPr>
          <w:sz w:val="20"/>
          <w:lang w:val="en-US"/>
          <w:ins w:id="1" w:author="Brian Hart (brianh)2" w:date="2015-09-13T19:53:00Z"/>
        </w:rPr>
      </w:pPr>
      <w:r>
        <w:rPr>
          <w:sz w:val="20"/>
          <w:lang w:val="en-US"/>
        </w:rPr>
        <w:t>Switch Wrapper element format).</w:t>
      </w:r>
      <w:ins w:id="0" w:author="Brian Hart (brianh)2" w:date="2015-09-13T19:53:00Z">
        <w:r>
          <w:rPr>
            <w:sz w:val="20"/>
            <w:lang w:val="en-US"/>
          </w:rPr>
          <w:t xml:space="preserve"> Procedures related to the inclusion of subelements in the Channel Switch Wrapper element are defined in 10.40.4 (Channel switching methods for a VHT BSS).</w:t>
        </w:r>
      </w:ins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The Element ID and Length fields are defined in 8.4.2.1 (General)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The New Country subelement is present when an AP or mesh STA performs extended channel switching to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a new Country, new Operating Class Table, or a changed set of operating classes relative to the contents of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the Country element sent in the Beacon; otherwise, this subelement is not present. The format of the New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Country subelement is defined to be the same as the format of the Country element (see 8.4.2.9 (Country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element)), except that no Subband Triplet fields are present in the New Country subelement. The Country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String field in the New Country subelement indicates the Country and Operating Class Table of the BS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after extended channel switching, and Operating Triplet fields within the New Country subelement indicate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the operating classes of the BSS after extended channel switching (see 10.40.1 (Basic VHT BS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functionality))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The Wide Bandwidth Channel Switch subelement is present under the following conditions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— </w:t>
      </w:r>
      <w:r>
        <w:rPr>
          <w:sz w:val="20"/>
          <w:lang w:val="en-US"/>
        </w:rPr>
        <w:t>Channel switching to a BSS operating channel width of 40 MHz or wider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— </w:t>
      </w:r>
      <w:r>
        <w:rPr>
          <w:sz w:val="20"/>
          <w:lang w:val="en-US"/>
        </w:rPr>
        <w:t>Extended channel switching to a BSS operating channel width of 80 MHz or wider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The Wide Bandwidth Channel Switch subelement is optionally present if extended channel switching to a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BSS operating channel width of 40 MHz. The Wide Bandwidth Channel Switch subelement is not present if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channel switching to a 20 MHz BSS operating channel width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The format of the Wide Bandwidth Channel Switch subelement is the same as the Wide Bandwidth Channel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Switch element (see 8.4.2.160 (Wide Bandwidth Channel Switch element)) except for the following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— </w:t>
      </w:r>
      <w:r>
        <w:rPr>
          <w:sz w:val="20"/>
          <w:lang w:val="en-US"/>
        </w:rPr>
        <w:t>A value 0 in the New Channel Width field signifies only a 40 MHz BSS Operating Channel Width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— </w:t>
      </w:r>
      <w:r>
        <w:rPr>
          <w:sz w:val="20"/>
          <w:lang w:val="en-US"/>
        </w:rPr>
        <w:t>When switching to a 40 MHz BSS operating channel width, the New Channel Center Frequency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Segment 0 field indicates the channel center frequency index for the 40 MHz channel after the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channel switch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If present, the Wide Bandwidth Channel Switch subelement indicates the BSS operating channel width after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channel switching (see 10.40.1 (Basic VHT BSS functionality)). For example, when switching to a 40 MHz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operating channel width on channel indices 36 and 40, the New Channel Width field is set to 0, and the New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Channel Center Frequency Segment 0 field is set to 38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Each New Transmit Power Envelope subelement that is present is defined to have the same format as the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Transmit Power Envelope element (see 8.4.2.161 (Transmit Power Envelope element)) and includes a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distinct value of the Local Maximum Transmit Power Unit Interpretation subfield. Each New Transmit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Power Envelope subelement indicates the local maximum transmit powers for the BSS for the indicated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bandwidths with an indicated unit interpretation after channel switching (see 10.40.1 (Basic VHT BS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functionality))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For a TVHT STA, the Wide Bandwidth Channel Switch subelement is present when channel switching to a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BSS operating channel width of TVHT_2W or TVHT_W+W bandwidth or wider; if switching to 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VHT_W bandwidth BSS operating channel width then this subelement is not presen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rian Hart, Cisco System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 2015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114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3:00Z</dcterms:created>
  <dc:creator>Brian Hart</dc:creator>
  <dc:description>Brian Hart, Cisco Systems</dc:description>
  <cp:keywords>Sept 2015</cp:keywords>
  <dc:language>en-US</dc:language>
  <cp:lastModifiedBy>Brian Hart (brianh)2</cp:lastModifiedBy>
  <dcterms:modified xsi:type="dcterms:W3CDTF">2015-09-14T04:06:00Z</dcterms:modified>
  <cp:revision>5</cp:revision>
  <dc:subject>Submission</dc:subject>
  <dc:title>doc.: IEEE 802.11-15/1142r0</dc:title>
</cp:coreProperties>
</file>