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- some MAC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0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Berry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Bath Road, Slough, Berkshire, SL1 3XE, 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4 1753 6670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some proposed resolutions to SB0 com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5395, 63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2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some proposed resolutions to SB0 com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5395, 63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716"/>
        <w:gridCol w:w="709"/>
        <w:gridCol w:w="3415"/>
        <w:gridCol w:w="1582"/>
        <w:gridCol w:w="1094"/>
        <w:gridCol w:w="845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539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6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4.5.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Presumably the ANQP-element has its unique hyphenated name because it has longer ID and Length fields.  But there is no reason to limit this longer format to ANQP.  At least future-proofing will be helped by having a longer element form available.  To do this, create a more generic element name, maybe "longelement".  Then "ANQP-element" becomes "ANQP longelement".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Replace "ANQP-element" with "ANQP longelement" throughout the draft.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/>
      </w:pPr>
      <w:r>
        <w:rPr/>
        <w:t>Reject.  The use of the term ANQP-element has nothing to do with a “longer ID”. See clause 8.4.2.1 for the definition of the Element ID Extension fiel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716"/>
        <w:gridCol w:w="787"/>
        <w:gridCol w:w="3170"/>
        <w:gridCol w:w="1642"/>
        <w:gridCol w:w="1094"/>
        <w:gridCol w:w="952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635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57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.3.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V-2---Example Enterprise DSCP to UP/AC mapping shows UP 2 being AC_BE, but shouldn't it be AC_BK per Table 9-1?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wo AC_BEs for UP 2 to AC_BK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/>
      </w:pPr>
      <w:r>
        <w:rPr/>
        <w:t>Revised. Within Table V-2, change Per-hop behaviour (PHB) CS2 to User Priority 3 and Per-hop behaviour (PHB) AF1x to Access Category AC_B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Chan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able V-2—Example Enterprise DSCP to UP/AC mapping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lang w:val="en-U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98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plication Cla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er-h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ehavi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PH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E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td</w:t>
            </w:r>
            <w:r>
              <w:rPr>
                <w:b/>
                <w:bCs/>
                <w:color w:val="218B21"/>
                <w:sz w:val="18"/>
                <w:szCs w:val="18"/>
                <w:lang w:val="en-US"/>
              </w:rPr>
              <w:t>(#1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02.1D</w:t>
            </w:r>
            <w:r>
              <w:rPr>
                <w:b/>
                <w:bCs/>
                <w:color w:val="218B21"/>
                <w:sz w:val="18"/>
                <w:szCs w:val="18"/>
                <w:lang w:val="en-US"/>
              </w:rPr>
              <w:t>(#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18B21"/>
                <w:sz w:val="18"/>
                <w:szCs w:val="18"/>
                <w:lang w:val="en-US"/>
              </w:rPr>
              <w:t>128)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U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ior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ccess Category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work Contr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eph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T Interac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media Con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4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gn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adcast Vid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media 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3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w Latency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2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B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 Throughput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1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B</w:t>
            </w:r>
            <w:ins w:id="0" w:author="Stephen McCann" w:date="2015-10-15T17:41:00Z">
              <w:r>
                <w:rPr>
                  <w:color w:val="000000"/>
                  <w:sz w:val="18"/>
                  <w:szCs w:val="18"/>
                  <w:lang w:val="en-US"/>
                </w:rPr>
                <w:t>K</w:t>
              </w:r>
            </w:ins>
            <w:del w:id="1" w:author="Stephen McCann" w:date="2015-10-15T17:41:00Z">
              <w:r>
                <w:rPr>
                  <w:color w:val="000000"/>
                  <w:sz w:val="18"/>
                  <w:szCs w:val="18"/>
                  <w:lang w:val="en-US"/>
                </w:rPr>
                <w:delText>E</w:delText>
              </w:r>
            </w:del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ins w:id="2" w:author="Stephen McCann" w:date="2015-10-15T17:41:00Z">
              <w:r>
                <w:rPr>
                  <w:color w:val="000000"/>
                  <w:sz w:val="18"/>
                  <w:szCs w:val="18"/>
                  <w:lang w:val="en-US"/>
                </w:rPr>
                <w:t>3</w:t>
              </w:r>
            </w:ins>
            <w:del w:id="3" w:author="Stephen McCann" w:date="2015-10-15T17:41:00Z">
              <w:r>
                <w:rPr>
                  <w:color w:val="000000"/>
                  <w:sz w:val="18"/>
                  <w:szCs w:val="18"/>
                  <w:lang w:val="en-US"/>
                </w:rPr>
                <w:delText>2</w:delText>
              </w:r>
            </w:del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C_B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019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3:00Z</dcterms:created>
  <dc:creator>Stephen McCann</dc:creator>
  <dc:description>Stephen McCann, BlackBerry</dc:description>
  <cp:keywords>October 2015</cp:keywords>
  <dc:language>en-US</dc:language>
  <cp:lastModifiedBy>Stephen McCann</cp:lastModifiedBy>
  <dcterms:modified xsi:type="dcterms:W3CDTF">2015-10-15T16:44:00Z</dcterms:modified>
  <cp:revision>3</cp:revision>
  <dc:subject>Submission</dc:subject>
  <dc:title>doc.: IEEE 802.11-15/1019r2</dc:title>
</cp:coreProperties>
</file>