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7505065" cy="5109845"/>
                <wp:effectExtent l="0" t="0" r="0" b="0"/>
                <wp:wrapNone/>
                <wp:docPr id="1" name="Frame1"/>
                <a:graphic xmlns:a="http://schemas.openxmlformats.org/drawingml/2006/main">
                  <a:graphicData uri="http://schemas.microsoft.com/office/word/2010/wordprocessingShape">
                    <wps:wsp>
                      <wps:cNvSpPr txBox="1"/>
                      <wps:spPr>
                        <a:xfrm>
                          <a:off x="0" y="0"/>
                          <a:ext cx="7505065"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Contains (partial) resolutions to the following ~43 MAC comments:</w:t>
                            </w:r>
                          </w:p>
                          <w:p>
                            <w:pPr>
                              <w:pStyle w:val="Normal"/>
                              <w:rPr/>
                            </w:pPr>
                            <w:r>
                              <w:rPr/>
                              <w:t xml:space="preserve">6577, 6461, 6101, 5119, (5963), 5962, 6055, 5979, 6351, 5083, 6343, 6053, 6247, 5980, 5955, (6266), 6068, 6647, 5054, 6493, 6402, 6061, 5961, 5965, 6470, 6436, 5860, 6254, 6054, 5041, 5071, 6414, 6532, 6533, 6202, 6098, 5061, (5972), 6042, 6044, 5025, 5026, 5027, 5029, 5031, 6405 </w:t>
                            </w:r>
                          </w:p>
                          <w:p>
                            <w:pPr>
                              <w:pStyle w:val="Normal"/>
                              <w:rPr/>
                            </w:pPr>
                            <w:r>
                              <w:rPr/>
                              <w:t xml:space="preserve">R8: incorporating review comments to R7 </w:t>
                            </w:r>
                            <w:ins w:id="0" w:author="Stephens, Adrian P" w:date="2015-09-09T10:33:00Z">
                              <w:r>
                                <w:rPr/>
                                <w:t>tracked like this.  Comments updated in R8 will show “R8” somewhere in the resolution.</w:t>
                              </w:r>
                            </w:ins>
                          </w:p>
                          <w:p>
                            <w:pPr>
                              <w:pStyle w:val="Normal"/>
                              <w:rPr>
                                <w:ins w:id="2" w:author="Stephens, Adrian P" w:date="2015-09-15T18:01:00Z"/>
                              </w:rPr>
                            </w:pPr>
                            <w:ins w:id="1" w:author="Stephens, Adrian P" w:date="2015-09-14T14:06:00Z">
                              <w:r>
                                <w:rPr/>
                                <w:t>R9: Additional changes tracked with “R9”.</w:t>
                              </w:r>
                            </w:ins>
                          </w:p>
                          <w:p>
                            <w:pPr>
                              <w:pStyle w:val="Normal"/>
                              <w:rPr/>
                            </w:pPr>
                            <w:ins w:id="3" w:author="Stephens, Adrian P" w:date="2015-09-15T18:01:00Z">
                              <w:r>
                                <w:rPr/>
                                <w:t>R10: updated during TGmc F2F.</w:t>
                              </w:r>
                            </w:ins>
                          </w:p>
                          <w:p>
                            <w:pPr>
                              <w:pStyle w:val="Normal"/>
                              <w:rPr>
                                <w:ins w:id="5" w:author="Sakoda, Kazuyuki" w:date="2014-06-30T12:16:00Z"/>
                              </w:rPr>
                            </w:pPr>
                            <w:ins w:id="4"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95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Contains (partial) resolutions to the following ~43 MAC comments:</w:t>
                      </w:r>
                    </w:p>
                    <w:p>
                      <w:pPr>
                        <w:pStyle w:val="Normal"/>
                        <w:rPr/>
                      </w:pPr>
                      <w:r>
                        <w:rPr/>
                        <w:t xml:space="preserve">6577, 6461, 6101, 5119, (5963), 5962, 6055, 5979, 6351, 5083, 6343, 6053, 6247, 5980, 5955, (6266), 6068, 6647, 5054, 6493, 6402, 6061, 5961, 5965, 6470, 6436, 5860, 6254, 6054, 5041, 5071, 6414, 6532, 6533, 6202, 6098, 5061, (5972), 6042, 6044, 5025, 5026, 5027, 5029, 5031, 6405 </w:t>
                      </w:r>
                    </w:p>
                    <w:p>
                      <w:pPr>
                        <w:pStyle w:val="Normal"/>
                        <w:rPr/>
                      </w:pPr>
                      <w:r>
                        <w:rPr/>
                        <w:t xml:space="preserve">R8: incorporating review comments to R7 </w:t>
                      </w:r>
                      <w:ins w:id="6" w:author="Stephens, Adrian P" w:date="2015-09-09T10:33:00Z">
                        <w:r>
                          <w:rPr/>
                          <w:t>tracked like this.  Comments updated in R8 will show “R8” somewhere in the resolution.</w:t>
                        </w:r>
                      </w:ins>
                    </w:p>
                    <w:p>
                      <w:pPr>
                        <w:pStyle w:val="Normal"/>
                        <w:rPr>
                          <w:ins w:id="8" w:author="Stephens, Adrian P" w:date="2015-09-15T18:01:00Z"/>
                        </w:rPr>
                      </w:pPr>
                      <w:ins w:id="7" w:author="Stephens, Adrian P" w:date="2015-09-14T14:06:00Z">
                        <w:r>
                          <w:rPr/>
                          <w:t>R9: Additional changes tracked with “R9”.</w:t>
                        </w:r>
                      </w:ins>
                    </w:p>
                    <w:p>
                      <w:pPr>
                        <w:pStyle w:val="Normal"/>
                        <w:rPr/>
                      </w:pPr>
                      <w:ins w:id="9" w:author="Stephens, Adrian P" w:date="2015-09-15T18:01:00Z">
                        <w:r>
                          <w:rPr/>
                          <w:t>R10: updated during TGmc F2F.</w:t>
                        </w:r>
                      </w:ins>
                    </w:p>
                    <w:p>
                      <w:pPr>
                        <w:pStyle w:val="Normal"/>
                        <w:rPr>
                          <w:ins w:id="11" w:author="Sakoda, Kazuyuki" w:date="2014-06-30T12:16:00Z"/>
                        </w:rPr>
                      </w:pPr>
                      <w:ins w:id="10" w:author="Sakoda, Kazuyuki" w:date="2014-06-30T12:16:00Z">
                        <w:r>
                          <w:rPr/>
                        </w:r>
                      </w:ins>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783"/>
        <w:gridCol w:w="950"/>
        <w:gridCol w:w="739"/>
        <w:gridCol w:w="3793"/>
        <w:gridCol w:w="1974"/>
        <w:gridCol w:w="3379"/>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t xml:space="preserve">Status:  This was previously marked “ready for motion” in this document. </w:t>
      </w:r>
    </w:p>
    <w:p>
      <w:pPr>
        <w:pStyle w:val="Normal"/>
        <w:rPr/>
      </w:pPr>
      <w:r>
        <w:rPr/>
        <w:t>The telecon minutes from Aug 28</w:t>
      </w:r>
      <w:r>
        <w:rPr>
          <w:vertAlign w:val="superscript"/>
        </w:rPr>
        <w:t>th</w:t>
      </w:r>
      <w:r>
        <w:rPr/>
        <w:t xml:space="preserve"> state:</w:t>
      </w:r>
    </w:p>
    <w:p>
      <w:pPr>
        <w:pStyle w:val="Normal"/>
        <w:ind w:left="1224" w:hanging="0"/>
        <w:rPr/>
      </w:pPr>
      <w:r>
        <w:rPr/>
        <w:t>“</w:t>
      </w:r>
      <w:r>
        <w:rPr/>
        <w:t>Removed CID 6456, as it conflicts with CID 6455 and needs the document reference fixed up.  We’ll fix it up and bring it back for motion.”</w:t>
      </w:r>
    </w:p>
    <w:p>
      <w:pPr>
        <w:pStyle w:val="Normal"/>
        <w:rPr/>
      </w:pPr>
      <w:r>
        <w:rPr/>
        <w:t>I think this was a database update issue,   and not an issue with the proposed resolution below.  But I would like to revisit that to determine that this is indeed the case.</w:t>
      </w:r>
    </w:p>
    <w:p>
      <w:pPr>
        <w:pStyle w:val="Normal"/>
        <w:rPr/>
      </w:pPr>
      <w:r>
        <w:rPr/>
      </w:r>
    </w:p>
    <w:p>
      <w:pPr>
        <w:pStyle w:val="Normal"/>
        <w:rPr>
          <w:highlight w:val="yellow"/>
        </w:rPr>
      </w:pPr>
      <w:r>
        <w:rPr>
          <w:highlight w:val="yellow"/>
        </w:rPr>
        <w:t>Propose Resolution:  (also make this the resolution of CID 6455).</w:t>
      </w:r>
    </w:p>
    <w:p>
      <w:pPr>
        <w:pStyle w:val="Normal"/>
        <w:rPr>
          <w:ins w:id="12"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14" w:author="Adrian Stephens 6" w:date="2015-08-18T14:11:00Z"/>
        </w:rPr>
      </w:pPr>
      <w:ins w:id="13" w:author="Adrian Stephens 6" w:date="2015-08-18T14:11:00Z">
        <w:r>
          <w:rPr/>
        </w:r>
      </w:ins>
    </w:p>
    <w:p>
      <w:pPr>
        <w:pStyle w:val="Normal"/>
        <w:rPr/>
      </w:pPr>
      <w:r>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0"/>
      <w:r>
        <w:rPr/>
        <w:t>“</w:t>
      </w:r>
      <w:r>
        <w:rPr/>
        <w:t>HWMP SNs are strictly increasing unsigned integers.”</w:t>
      </w:r>
      <w:commentRangeEnd w:id="0"/>
      <w:r>
        <w:commentReference w:id="0"/>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15" w:author="Adrian Stephens 6" w:date="2015-08-18T14:05:00Z">
              <w:r>
                <w:rPr/>
                <w:delText>monotonically increase</w:delText>
              </w:r>
            </w:del>
            <w:ins w:id="16"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
            <w:r>
              <w:rPr/>
              <w:t xml:space="preserve">large </w:t>
            </w:r>
            <w:del w:id="17" w:author="Adrian Stephens 6" w:date="2015-08-18T14:10:00Z">
              <w:r>
                <w:rPr/>
                <w:delText xml:space="preserve">nonmonotonic </w:delText>
              </w:r>
            </w:del>
            <w:r>
              <w:rPr/>
              <w:t xml:space="preserve">variations </w:t>
            </w:r>
            <w:r>
              <w:rPr>
                <w:rStyle w:val="CommentReference"/>
                <w:vanish w:val="false"/>
              </w:rPr>
            </w:r>
            <w:commentRangeEnd w:id="1"/>
            <w:r>
              <w:commentReference w:id="1"/>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18" w:author="Stephens, Adrian P" w:date="2015-08-21T16:52:00Z">
              <w:r>
                <w:rPr/>
                <w:delText>enforce monotonicity of</w:delText>
              </w:r>
            </w:del>
            <w:ins w:id="19" w:author="Stephens, Adrian P" w:date="2015-08-21T16:52:00Z">
              <w:r>
                <w:rPr/>
                <w:t>maintain</w:t>
              </w:r>
            </w:ins>
            <w:r>
              <w:rPr/>
              <w:t xml:space="preserve"> a separate replay counter to filter received EAPOL-Key request frames.</w:t>
            </w:r>
          </w:p>
        </w:tc>
      </w:tr>
    </w:tbl>
    <w:p>
      <w:pPr>
        <w:pStyle w:val="Normal"/>
        <w:rPr/>
      </w:pPr>
      <w:r>
        <w:rPr/>
      </w:r>
    </w:p>
    <w:p>
      <w:pPr>
        <w:pStyle w:val="Normal"/>
        <w:rPr/>
      </w:pPr>
      <w:r>
        <w:rPr/>
      </w:r>
    </w:p>
    <w:p>
      <w:pPr>
        <w:pStyle w:val="Heading2"/>
        <w:rPr/>
      </w:pPr>
      <w:r>
        <w:rPr/>
        <w:t>CID 6235 (MAC)</w:t>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539"/>
        <w:gridCol w:w="716"/>
        <w:gridCol w:w="970"/>
        <w:gridCol w:w="3593"/>
        <w:gridCol w:w="4410"/>
        <w:gridCol w:w="1094"/>
        <w:gridCol w:w="120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c MCS set" could be confused with the VHT version thereof</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asic MCS set" to "basic HT-MCS set" throughout (case-preservingl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ny changes made to resolve 6587 should necessarily resolve this comment.  Changes made to resolve this comment in isolation ignore the need for consistency amongst the other MCS terminology.</w:t>
      </w:r>
    </w:p>
    <w:p>
      <w:pPr>
        <w:pStyle w:val="Normal"/>
        <w:rPr/>
      </w:pPr>
      <w:r>
        <w:rPr/>
        <w:t>So we should wait and see the outcome of 6587 before attempting to resolve this comment.</w:t>
      </w:r>
    </w:p>
    <w:p>
      <w:pPr>
        <w:pStyle w:val="Normal"/>
        <w:rPr/>
      </w:pPr>
      <w:r>
        <w:rPr/>
        <w:t>We resolved CID 6587 with a “reject – insufficient detail” previously.</w:t>
      </w:r>
    </w:p>
    <w:p>
      <w:pPr>
        <w:pStyle w:val="Normal"/>
        <w:rPr>
          <w:ins w:id="20" w:author="Stephens, Adrian P" w:date="2015-09-09T10:36:00Z"/>
        </w:rPr>
      </w:pPr>
      <w:r>
        <w:rPr/>
        <w:t>However CID 6235 cannot be rejected for the same reason,  because it does contain sufficient detail.   The change for this comment is well defined, of reasonable size (35 instances), and adds clarity.</w:t>
      </w:r>
    </w:p>
    <w:p>
      <w:pPr>
        <w:pStyle w:val="Normal"/>
        <w:rPr>
          <w:ins w:id="22" w:author="Stephens, Adrian P" w:date="2015-09-09T10:36:00Z"/>
        </w:rPr>
      </w:pPr>
      <w:ins w:id="21" w:author="Stephens, Adrian P" w:date="2015-09-09T10:36:00Z">
        <w:r>
          <w:rPr/>
        </w:r>
      </w:ins>
    </w:p>
    <w:p>
      <w:pPr>
        <w:pStyle w:val="Normal"/>
        <w:rPr>
          <w:ins w:id="24" w:author="Stephens, Adrian P" w:date="2015-09-09T10:36:00Z"/>
        </w:rPr>
      </w:pPr>
      <w:ins w:id="23" w:author="Stephens, Adrian P" w:date="2015-09-09T10:36:00Z">
        <w:r>
          <w:rPr/>
          <w:t>Mark writes:</w:t>
        </w:r>
      </w:ins>
    </w:p>
    <w:p>
      <w:pPr>
        <w:pStyle w:val="Normal"/>
        <w:rPr>
          <w:rFonts w:ascii="Courier New" w:hAnsi="Courier New" w:cs="Courier New"/>
          <w:lang w:eastAsia="ja-JP"/>
          <w:ins w:id="26" w:author="Stephens, Adrian P" w:date="2015-09-09T10:36:00Z"/>
        </w:rPr>
      </w:pPr>
      <w:ins w:id="25" w:author="Stephens, Adrian P" w:date="2015-09-09T10:36:00Z">
        <w:r>
          <w:rPr>
            <w:rFonts w:cs="Courier New" w:ascii="Courier New" w:hAnsi="Courier New"/>
            <w:lang w:eastAsia="ja-JP"/>
          </w:rPr>
          <w:t>CID 6235: I am not convinced the case of "9.7.4 Basic Rate Set and</w:t>
        </w:r>
      </w:ins>
    </w:p>
    <w:p>
      <w:pPr>
        <w:pStyle w:val="Normal"/>
        <w:rPr>
          <w:rFonts w:ascii="Courier New" w:hAnsi="Courier New" w:cs="Courier New"/>
          <w:lang w:eastAsia="ja-JP"/>
          <w:ins w:id="28" w:author="Stephens, Adrian P" w:date="2015-09-09T10:36:00Z"/>
        </w:rPr>
      </w:pPr>
      <w:ins w:id="27" w:author="Stephens, Adrian P" w:date="2015-09-09T10:36:00Z">
        <w:r>
          <w:rPr>
            <w:rFonts w:cs="Courier New" w:ascii="Courier New" w:hAnsi="Courier New"/>
            <w:lang w:eastAsia="ja-JP"/>
          </w:rPr>
          <w:t>Basic MCS Set for mesh STA" is correct; ditto at 2655.43 (and</w:t>
        </w:r>
      </w:ins>
    </w:p>
    <w:p>
      <w:pPr>
        <w:pStyle w:val="Normal"/>
        <w:rPr>
          <w:rFonts w:ascii="Courier New" w:hAnsi="Courier New" w:cs="Courier New"/>
          <w:lang w:eastAsia="ja-JP"/>
          <w:ins w:id="30" w:author="Stephens, Adrian P" w:date="2015-09-09T10:36:00Z"/>
        </w:rPr>
      </w:pPr>
      <w:ins w:id="29" w:author="Stephens, Adrian P" w:date="2015-09-09T10:36:00Z">
        <w:r>
          <w:rPr>
            <w:rFonts w:cs="Courier New" w:ascii="Courier New" w:hAnsi="Courier New"/>
            <w:lang w:eastAsia="ja-JP"/>
          </w:rPr>
          <w:t>shouldn't "VHT Basic MCS Set" be "basic VHT-MCS and NSS set" anyway?),</w:t>
        </w:r>
      </w:ins>
    </w:p>
    <w:p>
      <w:pPr>
        <w:pStyle w:val="Normal"/>
        <w:rPr>
          <w:rFonts w:ascii="Courier New" w:hAnsi="Courier New" w:cs="Courier New"/>
          <w:lang w:eastAsia="ja-JP"/>
          <w:ins w:id="32" w:author="Stephens, Adrian P" w:date="2015-09-09T10:36:00Z"/>
        </w:rPr>
      </w:pPr>
      <w:ins w:id="31" w:author="Stephens, Adrian P" w:date="2015-09-09T10:36:00Z">
        <w:r>
          <w:rPr>
            <w:rFonts w:cs="Courier New" w:ascii="Courier New" w:hAnsi="Courier New"/>
            <w:lang w:eastAsia="ja-JP"/>
          </w:rPr>
          <w:t>3049.47, 3049.48.  Also, the "BSS" in "BSS basic VHT-MCS and NSS set"</w:t>
        </w:r>
      </w:ins>
    </w:p>
    <w:p>
      <w:pPr>
        <w:pStyle w:val="Normal"/>
        <w:rPr>
          <w:rFonts w:ascii="Courier New" w:hAnsi="Courier New" w:cs="Courier New"/>
          <w:lang w:eastAsia="ja-JP"/>
          <w:ins w:id="34" w:author="Stephens, Adrian P" w:date="2015-09-09T10:36:00Z"/>
        </w:rPr>
      </w:pPr>
      <w:ins w:id="33" w:author="Stephens, Adrian P" w:date="2015-09-09T10:36:00Z">
        <w:r>
          <w:rPr>
            <w:rFonts w:cs="Courier New" w:ascii="Courier New" w:hAnsi="Courier New"/>
            <w:lang w:eastAsia="ja-JP"/>
          </w:rPr>
          <w:t>and "BSS basic rate set" and "BSS basic HT MCS set" is superfluous</w:t>
        </w:r>
      </w:ins>
    </w:p>
    <w:p>
      <w:pPr>
        <w:pStyle w:val="Normal"/>
        <w:rPr>
          <w:rFonts w:ascii="Courier New" w:hAnsi="Courier New" w:cs="Courier New"/>
          <w:lang w:eastAsia="ja-JP"/>
          <w:ins w:id="36" w:author="Stephens, Adrian P" w:date="2015-09-09T10:36:00Z"/>
        </w:rPr>
      </w:pPr>
      <w:ins w:id="35" w:author="Stephens, Adrian P" w:date="2015-09-09T10:36:00Z">
        <w:r>
          <w:rPr>
            <w:rFonts w:cs="Courier New" w:ascii="Courier New" w:hAnsi="Courier New"/>
            <w:lang w:eastAsia="ja-JP"/>
          </w:rPr>
          <w:t>(and the last of these should be "basic HT-MCS set"</w:t>
        </w:r>
      </w:ins>
    </w:p>
    <w:p>
      <w:pPr>
        <w:pStyle w:val="Normal"/>
        <w:rPr>
          <w:rFonts w:ascii="Courier New" w:hAnsi="Courier New" w:cs="Courier New"/>
          <w:lang w:eastAsia="ja-JP"/>
        </w:rPr>
      </w:pPr>
      <w:r>
        <w:rPr>
          <w:rFonts w:cs="Courier New" w:ascii="Courier New" w:hAnsi="Courier New"/>
          <w:lang w:eastAsia="ja-JP"/>
        </w:rPr>
      </w:r>
    </w:p>
    <w:p>
      <w:pPr>
        <w:pStyle w:val="Normal"/>
        <w:rPr/>
      </w:pPr>
      <w:r>
        <w:rPr/>
      </w:r>
    </w:p>
    <w:p>
      <w:pPr>
        <w:pStyle w:val="Normal"/>
        <w:rPr>
          <w:highlight w:val="none"/>
        </w:rPr>
      </w:pPr>
      <w:r>
        <w:rPr/>
        <w:t>Proposed Resolution:</w:t>
      </w:r>
    </w:p>
    <w:p>
      <w:pPr>
        <w:pStyle w:val="Normal"/>
        <w:rPr/>
      </w:pPr>
      <w:r>
        <w:rPr/>
        <w:t>Revised.</w:t>
      </w:r>
    </w:p>
    <w:p>
      <w:pPr>
        <w:pStyle w:val="Normal"/>
        <w:rPr/>
      </w:pPr>
      <w:r>
        <w:rPr/>
        <w:t>At 2655.44 change “VHT Basic MCS Set” to “Rate selection constraints for VHT PPDUs”</w:t>
      </w:r>
    </w:p>
    <w:p>
      <w:pPr>
        <w:pStyle w:val="Normal"/>
        <w:rPr/>
      </w:pPr>
      <w:r>
        <w:rPr/>
        <w:t>Globally change “Basic MCS Set” to “Basic HT-MCS Set” (case sensitive)</w:t>
      </w:r>
    </w:p>
    <w:p>
      <w:pPr>
        <w:pStyle w:val="Normal"/>
        <w:rPr/>
      </w:pPr>
      <w:r>
        <w:rPr/>
        <w:t>Globally change “basic MCS set” to “basic HT-MCS set” (case sensitive)</w:t>
      </w:r>
    </w:p>
    <w:p>
      <w:pPr>
        <w:pStyle w:val="Normal"/>
        <w:rPr/>
      </w:pPr>
      <w:ins w:id="37" w:author="Stephens, Adrian P" w:date="2015-09-09T10:36:00Z">
        <w:r>
          <w:rPr/>
          <w:t>R8: Based on this input,  I’m not going to propose a resolution.</w:t>
        </w:r>
      </w:ins>
    </w:p>
    <w:p>
      <w:pPr>
        <w:pStyle w:val="Normal"/>
        <w:rPr>
          <w:highlight w:val="yellow"/>
        </w:rPr>
      </w:pPr>
      <w:r>
        <w:rPr>
          <w:highlight w:val="yellow"/>
        </w:rPr>
        <w:t>Mark wishes this to be assigned to him</w:t>
      </w:r>
    </w:p>
    <w:p>
      <w:pPr>
        <w:pStyle w:val="Heading2"/>
        <w:rPr/>
      </w:pPr>
      <w:r>
        <w:rPr/>
        <w:t>CID 5038 (Editor)</w:t>
      </w:r>
    </w:p>
    <w:tbl>
      <w:tblPr>
        <w:tblW w:w="13028" w:type="dxa"/>
        <w:jc w:val="left"/>
        <w:tblInd w:w="-68" w:type="dxa"/>
        <w:tblLayout w:type="fixed"/>
        <w:tblCellMar>
          <w:top w:w="15" w:type="dxa"/>
          <w:left w:w="15" w:type="dxa"/>
          <w:bottom w:w="15" w:type="dxa"/>
          <w:right w:w="15" w:type="dxa"/>
        </w:tblCellMar>
      </w:tblPr>
      <w:tblGrid>
        <w:gridCol w:w="505"/>
        <w:gridCol w:w="539"/>
        <w:gridCol w:w="716"/>
        <w:gridCol w:w="727"/>
        <w:gridCol w:w="4310"/>
        <w:gridCol w:w="432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pPr>
      <w:r>
        <w:rPr/>
      </w:r>
    </w:p>
    <w:p>
      <w:pPr>
        <w:pStyle w:val="Normal"/>
        <w:rPr/>
      </w:pPr>
      <w:r>
        <w:rPr/>
      </w:r>
      <w:r>
        <w:br w:type="page"/>
      </w:r>
    </w:p>
    <w:p>
      <w:pPr>
        <w:pStyle w:val="Heading2"/>
        <w:rPr/>
      </w:pPr>
      <w:r>
        <w:rPr/>
        <w:t>MAC Clause 8 unassign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16"/>
        <w:gridCol w:w="840"/>
        <w:gridCol w:w="5343"/>
        <w:gridCol w:w="4807"/>
        <w:gridCol w:w="1094"/>
        <w:gridCol w:w="102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3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8.5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is inconsistent about whether the Duration field is that or the "Duration/ID field". There are 166 instances of "Duration field" and 120 of "Duration/ID field".</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references to "Duration field" to "Duration/ID field" and change all "Duration" fields shown in frame format figures to be "Duration/I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ID 6289 will probably cover this.</w:t>
      </w:r>
    </w:p>
    <w:p>
      <w:pPr>
        <w:pStyle w:val="Normal"/>
        <w:rPr/>
      </w:pPr>
      <w:r>
        <w:rPr/>
        <w:t>Assign to Mark Rison,  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456"/>
        <w:gridCol w:w="489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it "No explicit acknowledgement or PSMP Ack" implies it's not always used for PSMP Ack. However the rest of the spec just calls it PSMP Ack, implying it must be used for PSMP.</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at Ack Policy used for anything other than PSMP? If not, delete the "No ... or". If it is, fix all the places which suggest it is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highlight w:val="green"/>
        </w:rPr>
      </w:pPr>
      <w:r>
        <w:rPr>
          <w:highlight w:val="green"/>
        </w:rPr>
        <w:t>Rejected.</w:t>
      </w:r>
    </w:p>
    <w:p>
      <w:pPr>
        <w:pStyle w:val="Normal"/>
        <w:rPr/>
      </w:pPr>
      <w:r>
        <w:rPr/>
        <w:t>Uses are described for this Ack Policy for the two cases of bit 6.  One covers the “no immediate ack” case, the other covers the “PSMP” case.  In the case of bit 6 being zero, this ack policy is used for “QoS CF-Poll and QoS CF-Ack +CF-Poll Data frames”  as described at 575.43.</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6473"/>
        <w:gridCol w:w="587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6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cipient can expect a</w:t>
              <w:br/>
              <w:t>BlockAckReq frame in the future" but if this is in an A-MPDU, it might instead get an A-MPDU with ack policy Normal Ack or Implicit Block Ack Reque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alternatively a frame with an Ack Policy indicating Normal Ack or Implicit Block Ack Request," after "The recipient can expect a</w:t>
              <w:br/>
              <w:t>BlockAckReq frame in the future"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is a reasonable change.</w:t>
      </w:r>
    </w:p>
    <w:p>
      <w:pPr>
        <w:pStyle w:val="Normal"/>
        <w:rPr/>
      </w:pPr>
      <w:r>
        <w:rPr/>
        <w:t>For example a sequence of A-MPDUs in which only the last solicits a BA using the implicit block ack mechanism is a reasonable sequence, and arguably not convered by the original text.  The change supports this usage.</w:t>
      </w:r>
    </w:p>
    <w:p>
      <w:pPr>
        <w:pStyle w:val="Normal"/>
        <w:rPr/>
      </w:pPr>
      <w:r>
        <w:rPr/>
      </w:r>
    </w:p>
    <w:p>
      <w:pPr>
        <w:pStyle w:val="Normal"/>
        <w:rPr/>
      </w:pPr>
      <w:r>
        <w:rPr>
          <w:highlight w:val="green"/>
        </w:rPr>
        <w:t>Proposed Resolution:</w:t>
      </w:r>
      <w:ins w:id="38" w:author="Stephens, Adrian P" w:date="2015-09-09T10:52:00Z">
        <w:r>
          <w:rPr>
            <w:highlight w:val="green"/>
          </w:rPr>
          <w:t xml:space="preserve"> R8</w:t>
        </w:r>
      </w:ins>
    </w:p>
    <w:p>
      <w:pPr>
        <w:pStyle w:val="Normal"/>
        <w:rPr/>
      </w:pPr>
      <w:r>
        <w:rPr/>
        <w:t>Revised. At 575.63, change “The recipient can expect a BlockAckReq frame in the future” to “The recipient can expect a BlockAckReq frame or implicit block ack</w:t>
      </w:r>
      <w:ins w:id="39" w:author="Stephens, Adrian P" w:date="2015-09-09T10:51:00Z">
        <w:r>
          <w:rPr/>
          <w:t xml:space="preserve"> request</w:t>
        </w:r>
      </w:ins>
      <w:r>
        <w:rPr/>
        <w:t xml:space="preserve"> in the future”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46"/>
        <w:gridCol w:w="992"/>
        <w:gridCol w:w="992"/>
        <w:gridCol w:w="97"/>
        <w:gridCol w:w="6717"/>
        <w:gridCol w:w="4613"/>
        <w:gridCol w:w="97"/>
        <w:gridCol w:w="746"/>
      </w:tblGrid>
      <w:tr>
        <w:trPr/>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bits marked as "B13" in Figure 8-18.</w:t>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cond "B13" to "B14"</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opose</w:t>
      </w:r>
      <w:r>
        <w:rPr>
          <w:lang w:val="en-US" w:eastAsia="en-US"/>
        </w:rPr>
        <w:drawing>
          <wp:inline distT="0" distB="0" distL="0" distR="0">
            <wp:extent cx="8227060" cy="3756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8227060" cy="3756025"/>
                    </a:xfrm>
                    <a:prstGeom prst="rect">
                      <a:avLst/>
                    </a:prstGeom>
                  </pic:spPr>
                </pic:pic>
              </a:graphicData>
            </a:graphic>
          </wp:inline>
        </w:drawing>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102"/>
        <w:gridCol w:w="541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TA field is the address of the STA transmitting the RTS frame or a bandwidth signaling TA" gives the impression that bandwidth signaling TA is also applicable for other types of STAs, such as DMG STA. The following sentence in the same paragraph does not help, because it makes no mention to other types of STAs. The same situation happens in 8.3.1.5, 8.3.1.8.1, 8.3.1.9.1</w:t>
            </w:r>
          </w:p>
        </w:tc>
        <w:tc>
          <w:tcPr>
            <w:tcW w:w="5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should be rewritten for clarity. Propose "The TA field is the address of the STA transmitting the RTS frame, except that for a VHT STA this field can be used as a bandwidth signaling TA". The other subclauses should also be clarified according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really is a philosophical point.  At how many locations do we need to say that &lt;Y&gt; feature is supported for an &lt;X&gt; STA.</w:t>
      </w:r>
    </w:p>
    <w:p>
      <w:pPr>
        <w:pStyle w:val="Normal"/>
        <w:rPr/>
      </w:pPr>
      <w:r>
        <w:rPr/>
        <w:t>I believe we should avoid duplication of normative specification.</w:t>
      </w:r>
    </w:p>
    <w:p>
      <w:pPr>
        <w:pStyle w:val="Normal"/>
        <w:rPr/>
      </w:pPr>
      <w:r>
        <w:rPr/>
        <w:t>Note CID 5867 also touches this text.</w:t>
      </w:r>
    </w:p>
    <w:p>
      <w:pPr>
        <w:pStyle w:val="Normal"/>
        <w:rPr/>
      </w:pPr>
      <w:r>
        <w:rPr/>
      </w:r>
    </w:p>
    <w:p>
      <w:pPr>
        <w:pStyle w:val="Normal"/>
        <w:rPr/>
      </w:pPr>
      <w:r>
        <w:rPr/>
        <w:t>For example, we used to have statements for the CTS frame saying “the CTS frame is not transmitted by a DMG STA”.  That sentence was removed because it was redundant.</w:t>
      </w:r>
    </w:p>
    <w:p>
      <w:pPr>
        <w:pStyle w:val="Normal"/>
        <w:rPr/>
      </w:pPr>
      <w:r>
        <w:rPr/>
      </w:r>
    </w:p>
    <w:p>
      <w:pPr>
        <w:pStyle w:val="Normal"/>
        <w:rPr/>
      </w:pPr>
      <w:r>
        <w:rPr/>
        <w:t>Straw poll:</w:t>
      </w:r>
    </w:p>
    <w:p>
      <w:pPr>
        <w:pStyle w:val="Normal"/>
        <w:rPr/>
      </w:pPr>
      <w:r>
        <w:rPr/>
        <w:tab/>
        <w:t>A: reject the comment - 4</w:t>
      </w:r>
    </w:p>
    <w:p>
      <w:pPr>
        <w:pStyle w:val="Normal"/>
        <w:rPr/>
      </w:pPr>
      <w:r>
        <w:rPr/>
        <w:tab/>
        <w:t>B: accept the direction of the comment - 2</w:t>
      </w:r>
    </w:p>
    <w:p>
      <w:pPr>
        <w:pStyle w:val="Normal"/>
        <w:rPr/>
      </w:pPr>
      <w:r>
        <w:rPr/>
      </w:r>
    </w:p>
    <w:p>
      <w:pPr>
        <w:pStyle w:val="Normal"/>
        <w:rPr>
          <w:highlight w:val="green"/>
        </w:rPr>
      </w:pPr>
      <w:r>
        <w:rPr>
          <w:highlight w:val="green"/>
        </w:rPr>
        <w:t>Proposed Resolution:</w:t>
      </w:r>
    </w:p>
    <w:p>
      <w:pPr>
        <w:pStyle w:val="Normal"/>
        <w:rPr/>
      </w:pPr>
      <w:r>
        <w:rPr/>
        <w:t>Rejected.  The cited statement is correct.   Support for bandwidth signalling for VHT STAs is clearly indicated at 77.01.   There is no need to add the requested limitation to VHT also at the cited location.  Also note that the cited text is in Clause 8 defining frame format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844"/>
        <w:gridCol w:w="450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 DMG STA exchange can include information about the current RX buffer status, non-DMG STAs would benefit by similar information.</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e a bit in the BA frame that signals a buffer FULL condition at the recipi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impact of “including a bit” is potentially substantial.    You would need a capability to determine if your peer supports it.  You would need originator and recipient behaviour stated for when your peer does and does not support it.  The proposed change contains insufficient detail.</w:t>
      </w:r>
    </w:p>
    <w:p>
      <w:pPr>
        <w:pStyle w:val="Normal"/>
        <w:rPr/>
      </w:pPr>
      <w:r>
        <w:rPr/>
      </w:r>
    </w:p>
    <w:p>
      <w:pPr>
        <w:pStyle w:val="Normal"/>
        <w:rPr>
          <w:highlight w:val="green"/>
        </w:rPr>
      </w:pPr>
      <w:r>
        <w:rPr>
          <w:highlight w:val="green"/>
        </w:rPr>
        <w:t>Submission required:  Matt Fischer.</w:t>
      </w:r>
    </w:p>
    <w:p>
      <w:pPr>
        <w:pStyle w:val="Normal"/>
        <w:rPr/>
      </w:pPr>
      <w:r>
        <w:rPr/>
      </w:r>
    </w:p>
    <w:p>
      <w:pPr>
        <w:pStyle w:val="Normal"/>
        <w:rPr>
          <w:highlight w:val="magenta"/>
        </w:rPr>
      </w:pPr>
      <w:r>
        <w:rPr>
          <w:highlight w:val="magenta"/>
        </w:rPr>
        <w:t>Straw poll:</w:t>
      </w:r>
    </w:p>
    <w:p>
      <w:pPr>
        <w:pStyle w:val="Normal"/>
        <w:rPr/>
      </w:pPr>
      <w:r>
        <w:rPr/>
        <w:tab/>
        <w:t>Add a bit in the BA frame to signal a buffer full condition</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8004"/>
        <w:gridCol w:w="43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ith increasing PHY rates and PPDU BW values, the efficiency of medium utilization continues to drop unless PPDU durations can be maintained. PPDU durations at the higher PHY rates are limited by the maximum number of MPDUs that can be included in a single AMPDU which is in turn currently limited by the maximum BA window size. The maximum BA window size needs to be increased to allow medium efficiency to increase.</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BA mechanism to allow for a maximum BA window size of 256 MPDUs. This requires modification to the BA frame, the BA behavioral subclause and other are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 re-iteration of a comment that was made during WG ballot and rejected then.  Nothing significant has changed.</w:t>
      </w:r>
    </w:p>
    <w:p>
      <w:pPr>
        <w:pStyle w:val="Normal"/>
        <w:rPr/>
      </w:pPr>
      <w:r>
        <w:rPr/>
        <w:t>IMHO each amendment that increases PHY rates and bandwidths modifies the MAC to efficiently support those PHY features with a level of efficiency that is presumably the result of a considered cost/benefit tradeoff in the group defining the new PHY.    We should not attempt to improve MAC efficiency as an after-thought in TGmc.</w:t>
      </w:r>
    </w:p>
    <w:p>
      <w:pPr>
        <w:pStyle w:val="Normal"/>
        <w:rPr/>
      </w:pPr>
      <w:r>
        <w:rPr/>
      </w:r>
    </w:p>
    <w:p>
      <w:pPr>
        <w:pStyle w:val="Normal"/>
        <w:rPr>
          <w:highlight w:val="green"/>
        </w:rPr>
      </w:pPr>
      <w:r>
        <w:rPr>
          <w:highlight w:val="green"/>
        </w:rPr>
        <w:t>Submission required: Matt Fischer</w:t>
      </w:r>
    </w:p>
    <w:p>
      <w:pPr>
        <w:pStyle w:val="Normal"/>
        <w:rPr/>
      </w:pPr>
      <w:r>
        <w:rPr/>
      </w:r>
    </w:p>
    <w:p>
      <w:pPr>
        <w:pStyle w:val="Normal"/>
        <w:rPr>
          <w:highlight w:val="yellow"/>
        </w:rPr>
      </w:pPr>
      <w:r>
        <w:rPr>
          <w:highlight w:val="yellow"/>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903"/>
        <w:gridCol w:w="350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usage of DMG CTS-to-self before tranmittig groupcast frames. A DMG STA (e.g., an AP) should be able to signal one or more intended recipients that sit in the same spatial direction (or are served by the same transmit beam) of a following transmission. While the TA field in the DMG CTS-to-self in this case may refer to a group of STAs (unlikely, but possible), transmission of the frame is always directional.</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will be provided, along the lines of clarifying RA and TA settings for DMG CTS-to-self before sending a groupcas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w:t>
      </w:r>
      <w:r>
        <w:rPr/>
        <w:t>Text will be provided”</w:t>
      </w:r>
    </w:p>
    <w:p>
      <w:pPr>
        <w:pStyle w:val="Normal"/>
        <w:rPr>
          <w:highlight w:val="green"/>
        </w:rPr>
      </w:pPr>
      <w:r>
        <w:rPr>
          <w:highlight w:val="green"/>
        </w:rPr>
        <w:t>Should be assigned to the commenter, Payam Torab.</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913"/>
        <w:gridCol w:w="443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6.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direct normative constraint on the max MPDU size for DMG, just on the max MSDU/A-MSDU size (7920/7935)</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7995 octets for DMG STAs"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ference is 617.46</w:t>
      </w:r>
    </w:p>
    <w:p>
      <w:pPr>
        <w:pStyle w:val="Normal"/>
        <w:rPr/>
      </w:pPr>
      <w:r>
        <w:rPr/>
      </w:r>
    </w:p>
    <w:p>
      <w:pPr>
        <w:pStyle w:val="Normal"/>
        <w:rPr/>
      </w:pPr>
      <w:r>
        <w:rPr>
          <w:highlight w:val="green"/>
        </w:rPr>
        <w:t>Proposed Resolution: R10 (Based on D4.0)</w:t>
      </w:r>
    </w:p>
    <w:p>
      <w:pPr>
        <w:pStyle w:val="Normal"/>
        <w:rPr>
          <w:del w:id="40" w:author="Stephens, Adrian P" w:date="2015-09-09T10:53:00Z"/>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707"/>
        <w:gridCol w:w="46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i.e., all of the MSDUs are intended to be received by a single receiver". But, there is no restriction on group addressed A-MSDU transmission. In fact, GCR explicitly uses group addressed A-MSDUs.</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e received by a single receiver" to "be received by a single receiver, or by all receivers of a single group addre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ins w:id="41" w:author="Stephens, Adrian P" w:date="2015-09-02T08:21:00Z"/>
        </w:rPr>
      </w:pPr>
      <w:r>
        <w:rPr/>
        <w:t>1309.52 states: “The Address 1 field of an MPDU carrying an A-MSDU shall be set to an individual address or to the GCR concealment address.”</w:t>
      </w:r>
    </w:p>
    <w:p>
      <w:pPr>
        <w:pStyle w:val="Normal"/>
        <w:rPr>
          <w:ins w:id="43" w:author="Stephens, Adrian P" w:date="2015-09-02T08:21:00Z"/>
        </w:rPr>
      </w:pPr>
      <w:ins w:id="42" w:author="Stephens, Adrian P" w:date="2015-09-02T08:21:00Z">
        <w:r>
          <w:rPr/>
        </w:r>
      </w:ins>
    </w:p>
    <w:p>
      <w:pPr>
        <w:pStyle w:val="Normal"/>
        <w:rPr/>
      </w:pPr>
      <w:r>
        <w:rPr/>
        <w:t>Proposed Resolution:</w:t>
      </w:r>
      <w:ins w:id="44" w:author="Stephens, Adrian P" w:date="2015-09-09T10:55:00Z">
        <w:r>
          <w:rPr/>
          <w:t xml:space="preserve"> R8</w:t>
        </w:r>
      </w:ins>
    </w:p>
    <w:p>
      <w:pPr>
        <w:pStyle w:val="Normal"/>
        <w:rPr/>
      </w:pPr>
      <w:r>
        <w:rPr/>
        <w:t>Revised. Make changes under CID 6055 in &lt;this-document&gt;.  This excludes GCR from the cited statement.</w:t>
      </w:r>
    </w:p>
    <w:p>
      <w:pPr>
        <w:pStyle w:val="Normal"/>
        <w:rPr/>
      </w:pPr>
      <w:r>
        <w:rPr/>
        <w:t>At 617.2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47" w:author="Stephens, Adrian P" w:date="2015-09-02T08:19:00Z"/>
              </w:rPr>
            </w:pPr>
            <w:ins w:id="45" w:author="Stephens, Adrian P" w:date="2015-09-02T08:19:00Z">
              <w:r>
                <w:rPr/>
                <w:t>Excluding A-MSDUs sent using GCR, a</w:t>
              </w:r>
            </w:ins>
            <w:del w:id="46" w:author="Stephens, Adrian P" w:date="2015-09-02T08:19:00Z">
              <w:r>
                <w:rPr/>
                <w:delText>A</w:delText>
              </w:r>
            </w:del>
            <w:r>
              <w:rPr/>
              <w:t>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p>
            <w:pPr>
              <w:pStyle w:val="Normal"/>
              <w:rPr/>
            </w:pPr>
            <w:ins w:id="48" w:author="Stephens, Adrian P" w:date="2015-09-02T08:19:00Z">
              <w:r>
                <w:rPr/>
                <w:t xml:space="preserve">The contents of an A-MSDU sent using GCR </w:t>
              </w:r>
            </w:ins>
            <w:ins w:id="49" w:author="Stephens, Adrian P" w:date="2015-09-09T10:55:00Z">
              <w:r>
                <w:rPr/>
                <w:t>are</w:t>
              </w:r>
            </w:ins>
            <w:ins w:id="50" w:author="Stephens, Adrian P" w:date="2015-09-02T08:20:00Z">
              <w:r>
                <w:rPr/>
                <w:t xml:space="preserve"> described in 9.24.10.3.</w:t>
              </w:r>
            </w:ins>
          </w:p>
        </w:tc>
      </w:tr>
    </w:tbl>
    <w:p>
      <w:pPr>
        <w:pStyle w:val="Normal"/>
        <w:rPr/>
      </w:pPr>
      <w:r>
        <w:rPr/>
        <w:t>Consider an accept.</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6418"/>
        <w:gridCol w:w="60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rrect field name is "Capability Information" (same comment for Tables 8-29/30/31/32)</w:t>
            </w:r>
          </w:p>
        </w:tc>
        <w:tc>
          <w:tcPr>
            <w:tcW w:w="6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ct "Capability" field in Tables 8-29, 8-30, 8-31 and 8-32 to "Capability Inform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commenter is correct.  The fixed size field is the “Capability Information field”.</w:t>
      </w:r>
    </w:p>
    <w:p>
      <w:pPr>
        <w:pStyle w:val="Normal"/>
        <w:rPr/>
      </w:pPr>
      <w:r>
        <w:rPr/>
      </w:r>
    </w:p>
    <w:p>
      <w:pPr>
        <w:pStyle w:val="Normal"/>
        <w:rPr>
          <w:highlight w:val="green"/>
        </w:rPr>
      </w:pPr>
      <w:r>
        <w:rPr>
          <w:highlight w:val="green"/>
        </w:rPr>
        <w:t>Proposed Change:</w:t>
      </w:r>
    </w:p>
    <w:p>
      <w:pPr>
        <w:pStyle w:val="Normal"/>
        <w:rPr/>
      </w:pPr>
      <w:r>
        <w:rPr/>
        <w:t>Revised. Change “Capability” to “Capability Information” in Table 8-27, Table 8-29, Table 8-30, Table 8-31,  Table-32, Table-8-34,  Table 8-40.</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360"/>
        <w:gridCol w:w="60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ows with "REJECTED_WITH_SUGGESTED_BSS_TRANSITION" are incompatible with the other rows with the same alg and seqno</w:t>
            </w:r>
          </w:p>
        </w:tc>
        <w:tc>
          <w:tcPr>
            <w:tcW w:w="6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in those rows to "Not REJECTED_WITH_SUGGESTED_BSS_TRANSITION" and in other rows to "An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that the cited row is an exception and a conflict to the previous row.   Don’t see the need to change “Status” to “Any” elsewhere.</w:t>
      </w:r>
    </w:p>
    <w:p>
      <w:pPr>
        <w:pStyle w:val="Normal"/>
        <w:rPr/>
      </w:pPr>
      <w:r>
        <w:rPr/>
      </w:r>
    </w:p>
    <w:p>
      <w:pPr>
        <w:pStyle w:val="Normal"/>
        <w:rPr/>
      </w:pPr>
      <w:r>
        <w:rPr>
          <w:highlight w:val="green"/>
        </w:rPr>
        <w:t>Proposed Resolution:</w:t>
      </w:r>
      <w:ins w:id="51" w:author="Stephens, Adrian P" w:date="2015-09-09T10:57:00Z">
        <w:r>
          <w:rPr>
            <w:highlight w:val="green"/>
          </w:rPr>
          <w:t xml:space="preserve"> R8</w:t>
        </w:r>
      </w:ins>
    </w:p>
    <w:p>
      <w:pPr>
        <w:pStyle w:val="Normal"/>
        <w:rPr/>
      </w:pPr>
      <w:r>
        <w:rPr/>
        <w:t xml:space="preserve">Revised.  At 640.10, 640.28 and 640.64 change “Status” to “Not </w:t>
      </w:r>
      <w:r>
        <w:rPr>
          <w:rFonts w:cs="Arial" w:ascii="Arial" w:hAnsi="Arial"/>
          <w:color w:val="000000"/>
          <w:sz w:val="20"/>
          <w:lang w:eastAsia="en-GB"/>
        </w:rPr>
        <w:t>REJECTED_WITH_SUGGESTED_BSS_TRANSITION”</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88"/>
        <w:gridCol w:w="782"/>
        <w:gridCol w:w="913"/>
        <w:gridCol w:w="77"/>
        <w:gridCol w:w="4965"/>
        <w:gridCol w:w="7009"/>
        <w:gridCol w:w="77"/>
        <w:gridCol w:w="58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formal reference to "Status" should be formal.</w:t>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us is" with "Status Code field is" throughout this table.</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sz w:val="24"/>
          <w:szCs w:val="24"/>
          <w:lang w:eastAsia="en-GB"/>
          <w:ins w:id="52" w:author="Stephens, Adrian P" w:date="2015-09-09T10:58:00Z"/>
        </w:rPr>
      </w:pPr>
      <w:r>
        <w:rPr>
          <w:rFonts w:cs="Arial" w:ascii="Arial" w:hAnsi="Arial"/>
          <w:color w:val="000000"/>
          <w:sz w:val="20"/>
          <w:lang w:eastAsia="en-GB"/>
        </w:rPr>
        <w:t>For discussion:   is the Meaning of the “Status” column clear – e.g., “Status”, “reserved” and various conditions.</w:t>
      </w:r>
    </w:p>
    <w:p>
      <w:pPr>
        <w:pStyle w:val="Normal"/>
        <w:rPr>
          <w:sz w:val="24"/>
          <w:szCs w:val="24"/>
          <w:highlight w:val="yellow"/>
          <w:lang w:eastAsia="en-GB"/>
        </w:rPr>
      </w:pPr>
      <w:r>
        <w:rPr>
          <w:sz w:val="24"/>
          <w:szCs w:val="24"/>
          <w:highlight w:val="yellow"/>
          <w:lang w:eastAsia="en-GB"/>
        </w:rPr>
      </w:r>
    </w:p>
    <w:p>
      <w:pPr>
        <w:pStyle w:val="Normal"/>
        <w:rPr/>
      </w:pPr>
      <w:r>
        <w:rPr>
          <w:highlight w:val="green"/>
        </w:rPr>
        <w:t>Proposed Resolution:</w:t>
      </w:r>
      <w:ins w:id="53" w:author="Stephens, Adrian P" w:date="2015-09-09T10:58:00Z">
        <w:r>
          <w:rPr>
            <w:highlight w:val="green"/>
          </w:rPr>
          <w:t xml:space="preserve"> R8</w:t>
        </w:r>
      </w:ins>
    </w:p>
    <w:p>
      <w:pPr>
        <w:pStyle w:val="Normal"/>
        <w:rPr>
          <w:ins w:id="56" w:author="Stephens, Adrian P" w:date="2015-09-09T10:58:00Z"/>
        </w:rPr>
      </w:pPr>
      <w:del w:id="54" w:author="Stephens, Adrian P" w:date="2015-09-09T10:58:00Z">
        <w:r>
          <w:rPr/>
          <w:delText>Accepted.</w:delText>
        </w:r>
      </w:del>
      <w:ins w:id="55" w:author="Stephens, Adrian P" w:date="2015-09-09T10:58:00Z">
        <w:r>
          <w:rPr/>
          <w:t>Revised</w:t>
        </w:r>
      </w:ins>
    </w:p>
    <w:p>
      <w:pPr>
        <w:pStyle w:val="Normal"/>
        <w:rPr>
          <w:rFonts w:ascii="Arial" w:hAnsi="Arial" w:cs="Arial"/>
          <w:color w:val="000000"/>
          <w:sz w:val="20"/>
          <w:lang w:eastAsia="en-GB"/>
        </w:rPr>
      </w:pPr>
      <w:ins w:id="57" w:author="Stephens, Adrian P" w:date="2015-09-09T10:58:00Z">
        <w:r>
          <w:rPr>
            <w:rFonts w:cs="Arial" w:ascii="Arial" w:hAnsi="Arial"/>
            <w:color w:val="000000"/>
            <w:sz w:val="20"/>
            <w:lang w:eastAsia="en-GB"/>
          </w:rPr>
          <w:t>Replace "Status is" with "the Status Code field is" throughout this table.</w:t>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35"/>
        <w:gridCol w:w="846"/>
        <w:gridCol w:w="986"/>
        <w:gridCol w:w="83"/>
        <w:gridCol w:w="5385"/>
        <w:gridCol w:w="6346"/>
        <w:gridCol w:w="83"/>
        <w:gridCol w:w="636"/>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3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3</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Action No Acks have MICEs or AMPEEs?</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ICEs and AMPEEs to Table 8-39 as in Table 8-38</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For discussion:</w:t>
      </w:r>
    </w:p>
    <w:p>
      <w:pPr>
        <w:pStyle w:val="Normal"/>
        <w:rPr/>
      </w:pPr>
      <w:r>
        <w:rPr/>
        <w:t>Action no ack was introduced to carry transient management information (Beamforming) and avoid the overhead of an ack,  on the assumption that if it was lost,  it was better to re-generate than re-transmit.  It is hard to imagine what security threats could prompt the need to protect this information.   Is it reasonable to continue with this assumption?    If so,  should we document it?</w:t>
      </w:r>
    </w:p>
    <w:p>
      <w:pPr>
        <w:pStyle w:val="Normal"/>
        <w:rPr/>
      </w:pPr>
      <w:r>
        <w:rPr/>
      </w:r>
    </w:p>
    <w:p>
      <w:pPr>
        <w:pStyle w:val="Normal"/>
        <w:rPr>
          <w:highlight w:val="green"/>
        </w:rPr>
      </w:pPr>
      <w:r>
        <w:rPr>
          <w:highlight w:val="green"/>
        </w:rPr>
        <w:t>Proposed Resolution:</w:t>
      </w:r>
    </w:p>
    <w:p>
      <w:pPr>
        <w:pStyle w:val="Normal"/>
        <w:rPr/>
      </w:pPr>
      <w:r>
        <w:rPr/>
        <w:t>Rejected.  There is no reason for Action No Ack to carry MIC or AMPE elements.  The Action No Ack carries information such as beamforming that is of time critical but transient value.  There is no need to cryptographically authenticate such data.  The Action No Ack frame is not used for mesh peering exchanges, so the AMPE element is not pres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756"/>
        <w:gridCol w:w="475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8-41--DMG Beacon frame body, the "last - 1" entry is underspecified. What elements are allowed/supported/expected in a DMG Beacon? Anything?</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st explicitly, or at least describe, the elements that are expected to be included at this point in the ord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8621"/>
        <w:gridCol w:w="389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more elements can appear in this frame." -- need to explicitly list which those are, and their order</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 (see also CID 34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ins w:id="59" w:author="Stephens, Adrian P" w:date="2015-09-10T09:57:00Z"/>
        </w:rPr>
      </w:pPr>
      <w:ins w:id="58" w:author="Stephens, Adrian P" w:date="2015-09-10T09:57:00Z">
        <w:r>
          <w:rPr/>
        </w:r>
      </w:ins>
    </w:p>
    <w:p>
      <w:pPr>
        <w:pStyle w:val="Normal"/>
        <w:rPr/>
      </w:pPr>
      <w:r>
        <w:rPr/>
        <w:t>Payam suggest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Times New Roman" w:hAnsi="TimesNewRomanPSMT;Times New Roman" w:cs="TimesNewRomanPSMT;Times New Roman"/>
                <w:sz w:val="18"/>
                <w:szCs w:val="18"/>
                <w:lang w:val="en-US" w:eastAsia="en-GB"/>
              </w:rPr>
            </w:pPr>
            <w:r>
              <w:rPr>
                <w:rFonts w:cs="TimesNewRomanPSMT;Times New Roman" w:ascii="TimesNewRomanPSMT;Times New Roman" w:hAnsi="TimesNewRomanPSMT;Times New Roman"/>
                <w:sz w:val="18"/>
                <w:szCs w:val="18"/>
                <w:lang w:val="en-US"/>
              </w:rPr>
              <w:t xml:space="preserve">One or more elements can appear in this frame. These elements follow all other elements that are not vendor-specific elements and precede all other elements that are vendor-specific elements that are part of the Last field in the frame. </w:t>
            </w:r>
            <w:r>
              <w:rPr>
                <w:rFonts w:cs="TimesNewRomanPSMT;Times New Roman" w:ascii="TimesNewRomanPSMT;Times New Roman" w:hAnsi="TimesNewRomanPSMT;Times New Roman"/>
                <w:color w:val="FF0000"/>
                <w:sz w:val="18"/>
                <w:szCs w:val="18"/>
                <w:lang w:val="en-US"/>
              </w:rPr>
              <w:t xml:space="preserve">They describe an aspect of the DMG network operation that is necessary for correct operation of the DMG network (e.g., the DMG Wakeup Schedule element [optional section reference]), or attributes to assist the scanning procedure (e.g., the optional SSID element [optional cross reference]). </w:t>
            </w:r>
            <w:r>
              <w:rPr>
                <w:rFonts w:cs="TimesNewRomanPSMT;Times New Roman" w:ascii="TimesNewRomanPSMT;Times New Roman" w:hAnsi="TimesNewRomanPSMT;Times New Roman"/>
                <w:sz w:val="18"/>
                <w:szCs w:val="18"/>
                <w:lang w:val="en-US"/>
              </w:rPr>
              <w:t>Except for the Multi-band element, an element can be included only once in the frame.</w:t>
            </w:r>
          </w:p>
          <w:p>
            <w:pPr>
              <w:pStyle w:val="Normal"/>
              <w:rPr>
                <w:rFonts w:ascii="TimesNewRomanPSMT;Times New Roman" w:hAnsi="TimesNewRomanPSMT;Times New Roman" w:cs="TimesNewRomanPSMT;Times New Roman"/>
                <w:sz w:val="18"/>
                <w:szCs w:val="18"/>
                <w:lang w:val="en-US" w:eastAsia="en-GB"/>
              </w:rPr>
            </w:pPr>
            <w:r>
              <w:rPr>
                <w:rFonts w:cs="TimesNewRomanPSMT;Times New Roman" w:ascii="TimesNewRomanPSMT;Times New Roman" w:hAnsi="TimesNewRomanPSMT;Times New Roman"/>
                <w:sz w:val="18"/>
                <w:szCs w:val="18"/>
                <w:lang w:val="en-US" w:eastAsia="en-GB"/>
              </w:rPr>
            </w:r>
          </w:p>
        </w:tc>
      </w:tr>
    </w:tbl>
    <w:p>
      <w:pPr>
        <w:pStyle w:val="Normal"/>
        <w:rPr/>
      </w:pPr>
      <w:r>
        <w:rPr/>
      </w:r>
    </w:p>
    <w:p>
      <w:pPr>
        <w:pStyle w:val="Normal"/>
        <w:rPr/>
      </w:pPr>
      <w:r>
        <w:rPr>
          <w:highlight w:val="cyan"/>
        </w:rPr>
        <w:t>Straw poll:  Do we want the elements listed, or a generic description such as above added?</w:t>
      </w:r>
    </w:p>
    <w:p>
      <w:pPr>
        <w:pStyle w:val="Normal"/>
        <w:rPr/>
      </w:pPr>
      <w:r>
        <w:rPr/>
        <w:tab/>
        <w:t>A: All listed - 2</w:t>
      </w:r>
    </w:p>
    <w:p>
      <w:pPr>
        <w:pStyle w:val="Normal"/>
        <w:rPr/>
      </w:pPr>
      <w:r>
        <w:rPr/>
        <w:tab/>
        <w:t>B: Add generic description - 5</w:t>
      </w:r>
    </w:p>
    <w:p>
      <w:pPr>
        <w:pStyle w:val="Normal"/>
        <w:rPr/>
      </w:pPr>
      <w:r>
        <w:rPr/>
        <w:tab/>
        <w:t>C: Reject comment - 1</w:t>
      </w:r>
    </w:p>
    <w:p>
      <w:pPr>
        <w:pStyle w:val="Normal"/>
        <w:rPr/>
      </w:pPr>
      <w:r>
        <w:rPr/>
      </w:r>
    </w:p>
    <w:p>
      <w:pPr>
        <w:pStyle w:val="Normal"/>
        <w:rPr>
          <w:highlight w:val="green"/>
        </w:rPr>
      </w:pPr>
      <w:r>
        <w:rPr>
          <w:highlight w:val="green"/>
        </w:rPr>
        <w:t>Assigned to Carlos C.</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50"/>
        <w:gridCol w:w="1131"/>
        <w:gridCol w:w="1131"/>
        <w:gridCol w:w="111"/>
        <w:gridCol w:w="6532"/>
        <w:gridCol w:w="4284"/>
        <w:gridCol w:w="111"/>
        <w:gridCol w:w="850"/>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support frame formats, not "devices".</w:t>
            </w:r>
          </w:p>
        </w:tc>
        <w:tc>
          <w:tcPr>
            <w:tcW w:w="4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s" to "STAs"</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650.25</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RP STA sets dot11ShortPreambleOptionImplementedto true as all </w:t>
            </w:r>
            <w:r>
              <w:rPr>
                <w:highlight w:val="yellow"/>
              </w:rPr>
              <w:t>ERP devices support</w:t>
            </w:r>
            <w:r>
              <w:rPr/>
              <w:t xml:space="preserve"> both long and</w:t>
            </w:r>
          </w:p>
          <w:p>
            <w:pPr>
              <w:pStyle w:val="Normal"/>
              <w:rPr/>
            </w:pPr>
            <w:r>
              <w:rPr/>
              <w:t>short preamble format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19"/>
        <w:gridCol w:w="1224"/>
        <w:gridCol w:w="1426"/>
        <w:gridCol w:w="120"/>
        <w:gridCol w:w="4613"/>
        <w:gridCol w:w="5658"/>
        <w:gridCol w:w="120"/>
        <w:gridCol w:w="920"/>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4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6</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Figure 8-91 there's a B48</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ast bit position to B47</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5337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7953375" cy="228600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439"/>
        <w:gridCol w:w="496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combinations that are not covered by the definition of BSS Type subfield in Table 8-63, and this paragraph. For example, value of the BSS Type field in Reassociation Request. This has led to some interop confusion. Suggest to make it clear that the field value is undefined in other cases. We can also make the field "resereved".</w:t>
            </w:r>
          </w:p>
        </w:tc>
        <w:tc>
          <w:tcPr>
            <w:tcW w:w="4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sentence to the end of the paragraph: "The value of the BSS Type field in all other cases is undefined.", or "reserved" instead of "undefined", if reserevd does not mandate setting the field to 0 in these ca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one of those cases where the specification is arguably underconstrained, resulting in incompatible implementations.  Normally, we would mark such a field as reserved, but this does two bad things:</w:t>
      </w:r>
    </w:p>
    <w:p>
      <w:pPr>
        <w:pStyle w:val="Normal"/>
        <w:numPr>
          <w:ilvl w:val="0"/>
          <w:numId w:val="6"/>
        </w:numPr>
        <w:rPr/>
      </w:pPr>
      <w:r>
        <w:rPr/>
        <w:t>It implicitly marks a field as available for later use, which is not safe if it’s already being used by some implementations</w:t>
      </w:r>
    </w:p>
    <w:p>
      <w:pPr>
        <w:pStyle w:val="Normal"/>
        <w:numPr>
          <w:ilvl w:val="0"/>
          <w:numId w:val="6"/>
        </w:numPr>
        <w:rPr/>
      </w:pPr>
      <w:r>
        <w:rPr/>
        <w:t>It makes non-compliant any device that is transmitting a value in this field.</w:t>
      </w:r>
    </w:p>
    <w:p>
      <w:pPr>
        <w:pStyle w:val="Normal"/>
        <w:rPr/>
      </w:pPr>
      <w:r>
        <w:rPr/>
      </w:r>
    </w:p>
    <w:p>
      <w:pPr>
        <w:pStyle w:val="Normal"/>
        <w:rPr/>
      </w:pPr>
      <w:r>
        <w:rPr/>
        <w:t>Proposed Changes:</w:t>
      </w:r>
    </w:p>
    <w:p>
      <w:pPr>
        <w:pStyle w:val="Normal"/>
        <w:rPr/>
      </w:pPr>
      <w:r>
        <w:rPr/>
        <w:t>At 687.1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BSS Type subfield is defined in Table 8-63 (The BSS Type subfield)</w:t>
            </w:r>
            <w:ins w:id="60" w:author="Stephens, Adrian P" w:date="2015-09-07T10:08:00Z">
              <w:r>
                <w:rPr/>
                <w:t xml:space="preserve"> for specific types of frame cited below</w:t>
              </w:r>
            </w:ins>
            <w:r>
              <w:rPr/>
              <w:t>. An AP sets the BSS Type subfield to 3 within transmitted DMG Beacon, Probe Response, or (Re)Association Response frames. A PCP sets the BSS Type subfield to2 within transmitted DMG Beacon, Probe Response, or (Re)Association Response frames. An IBSS STA or a STA that is not a member of a BSS sets the BSS Type subfield to 1 within transmitted DMG Beacon or Probe Response frames.</w:t>
            </w:r>
            <w:ins w:id="61" w:author="Stephens, Adrian P" w:date="2015-09-07T10:09:00Z">
              <w:r>
                <w:rPr/>
                <w:t xml:space="preserve"> The BSS Type subfield is </w:t>
              </w:r>
            </w:ins>
            <w:ins w:id="62" w:author="Stephens, Adrian P" w:date="2015-09-15T14:50:00Z">
              <w:r>
                <w:rPr/>
                <w:t>reserved</w:t>
              </w:r>
            </w:ins>
            <w:ins w:id="63" w:author="Stephens, Adrian P" w:date="2015-09-07T10:09:00Z">
              <w:r>
                <w:rPr/>
                <w:t xml:space="preserve"> for all other types of frame.</w:t>
              </w:r>
            </w:ins>
          </w:p>
        </w:tc>
      </w:tr>
    </w:tbl>
    <w:p>
      <w:pPr>
        <w:pStyle w:val="Normal"/>
        <w:rPr>
          <w:highlight w:val="green"/>
        </w:rPr>
      </w:pPr>
      <w:r>
        <w:rPr>
          <w:highlight w:val="green"/>
        </w:rPr>
        <w:t>Proposed Resolution:</w:t>
      </w:r>
    </w:p>
    <w:p>
      <w:pPr>
        <w:pStyle w:val="Normal"/>
        <w:rPr/>
      </w:pPr>
      <w:r>
        <w:rPr/>
        <w:t>Revised. Make changes under CID 5980 in &lt;this-document&gt;.  This define</w:t>
      </w:r>
      <w:ins w:id="64" w:author="Stephens, Adrian P" w:date="2015-09-15T14:51:00Z">
        <w:r>
          <w:rPr/>
          <w:t>s</w:t>
        </w:r>
      </w:ins>
      <w:del w:id="65" w:author="Stephens, Adrian P" w:date="2015-09-15T14:51:00Z">
        <w:r>
          <w:rPr/>
          <w:delText>d</w:delText>
        </w:r>
      </w:del>
      <w:r>
        <w:rPr/>
        <w:t xml:space="preserve"> the subfield as reserved for all other types of fram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792"/>
        <w:gridCol w:w="261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field for "channel width" provides information regarding VHT and TVHT STA use of this field, but no information for other STA types, such as HT. The bit that indicates support for the use of the operation mode notification frame is in the extended capabilities IE, which can be transmitted by, for example HT STA, the operation mode notification frame is defined as an action frame of category VHT, so the question becomes - is there a limitation on the types of STA that can set the extended capabilities bit for operation mode notification support?</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list of STA types that can support operation mode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706.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4175"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6734175" cy="3181350"/>
                    </a:xfrm>
                    <a:prstGeom prst="rect">
                      <a:avLst/>
                    </a:prstGeom>
                  </pic:spPr>
                </pic:pic>
              </a:graphicData>
            </a:graphic>
          </wp:inline>
        </w:drawing>
      </w:r>
    </w:p>
    <w:p>
      <w:pPr>
        <w:pStyle w:val="Normal"/>
        <w:rPr/>
      </w:pPr>
      <w:r>
        <w:rPr/>
      </w:r>
    </w:p>
    <w:p>
      <w:pPr>
        <w:pStyle w:val="Normal"/>
        <w:rPr/>
      </w:pPr>
      <w:r>
        <w:rPr/>
        <w:t>At 184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Notification of operating mode changes</w:t>
            </w:r>
          </w:p>
          <w:p>
            <w:pPr>
              <w:pStyle w:val="Normal"/>
              <w:rPr/>
            </w:pPr>
            <w:r>
              <w:rPr/>
              <w:t>A STA whose dot11OperatingModeNotificationImplemented is true shall set the Operating Mode</w:t>
            </w:r>
          </w:p>
          <w:p>
            <w:pPr>
              <w:pStyle w:val="Normal"/>
              <w:rPr/>
            </w:pPr>
            <w:r>
              <w:rPr/>
              <w:t>Notification field in the Extended Capabilities element to 1. A VHT STA shall set</w:t>
            </w:r>
          </w:p>
          <w:p>
            <w:pPr>
              <w:pStyle w:val="Normal"/>
              <w:rPr/>
            </w:pPr>
            <w:r>
              <w:rPr/>
              <w:t>dot11OperatingModeNotificationImplemented to  true. A STA that has the value true for</w:t>
            </w:r>
          </w:p>
          <w:p>
            <w:pPr>
              <w:pStyle w:val="Normal"/>
              <w:rPr/>
            </w:pPr>
            <w:r>
              <w:rPr/>
              <w:t>dot11OperatingModeNotificationImplemented is referred to as operating mode notification capable.</w:t>
            </w:r>
          </w:p>
        </w:tc>
      </w:tr>
    </w:tbl>
    <w:p>
      <w:pPr>
        <w:pStyle w:val="Normal"/>
        <w:rPr/>
      </w:pPr>
      <w:r>
        <w:rPr/>
      </w:r>
    </w:p>
    <w:p>
      <w:pPr>
        <w:pStyle w:val="Normal"/>
        <w:rPr/>
      </w:pPr>
      <w:r>
        <w:rPr/>
        <w:t>Discussion:</w:t>
      </w:r>
      <w:ins w:id="66" w:author="Stephens, Adrian P" w:date="2015-09-09T11:03:00Z">
        <w:r>
          <w:rPr/>
          <w:t xml:space="preserve"> R8</w:t>
        </w:r>
      </w:ins>
    </w:p>
    <w:p>
      <w:pPr>
        <w:pStyle w:val="Normal"/>
        <w:rPr/>
      </w:pPr>
      <w:r>
        <w:rPr/>
        <w:t>Encodings are provided to support VHT and TVHT.</w:t>
      </w:r>
    </w:p>
    <w:p>
      <w:pPr>
        <w:pStyle w:val="Normal"/>
        <w:rPr/>
      </w:pPr>
      <w:r>
        <w:rPr/>
        <w:t>The Operating Mode Notification frame is a VHT action frame.</w:t>
      </w:r>
    </w:p>
    <w:p>
      <w:pPr>
        <w:pStyle w:val="Normal"/>
        <w:rPr/>
      </w:pPr>
      <w:r>
        <w:rPr/>
        <w:t>It is clear that VHT intended this to be a re-usable feature.   TVHT chose to re-use it.</w:t>
      </w:r>
    </w:p>
    <w:p>
      <w:pPr>
        <w:pStyle w:val="Normal"/>
        <w:rPr/>
      </w:pPr>
      <w:r>
        <w:rPr/>
      </w:r>
    </w:p>
    <w:p>
      <w:pPr>
        <w:pStyle w:val="Normal"/>
        <w:rPr/>
      </w:pPr>
      <w:r>
        <w:rPr/>
        <w:t>This interpretation is supported by Annex B:</w:t>
      </w:r>
    </w:p>
    <w:p>
      <w:pPr>
        <w:pStyle w:val="Normal"/>
        <w:rPr>
          <w:lang w:val="en-US" w:eastAsia="en-US"/>
        </w:rPr>
      </w:pPr>
      <w:r>
        <w:rPr>
          <w:lang w:val="en-US" w:eastAsia="en-US"/>
        </w:rPr>
        <w:drawing>
          <wp:inline distT="0" distB="0" distL="0" distR="0">
            <wp:extent cx="600075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t xml:space="preserve">My interpretation is that </w:t>
      </w:r>
      <w:del w:id="67" w:author="Stephens, Adrian P" w:date="2015-09-09T11:03:00Z">
        <w:r>
          <w:rPr/>
          <w:delText xml:space="preserve">any STA can “support” this frame type, but </w:delText>
        </w:r>
      </w:del>
      <w:r>
        <w:rPr/>
        <w:t>only the VHT and TVHT STAs can transmit an operating mode notification frame with defined contents.</w:t>
      </w:r>
    </w:p>
    <w:p>
      <w:pPr>
        <w:pStyle w:val="Normal"/>
        <w:rPr/>
      </w:pPr>
      <w:r>
        <w:rPr/>
      </w:r>
    </w:p>
    <w:p>
      <w:pPr>
        <w:pStyle w:val="Normal"/>
        <w:rPr/>
      </w:pPr>
      <w:r>
        <w:rPr/>
        <w:t>Question does this need further clarification?</w:t>
      </w:r>
    </w:p>
    <w:p>
      <w:pPr>
        <w:pStyle w:val="Normal"/>
        <w:rPr/>
      </w:pPr>
      <w:r>
        <w:rPr/>
        <w:tab/>
        <w:t>Yes:</w:t>
      </w:r>
    </w:p>
    <w:p>
      <w:pPr>
        <w:pStyle w:val="Normal"/>
        <w:rPr/>
      </w:pPr>
      <w:r>
        <w:rPr/>
        <w:tab/>
        <w:t>No:</w:t>
      </w:r>
    </w:p>
    <w:p>
      <w:pPr>
        <w:pStyle w:val="Normal"/>
        <w:rPr/>
      </w:pPr>
      <w:r>
        <w:rPr/>
      </w:r>
    </w:p>
    <w:p>
      <w:pPr>
        <w:pStyle w:val="Normal"/>
        <w:rPr>
          <w:del w:id="70" w:author="Stephens, Adrian P" w:date="2015-09-15T15:05:00Z"/>
        </w:rPr>
      </w:pPr>
      <w:del w:id="68" w:author="Stephens, Adrian P" w:date="2015-09-15T15:05:00Z">
        <w:r>
          <w:rPr/>
          <w:delText xml:space="preserve">If </w:delText>
        </w:r>
      </w:del>
      <w:del w:id="69" w:author="Stephens, Adrian P" w:date="2015-09-15T15:05:00Z">
        <w:r>
          <w:rPr>
            <w:highlight w:val="green"/>
          </w:rPr>
          <w:delText>yes:</w:delText>
        </w:r>
      </w:del>
    </w:p>
    <w:p>
      <w:pPr>
        <w:pStyle w:val="Normal"/>
        <w:rPr>
          <w:highlight w:val="green"/>
        </w:rPr>
      </w:pPr>
      <w:r>
        <w:rPr>
          <w:highlight w:val="green"/>
        </w:rPr>
        <w:t>Proposed Resolution:</w:t>
      </w:r>
    </w:p>
    <w:p>
      <w:pPr>
        <w:pStyle w:val="Normal"/>
        <w:rPr/>
      </w:pPr>
      <w:r>
        <w:rPr/>
        <w:t>Revised.</w:t>
      </w:r>
    </w:p>
    <w:p>
      <w:pPr>
        <w:pStyle w:val="Normal"/>
        <w:rPr/>
      </w:pPr>
      <w:r>
        <w:rPr/>
        <w:t>At 2675.38 delete “O” from the “Status” column.</w:t>
      </w:r>
    </w:p>
    <w:p>
      <w:pPr>
        <w:pStyle w:val="Normal"/>
        <w:rPr/>
      </w:pPr>
      <w:ins w:id="71" w:author="Stephens, Adrian P" w:date="2015-09-15T15:04:00Z">
        <w:r>
          <w:rPr/>
          <w:t xml:space="preserve">At 1847.37 </w:t>
        </w:r>
      </w:ins>
      <w:r>
        <w:rPr/>
        <w:t>After “A VHT STA shall set dot11OperatingModeNotificationImplemented to true.”  Add  “A STA that is not a VHT STA shall set dot11OperatingModeNotificationImplemented to false.”</w:t>
      </w:r>
    </w:p>
    <w:p>
      <w:pPr>
        <w:pStyle w:val="Normal"/>
        <w:rPr/>
      </w:pPr>
      <w:r>
        <w:rPr/>
      </w:r>
    </w:p>
    <w:p>
      <w:pPr>
        <w:pStyle w:val="Normal"/>
        <w:rPr>
          <w:del w:id="73" w:author="Stephens, Adrian P" w:date="2015-09-15T15:05:00Z"/>
        </w:rPr>
      </w:pPr>
      <w:del w:id="72" w:author="Stephens, Adrian P" w:date="2015-09-15T15:05:00Z">
        <w:r>
          <w:rPr/>
          <w:delText>If no:</w:delText>
        </w:r>
      </w:del>
    </w:p>
    <w:p>
      <w:pPr>
        <w:pStyle w:val="NormalWeb"/>
        <w:spacing w:before="0" w:after="0"/>
        <w:rPr>
          <w:del w:id="76" w:author="Stephens, Adrian P" w:date="2015-09-15T15:05:00Z"/>
        </w:rPr>
      </w:pPr>
      <w:del w:id="74" w:author="Stephens, Adrian P" w:date="2015-09-15T15:05:00Z">
        <w:r>
          <w:rPr/>
          <w:delText xml:space="preserve">Rejected. </w:delText>
        </w:r>
      </w:del>
      <w:del w:id="75" w:author="Stephens, Adrian P" w:date="2015-09-15T15:05:00Z">
        <w:r>
          <w:rPr>
            <w:rFonts w:cs="Calibri" w:ascii="Calibri" w:hAnsi="Calibri"/>
            <w:color w:val="000000"/>
            <w:sz w:val="22"/>
            <w:szCs w:val="22"/>
          </w:rPr>
          <w:delText>The commen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t>We have two options for fixing this:</w:t>
      </w:r>
    </w:p>
    <w:p>
      <w:pPr>
        <w:pStyle w:val="Normal"/>
        <w:numPr>
          <w:ilvl w:val="0"/>
          <w:numId w:val="4"/>
        </w:numPr>
        <w:rPr/>
      </w:pPr>
      <w:r>
        <w:rPr/>
        <w:t>Add a restriction to 726.01 to use only unextended Element IDs</w:t>
      </w:r>
    </w:p>
    <w:p>
      <w:pPr>
        <w:pStyle w:val="Normal"/>
        <w:numPr>
          <w:ilvl w:val="0"/>
          <w:numId w:val="4"/>
        </w:numPr>
        <w:rPr/>
      </w:pPr>
      <w:r>
        <w:rPr/>
        <w:t>Do 1, and in addition create a new Element to request extended element IDs.</w:t>
      </w:r>
    </w:p>
    <w:p>
      <w:pPr>
        <w:pStyle w:val="Normal"/>
        <w:rPr/>
      </w:pPr>
      <w:r>
        <w:rPr/>
      </w:r>
    </w:p>
    <w:p>
      <w:pPr>
        <w:pStyle w:val="Normal"/>
        <w:rPr/>
      </w:pPr>
      <w:r>
        <w:rPr/>
        <w:t>Option 1.</w:t>
      </w:r>
    </w:p>
    <w:p>
      <w:pPr>
        <w:pStyle w:val="Normal"/>
        <w:rPr/>
      </w:pPr>
      <w:r>
        <w:rPr/>
        <w:t>At 726.180:</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77" w:author="Stephens, Adrian P" w:date="2015-09-07T10:39:00Z"/>
              </w:rPr>
            </w:pPr>
            <w:r>
              <w:rPr/>
              <w:t>Action field format). A given element ID is included at most once among the Requested Element IDs.</w:t>
            </w:r>
          </w:p>
          <w:p>
            <w:pPr>
              <w:pStyle w:val="Normal"/>
              <w:rPr/>
            </w:pPr>
            <w:ins w:id="78"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t>Option 2.</w:t>
      </w:r>
    </w:p>
    <w:p>
      <w:pPr>
        <w:pStyle w:val="Normal"/>
        <w:rPr/>
      </w:pPr>
      <w:r>
        <w:rPr/>
        <w:t>Option 1 +</w:t>
      </w:r>
    </w:p>
    <w:p>
      <w:pPr>
        <w:pStyle w:val="Normal"/>
        <w:rPr/>
      </w:pPr>
      <w:r>
        <w:rPr/>
      </w:r>
    </w:p>
    <w:p>
      <w:pPr>
        <w:pStyle w:val="Normal"/>
        <w:rPr/>
      </w:pPr>
      <w:r>
        <w:rPr/>
        <w:t>At: 709.26 insert a new extended element row</w:t>
      </w:r>
    </w:p>
    <w:tbl>
      <w:tblPr>
        <w:tblW w:w="2900" w:type="pct"/>
        <w:jc w:val="left"/>
        <w:tblInd w:w="-113" w:type="dxa"/>
        <w:tblLayout w:type="fixed"/>
        <w:tblCellMar>
          <w:top w:w="0" w:type="dxa"/>
          <w:left w:w="108" w:type="dxa"/>
          <w:bottom w:w="0" w:type="dxa"/>
          <w:right w:w="108" w:type="dxa"/>
        </w:tblCellMar>
      </w:tblPr>
      <w:tblGrid>
        <w:gridCol w:w="2106"/>
        <w:gridCol w:w="1804"/>
        <w:gridCol w:w="1804"/>
        <w:gridCol w:w="180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itle"/>
              <w:numPr>
                <w:ilvl w:val="0"/>
                <w:numId w:val="16"/>
              </w:numPr>
              <w:rPr/>
            </w:pPr>
            <w:bookmarkStart w:id="0" w:name="RTF34303735303a205461626c65"/>
            <w:r>
              <w:rPr>
                <w:w w:val="100"/>
              </w:rPr>
              <w:t>Element ID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4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w w:val="100"/>
              </w:rPr>
            </w:pPr>
            <w:ins w:id="79" w:author="Stephens, Adrian P" w:date="2015-09-07T10:46:00Z">
              <w:r>
                <w:rPr>
                  <w:w w:val="100"/>
                </w:rPr>
                <w:t>Extended Request</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80" w:author="Stephens, Adrian P" w:date="2015-09-07T10:46:00Z">
              <w:r>
                <w:rPr>
                  <w:w w:val="100"/>
                </w:rPr>
                <w:t>255</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81" w:author="Stephens, Adrian P" w:date="2015-09-07T10:46:00Z">
              <w:r>
                <w:rPr>
                  <w:w w:val="100"/>
                </w:rPr>
                <w:t>&lt;ANA&gt;</w:t>
              </w:r>
            </w:ins>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ins w:id="82" w:author="Stephens, Adrian P" w:date="2015-09-15T15:09:00Z"/>
        </w:rPr>
      </w:pPr>
      <w:r>
        <w:rPr/>
        <w:t>At 726.32 (after Request Element), insert the following new subclause:</w:t>
      </w:r>
    </w:p>
    <w:p>
      <w:pPr>
        <w:pStyle w:val="Normal"/>
        <w:rPr/>
      </w:pPr>
      <w:ins w:id="83" w:author="Stephens, Adrian P" w:date="2015-09-15T15:09:00Z">
        <w:r>
          <w:rPr/>
          <w:t>Tbd:  format below is wrong for extended element.</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86" w:author="Stephens, Adrian P" w:date="2015-09-07T10:49:00Z"/>
              </w:rPr>
            </w:pPr>
            <w:ins w:id="84" w:author="Stephens, Adrian P" w:date="2015-09-07T10:51:00Z">
              <w:bookmarkStart w:id="1" w:name="RTF5f546f633531303335373135"/>
              <w:r>
                <w:rPr>
                  <w:w w:val="100"/>
                </w:rPr>
                <w:t xml:space="preserve">8.4.2.10a Extended </w:t>
              </w:r>
            </w:ins>
            <w:ins w:id="85" w:author="Stephens, Adrian P" w:date="2015-09-07T10:49:00Z">
              <w:r>
                <w:rPr>
                  <w:w w:val="100"/>
                </w:rPr>
                <w:t>request element</w:t>
              </w:r>
            </w:ins>
            <w:bookmarkEnd w:id="1"/>
          </w:p>
          <w:p>
            <w:pPr>
              <w:pStyle w:val="T"/>
              <w:rPr/>
            </w:pPr>
            <w:ins w:id="87" w:author="Stephens, Adrian P" w:date="2015-09-07T10:49:00Z">
              <w:r>
                <w:rPr>
                  <w:w w:val="100"/>
                </w:rPr>
                <w:t>This element is placed in a Probe Request frame or Information Request frame</w:t>
              </w:r>
            </w:ins>
            <w:ins w:id="88" w:author="Stephens, Adrian P" w:date="2015-09-07T10:49:00Z">
              <w:r>
                <w:rPr>
                  <w:vanish/>
                  <w:w w:val="100"/>
                </w:rPr>
                <w:t>(#3232)</w:t>
              </w:r>
            </w:ins>
            <w:ins w:id="89" w:author="Stephens, Adrian P" w:date="2015-09-07T10:49:00Z">
              <w:r>
                <w:rPr>
                  <w:w w:val="100"/>
                </w:rPr>
                <w:t xml:space="preserve"> to request that the responding STA include the requested information in the Probe Response frame or Information Response frame, respectively</w:t>
              </w:r>
            </w:ins>
            <w:ins w:id="90" w:author="Stephens, Adrian P" w:date="2015-09-07T10:49:00Z">
              <w:r>
                <w:rPr>
                  <w:vanish/>
                  <w:w w:val="100"/>
                </w:rPr>
                <w:t>(#3232)</w:t>
              </w:r>
            </w:ins>
            <w:ins w:id="91"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1000"/>
              <w:gridCol w:w="1400"/>
              <w:gridCol w:w="1400"/>
              <w:gridCol w:w="224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92" w:author="Stephens, Adrian P" w:date="2015-09-07T10:49:00Z">
                    <w:r>
                      <w:rPr>
                        <w:rFonts w:cs="Arial" w:ascii="Arial" w:hAnsi="Arial"/>
                        <w:w w:val="100"/>
                        <w:sz w:val="16"/>
                        <w:szCs w:val="16"/>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93" w:author="Stephens, Adrian P" w:date="2015-09-07T10:49:00Z">
                    <w:r>
                      <w:rPr>
                        <w:rFonts w:cs="Arial" w:ascii="Arial" w:hAnsi="Arial"/>
                        <w:w w:val="100"/>
                        <w:sz w:val="16"/>
                        <w:szCs w:val="16"/>
                      </w:rPr>
                      <w:t>Length</w:t>
                    </w:r>
                  </w:ins>
                </w:p>
              </w:tc>
              <w:tc>
                <w:tcPr>
                  <w:tcW w:w="22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94" w:author="Stephens, Adrian P" w:date="2015-09-07T10:49:00Z">
                    <w:r>
                      <w:rPr>
                        <w:rFonts w:cs="Arial" w:ascii="Arial" w:hAnsi="Arial"/>
                        <w:w w:val="100"/>
                        <w:sz w:val="16"/>
                        <w:szCs w:val="16"/>
                      </w:rPr>
                      <w:t>Requested Element ID</w:t>
                    </w:r>
                  </w:ins>
                  <w:ins w:id="95" w:author="Stephens, Adrian P" w:date="2015-09-07T10:52:00Z">
                    <w:r>
                      <w:rPr>
                        <w:rFonts w:cs="Arial" w:ascii="Arial" w:hAnsi="Arial"/>
                        <w:w w:val="100"/>
                        <w:sz w:val="16"/>
                        <w:szCs w:val="16"/>
                      </w:rPr>
                      <w:t xml:space="preserve"> Extension</w:t>
                    </w:r>
                  </w:ins>
                  <w:ins w:id="96" w:author="Stephens, Adrian P" w:date="2015-09-07T10:49:00Z">
                    <w:r>
                      <w:rPr>
                        <w:rFonts w:cs="Arial" w:ascii="Arial" w:hAnsi="Arial"/>
                        <w:w w:val="100"/>
                        <w:sz w:val="16"/>
                        <w:szCs w:val="16"/>
                      </w:rPr>
                      <w:t>s</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ins w:id="97" w:author="Stephens, Adrian P" w:date="2015-09-07T10:49:00Z">
                    <w:r>
                      <w:rPr>
                        <w:rFonts w:cs="Arial" w:ascii="Arial" w:hAnsi="Arial"/>
                        <w:w w:val="100"/>
                        <w:sz w:val="16"/>
                        <w:szCs w:val="16"/>
                      </w:rPr>
                      <w:t>Octets:</w:t>
                    </w:r>
                  </w:ins>
                </w:p>
              </w:tc>
              <w:tc>
                <w:tcPr>
                  <w:tcW w:w="1400" w:type="dxa"/>
                  <w:tcBorders/>
                </w:tcPr>
                <w:p>
                  <w:pPr>
                    <w:pStyle w:val="Body"/>
                    <w:spacing w:lineRule="atLeast" w:line="160" w:before="0" w:after="0"/>
                    <w:jc w:val="center"/>
                    <w:rPr>
                      <w:rFonts w:ascii="Arial" w:hAnsi="Arial" w:cs="Arial"/>
                      <w:sz w:val="16"/>
                      <w:szCs w:val="16"/>
                    </w:rPr>
                  </w:pPr>
                  <w:ins w:id="98" w:author="Stephens, Adrian P" w:date="2015-09-07T10:49:00Z">
                    <w:r>
                      <w:rPr>
                        <w:rFonts w:cs="Arial" w:ascii="Arial" w:hAnsi="Arial"/>
                        <w:w w:val="100"/>
                        <w:sz w:val="16"/>
                        <w:szCs w:val="16"/>
                      </w:rPr>
                      <w:t>1</w:t>
                    </w:r>
                  </w:ins>
                </w:p>
              </w:tc>
              <w:tc>
                <w:tcPr>
                  <w:tcW w:w="1400" w:type="dxa"/>
                  <w:tcBorders/>
                </w:tcPr>
                <w:p>
                  <w:pPr>
                    <w:pStyle w:val="Body"/>
                    <w:spacing w:lineRule="atLeast" w:line="160" w:before="0" w:after="0"/>
                    <w:jc w:val="center"/>
                    <w:rPr>
                      <w:rFonts w:ascii="Arial" w:hAnsi="Arial" w:cs="Arial"/>
                      <w:sz w:val="16"/>
                      <w:szCs w:val="16"/>
                    </w:rPr>
                  </w:pPr>
                  <w:ins w:id="99" w:author="Stephens, Adrian P" w:date="2015-09-07T10:49:00Z">
                    <w:r>
                      <w:rPr>
                        <w:rFonts w:cs="Arial" w:ascii="Arial" w:hAnsi="Arial"/>
                        <w:w w:val="100"/>
                        <w:sz w:val="16"/>
                        <w:szCs w:val="16"/>
                      </w:rPr>
                      <w:t>1</w:t>
                    </w:r>
                  </w:ins>
                </w:p>
              </w:tc>
              <w:tc>
                <w:tcPr>
                  <w:tcW w:w="2240" w:type="dxa"/>
                  <w:tcBorders/>
                </w:tcPr>
                <w:p>
                  <w:pPr>
                    <w:pStyle w:val="Body"/>
                    <w:spacing w:lineRule="atLeast" w:line="160" w:before="0" w:after="0"/>
                    <w:jc w:val="center"/>
                    <w:rPr>
                      <w:rFonts w:ascii="Arial" w:hAnsi="Arial" w:cs="Arial"/>
                      <w:sz w:val="16"/>
                      <w:szCs w:val="16"/>
                    </w:rPr>
                  </w:pPr>
                  <w:ins w:id="100" w:author="Stephens, Adrian P" w:date="2015-09-07T10:49:00Z">
                    <w:r>
                      <w:rPr>
                        <w:rFonts w:cs="Arial" w:ascii="Arial" w:hAnsi="Arial"/>
                        <w:w w:val="100"/>
                        <w:sz w:val="16"/>
                        <w:szCs w:val="16"/>
                      </w:rPr>
                      <w:t>variable</w:t>
                    </w:r>
                  </w:ins>
                </w:p>
              </w:tc>
            </w:tr>
            <w:tr>
              <w:trPr/>
              <w:tc>
                <w:tcPr>
                  <w:tcW w:w="6040" w:type="dxa"/>
                  <w:gridSpan w:val="4"/>
                  <w:tcBorders/>
                  <w:vAlign w:val="center"/>
                </w:tcPr>
                <w:p>
                  <w:pPr>
                    <w:pStyle w:val="FigTitle"/>
                    <w:numPr>
                      <w:ilvl w:val="0"/>
                      <w:numId w:val="17"/>
                    </w:numPr>
                    <w:spacing w:before="240" w:after="0"/>
                    <w:rPr>
                      <w:w w:val="100"/>
                    </w:rPr>
                  </w:pPr>
                  <w:ins w:id="101" w:author="Stephens, Adrian P" w:date="2015-09-07T10:49:00Z">
                    <w:bookmarkStart w:id="2" w:name="RTF38313132313a204669675469"/>
                    <w:r>
                      <w:rPr>
                        <w:w w:val="100"/>
                      </w:rPr>
                      <w:t>Request element</w:t>
                    </w:r>
                  </w:ins>
                  <w:bookmarkEnd w:id="2"/>
                </w:p>
              </w:tc>
            </w:tr>
          </w:tbl>
          <w:p>
            <w:pPr>
              <w:pStyle w:val="T"/>
              <w:rPr>
                <w:w w:val="100"/>
                <w:ins w:id="103" w:author="Stephens, Adrian P" w:date="2015-09-07T10:49:00Z"/>
              </w:rPr>
            </w:pPr>
            <w:ins w:id="102" w:author="Stephens, Adrian P" w:date="2015-09-07T10:49:00Z">
              <w:r>
                <w:rPr>
                  <w:w w:val="100"/>
                </w:rPr>
              </w:r>
            </w:ins>
          </w:p>
          <w:p>
            <w:pPr>
              <w:pStyle w:val="T"/>
              <w:rPr>
                <w:w w:val="100"/>
                <w:ins w:id="107" w:author="Stephens, Adrian P" w:date="2015-09-07T10:49:00Z"/>
              </w:rPr>
            </w:pPr>
            <w:ins w:id="104" w:author="Stephens, Adrian P" w:date="2015-09-07T10:49:00Z">
              <w:r>
                <w:rPr>
                  <w:w w:val="100"/>
                </w:rPr>
                <w:t xml:space="preserve">The Element ID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105" w:author="Stephens, Adrian P" w:date="2015-09-07T10:49:00Z">
              <w:r>
                <w:rPr>
                  <w:w w:val="100"/>
                </w:rPr>
                <w:t>.</w:t>
              </w:r>
            </w:ins>
            <w:ins w:id="106" w:author="Stephens, Adrian P" w:date="2015-09-07T10:49:00Z">
              <w:r>
                <w:rPr>
                  <w:vanish/>
                  <w:w w:val="100"/>
                </w:rPr>
                <w:t>(#139)</w:t>
              </w:r>
            </w:ins>
          </w:p>
          <w:p>
            <w:pPr>
              <w:pStyle w:val="T"/>
              <w:rPr>
                <w:w w:val="100"/>
                <w:ins w:id="161" w:author="Stephens, Adrian P" w:date="2015-09-07T10:49:00Z"/>
              </w:rPr>
            </w:pPr>
            <w:ins w:id="108" w:author="Stephens, Adrian P" w:date="2015-09-07T10:49:00Z">
              <w:r>
                <w:rPr>
                  <w:w w:val="100"/>
                </w:rPr>
                <w:t>The Requested Element ID</w:t>
              </w:r>
            </w:ins>
            <w:ins w:id="109" w:author="Stephens, Adrian P" w:date="2015-09-07T10:52:00Z">
              <w:r>
                <w:rPr>
                  <w:w w:val="100"/>
                </w:rPr>
                <w:t xml:space="preserve"> Extensions</w:t>
              </w:r>
            </w:ins>
            <w:ins w:id="110" w:author="Stephens, Adrian P" w:date="2015-09-07T10:49:00Z">
              <w:r>
                <w:rPr>
                  <w:w w:val="100"/>
                </w:rPr>
                <w:t xml:space="preserve"> </w:t>
              </w:r>
            </w:ins>
            <w:ins w:id="111" w:author="Stephens, Adrian P" w:date="2015-09-07T10:52:00Z">
              <w:r>
                <w:rPr>
                  <w:w w:val="100"/>
                </w:rPr>
                <w:t>field contains a</w:t>
              </w:r>
            </w:ins>
            <w:ins w:id="112" w:author="Stephens, Adrian P" w:date="2015-09-07T10:49:00Z">
              <w:r>
                <w:rPr>
                  <w:w w:val="100"/>
                </w:rPr>
                <w:t xml:space="preserve"> list of </w:t>
              </w:r>
            </w:ins>
            <w:ins w:id="113" w:author="Stephens, Adrian P" w:date="2015-09-07T10:54:00Z">
              <w:r>
                <w:rPr>
                  <w:w w:val="100"/>
                </w:rPr>
                <w:t xml:space="preserve">1-octet </w:t>
              </w:r>
            </w:ins>
            <w:ins w:id="114" w:author="Stephens, Adrian P" w:date="2015-09-07T10:52:00Z">
              <w:r>
                <w:rPr>
                  <w:w w:val="100"/>
                </w:rPr>
                <w:t>element ID extension values that</w:t>
              </w:r>
            </w:ins>
            <w:ins w:id="115" w:author="Stephens, Adrian P" w:date="2015-09-07T11:02:00Z">
              <w:r>
                <w:rPr>
                  <w:w w:val="100"/>
                </w:rPr>
                <w:t>,</w:t>
              </w:r>
            </w:ins>
            <w:ins w:id="116" w:author="Stephens, Adrian P" w:date="2015-09-07T10:52:00Z">
              <w:r>
                <w:rPr>
                  <w:w w:val="100"/>
                </w:rPr>
                <w:t xml:space="preserve"> </w:t>
              </w:r>
            </w:ins>
            <w:ins w:id="117" w:author="Stephens, Adrian P" w:date="2015-09-07T10:55:00Z">
              <w:r>
                <w:rPr>
                  <w:w w:val="100"/>
                </w:rPr>
                <w:t>combined</w:t>
              </w:r>
            </w:ins>
            <w:ins w:id="118" w:author="Stephens, Adrian P" w:date="2015-09-07T10:52:00Z">
              <w:r>
                <w:rPr>
                  <w:w w:val="100"/>
                </w:rPr>
                <w:t xml:space="preserve"> </w:t>
              </w:r>
            </w:ins>
            <w:ins w:id="119" w:author="Stephens, Adrian P" w:date="2015-09-07T10:55:00Z">
              <w:r>
                <w:rPr>
                  <w:w w:val="100"/>
                </w:rPr>
                <w:t>with an element ID of 255</w:t>
              </w:r>
            </w:ins>
            <w:ins w:id="120" w:author="Stephens, Adrian P" w:date="2015-09-07T11:02:00Z">
              <w:r>
                <w:rPr>
                  <w:w w:val="100"/>
                </w:rPr>
                <w:t>,</w:t>
              </w:r>
            </w:ins>
            <w:ins w:id="121" w:author="Stephens, Adrian P" w:date="2015-09-07T10:53:00Z">
              <w:r>
                <w:rPr>
                  <w:w w:val="100"/>
                </w:rPr>
                <w:t xml:space="preserve"> identify elements</w:t>
              </w:r>
            </w:ins>
            <w:ins w:id="122" w:author="Stephens, Adrian P" w:date="2015-09-07T10:49:00Z">
              <w:r>
                <w:rPr>
                  <w:w w:val="100"/>
                </w:rPr>
                <w:t xml:space="preserve"> that are requested to be included in the Probe Response or Information Response</w:t>
              </w:r>
            </w:ins>
            <w:ins w:id="123" w:author="Stephens, Adrian P" w:date="2015-09-07T10:49:00Z">
              <w:r>
                <w:rPr>
                  <w:vanish/>
                  <w:w w:val="100"/>
                </w:rPr>
                <w:t>(#3232)</w:t>
              </w:r>
            </w:ins>
            <w:ins w:id="124" w:author="Stephens, Adrian P" w:date="2015-09-07T10:49:00Z">
              <w:r>
                <w:rPr>
                  <w:w w:val="100"/>
                </w:rPr>
                <w:t xml:space="preserve"> frame. The values in this field are listed in </w:t>
              </w:r>
            </w:ins>
            <w:ins w:id="125" w:author="Stephens, Adrian P" w:date="2015-09-07T10:56:00Z">
              <w:r>
                <w:rPr>
                  <w:w w:val="100"/>
                </w:rPr>
                <w:t xml:space="preserve">increasing </w:t>
              </w:r>
            </w:ins>
            <w:ins w:id="126" w:author="Stephens, Adrian P" w:date="2015-09-07T10:49:00Z">
              <w:r>
                <w:rPr>
                  <w:w w:val="100"/>
                </w:rPr>
                <w:t>order. The requested element</w:t>
              </w:r>
            </w:ins>
            <w:ins w:id="127" w:author="Stephens, Adrian P" w:date="2015-09-07T10:57:00Z">
              <w:r>
                <w:rPr>
                  <w:w w:val="100"/>
                </w:rPr>
                <w:t>s</w:t>
              </w:r>
            </w:ins>
            <w:ins w:id="128" w:author="Stephens, Adrian P" w:date="2015-09-07T10:49:00Z">
              <w:r>
                <w:rPr>
                  <w:w w:val="100"/>
                </w:rPr>
                <w:t xml:space="preserve"> within a</w:t>
              </w:r>
            </w:ins>
            <w:ins w:id="129" w:author="Stephens, Adrian P" w:date="2015-09-07T10:57:00Z">
              <w:r>
                <w:rPr>
                  <w:w w:val="100"/>
                </w:rPr>
                <w:t>n</w:t>
              </w:r>
            </w:ins>
            <w:ins w:id="130" w:author="Stephens, Adrian P" w:date="2015-09-07T10:49:00Z">
              <w:r>
                <w:rPr>
                  <w:w w:val="100"/>
                </w:rPr>
                <w:t xml:space="preserve"> </w:t>
              </w:r>
            </w:ins>
            <w:ins w:id="131" w:author="Stephens, Adrian P" w:date="2015-09-07T10:57:00Z">
              <w:r>
                <w:rPr>
                  <w:w w:val="100"/>
                </w:rPr>
                <w:t xml:space="preserve">Extended </w:t>
              </w:r>
            </w:ins>
            <w:ins w:id="132" w:author="Stephens, Adrian P" w:date="2015-09-07T10:49:00Z">
              <w:r>
                <w:rPr>
                  <w:w w:val="100"/>
                </w:rPr>
                <w:t>request element transmitted in a Probe Request frame</w:t>
              </w:r>
            </w:ins>
            <w:ins w:id="133" w:author="Stephens, Adrian P" w:date="2015-09-07T10:49:00Z">
              <w:r>
                <w:rPr>
                  <w:vanish/>
                  <w:w w:val="100"/>
                </w:rPr>
                <w:t>(#3232)</w:t>
              </w:r>
            </w:ins>
            <w:ins w:id="134" w:author="Stephens, Adrian P" w:date="2015-09-07T10:49:00Z">
              <w:r>
                <w:rPr>
                  <w:w w:val="100"/>
                </w:rPr>
                <w:t xml:space="preserve"> </w:t>
              </w:r>
            </w:ins>
            <w:ins w:id="135" w:author="Stephens, Adrian P" w:date="2015-09-07T10:59:00Z">
              <w:r>
                <w:rPr>
                  <w:w w:val="100"/>
                </w:rPr>
                <w:t>do</w:t>
              </w:r>
            </w:ins>
            <w:ins w:id="136"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137" w:author="Stephens, Adrian P" w:date="2015-09-07T10:58:00Z">
              <w:r>
                <w:rPr>
                  <w:w w:val="100"/>
                </w:rPr>
                <w:t xml:space="preserve">Extended </w:t>
              </w:r>
            </w:ins>
            <w:ins w:id="138" w:author="Stephens, Adrian P" w:date="2015-09-07T10:49:00Z">
              <w:r>
                <w:rPr>
                  <w:w w:val="100"/>
                </w:rPr>
                <w:t>Request element as described by</w:t>
              </w:r>
            </w:ins>
            <w:ins w:id="139" w:author="Stephens, Adrian P" w:date="2015-09-07T10:49:00Z">
              <w:r>
                <w:rPr>
                  <w:vanish/>
                  <w:w w:val="100"/>
                </w:rPr>
                <w:t>(Ed)</w:t>
              </w:r>
            </w:ins>
            <w:ins w:id="140" w:author="Stephens, Adrian P" w:date="2015-09-07T10:49:00Z">
              <w:r>
                <w:rPr>
                  <w:w w:val="100"/>
                </w:rPr>
                <w:t xml:space="preserve"> the notes in Table 8-34 (Probe Response frame body). The requested </w:t>
              </w:r>
            </w:ins>
            <w:ins w:id="141" w:author="Stephens, Adrian P" w:date="2015-09-07T11:00:00Z">
              <w:r>
                <w:rPr>
                  <w:w w:val="100"/>
                </w:rPr>
                <w:t>elements</w:t>
              </w:r>
            </w:ins>
            <w:ins w:id="142" w:author="Stephens, Adrian P" w:date="2015-09-07T10:49:00Z">
              <w:r>
                <w:rPr>
                  <w:w w:val="100"/>
                </w:rPr>
                <w:t xml:space="preserve"> within a</w:t>
              </w:r>
            </w:ins>
            <w:ins w:id="143" w:author="Stephens, Adrian P" w:date="2015-09-07T11:00:00Z">
              <w:r>
                <w:rPr>
                  <w:w w:val="100"/>
                </w:rPr>
                <w:t>n Extended</w:t>
              </w:r>
            </w:ins>
            <w:ins w:id="144" w:author="Stephens, Adrian P" w:date="2015-09-07T10:49:00Z">
              <w:r>
                <w:rPr>
                  <w:w w:val="100"/>
                </w:rPr>
                <w:t xml:space="preserve"> request element transmitted in an Information Request frame do not </w:t>
              </w:r>
            </w:ins>
            <w:ins w:id="145" w:author="Stephens, Adrian P" w:date="2015-09-07T11:00:00Z">
              <w:r>
                <w:rPr>
                  <w:w w:val="100"/>
                </w:rPr>
                <w:t>identify an</w:t>
              </w:r>
            </w:ins>
            <w:ins w:id="146" w:author="Stephens, Adrian P" w:date="2015-09-07T10:49:00Z">
              <w:r>
                <w:rPr>
                  <w:w w:val="100"/>
                </w:rPr>
                <w:t xml:space="preserve"> element that will be included in the Information Response frame even in the absence of the </w:t>
              </w:r>
            </w:ins>
            <w:ins w:id="147" w:author="Stephens, Adrian P" w:date="2015-09-07T11:00:00Z">
              <w:r>
                <w:rPr>
                  <w:w w:val="100"/>
                </w:rPr>
                <w:t xml:space="preserve">Extended </w:t>
              </w:r>
            </w:ins>
            <w:ins w:id="148" w:author="Stephens, Adrian P" w:date="2015-09-07T10:49:00Z">
              <w:r>
                <w:rPr>
                  <w:w w:val="100"/>
                </w:rPr>
                <w:t>request element, as shown in Table 8-375 (Information Response frame Action field format)</w:t>
              </w:r>
            </w:ins>
            <w:ins w:id="149" w:author="Stephens, Adrian P" w:date="2015-09-07T10:49:00Z">
              <w:r>
                <w:rPr>
                  <w:vanish/>
                  <w:w w:val="100"/>
                </w:rPr>
                <w:t>(#3232)</w:t>
              </w:r>
            </w:ins>
            <w:ins w:id="150" w:author="Stephens, Adrian P" w:date="2015-09-07T10:49:00Z">
              <w:r>
                <w:rPr>
                  <w:w w:val="100"/>
                </w:rPr>
                <w:t xml:space="preserve">. </w:t>
              </w:r>
            </w:ins>
            <w:ins w:id="151" w:author="Stephens, Adrian P" w:date="2015-09-07T10:49:00Z">
              <w:commentRangeStart w:id="2"/>
              <w:r>
                <w:rPr>
                  <w:w w:val="100"/>
                </w:rPr>
                <w:t xml:space="preserve">A given element ID </w:t>
              </w:r>
            </w:ins>
            <w:ins w:id="152" w:author="Stephens, Adrian P" w:date="2015-09-07T11:01:00Z">
              <w:r>
                <w:rPr>
                  <w:w w:val="100"/>
                </w:rPr>
                <w:t xml:space="preserve">extension </w:t>
              </w:r>
            </w:ins>
            <w:ins w:id="153" w:author="Stephens, Adrian P" w:date="2015-09-07T10:49:00Z">
              <w:r>
                <w:rPr>
                  <w:w w:val="100"/>
                </w:rPr>
                <w:t xml:space="preserve">is included at most once </w:t>
              </w:r>
            </w:ins>
            <w:ins w:id="154" w:author="Stephens, Adrian P" w:date="2015-09-07T11:01:00Z">
              <w:r>
                <w:rPr>
                  <w:w w:val="100"/>
                </w:rPr>
                <w:t>in</w:t>
              </w:r>
            </w:ins>
            <w:ins w:id="155" w:author="Stephens, Adrian P" w:date="2015-09-07T10:49:00Z">
              <w:r>
                <w:rPr>
                  <w:w w:val="100"/>
                </w:rPr>
                <w:t xml:space="preserve"> the Requested Element ID</w:t>
              </w:r>
            </w:ins>
            <w:ins w:id="156" w:author="Stephens, Adrian P" w:date="2015-09-07T11:01:00Z">
              <w:r>
                <w:rPr>
                  <w:w w:val="100"/>
                </w:rPr>
                <w:t xml:space="preserve"> Extensions</w:t>
              </w:r>
            </w:ins>
            <w:ins w:id="157" w:author="Stephens, Adrian P" w:date="2015-09-07T10:49:00Z">
              <w:r>
                <w:rPr>
                  <w:w w:val="100"/>
                </w:rPr>
                <w:t xml:space="preserve"> field</w:t>
              </w:r>
            </w:ins>
            <w:ins w:id="158" w:author="Stephens, Adrian P" w:date="2015-09-07T11:03:00Z">
              <w:r>
                <w:rPr>
                  <w:rStyle w:val="CommentReference"/>
                  <w:vanish w:val="false"/>
                  <w:color w:val="000000"/>
                  <w:w w:val="100"/>
                  <w:lang w:val="en-GB" w:eastAsia="en-US"/>
                </w:rPr>
              </w:r>
            </w:ins>
            <w:ins w:id="159" w:author="Stephens, Adrian P" w:date="2015-09-07T10:49:00Z">
              <w:commentRangeEnd w:id="2"/>
              <w:r>
                <w:commentReference w:id="2"/>
              </w:r>
              <w:r>
                <w:rPr>
                  <w:w w:val="100"/>
                </w:rPr>
                <w:t>.</w:t>
              </w:r>
            </w:ins>
            <w:ins w:id="160" w:author="Stephens, Adrian P" w:date="2015-09-07T10:49:00Z">
              <w:r>
                <w:rPr>
                  <w:vanish/>
                  <w:w w:val="100"/>
                </w:rPr>
                <w:t>(#3355)</w:t>
              </w:r>
            </w:ins>
          </w:p>
          <w:p>
            <w:pPr>
              <w:pStyle w:val="T"/>
              <w:rPr>
                <w:ins w:id="167" w:author="Stephens, Adrian P" w:date="2015-09-07T10:49:00Z"/>
              </w:rPr>
            </w:pPr>
            <w:ins w:id="162" w:author="Stephens, Adrian P" w:date="2015-09-07T10:49:00Z">
              <w:r>
                <w:rPr>
                  <w:w w:val="100"/>
                </w:rPr>
                <w:t xml:space="preserve">See </w:t>
              </w:r>
            </w:ins>
            <w:ins w:id="163" w:author="Stephens, Adrian P" w:date="2015-09-07T10:49:00Z">
              <w:r>
                <w:rPr>
                  <w:vanish/>
                  <w:w w:val="100"/>
                </w:rPr>
                <w:t>(#3354)</w:t>
              </w:r>
            </w:ins>
            <w:ins w:id="164" w:author="Stephens, Adrian P" w:date="2015-09-07T10:49:00Z">
              <w:r>
                <w:rPr>
                  <w:w w:val="100"/>
                </w:rPr>
                <w:t>10.1.4.3.5 (Contents of a probe response)</w:t>
              </w:r>
            </w:ins>
            <w:ins w:id="165" w:author="Stephens, Adrian P" w:date="2015-09-07T10:49:00Z">
              <w:r>
                <w:rPr>
                  <w:vanish/>
                  <w:w w:val="100"/>
                </w:rPr>
                <w:t xml:space="preserve">(#3355) </w:t>
              </w:r>
            </w:ins>
            <w:ins w:id="166" w:author="Stephens, Adrian P" w:date="2015-09-07T10:49:00Z">
              <w:r>
                <w:rPr>
                  <w:w w:val="100"/>
                </w:rPr>
                <w:t>for additional requirements.</w:t>
              </w:r>
            </w:ins>
          </w:p>
          <w:p>
            <w:pPr>
              <w:pStyle w:val="Normal"/>
              <w:rPr>
                <w:w w:val="100"/>
              </w:rPr>
            </w:pPr>
            <w:r>
              <w:rPr>
                <w:w w:val="100"/>
              </w:rPr>
            </w:r>
          </w:p>
        </w:tc>
      </w:tr>
    </w:tbl>
    <w:p>
      <w:pPr>
        <w:pStyle w:val="Normal"/>
        <w:rPr>
          <w:del w:id="169" w:author="Stephens, Adrian P" w:date="2015-09-07T11:06:00Z"/>
        </w:rPr>
      </w:pPr>
      <w:del w:id="168" w:author="Stephens, Adrian P" w:date="2015-09-07T11:06:00Z">
        <w:r>
          <w:rPr/>
        </w:r>
      </w:del>
    </w:p>
    <w:p>
      <w:pPr>
        <w:pStyle w:val="Normal"/>
        <w:rPr/>
      </w:pPr>
      <w:r>
        <w:rPr/>
        <w:t>At this point, I’ll stop.  There are lots of references  to the Request element,  such as in the SAP parameters and frame formats.</w:t>
      </w:r>
    </w:p>
    <w:p>
      <w:pPr>
        <w:pStyle w:val="Normal"/>
        <w:rPr/>
      </w:pPr>
      <w:r>
        <w:rPr/>
        <w:t>These all need to be duplicated with an “Extended” version.  Before I do this work,  I need to enquire as to whether we think it necessary.</w:t>
      </w:r>
    </w:p>
    <w:p>
      <w:pPr>
        <w:pStyle w:val="Normal"/>
        <w:rPr/>
      </w:pPr>
      <w:r>
        <w:rPr/>
      </w:r>
    </w:p>
    <w:p>
      <w:pPr>
        <w:pStyle w:val="Normal"/>
        <w:rPr/>
      </w:pPr>
      <w:r>
        <w:rPr/>
        <w:t>We can do the lesser work now,  because we have no extended element IDs defined.  Or we can do the greater work now on the basis that it has to be done sometime, and we will probably do a better job of catching all the places that need to be changed than one of our amendment task groups (no criticism intended).</w:t>
      </w:r>
    </w:p>
    <w:p>
      <w:pPr>
        <w:pStyle w:val="Normal"/>
        <w:rPr/>
      </w:pPr>
      <w:r>
        <w:rPr/>
        <w:t>Mark R contribu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lang w:eastAsia="ja-JP"/>
              </w:rPr>
            </w:pPr>
            <w:r>
              <w:rPr>
                <w:rFonts w:cs="Courier New" w:ascii="Courier New" w:hAnsi="Courier New"/>
                <w:color w:val="FF0000"/>
                <w:lang w:eastAsia="ja-JP"/>
              </w:rPr>
              <w:t>Yes, but at the moment we have text like "If there was a Request element</w:t>
            </w:r>
          </w:p>
          <w:p>
            <w:pPr>
              <w:pStyle w:val="Normal"/>
              <w:rPr>
                <w:rFonts w:ascii="Courier New" w:hAnsi="Courier New" w:cs="Courier New"/>
                <w:color w:val="FF0000"/>
                <w:lang w:eastAsia="ja-JP"/>
              </w:rPr>
            </w:pPr>
            <w:r>
              <w:rPr>
                <w:rFonts w:cs="Courier New" w:ascii="Courier New" w:hAnsi="Courier New"/>
                <w:color w:val="FF0000"/>
                <w:lang w:eastAsia="ja-JP"/>
              </w:rPr>
              <w:t>in the Probe Request frame, then: [respond to the request]".  If we add</w:t>
            </w:r>
          </w:p>
          <w:p>
            <w:pPr>
              <w:pStyle w:val="Normal"/>
              <w:rPr>
                <w:rFonts w:ascii="Courier New" w:hAnsi="Courier New" w:cs="Courier New"/>
                <w:color w:val="FF0000"/>
                <w:lang w:eastAsia="ja-JP"/>
              </w:rPr>
            </w:pPr>
            <w:r>
              <w:rPr>
                <w:rFonts w:cs="Courier New" w:ascii="Courier New" w:hAnsi="Courier New"/>
                <w:color w:val="FF0000"/>
                <w:lang w:eastAsia="ja-JP"/>
              </w:rPr>
              <w:t>parallel "If there was an Extended Request element in the Probe Request</w:t>
            </w:r>
          </w:p>
          <w:p>
            <w:pPr>
              <w:pStyle w:val="Normal"/>
              <w:rPr>
                <w:rFonts w:ascii="Courier New" w:hAnsi="Courier New" w:cs="Courier New"/>
                <w:color w:val="FF0000"/>
                <w:lang w:eastAsia="ja-JP"/>
              </w:rPr>
            </w:pPr>
            <w:r>
              <w:rPr>
                <w:rFonts w:cs="Courier New" w:ascii="Courier New" w:hAnsi="Courier New"/>
                <w:color w:val="FF0000"/>
                <w:lang w:eastAsia="ja-JP"/>
              </w:rPr>
              <w:t>frame, then: [respond to the extended request]" there would need to be a</w:t>
            </w:r>
          </w:p>
          <w:p>
            <w:pPr>
              <w:pStyle w:val="Normal"/>
              <w:rPr>
                <w:rFonts w:ascii="Courier New" w:hAnsi="Courier New" w:cs="Courier New"/>
                <w:color w:val="FF0000"/>
                <w:lang w:eastAsia="ja-JP"/>
              </w:rPr>
            </w:pPr>
            <w:r>
              <w:rPr>
                <w:rFonts w:cs="Courier New" w:ascii="Courier New" w:hAnsi="Courier New"/>
                <w:color w:val="FF0000"/>
                <w:lang w:eastAsia="ja-JP"/>
              </w:rPr>
              <w:t>NOTE to say that devices compliant with 802.11-2012 and earlier might</w:t>
            </w:r>
          </w:p>
          <w:p>
            <w:pPr>
              <w:pStyle w:val="Normal"/>
              <w:rPr>
                <w:rFonts w:ascii="Courier New" w:hAnsi="Courier New" w:cs="Courier New"/>
                <w:color w:val="FF0000"/>
                <w:lang w:eastAsia="ja-JP"/>
              </w:rPr>
            </w:pPr>
            <w:r>
              <w:rPr>
                <w:rFonts w:cs="Courier New" w:ascii="Courier New" w:hAnsi="Courier New"/>
                <w:color w:val="FF0000"/>
                <w:lang w:eastAsia="ja-JP"/>
              </w:rPr>
              <w:t>not in fact respond to the extended request.</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ins w:id="171" w:author="Stephens, Adrian P" w:date="2015-09-07T11:06:00Z"/>
        </w:rPr>
      </w:pPr>
      <w:ins w:id="170" w:author="Stephens, Adrian P" w:date="2015-09-07T11:06:00Z">
        <w:r>
          <w:rPr/>
        </w:r>
      </w:ins>
    </w:p>
    <w:p>
      <w:pPr>
        <w:pStyle w:val="Normal"/>
        <w:rPr>
          <w:highlight w:val="lightGray"/>
        </w:rPr>
      </w:pPr>
      <w:r>
        <w:rPr>
          <w:highlight w:val="lightGray"/>
        </w:rPr>
        <w:t>Straw poll:  Do we prefer option 1 or option 2:</w:t>
      </w:r>
    </w:p>
    <w:p>
      <w:pPr>
        <w:pStyle w:val="Normal"/>
        <w:rPr>
          <w:highlight w:val="lightGray"/>
        </w:rPr>
      </w:pPr>
      <w:r>
        <w:rPr>
          <w:highlight w:val="lightGray"/>
        </w:rPr>
        <w:tab/>
        <w:t>Option 1:</w:t>
      </w:r>
      <w:ins w:id="172" w:author="Stephens, Adrian P" w:date="2015-09-15T15:11:00Z">
        <w:r>
          <w:rPr>
            <w:highlight w:val="lightGray"/>
          </w:rPr>
          <w:t xml:space="preserve"> (minimal) 11</w:t>
        </w:r>
      </w:ins>
    </w:p>
    <w:p>
      <w:pPr>
        <w:pStyle w:val="Normal"/>
        <w:rPr>
          <w:highlight w:val="lightGray"/>
        </w:rPr>
      </w:pPr>
      <w:r>
        <w:rPr>
          <w:highlight w:val="lightGray"/>
        </w:rPr>
        <w:tab/>
        <w:t>Option 2:</w:t>
      </w:r>
      <w:ins w:id="173" w:author="Stephens, Adrian P" w:date="2015-09-15T15:11:00Z">
        <w:r>
          <w:rPr>
            <w:highlight w:val="lightGray"/>
          </w:rPr>
          <w:t xml:space="preserve"> (fully capable) 1</w:t>
        </w:r>
      </w:ins>
    </w:p>
    <w:p>
      <w:pPr>
        <w:pStyle w:val="Normal"/>
        <w:rPr>
          <w:highlight w:val="lightGray"/>
          <w:ins w:id="174" w:author="Stephens, Adrian P" w:date="2015-09-07T11:06:00Z"/>
        </w:rPr>
      </w:pPr>
      <w:r>
        <w:rPr>
          <w:highlight w:val="lightGray"/>
        </w:rPr>
        <w:tab/>
        <w:t>Won’t say, don’t care, don’t know.</w:t>
      </w:r>
    </w:p>
    <w:p>
      <w:pPr>
        <w:pStyle w:val="Normal"/>
        <w:rPr>
          <w:ins w:id="176" w:author="Stephens, Adrian P" w:date="2015-09-15T15:13:00Z"/>
        </w:rPr>
      </w:pPr>
      <w:ins w:id="175" w:author="Stephens, Adrian P" w:date="2015-09-15T15:13:00Z">
        <w:r>
          <w:rPr/>
        </w:r>
      </w:ins>
    </w:p>
    <w:p>
      <w:pPr>
        <w:pStyle w:val="Normal"/>
        <w:rPr>
          <w:highlight w:val="magenta"/>
        </w:rPr>
      </w:pPr>
      <w:ins w:id="177" w:author="Stephens, Adrian P" w:date="2015-09-15T15:13:00Z">
        <w:r>
          <w:rPr>
            <w:highlight w:val="magenta"/>
          </w:rPr>
          <w:t>Action:  check changes above resolve this and 5070 fully. (Adrian).</w:t>
        </w:r>
      </w:ins>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yellow"/>
        </w:rPr>
        <w:t>Based on the response to CID 6226, this will either be a reject,  or will be covered by that CI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1061"/>
        <w:gridCol w:w="66"/>
        <w:gridCol w:w="5737"/>
        <w:gridCol w:w="638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3.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doesn't say whether Location Reference ASCII string is null-terminated or not. Presumably it is not, as it has an explicit Length, and it appears that all ASCII strings in the Standard are not null-terminated (although some don't say explicitly).</w:t>
            </w:r>
          </w:p>
        </w:tc>
        <w:tc>
          <w:tcPr>
            <w:tcW w:w="6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ach out all ASCII strings, and make sure it is clear that they are not null-terminated (most say explicitly, but several don't). Perhaps it makes sense to say once in 8.2.2 that all ASCII strings are not null-terminated. Although, maybe it's easier for the reader to say it explicitly at each usag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re are 12 “ASCII string”,  of which none appear to be null terminated,  and most carry the phrase “This string is not null terminated.”</w:t>
      </w:r>
    </w:p>
    <w:p>
      <w:pPr>
        <w:pStyle w:val="Normal"/>
        <w:rPr/>
      </w:pPr>
      <w:r>
        <w:rPr/>
        <w:t>There are 40 instances of “ASCII”.  None of these appear to be null terminated.</w:t>
      </w:r>
    </w:p>
    <w:p>
      <w:pPr>
        <w:pStyle w:val="Normal"/>
        <w:rPr/>
      </w:pPr>
      <w:r>
        <w:rPr/>
      </w:r>
    </w:p>
    <w:p>
      <w:pPr>
        <w:pStyle w:val="Normal"/>
        <w:rPr/>
      </w:pPr>
      <w:r>
        <w:rPr/>
        <w:t>The concept of null-termination is specific to certain programming languages.  The question is whether “ASCII string” ambiguously implies the use of such a representation.</w:t>
      </w:r>
    </w:p>
    <w:p>
      <w:pPr>
        <w:pStyle w:val="Normal"/>
        <w:rPr/>
      </w:pPr>
      <w:r>
        <w:rPr/>
      </w:r>
    </w:p>
    <w:p>
      <w:pPr>
        <w:pStyle w:val="Normal"/>
        <w:rPr/>
      </w:pPr>
      <w:r>
        <w:rPr/>
        <w:t>Conversation with Mark 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ja-JP"/>
              </w:rPr>
            </w:pPr>
            <w:r>
              <w:rPr>
                <w:b/>
                <w:bCs/>
                <w:i/>
                <w:iCs/>
                <w:lang w:eastAsia="ja-JP"/>
              </w:rPr>
              <w:t xml:space="preserve">[[Adrian]] </w:t>
            </w:r>
          </w:p>
          <w:p>
            <w:pPr>
              <w:pStyle w:val="Normal"/>
              <w:rPr>
                <w:b/>
                <w:b/>
                <w:bCs/>
                <w:i/>
                <w:i/>
                <w:iCs/>
                <w:lang w:eastAsia="ja-JP"/>
              </w:rPr>
            </w:pPr>
            <w:r>
              <w:rPr>
                <w:b/>
                <w:bCs/>
                <w:i/>
                <w:iCs/>
                <w:lang w:eastAsia="ja-JP"/>
              </w:rPr>
              <w:t>OK,  removing the 5 instances that are duplications.</w:t>
            </w:r>
          </w:p>
          <w:p>
            <w:pPr>
              <w:pStyle w:val="Normal"/>
              <w:rPr>
                <w:b/>
                <w:b/>
                <w:bCs/>
                <w:i/>
                <w:i/>
                <w:iCs/>
                <w:lang w:eastAsia="ja-JP"/>
              </w:rPr>
            </w:pPr>
            <w:r>
              <w:rPr>
                <w:b/>
                <w:bCs/>
                <w:i/>
                <w:iCs/>
                <w:lang w:eastAsia="ja-JP"/>
              </w:rPr>
            </w:r>
          </w:p>
          <w:p>
            <w:pPr>
              <w:pStyle w:val="Normal"/>
              <w:rPr>
                <w:color w:val="FF0000"/>
                <w:lang w:eastAsia="ja-JP"/>
              </w:rPr>
            </w:pPr>
            <w:r>
              <w:rPr>
                <w:color w:val="FF0000"/>
                <w:lang w:eastAsia="ja-JP"/>
              </w:rPr>
              <w:t>I think we should mop up the rest, i.e. make the statement in Clause 8 cover UTF-8 strings too,</w:t>
            </w:r>
          </w:p>
          <w:p>
            <w:pPr>
              <w:pStyle w:val="Normal"/>
              <w:rPr>
                <w:color w:val="FF0000"/>
                <w:lang w:eastAsia="ja-JP"/>
              </w:rPr>
            </w:pPr>
            <w:r>
              <w:rPr>
                <w:color w:val="FF0000"/>
                <w:lang w:eastAsia="ja-JP"/>
              </w:rPr>
              <w:t>and in the subclause I'm adding in Clause 9 to say that reserved fields are set to 0 on tx and</w:t>
            </w:r>
          </w:p>
          <w:p>
            <w:pPr>
              <w:pStyle w:val="Normal"/>
              <w:rPr>
                <w:color w:val="FF0000"/>
                <w:lang w:eastAsia="ja-JP"/>
              </w:rPr>
            </w:pPr>
            <w:r>
              <w:rPr>
                <w:color w:val="FF0000"/>
                <w:lang w:eastAsia="ja-JP"/>
              </w:rPr>
              <w:t>ignored on rx, also say that ASCII strings are not null-terminated and then remove the 5 instances.</w:t>
            </w:r>
          </w:p>
          <w:p>
            <w:pPr>
              <w:pStyle w:val="Normal"/>
              <w:rPr>
                <w:color w:val="FF0000"/>
                <w:lang w:eastAsia="ja-JP"/>
              </w:rPr>
            </w:pPr>
            <w:r>
              <w:rPr>
                <w:color w:val="FF0000"/>
                <w:lang w:eastAsia="ja-JP"/>
              </w:rPr>
            </w:r>
          </w:p>
        </w:tc>
      </w:tr>
    </w:tbl>
    <w:p>
      <w:pPr>
        <w:pStyle w:val="Normal"/>
        <w:rPr/>
      </w:pPr>
      <w:r>
        <w:rPr/>
      </w:r>
    </w:p>
    <w:p>
      <w:pPr>
        <w:pStyle w:val="Normal"/>
        <w:rPr/>
      </w:pPr>
      <w:ins w:id="178" w:author="Stephens, Adrian P" w:date="2015-09-15T15:30:00Z">
        <w:r>
          <w:rPr/>
          <w:t>Zzzzzzzzz got to here 2015-09-15.</w:t>
        </w:r>
      </w:ins>
    </w:p>
    <w:p>
      <w:pPr>
        <w:pStyle w:val="Normal"/>
        <w:rPr/>
      </w:pPr>
      <w:r>
        <w:rPr>
          <w:highlight w:val="yellow"/>
        </w:rPr>
        <w:t>Proposed Change:</w:t>
      </w:r>
      <w:r>
        <w:rPr/>
        <w:t xml:space="preserve"> R8.</w:t>
      </w:r>
    </w:p>
    <w:p>
      <w:pPr>
        <w:pStyle w:val="Normal"/>
        <w:rPr/>
      </w:pPr>
      <w:r>
        <w:rPr/>
        <w:t>Revised.  At 561.01 insert a new para: “ASCII strings are not null terminated”.</w:t>
      </w:r>
    </w:p>
    <w:p>
      <w:pPr>
        <w:pStyle w:val="Normal"/>
        <w:rPr/>
      </w:pPr>
      <w:r>
        <w:rPr/>
        <w:t>Remove the 5 instances of “This string is not null terminated” in Clause 8.</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334"/>
        <w:gridCol w:w="1777"/>
        <w:gridCol w:w="2512"/>
        <w:gridCol w:w="175"/>
        <w:gridCol w:w="4157"/>
        <w:gridCol w:w="3535"/>
        <w:gridCol w:w="175"/>
        <w:gridCol w:w="1335"/>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7</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5.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4</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it 8 is now used</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8 and"</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it 8 is indeed used.</w:t>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Bits 8 and 14–15: Reserved. The remaining subfields of the RSN Capabilities field are reserved.</w:t>
            </w:r>
          </w:p>
        </w:tc>
      </w:tr>
    </w:tbl>
    <w:p>
      <w:pPr>
        <w:pStyle w:val="Normal"/>
        <w:rPr/>
      </w:pPr>
      <w:r>
        <w:rPr/>
      </w:r>
    </w:p>
    <w:p>
      <w:pPr>
        <w:pStyle w:val="Normal"/>
        <w:rPr/>
      </w:pPr>
      <w:r>
        <w:rPr/>
        <w:t>Proposed resolution:</w:t>
      </w:r>
    </w:p>
    <w:p>
      <w:pPr>
        <w:pStyle w:val="Normal"/>
        <w:rPr/>
      </w:pPr>
      <w:r>
        <w:rPr/>
        <w:t>Revised. At cited location delete “8 an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del w:id="180" w:author="Stephens, Adrian P" w:date="2015-09-09T11:09:00Z"/>
        </w:rPr>
      </w:pPr>
      <w:del w:id="179" w:author="Stephens, Adrian P" w:date="2015-09-09T11:09:00Z">
        <w:r>
          <w:rPr/>
          <w:delText>I agree with the sentiment of the comment.</w:delText>
        </w:r>
      </w:del>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highlight w:val="yellow"/>
        </w:rPr>
      </w:pPr>
      <w:r>
        <w:rPr>
          <w:highlight w:val="yellow"/>
        </w:rPr>
        <w:t>Proposed Change:</w:t>
      </w:r>
    </w:p>
    <w:p>
      <w:pPr>
        <w:pStyle w:val="Normal"/>
        <w:rPr/>
      </w:pPr>
      <w:r>
        <w:rPr/>
        <w:t>Revised.  Globally change “the Capabilities field” to “the Extended Capabilities field”.</w:t>
      </w:r>
    </w:p>
    <w:p>
      <w:pPr>
        <w:pStyle w:val="Normal"/>
        <w:rPr/>
      </w:pPr>
      <w:r>
        <w:rPr/>
        <w:t>At 826.56, 827.01, 827.02 (2x), 827.07 change “Capabilities” to “Extended Capabilitie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427"/>
        <w:gridCol w:w="297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s for b2, Extended Channel Switching, do not have any linkage with dot11ExtendedChannelSwitchActivated. More generally, many of the bits in the Extended Capabilities are associated with a MIB variable, but this linkage is not specified</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 b2 and any other bits which are linked to a MIB variable explicitly to that varia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yellow"/>
        </w:rPr>
      </w:pPr>
      <w:r>
        <w:rPr>
          <w:highlight w:val="yellow"/>
        </w:rPr>
        <w:t>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26"/>
        <w:gridCol w:w="817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eacon and Probe Response frames transmitted by an AP:</w:t>
              <w:br/>
              <w:t>Set to 0 if the AP does not support PSMP operation</w:t>
              <w:br/>
              <w:t>Set to 1 if the AP supports PSMP operation</w:t>
              <w:br/>
              <w:t>In Beacon frames transmitted by a non-AP STA:</w:t>
              <w:br/>
              <w:t>Set to 0</w:t>
              <w:br/>
              <w:t>Otherwise:</w:t>
              <w:br/>
              <w:t>Set to 0 if the STA does not support PSMP operation</w:t>
              <w:br/>
              <w:t>Set to 1 if the STA supports PSMP operation" can be simplified</w:t>
            </w:r>
          </w:p>
        </w:tc>
        <w:tc>
          <w:tcPr>
            <w:tcW w:w="8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In Beacon frames transmitted by a non-AP STA:</w:t>
              <w:br/>
              <w:t>Set to 0</w:t>
              <w:br/>
              <w:t>Otherwise:</w:t>
              <w:br/>
              <w:t>Set to 0 if the STA does not support PSMP operation</w:t>
              <w:br/>
              <w:t>Set to 1 if the STA supports PSMP operation", i.e. delete the "In Beacon and Probe Response frames transmitted by an AP:" bi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highlight w:val="yellow"/>
        </w:rPr>
      </w:pPr>
      <w:r>
        <w:rPr>
          <w:highlight w:val="yellow"/>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07"/>
        <w:gridCol w:w="1207"/>
        <w:gridCol w:w="1408"/>
        <w:gridCol w:w="119"/>
        <w:gridCol w:w="6925"/>
        <w:gridCol w:w="3407"/>
        <w:gridCol w:w="119"/>
        <w:gridCol w:w="908"/>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3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59 of Extended Capabilities is not defined</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as reserved</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Furthermore,  it somehow got deleted from the ANA database – which will be fixed at next upload.</w:t>
      </w:r>
    </w:p>
    <w:p>
      <w:pPr>
        <w:pStyle w:val="Normal"/>
        <w:rPr/>
      </w:pPr>
      <w:r>
        <w:rPr/>
      </w:r>
    </w:p>
    <w:p>
      <w:pPr>
        <w:pStyle w:val="Normal"/>
        <w:rPr>
          <w:highlight w:val="yellow"/>
        </w:rPr>
      </w:pPr>
      <w:r>
        <w:rPr>
          <w:highlight w:val="yellow"/>
        </w:rPr>
        <w:t>Proposed Resolution:</w:t>
      </w:r>
    </w:p>
    <w:p>
      <w:pPr>
        <w:pStyle w:val="Normal"/>
        <w:rPr/>
      </w:pPr>
      <w:r>
        <w:rPr/>
        <w:t>Revised.  Add a row for bit 59 at the cited location and mark it Reserv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519"/>
        <w:gridCol w:w="788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hrasing makes no sense, "bandwidth for a TDLS direct link on the base channel" and "wider bandwidth on the base channel". There can't be a "wider bandwidth" on the base channel.</w:t>
            </w:r>
          </w:p>
        </w:tc>
        <w:tc>
          <w:tcPr>
            <w:tcW w:w="7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 to "The TDLS Wider Bandwidth subfield indicates whether the STA supports a wider bandwidth than the BSS bandwidth for a TDLS direct link with a primary channel equal to the base channel. The field is set to 1 to indicate that the STA supports a wider bandwidth and to 0 to indicate that the STA does not support a wider bandwidth."</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thing that makes no sense is that a TDLS link cannot both be “on the base channel” and wider than the base channel.</w:t>
      </w:r>
    </w:p>
    <w:p>
      <w:pPr>
        <w:pStyle w:val="Normal"/>
        <w:rPr/>
      </w:pPr>
      <w:r>
        <w:rPr/>
        <w:t>The technical point to debate is whether a TDLS link that is wider than the base channel can operate its base channel on the “wider” bit of that link, or should be constrained to the same channel as the primary channel of the AP.   To do so would require the TDLS link to simultaneously treat the same channel as primary for transmissions to the AP and as secondary for transmissions to its peer.</w:t>
      </w:r>
    </w:p>
    <w:p>
      <w:pPr>
        <w:pStyle w:val="Normal"/>
        <w:rPr/>
      </w:pPr>
      <w:r>
        <w:rPr/>
      </w:r>
    </w:p>
    <w:p>
      <w:pPr>
        <w:pStyle w:val="Normal"/>
        <w:rPr/>
      </w:pPr>
      <w:r>
        <w:rPr/>
        <w:t>The proposed change does not allow for an 80 MHz extension of a 40MHz base channel – i.e., “</w:t>
      </w:r>
      <w:r>
        <w:rPr>
          <w:rFonts w:cs="Arial" w:ascii="Arial" w:hAnsi="Arial"/>
          <w:color w:val="000000"/>
          <w:sz w:val="20"/>
          <w:lang w:eastAsia="en-GB"/>
        </w:rPr>
        <w:t>primary channel equal to the base channel</w:t>
      </w:r>
      <w:r>
        <w:rPr/>
        <w:t>” assumes the base channel doesn’t have a primary/secondary.</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t xml:space="preserve">At cited location change "The TDLS Wider Bandwidth subfield indicates … base channel." to </w:t>
      </w:r>
    </w:p>
    <w:p>
      <w:pPr>
        <w:pStyle w:val="Normal"/>
        <w:rPr/>
      </w:pPr>
      <w:r>
        <w:rPr>
          <w:rFonts w:cs="Arial" w:ascii="Arial" w:hAnsi="Arial"/>
          <w:color w:val="000000"/>
          <w:sz w:val="20"/>
          <w:lang w:eastAsia="en-GB"/>
        </w:rPr>
        <w:t>"The TDLS Wider Bandwidth subfield indicates whether the STA supports a wider bandwidth than the BSS bandwidth for a TDLS direct link with a primary channel equal to the primary or only channel of the base channel. The field is set to 1 to indicate that the STA supports a wider bandwidth and to 0 to indicate that the STA does not support a wider bandwidth."</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087"/>
        <w:gridCol w:w="431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re is an MPDU density limitation in some designs and a field to signal this limitation, there should be a field to allow a limitation on the AMSDU density.</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 field in the Ext Cap IE to express an AMSDU density limitation per MPDU.</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 xml:space="preserve">Discussion: </w:t>
      </w:r>
    </w:p>
    <w:p>
      <w:pPr>
        <w:pStyle w:val="Normal"/>
        <w:rPr/>
      </w:pPr>
      <w:r>
        <w:rPr/>
        <w:t>What evidence is there that such a limit is needed?  - none that I know of.</w:t>
      </w:r>
    </w:p>
    <w:p>
      <w:pPr>
        <w:pStyle w:val="Normal"/>
        <w:rPr/>
      </w:pPr>
      <w:r>
        <w:rPr/>
        <w:t>What would be the effectiveness of adding such a limit post-hoc to existing .11n / .11ac / .11ad devices?  A “new” device would have to be able to communicate effectively with “legacy” devices that did not advertise or respect such a limit.  If it advertises a constraint,  it still has to work with devices that don’t honour the constraint,  or it is non-compliant.</w:t>
      </w:r>
    </w:p>
    <w:p>
      <w:pPr>
        <w:pStyle w:val="Normal"/>
        <w:rPr/>
      </w:pPr>
      <w:r>
        <w:rPr/>
      </w:r>
    </w:p>
    <w:p>
      <w:pPr>
        <w:pStyle w:val="Normal"/>
        <w:rPr/>
      </w:pPr>
      <w:r>
        <w:rPr/>
        <w:t>To summarize:  adding such a limit is not needed and would be ineffective</w:t>
      </w:r>
    </w:p>
    <w:p>
      <w:pPr>
        <w:pStyle w:val="Normal"/>
        <w:rPr/>
      </w:pPr>
      <w:r>
        <w:rPr/>
      </w:r>
    </w:p>
    <w:p>
      <w:pPr>
        <w:pStyle w:val="Normal"/>
        <w:rPr>
          <w:highlight w:val="yellow"/>
        </w:rPr>
      </w:pPr>
      <w:r>
        <w:rPr>
          <w:highlight w:val="yellow"/>
        </w:rPr>
        <w:t>Proposed resolution:</w:t>
      </w:r>
    </w:p>
    <w:p>
      <w:pPr>
        <w:pStyle w:val="Normal"/>
        <w:rPr/>
      </w:pPr>
      <w:r>
        <w:rPr/>
        <w:t xml:space="preserve">Rejected.  The comment does not adequately justify the need for such a limitation.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10111"/>
        <w:gridCol w:w="229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ques that rely on the freshness of sounding information, such as downlink MU MIMO, will benefit from TXOPs that are longer than 2 ms. Although the values in this table apply only to STAs and an AP can set its own TXOP limits, these values may still be used to set a default value for the AP also. Therefore, in order to allow for longer TXOPs, it should be allowed to exceed the TXOP limit in exchange for a larger CW.</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exceeding the TXOP limit in exchange for a larger CW.</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n interesting idea.   The default TXOP values have had considerable attention and argument.  There’s a balance of efficiency versus latency, the latter being important to some classes of QoS.</w:t>
      </w:r>
    </w:p>
    <w:p>
      <w:pPr>
        <w:pStyle w:val="Normal"/>
        <w:rPr/>
      </w:pPr>
      <w:r>
        <w:rPr/>
      </w:r>
    </w:p>
    <w:p>
      <w:pPr>
        <w:pStyle w:val="Normal"/>
        <w:rPr/>
      </w:pPr>
      <w:r>
        <w:rPr/>
        <w:t>I believe that any substantial changes to the channel access mechanism need justification in terms of effectiveness, and impact on various metrics such as efficiency, latency and the ability to support distinct classes of QoS.   In task groups when this kind of thing is proposed there is an expectation that simulation results will be shown to justify them.   We should be equally demanding.</w:t>
      </w:r>
    </w:p>
    <w:p>
      <w:pPr>
        <w:pStyle w:val="Normal"/>
        <w:rPr/>
      </w:pPr>
      <w:r>
        <w:rPr/>
      </w:r>
    </w:p>
    <w:p>
      <w:pPr>
        <w:pStyle w:val="Normal"/>
        <w:rPr/>
      </w:pPr>
      <w:r>
        <w:rPr/>
        <w:t>This is really something that should be done in a forum where the simulation expertise resides – such as .11ax.</w:t>
      </w:r>
    </w:p>
    <w:p>
      <w:pPr>
        <w:pStyle w:val="Normal"/>
        <w:rPr/>
      </w:pPr>
      <w:r>
        <w:rPr/>
      </w:r>
    </w:p>
    <w:p>
      <w:pPr>
        <w:pStyle w:val="Normal"/>
        <w:rPr>
          <w:highlight w:val="yellow"/>
        </w:rPr>
      </w:pPr>
      <w:r>
        <w:rPr>
          <w:highlight w:val="yellow"/>
        </w:rPr>
        <w:t>Proposed Resolution:</w:t>
      </w:r>
    </w:p>
    <w:p>
      <w:pPr>
        <w:pStyle w:val="Normal"/>
        <w:rPr/>
      </w:pPr>
      <w:r>
        <w:rPr/>
        <w:t xml:space="preserve">Rejected. The proposed changed cannot be considered without providing an analysis of the impact of the changes on metrics such as efficiency, latency and the ability to separate classes of QoS traffic.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06"/>
        <w:gridCol w:w="819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clear how to indicate A-MSDU/A-MPDU aggregation in TSPECs; this can have a significant effect on the medium time required for a particular traffic stream</w:t>
            </w:r>
          </w:p>
        </w:tc>
        <w:tc>
          <w:tcPr>
            <w:tcW w:w="8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IE to signal this information (sadly, the TSPEC IE is not extensible). Consider whether A-MSDU aggregation would be better handled by redefining the Nominal MSDU Size field to be the nominal A-MSDU size if A-MSDUs are used, and if so (a) whether giving information on A-MSDU aggregation could be useful and (b) how the Data Rates in the TSPEC should account for the A-MSDU overhead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numPr>
          <w:ilvl w:val="0"/>
          <w:numId w:val="7"/>
        </w:numPr>
        <w:rPr/>
      </w:pPr>
      <w:r>
        <w:rPr/>
        <w:t>We don’t know there’s a problem</w:t>
      </w:r>
    </w:p>
    <w:p>
      <w:pPr>
        <w:pStyle w:val="Normal"/>
        <w:numPr>
          <w:ilvl w:val="0"/>
          <w:numId w:val="7"/>
        </w:numPr>
        <w:rPr/>
      </w:pPr>
      <w:r>
        <w:rPr/>
        <w:t>We don’t know if the solution sketched out would work</w:t>
      </w:r>
    </w:p>
    <w:p>
      <w:pPr>
        <w:pStyle w:val="Normal"/>
        <w:numPr>
          <w:ilvl w:val="0"/>
          <w:numId w:val="7"/>
        </w:numPr>
        <w:rPr/>
      </w:pPr>
      <w:r>
        <w:rPr/>
        <w:t>We don’t know how this would interoperate with “legacy” device that don’t support it</w:t>
      </w:r>
    </w:p>
    <w:p>
      <w:pPr>
        <w:pStyle w:val="Normal"/>
        <w:numPr>
          <w:ilvl w:val="0"/>
          <w:numId w:val="7"/>
        </w:numPr>
        <w:rPr/>
      </w:pPr>
      <w:r>
        <w:rPr/>
        <w:t>I’d like to see simulation results</w:t>
      </w:r>
    </w:p>
    <w:p>
      <w:pPr>
        <w:pStyle w:val="Normal"/>
        <w:numPr>
          <w:ilvl w:val="0"/>
          <w:numId w:val="7"/>
        </w:numPr>
        <w:rPr/>
      </w:pPr>
      <w:r>
        <w:rPr/>
        <w:t>We shouldn’t be making this kind of change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clearly indicate that there is a specific problem to resolve.  It does not demonstrate the the proposed solution (of which an outline is provided) has any positive effect on metrics such as effiency, throughput, delay or QoS separ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22"/>
        <w:gridCol w:w="829"/>
        <w:gridCol w:w="966"/>
        <w:gridCol w:w="81"/>
        <w:gridCol w:w="7311"/>
        <w:gridCol w:w="4487"/>
        <w:gridCol w:w="81"/>
        <w:gridCol w:w="623"/>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6</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17</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a BA setup mechanism which is used, it's a BA mechanism</w:t>
            </w:r>
          </w:p>
        </w:tc>
        <w:tc>
          <w:tcPr>
            <w:tcW w:w="4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etup" at the referenced location</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Ack: A separate block ack setup mechanism described in 9.24 (Block </w:t>
            </w:r>
          </w:p>
          <w:p>
            <w:pPr>
              <w:pStyle w:val="Normal"/>
              <w:rPr/>
            </w:pPr>
            <w:r>
              <w:rPr/>
              <w:t>acknowledgment (block ack)) is used</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764"/>
        <w:gridCol w:w="5639"/>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5.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e timing Measurement Field" is used multiple times in this paragraph. However, there is no such field defined in Extended Capabilities element.</w:t>
            </w:r>
          </w:p>
        </w:tc>
        <w:tc>
          <w:tcPr>
            <w:tcW w:w="5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ne Timing Measurement field" to "Fine Timing Measurement Responder field" in this paragraph, 3 insta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e now have 2 capabilities, so there’s the possibility of choosing the wrong one.</w:t>
      </w:r>
    </w:p>
    <w:p>
      <w:pPr>
        <w:pStyle w:val="Normal"/>
        <w:rPr>
          <w:highlight w:val="yellow"/>
        </w:rPr>
      </w:pPr>
      <w:r>
        <w:rPr>
          <w:highlight w:val="yellow"/>
        </w:rPr>
        <w:t>Assign to Carlo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41"/>
        <w:gridCol w:w="720"/>
        <w:gridCol w:w="839"/>
        <w:gridCol w:w="71"/>
        <w:gridCol w:w="8936"/>
        <w:gridCol w:w="3281"/>
        <w:gridCol w:w="71"/>
        <w:gridCol w:w="541"/>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9</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n a Beacon report or , the Antenna ID always identifies the antenna used" -- or what?</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before the comma</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861.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Antenna ID field contains the identifying numberfor the relevant antenna(s). When included in a Beacon, Probe Response, or Location Track Notification frame, the Antenna ID identifies the antenna(s) used to transmit the Beacon, ProbeResponse, or Location Track Notification frame. When included in a measurement report, or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r>
              <w:rPr>
                <w:highlight w:val="yellow"/>
              </w:rPr>
              <w:t>. In a Beacon report or ,</w:t>
            </w:r>
            <w:r>
              <w:rPr/>
              <w:t xml:space="preserve"> the Antenna ID always identifies the antenna used to receive the reported beacon or frame. If during frame reception, different antennas are used to receive the preamble and body, the antenna ID identifies the antenna that receives the frame body. In these cases, the value 255 is not used. The value 1 is the only value used for a STA with only one antenna. STAs with more than one antenna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tc>
      </w:tr>
    </w:tbl>
    <w:p>
      <w:pPr>
        <w:pStyle w:val="Normal"/>
        <w:rPr/>
      </w:pPr>
      <w:r>
        <w:rPr/>
      </w:r>
    </w:p>
    <w:p>
      <w:pPr>
        <w:pStyle w:val="Normal"/>
        <w:rPr/>
      </w:pPr>
      <w:r>
        <w:rPr/>
        <w:t>Discussion:</w:t>
      </w:r>
    </w:p>
    <w:p>
      <w:pPr>
        <w:pStyle w:val="Normal"/>
        <w:rPr/>
      </w:pPr>
      <w:r>
        <w:rPr/>
        <w:t xml:space="preserve">Antenna Element Present in: Probe Response, Beacon, </w:t>
      </w:r>
    </w:p>
    <w:p>
      <w:pPr>
        <w:pStyle w:val="Normal"/>
        <w:rPr/>
      </w:pPr>
      <w:r>
        <w:rPr/>
        <w:t>Field present in Antenna element, Noise Histogram report, Beacon report, Frame report, Location Parameters / Radio subelement, Link Measurement report</w:t>
      </w:r>
    </w:p>
    <w:p>
      <w:pPr>
        <w:pStyle w:val="Normal"/>
        <w:rPr/>
      </w:pPr>
      <w:r>
        <w:rPr/>
      </w:r>
    </w:p>
    <w:p>
      <w:pPr>
        <w:pStyle w:val="Normal"/>
        <w:rPr/>
      </w:pPr>
      <w:r>
        <w:rPr/>
        <w:t>The Beacon report can report a single frame, and it is then appropriate to report an Antenna ID.  I’m less sure of the value of reporting it in the Frame Report,  which reports counts of frame types.  Perhaps it was there before and has been removed.</w:t>
      </w:r>
    </w:p>
    <w:p>
      <w:pPr>
        <w:pStyle w:val="Normal"/>
        <w:rPr/>
      </w:pPr>
      <w:r>
        <w:rPr/>
        <w:t>I’d say a link measurement report would be far more interested in the antenna ID.</w:t>
      </w:r>
    </w:p>
    <w:p>
      <w:pPr>
        <w:pStyle w:val="Normal"/>
        <w:rPr/>
      </w:pPr>
      <w:r>
        <w:rPr/>
      </w:r>
    </w:p>
    <w:p>
      <w:pPr>
        <w:pStyle w:val="Normal"/>
        <w:rPr/>
      </w:pPr>
      <w:r>
        <w:rPr/>
        <w:t>Anyhow,  in the interests of doing no harm and minimizing changes,  I propose the following.</w:t>
      </w:r>
    </w:p>
    <w:p>
      <w:pPr>
        <w:pStyle w:val="Normal"/>
        <w:rPr/>
      </w:pPr>
      <w:r>
        <w:rPr/>
      </w:r>
    </w:p>
    <w:p>
      <w:pPr>
        <w:pStyle w:val="Normal"/>
        <w:rPr>
          <w:highlight w:val="yellow"/>
        </w:rPr>
      </w:pPr>
      <w:r>
        <w:rPr>
          <w:highlight w:val="yellow"/>
        </w:rPr>
        <w:t>Proposed Resolution:</w:t>
      </w:r>
    </w:p>
    <w:p>
      <w:pPr>
        <w:pStyle w:val="Normal"/>
        <w:rPr/>
      </w:pPr>
      <w:r>
        <w:rPr/>
        <w:t>Revised.  At cited location,  change “In a Beacon report or , the Antenna ID … the reported beacon or frame.” to “In a Beacon report the Antenna ID … the reported beac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85"/>
        <w:gridCol w:w="1178"/>
        <w:gridCol w:w="1372"/>
        <w:gridCol w:w="116"/>
        <w:gridCol w:w="6336"/>
        <w:gridCol w:w="4112"/>
        <w:gridCol w:w="116"/>
        <w:gridCol w:w="88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4</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have RM capability, not "devices".</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 to "STA"</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M Enabled Capabilities element signals support for radio measurements in a devic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860"/>
        <w:gridCol w:w="45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5.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Registered Location Element Body field" -- having both element and body in the name of a field causes confusion.</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lement Body" with "Information" in this context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  Globally change “DSE Registered Location Element Body” to “DSE Registered Location Inform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7240"/>
        <w:gridCol w:w="49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and shall be set to 0 or 3 otherwise" -- no, reserved is defined to be "set to 0 on transmit"</w:t>
            </w:r>
          </w:p>
        </w:tc>
        <w:tc>
          <w:tcPr>
            <w:tcW w:w="4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move "reserved and" or remove "and shall be set to 0 or 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ins w:id="181" w:author="Stephens, Adrian P" w:date="2015-09-09T11:15:00Z"/>
        </w:rPr>
      </w:pPr>
      <w:r>
        <w:rPr/>
        <w:t>Discussion:</w:t>
      </w:r>
    </w:p>
    <w:p>
      <w:pPr>
        <w:pStyle w:val="Normal"/>
        <w:rPr/>
      </w:pPr>
      <w:ins w:id="182" w:author="Stephens, Adrian P" w:date="2015-09-09T11:15:00Z">
        <w:r>
          <w:rPr/>
          <w:t>This is a duplication of CID 6651,  which has already been approved.</w:t>
        </w:r>
      </w:ins>
    </w:p>
    <w:p>
      <w:pPr>
        <w:pStyle w:val="Normal"/>
        <w:rPr>
          <w:del w:id="184" w:author="Stephens, Adrian P" w:date="2015-09-09T11:15:00Z"/>
        </w:rPr>
      </w:pPr>
      <w:del w:id="183" w:author="Stephens, Adrian P" w:date="2015-09-09T11:15:00Z">
        <w:r>
          <w:rPr/>
          <w:delText>Presumably this had been defined using values 0 and 3 in contexts excluding (Re)Association request frames, and we then determined this was of no value.</w:delText>
        </w:r>
      </w:del>
    </w:p>
    <w:p>
      <w:pPr>
        <w:pStyle w:val="Normal"/>
        <w:rPr>
          <w:del w:id="186" w:author="Stephens, Adrian P" w:date="2015-09-09T11:15:00Z"/>
        </w:rPr>
      </w:pPr>
      <w:del w:id="185" w:author="Stephens, Adrian P" w:date="2015-09-09T11:15:00Z">
        <w:r>
          <w:rPr/>
          <w:delText>We cannot presume that a non-AP STA will not use value 3 in other contexts.   Marking it “reserved” makes such devices non-compliant.</w:delText>
        </w:r>
      </w:del>
    </w:p>
    <w:p>
      <w:pPr>
        <w:pStyle w:val="Normal"/>
        <w:rPr>
          <w:del w:id="188" w:author="Stephens, Adrian P" w:date="2015-09-09T11:15:00Z"/>
        </w:rPr>
      </w:pPr>
      <w:del w:id="187" w:author="Stephens, Adrian P" w:date="2015-09-09T11:15:00Z">
        <w:r>
          <w:rPr/>
          <w:delText>Perhaps safest to say “undefined” otherwise.</w:delText>
        </w:r>
      </w:del>
    </w:p>
    <w:p>
      <w:pPr>
        <w:pStyle w:val="Normal"/>
        <w:rPr/>
      </w:pPr>
      <w:r>
        <w:rPr/>
      </w:r>
    </w:p>
    <w:p>
      <w:pPr>
        <w:pStyle w:val="Normal"/>
        <w:rPr/>
      </w:pPr>
      <w:r>
        <w:rPr>
          <w:highlight w:val="yellow"/>
        </w:rPr>
        <w:t>For discussion:</w:t>
      </w:r>
      <w:r>
        <w:rPr/>
        <w:t xml:space="preserve"> We might want to consider creating a new definition in Clause 8 conventions:</w:t>
      </w:r>
    </w:p>
    <w:p>
      <w:pPr>
        <w:pStyle w:val="Normal"/>
        <w:rPr/>
      </w:pPr>
      <w:r>
        <w:rPr/>
        <w:t>“</w:t>
      </w:r>
      <w:r>
        <w:rPr/>
        <w:t>Undefined fields and subfields are set to any value they can represent upon transmission and are ignored upon reception”</w:t>
      </w:r>
    </w:p>
    <w:p>
      <w:pPr>
        <w:pStyle w:val="Normal"/>
        <w:rPr/>
      </w:pPr>
      <w:r>
        <w:rPr/>
      </w:r>
    </w:p>
    <w:p>
      <w:pPr>
        <w:pStyle w:val="Normal"/>
        <w:rPr/>
      </w:pPr>
      <w:r>
        <w:rPr>
          <w:highlight w:val="yellow"/>
        </w:rPr>
        <w:t>Proposed resolution:</w:t>
      </w:r>
      <w:ins w:id="189" w:author="Stephens, Adrian P" w:date="2015-09-09T11:16:00Z">
        <w:r>
          <w:rPr/>
          <w:t xml:space="preserve"> R8</w:t>
        </w:r>
      </w:ins>
    </w:p>
    <w:p>
      <w:pPr>
        <w:pStyle w:val="Normal"/>
        <w:rPr>
          <w:ins w:id="193" w:author="Stephens, Adrian P" w:date="2015-09-09T11:15:00Z"/>
        </w:rPr>
      </w:pPr>
      <w:del w:id="190" w:author="Stephens, Adrian P" w:date="2015-09-09T11:16:00Z">
        <w:r>
          <w:rPr/>
          <w:delText>Revised.  At cited location change “</w:delText>
        </w:r>
      </w:del>
      <w:del w:id="191" w:author="Stephens, Adrian P" w:date="2015-09-09T11:16:00Z">
        <w:r>
          <w:rPr>
            <w:rFonts w:cs="Arial" w:ascii="Arial" w:hAnsi="Arial"/>
            <w:color w:val="000000"/>
            <w:sz w:val="20"/>
            <w:lang w:eastAsia="en-GB"/>
          </w:rPr>
          <w:delText>Reserved and shall be set to 0 or 3 otherwise</w:delText>
        </w:r>
      </w:del>
      <w:del w:id="192" w:author="Stephens, Adrian P" w:date="2015-09-09T11:16:00Z">
        <w:r>
          <w:rPr/>
          <w:delText>” to “undefined otherwise”.</w:delText>
        </w:r>
      </w:del>
    </w:p>
    <w:p>
      <w:pPr>
        <w:pStyle w:val="Normal"/>
        <w:rPr>
          <w:ins w:id="195" w:author="Stephens, Adrian P" w:date="2015-09-09T11:15:00Z"/>
        </w:rPr>
      </w:pPr>
      <w:ins w:id="194" w:author="Stephens, Adrian P" w:date="2015-09-09T11:15:00Z">
        <w:r>
          <w:rPr/>
          <w:t>Revised. Replace cited sentence with:</w:t>
        </w:r>
      </w:ins>
    </w:p>
    <w:p>
      <w:pPr>
        <w:pStyle w:val="Normal"/>
        <w:rPr>
          <w:ins w:id="197" w:author="Stephens, Adrian P" w:date="2015-09-09T11:15:00Z"/>
        </w:rPr>
      </w:pPr>
      <w:ins w:id="196" w:author="Stephens, Adrian P" w:date="2015-09-09T11:15:00Z">
        <w:r>
          <w:rPr/>
          <w:t>"Otherwise this subfield is set to 0 or 3 upon transmission,  and is ignored upon reception."</w:t>
        </w:r>
      </w:ins>
    </w:p>
    <w:p>
      <w:pPr>
        <w:pStyle w:val="Normal"/>
        <w:rPr/>
      </w:pPr>
      <w:ins w:id="198" w:author="Stephens, Adrian P" w:date="2015-09-09T11:15:00Z">
        <w:r>
          <w:rPr/>
          <w:t>(Note to editor,  this is the same as the resolution to CID 6651)</w:t>
        </w:r>
      </w:ins>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04"/>
        <w:gridCol w:w="213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the channel number, or center frequency index of the frequency segment if the identified channel comprises noncontiguous frequency segments, of the Peer-to-Peer Link events requested and included in the Peer-to-Peer Link event report. A Channel Number of 0 in all N+1 Channel Number subelements indicates a request to report any Peer-to-Peer Link event for any supported</w:t>
            </w:r>
          </w:p>
          <w:p>
            <w:pPr>
              <w:pStyle w:val="Normal"/>
              <w:rPr/>
            </w:pPr>
            <w:r>
              <w:rPr/>
              <w:t>channel in the specified filtering Operating Class.</w:t>
            </w:r>
          </w:p>
        </w:tc>
      </w:tr>
    </w:tbl>
    <w:p>
      <w:pPr>
        <w:pStyle w:val="Normal"/>
        <w:rPr/>
      </w:pPr>
      <w:r>
        <w:rPr/>
      </w:r>
    </w:p>
    <w:p>
      <w:pPr>
        <w:pStyle w:val="Normal"/>
        <w:rPr/>
      </w:pPr>
      <w:del w:id="199" w:author="Stephens, Adrian P" w:date="2015-09-14T14:10:00Z">
        <w:r>
          <w:rPr/>
          <w:delText>Status:  asking Youhan Kim.</w:delText>
        </w:r>
      </w:del>
    </w:p>
    <w:p>
      <w:pPr>
        <w:pStyle w:val="Normal"/>
        <w:rPr/>
      </w:pPr>
      <w:r>
        <w:rPr/>
        <w:t>Youhan proposes the following changes:</w:t>
      </w:r>
    </w:p>
    <w:p>
      <w:pPr>
        <w:pStyle w:val="Normal"/>
        <w:rPr/>
      </w:pPr>
      <w:r>
        <w:rPr/>
        <w:t>Change at 907.2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 xml:space="preserve">The Channel Number field indicates the channel number, or center frequency index of the frequency segment </w:t>
            </w:r>
            <w:r>
              <w:rPr>
                <w:rFonts w:cs="TimesNewRomanPSMT;Times New Roman" w:ascii="TimesNewRomanPSMT;Times New Roman" w:hAnsi="TimesNewRomanPSMT;Times New Roman"/>
                <w:color w:val="FF0000"/>
                <w:lang w:eastAsia="ko-KR"/>
              </w:rPr>
              <w:t>containing the primary 20 MHz channel if the corresponding operating class in Annex E has “—“ in the channel set column</w:t>
            </w:r>
            <w:r>
              <w:rPr>
                <w:rFonts w:cs="TimesNewRomanPSMT;Times New Roman" w:ascii="TimesNewRomanPSMT;Times New Roman" w:hAnsi="TimesNewRomanPSMT;Times New Roman"/>
                <w:strike/>
                <w:color w:val="FF0000"/>
                <w:lang w:eastAsia="ko-KR"/>
              </w:rPr>
              <w:t>if the identified channel comprises noncontiguous frequency segments</w:t>
            </w:r>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t xml:space="preserve">Proposed Resolution: </w:t>
      </w:r>
      <w:ins w:id="200" w:author="Stephens, Adrian P" w:date="2015-09-14T14:11:00Z">
        <w:r>
          <w:rPr/>
          <w:t>R9:</w:t>
        </w:r>
      </w:ins>
    </w:p>
    <w:p>
      <w:pPr>
        <w:pStyle w:val="Normal"/>
        <w:rPr/>
      </w:pPr>
      <w:r>
        <w:rPr/>
        <w:t>Revised.  Make changes under CID 6413 in &lt;this-document&gt;.  These clarify that the frequency segment is that containing the primary 20MHz channel.</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solve with CID 6413.</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1609"/>
        <w:gridCol w:w="6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erating Class field contains an enumerated value from Annex E specifying a channel width or frequency segment index and width (if the indicated channel comprises noncontiguous frequency segments)" -- how can an OC indicate a frequency segment index? And anyway, the OCs give the max width, not the operating width</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Operating Class field contains an enumerated value from Annex E specifying a channel width or frequency segment index and width (if the indicated channel comprises noncontiguous frequency segments) as well as the frequency band in which the Channel Number is valid.</w:t>
            </w:r>
          </w:p>
        </w:tc>
      </w:tr>
    </w:tbl>
    <w:p>
      <w:pPr>
        <w:pStyle w:val="Normal"/>
        <w:rPr/>
      </w:pPr>
      <w:r>
        <w:rPr/>
      </w:r>
    </w:p>
    <w:p>
      <w:pPr>
        <w:pStyle w:val="Normal"/>
        <w:rPr>
          <w:highlight w:val="yellow"/>
        </w:rPr>
      </w:pPr>
      <w:r>
        <w:rPr>
          <w:highlight w:val="yellow"/>
        </w:rPr>
        <w:t>Proposed Change:</w:t>
      </w:r>
    </w:p>
    <w:p>
      <w:pPr>
        <w:pStyle w:val="Normal"/>
        <w:rPr/>
      </w:pPr>
      <w:r>
        <w:rPr/>
        <w:t>Revised.  Replace sentence at 917.29 “The Operating Class field contains an enumerated … as well as the frequency band in which the Channel Number is valid.”  With</w:t>
      </w:r>
    </w:p>
    <w:p>
      <w:pPr>
        <w:pStyle w:val="Normal"/>
        <w:rPr/>
      </w:pPr>
      <w:r>
        <w:rPr/>
        <w:t>“</w:t>
      </w:r>
      <w:r>
        <w:rPr/>
        <w:t>The Operating Class field contains an enumerated value from Annex E that identifies the mapping from Channel Number to frequency.”</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0"/>
        <w:gridCol w:w="971"/>
        <w:gridCol w:w="1131"/>
        <w:gridCol w:w="95"/>
        <w:gridCol w:w="4741"/>
        <w:gridCol w:w="6508"/>
        <w:gridCol w:w="95"/>
        <w:gridCol w:w="729"/>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subelement" is too generic</w:t>
            </w:r>
          </w:p>
        </w:tc>
        <w:tc>
          <w:tcPr>
            <w:tcW w:w="6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quest subelement" throughout</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8.13 delete “one or more Request Subelements”</w:t>
      </w:r>
    </w:p>
    <w:p>
      <w:pPr>
        <w:pStyle w:val="Normal"/>
        <w:rPr/>
      </w:pPr>
      <w:r>
        <w:rPr/>
        <w:t>At 938.17 change “Request sublements” to “FMS Request Subelements”</w:t>
      </w:r>
    </w:p>
    <w:p>
      <w:pPr>
        <w:pStyle w:val="Normal"/>
        <w:rPr/>
      </w:pPr>
      <w:r>
        <w:rPr/>
        <w:t>In 8.4.2.75 change “Request [s|S]ubelement” to “FMS Request [s|S]ubelement”, preserving the case of the “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1"/>
        <w:gridCol w:w="973"/>
        <w:gridCol w:w="1133"/>
        <w:gridCol w:w="96"/>
        <w:gridCol w:w="4493"/>
        <w:gridCol w:w="6747"/>
        <w:gridCol w:w="96"/>
        <w:gridCol w:w="731"/>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4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us subelement" is too generic</w:t>
            </w:r>
          </w:p>
        </w:tc>
        <w:tc>
          <w:tcPr>
            <w:tcW w:w="6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sponse subelement" throughout</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9.48 delete “one or more Status Subelements”</w:t>
      </w:r>
    </w:p>
    <w:p>
      <w:pPr>
        <w:pStyle w:val="Normal"/>
        <w:rPr/>
      </w:pPr>
      <w:r>
        <w:rPr/>
        <w:t>At 940.24 delete “The FMS Status Subelements field contains one or more FMS Status subelements.”</w:t>
      </w:r>
    </w:p>
    <w:p>
      <w:pPr>
        <w:pStyle w:val="Normal"/>
        <w:rPr/>
      </w:pPr>
      <w:r>
        <w:rPr/>
      </w:r>
    </w:p>
    <w:p>
      <w:pPr>
        <w:pStyle w:val="Normal"/>
        <w:rPr/>
      </w:pPr>
      <w:r>
        <w:rPr/>
        <w:t>In 8.4.2.76 change “Status [s|S]ublement” to “FMS Response [s|S]ublement”, preserving the case of the “S”</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78"/>
        <w:gridCol w:w="770"/>
        <w:gridCol w:w="898"/>
        <w:gridCol w:w="76"/>
        <w:gridCol w:w="7509"/>
        <w:gridCol w:w="4514"/>
        <w:gridCol w:w="76"/>
        <w:gridCol w:w="579"/>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3.6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an RSN protected frame" is used, but the term is never defined</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a protected frame"</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43.6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subfield is set to 1 to indicate that only an RSN protected frame</w:t>
            </w:r>
          </w:p>
          <w:p>
            <w:pPr>
              <w:pStyle w:val="Normal"/>
              <w:rPr/>
            </w:pPr>
            <w:r>
              <w:rPr/>
              <w:t>indicates activity.</w:t>
            </w:r>
          </w:p>
        </w:tc>
      </w:tr>
    </w:tbl>
    <w:p>
      <w:pPr>
        <w:pStyle w:val="Normal"/>
        <w:rPr/>
      </w:pPr>
      <w:r>
        <w:rPr/>
      </w:r>
    </w:p>
    <w:p>
      <w:pPr>
        <w:pStyle w:val="Normal"/>
        <w:rPr/>
      </w:pPr>
      <w:r>
        <w:rPr/>
        <w:t>1752.5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may send security protocol protected or unprotected keepalive frames, as indicated in the Idle Options field</w:t>
            </w:r>
          </w:p>
        </w:tc>
      </w:tr>
    </w:tbl>
    <w:p>
      <w:pPr>
        <w:pStyle w:val="Normal"/>
        <w:rPr/>
      </w:pPr>
      <w:r>
        <w:rPr/>
      </w:r>
    </w:p>
    <w:p>
      <w:pPr>
        <w:pStyle w:val="Normal"/>
        <w:rPr/>
      </w:pPr>
      <w:r>
        <w:rPr/>
        <w:t>1753.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 Idle Options field requires security protocol protected keepalive frames, then the AP may disassociate the STA if no protected</w:t>
            </w:r>
          </w:p>
          <w:p>
            <w:pPr>
              <w:pStyle w:val="Normal"/>
              <w:rPr/>
            </w:pPr>
            <w:r>
              <w:rPr/>
              <w:t>frames are received from the STA for a period indicated by the Max IdlePeriod field of the BSS Max Idle Period element.</w:t>
            </w:r>
          </w:p>
        </w:tc>
      </w:tr>
    </w:tbl>
    <w:p>
      <w:pPr>
        <w:pStyle w:val="Normal"/>
        <w:rPr/>
      </w:pPr>
      <w:r>
        <w:rPr/>
      </w:r>
    </w:p>
    <w:p>
      <w:pPr>
        <w:pStyle w:val="Normal"/>
        <w:rPr/>
      </w:pPr>
      <w:r>
        <w:rPr/>
        <w:t>Discussion:  The behaviour described is not limited to “RSN protected”,  so agree with the proposed change.</w:t>
      </w:r>
    </w:p>
    <w:p>
      <w:pPr>
        <w:pStyle w:val="Normal"/>
        <w:rPr/>
      </w:pPr>
      <w:r>
        <w:rPr/>
      </w:r>
    </w:p>
    <w:p>
      <w:pPr>
        <w:pStyle w:val="Normal"/>
        <w:rPr/>
      </w:pPr>
      <w:r>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53"/>
        <w:gridCol w:w="868"/>
        <w:gridCol w:w="1012"/>
        <w:gridCol w:w="85"/>
        <w:gridCol w:w="4643"/>
        <w:gridCol w:w="7001"/>
        <w:gridCol w:w="85"/>
        <w:gridCol w:w="653"/>
      </w:tblGrid>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ror in the Reserved values range.</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served table entry value range from '4-220' to</w:t>
              <w:br/>
              <w:t>'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erved range "4-220" is incorrect.</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6261"/>
        <w:gridCol w:w="603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4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some DFS bands it is important to close the channel as quickly as possible, and one means is to indicate well ahead of time the future preferred channel, so STAs know which channel the Master intends to migrate the BSS. The Channel Switch Mode field should also have a value to indicate a future preferred channel switch target channel so if the AP or DFS owner ceases transmission on this channel, the other STAs know where to scan next for the beaconing STA.</w:t>
            </w:r>
          </w:p>
        </w:tc>
        <w:tc>
          <w:tcPr>
            <w:tcW w:w="6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hannel Switch, Extended Channel Switch and Mesh Channel Switch, define a Channel Switch Mode or Reason Code to indicate this is not an active channel switch, but indicated the future preferred channel to be scanned if STAs leave this channel. Define a specific value of Channel Switch Count that is used when the element indicates the future preferred 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appears to be a reasonable suggestion, given that an AP or DFS owner has the means to know in advance which channel it is likely to transition to.  Given that this adds (probably) optional complexity, we need to understand the benefit more.  What time savings might be reasonably achieved?   We don’t want to pile on additional unwarranted complexity to a topic that is already overloaded with complexity (Channel Switch frame/element,  Extended Channel Switch frame/element).</w:t>
      </w:r>
    </w:p>
    <w:p>
      <w:pPr>
        <w:pStyle w:val="Normal"/>
        <w:rPr/>
      </w:pPr>
      <w:r>
        <w:rPr/>
      </w:r>
    </w:p>
    <w:p>
      <w:pPr>
        <w:pStyle w:val="Normal"/>
        <w:rPr/>
      </w:pPr>
      <w:r>
        <w:rPr/>
        <w:t>Needs quantitative justification and detailed submission.</w:t>
      </w:r>
    </w:p>
    <w:p>
      <w:pPr>
        <w:pStyle w:val="Normal"/>
        <w:rPr>
          <w:highlight w:val="yellow"/>
        </w:rPr>
      </w:pPr>
      <w:r>
        <w:rPr>
          <w:highlight w:val="yellow"/>
        </w:rPr>
        <w:t>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5551"/>
        <w:gridCol w:w="67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onfusing to read about the MCCAOP Setup Request element in the clause on the MCCAOP Setup _Reply_ element. (although it is correct, if you have read the clause on the MCCAOP Setup Request element and spent a second thought).</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MCCAOP Setup Request element corresponds to an MCCAOP reservation, replace "MCCAOP Setup Request element" with "MCCAOP reservation" (page 979, lines 5 and 7). Make a similar replacement in the clause on the MCCAOP Setup Request element. (page 978, lines 5 and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79.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CCAOP Reservation ID field is an eight bit unsigned integer that represents the ID for the requested</w:t>
            </w:r>
          </w:p>
          <w:p>
            <w:pPr>
              <w:pStyle w:val="Normal"/>
              <w:rPr/>
            </w:pPr>
            <w:r>
              <w:rPr/>
              <w:t>series of MCCAOPs. It is determined by the MCCAOP owner and copied from the MCCAOP Setup</w:t>
            </w:r>
          </w:p>
          <w:p>
            <w:pPr>
              <w:pStyle w:val="Normal"/>
              <w:rPr/>
            </w:pPr>
            <w:r>
              <w:rPr/>
              <w:t>Request element. When used in combination with the MAC address of the MCCAOP owner, the MCCAOP</w:t>
            </w:r>
          </w:p>
          <w:p>
            <w:pPr>
              <w:pStyle w:val="Normal"/>
              <w:rPr/>
            </w:pPr>
            <w:r>
              <w:rPr/>
              <w:t xml:space="preserve">Reservation ID uniquely identifies the MCCAOP reservation. </w:t>
            </w:r>
            <w:r>
              <w:rPr>
                <w:highlight w:val="yellow"/>
              </w:rPr>
              <w:t>If this MCCAOP Setup Request element</w:t>
            </w:r>
            <w:r>
              <w:rPr/>
              <w:t xml:space="preserve"> is for</w:t>
            </w:r>
          </w:p>
          <w:p>
            <w:pPr>
              <w:pStyle w:val="Normal"/>
              <w:rPr/>
            </w:pPr>
            <w:r>
              <w:rPr/>
              <w:t>an individually addressed transmission, the MCCAOP Reservation ID is between 0 and 127. If this</w:t>
            </w:r>
          </w:p>
          <w:p>
            <w:pPr>
              <w:pStyle w:val="Normal"/>
              <w:rPr/>
            </w:pPr>
            <w:r>
              <w:rPr>
                <w:highlight w:val="yellow"/>
              </w:rPr>
              <w:t>MCCAOP Setup Request element</w:t>
            </w:r>
            <w:r>
              <w:rPr/>
              <w:t xml:space="preserve"> is for a group addressed transmission, the MCCAOP Reservation ID is</w:t>
            </w:r>
          </w:p>
          <w:p>
            <w:pPr>
              <w:pStyle w:val="Normal"/>
              <w:rPr/>
            </w:pPr>
            <w:r>
              <w:rPr/>
              <w:t>between 128 to 254. The value 255 is not used to identify a single MCCAOP reservation.</w:t>
            </w:r>
          </w:p>
        </w:tc>
      </w:tr>
    </w:tbl>
    <w:p>
      <w:pPr>
        <w:pStyle w:val="Normal"/>
        <w:rPr/>
      </w:pPr>
      <w:r>
        <w:rPr/>
      </w:r>
    </w:p>
    <w:p>
      <w:pPr>
        <w:pStyle w:val="Normal"/>
        <w:rPr/>
      </w:pPr>
      <w:r>
        <w:rPr/>
        <w:t>Discussion:</w:t>
      </w:r>
    </w:p>
    <w:p>
      <w:pPr>
        <w:pStyle w:val="Normal"/>
        <w:rPr/>
      </w:pPr>
      <w:r>
        <w:rPr/>
        <w:t>The highlighted text duplicates text at 978.05 in the MCCAOP Setup Request element.   It is therefore unnecessary.</w:t>
      </w:r>
    </w:p>
    <w:p>
      <w:pPr>
        <w:pStyle w:val="Normal"/>
        <w:rPr/>
      </w:pPr>
      <w:r>
        <w:rPr/>
      </w:r>
    </w:p>
    <w:p>
      <w:pPr>
        <w:pStyle w:val="Normal"/>
        <w:rPr>
          <w:highlight w:val="yellow"/>
        </w:rPr>
      </w:pPr>
      <w:r>
        <w:rPr>
          <w:highlight w:val="yellow"/>
        </w:rPr>
        <w:t>Proposed Resolution.</w:t>
      </w:r>
    </w:p>
    <w:p>
      <w:pPr>
        <w:pStyle w:val="Normal"/>
        <w:rPr/>
      </w:pPr>
      <w:r>
        <w:rPr/>
        <w:t>Revised.  Delete text at 979.05 from “If this MCCAOP Setup Request element” until the end of the paragraph.</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8978"/>
        <w:gridCol w:w="331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lculation of the value of the Length field is only correct with a generous interpretation: The presence of the External Destination Address field is determined for each destination independently by the corresponding Flags field. So, the Length is actually 2+N1*13+N2*19 with N1+N2=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asiest resolution is to delete the sentence "The Length field set to (2 + 13 x Number</w:t>
              <w:br/>
              <w:t>of Destinations) or to (2 + 19 x Number of Destinations) octe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ited sentence is trying to be helpful.  Unfortunately,  as the comment indicates,  it is inaccurate.  Being unnecessary and inaccurate we can fix it or delete it.  I prefer the latter.</w:t>
      </w:r>
    </w:p>
    <w:p>
      <w:pPr>
        <w:pStyle w:val="Normal"/>
        <w:rPr/>
      </w:pPr>
      <w:r>
        <w:rPr/>
      </w:r>
    </w:p>
    <w:p>
      <w:pPr>
        <w:pStyle w:val="Normal"/>
        <w:rPr>
          <w:highlight w:val="yellow"/>
        </w:rPr>
      </w:pPr>
      <w:r>
        <w:rPr>
          <w:highlight w:val="yellow"/>
        </w:rPr>
        <w:t>Proposed Resolution:</w:t>
      </w:r>
    </w:p>
    <w:p>
      <w:pPr>
        <w:pStyle w:val="Normal"/>
        <w:rPr/>
      </w:pPr>
      <w:r>
        <w:rPr/>
        <w:t>Revised.  At cited location, delete “</w:t>
      </w:r>
      <w:r>
        <w:rPr>
          <w:rFonts w:cs="Arial" w:ascii="Arial" w:hAnsi="Arial"/>
          <w:color w:val="000000"/>
          <w:sz w:val="20"/>
          <w:lang w:eastAsia="en-GB"/>
        </w:rPr>
        <w:t>The Length field set to (2 + 13 x Number of Destinations) or to (2 + 19 x Number of Destinations) octets.</w:t>
      </w:r>
      <w:r>
        <w:rPr/>
        <w: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9827"/>
        <w:gridCol w:w="235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4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associated with an AP or PCP, a STA overrides the value of dot11PSRequestSuspensionInterval with the value of this subfield when itreceives this element from its AP or PCP."</w:t>
              <w:br/>
              <w:t>This is not describing a frame format, so it doesn't belong in clause 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somewhere releva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06.4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inBHIDuration subfield indicates the minimum duration of the BHI, which can include the BTI, ABFT, and ATI and is specified in microseconds. While associated with an AP or PCP, a STA overrides the</w:t>
            </w:r>
          </w:p>
          <w:p>
            <w:pPr>
              <w:pStyle w:val="Normal"/>
              <w:rPr/>
            </w:pPr>
            <w:r>
              <w:rPr/>
              <w:t>value of dot11MinBHIDuration variable with the value of this subfieldwhen it receives this element from its</w:t>
            </w:r>
          </w:p>
          <w:p>
            <w:pPr>
              <w:pStyle w:val="Normal"/>
              <w:rPr/>
            </w:pPr>
            <w:r>
              <w:rPr/>
              <w:t>AP or PCP.</w:t>
            </w:r>
          </w:p>
        </w:tc>
      </w:tr>
    </w:tbl>
    <w:p>
      <w:pPr>
        <w:pStyle w:val="Normal"/>
        <w:rPr/>
      </w:pPr>
      <w:r>
        <w:rPr/>
      </w:r>
    </w:p>
    <w:p>
      <w:pPr>
        <w:pStyle w:val="Normal"/>
        <w:rPr/>
      </w:pPr>
      <w:r>
        <w:rPr/>
        <w:t>Discussion:</w:t>
      </w:r>
    </w:p>
    <w:p>
      <w:pPr>
        <w:pStyle w:val="Normal"/>
        <w:rPr/>
      </w:pPr>
      <w:r>
        <w:rPr/>
        <w:t>This is an awkward bit of specification.  What exactly does “override” mean?  Does it mean the value of the mib variable is written at the time of association and reverts afterward?  Does a read of the MIB variable by an external entity during this time produce the original or new value.</w:t>
      </w:r>
    </w:p>
    <w:p>
      <w:pPr>
        <w:pStyle w:val="Normal"/>
        <w:rPr/>
      </w:pPr>
      <w:r>
        <w:rPr/>
      </w:r>
    </w:p>
    <w:p>
      <w:pPr>
        <w:pStyle w:val="Normal"/>
        <w:rPr/>
      </w:pPr>
      <w:r>
        <w:rPr/>
        <w:t>As nobody really cares about the MIB,  and as no behaviour related to this variable appears to be specified for an unassociated STA,  I really don’t think these questions matter.</w:t>
      </w:r>
    </w:p>
    <w:p>
      <w:pPr>
        <w:pStyle w:val="Normal"/>
        <w:rPr/>
      </w:pPr>
      <w:r>
        <w:rPr/>
      </w:r>
    </w:p>
    <w:p>
      <w:pPr>
        <w:pStyle w:val="Normal"/>
        <w:rPr/>
      </w:pPr>
      <w:r>
        <w:rPr/>
        <w:t>We can resolve the awkwardness by having a STA simple write to this MIB variable on association.</w:t>
      </w:r>
    </w:p>
    <w:p>
      <w:pPr>
        <w:pStyle w:val="Normal"/>
        <w:rPr/>
      </w:pPr>
      <w:r>
        <w:rPr/>
      </w:r>
    </w:p>
    <w:p>
      <w:pPr>
        <w:pStyle w:val="Normal"/>
        <w:rPr/>
      </w:pPr>
      <w:r>
        <w:rPr/>
        <w:t>Status:  Carlos agrees with this resolution,  but highlights that the following fields are also at issu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en-GB"/>
              </w:rPr>
            </w:pPr>
            <w:r>
              <w:rPr>
                <w:rFonts w:cs="TimesNewRomanPSMT;Times New Roman" w:ascii="TimesNewRomanPSMT;Times New Roman" w:hAnsi="TimesNewRomanPSMT;Times New Roman"/>
                <w:sz w:val="20"/>
                <w:lang w:val="en-US"/>
              </w:rPr>
              <w:t>PSRequestSuspensionInterval</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BHI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roadcastSTAInfo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PP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IdleTimeout</w:t>
            </w:r>
          </w:p>
          <w:p>
            <w:pPr>
              <w:pStyle w:val="Normal"/>
              <w:rPr>
                <w:rFonts w:ascii="Calibri" w:hAnsi="Calibri" w:cs="Calibri"/>
                <w:color w:val="1F497D"/>
                <w:sz w:val="28"/>
                <w:szCs w:val="28"/>
                <w:lang w:val="en-US"/>
              </w:rPr>
            </w:pPr>
            <w:r>
              <w:rPr>
                <w:rFonts w:cs="TimesNewRomanPSMT;Times New Roman" w:ascii="TimesNewRomanPSMT;Times New Roman" w:hAnsi="TimesNewRomanPSMT;Times New Roman"/>
                <w:sz w:val="20"/>
                <w:lang w:val="en-US"/>
              </w:rPr>
              <w:t>MaxLostBeacons</w:t>
            </w:r>
          </w:p>
        </w:tc>
      </w:tr>
    </w:tbl>
    <w:p>
      <w:pPr>
        <w:pStyle w:val="Normal"/>
        <w:rPr/>
      </w:pPr>
      <w:r>
        <w:rPr/>
      </w:r>
    </w:p>
    <w:p>
      <w:pPr>
        <w:pStyle w:val="Normal"/>
        <w:rPr>
          <w:highlight w:val="magenta"/>
        </w:rPr>
      </w:pPr>
      <w:r>
        <w:rPr>
          <w:highlight w:val="magenta"/>
        </w:rPr>
        <w:t>Straw Poll Should we fix these fields too?:</w:t>
      </w:r>
    </w:p>
    <w:p>
      <w:pPr>
        <w:pStyle w:val="Normal"/>
        <w:rPr/>
      </w:pPr>
      <w:r>
        <w:rPr/>
        <w:tab/>
        <w:t>Yes</w:t>
      </w:r>
    </w:p>
    <w:p>
      <w:pPr>
        <w:pStyle w:val="Normal"/>
        <w:rPr/>
      </w:pPr>
      <w:r>
        <w:rPr/>
        <w:tab/>
        <w:t>No</w:t>
      </w:r>
    </w:p>
    <w:p>
      <w:pPr>
        <w:pStyle w:val="Normal"/>
        <w:rPr/>
      </w:pPr>
      <w:r>
        <w:rPr/>
        <w:tab/>
      </w:r>
    </w:p>
    <w:p>
      <w:pPr>
        <w:pStyle w:val="Normal"/>
        <w:rPr/>
      </w:pPr>
      <w:r>
        <w:rPr/>
      </w:r>
    </w:p>
    <w:p>
      <w:pPr>
        <w:pStyle w:val="Normal"/>
        <w:rPr/>
      </w:pPr>
      <w:r>
        <w:rPr/>
        <w:t xml:space="preserve">Proposed Resolution:  (only fixes field cited in comment) </w:t>
      </w:r>
      <w:ins w:id="201" w:author="Stephens, Adrian P" w:date="2015-09-09T12:41:00Z">
        <w:r>
          <w:rPr/>
          <w:t>R8.</w:t>
        </w:r>
      </w:ins>
    </w:p>
    <w:p>
      <w:pPr>
        <w:pStyle w:val="Normal"/>
        <w:rPr/>
      </w:pPr>
      <w:r>
        <w:rPr/>
        <w:t>Revised.  At 1006.42 delete “While associated with an AP or PCP, a STA overrides the value of dot11MinBHIDuration variable with the value of this subfield when it receives this element from its AP or PCP.”</w:t>
      </w:r>
    </w:p>
    <w:p>
      <w:pPr>
        <w:pStyle w:val="Normal"/>
        <w:rPr/>
      </w:pPr>
      <w:r>
        <w:rPr/>
      </w:r>
    </w:p>
    <w:p>
      <w:pPr>
        <w:pStyle w:val="Normal"/>
        <w:rPr/>
      </w:pPr>
      <w:r>
        <w:rPr/>
        <w:t>At 1595.18 insert a new list item c) and increment the existing list items accordingly: “If an Association Response frame is received with a status code of SUCCESS, a DMG STA shall write to dot11MinBHIDuration the value of the MinBHIDuration subfield of the DMG BSS Parameter Configuration field of the DMG Operation element received from the AP or PCP to which it requested association.”</w:t>
      </w:r>
    </w:p>
    <w:p>
      <w:pPr>
        <w:pStyle w:val="Normal"/>
        <w:rPr/>
      </w:pPr>
      <w:r>
        <w:rPr/>
      </w:r>
    </w:p>
    <w:p>
      <w:pPr>
        <w:pStyle w:val="Normal"/>
        <w:rPr/>
      </w:pPr>
      <w:r>
        <w:rPr/>
        <w:t>At 1598.30 insert a new list item c) and increment the existing list items accordingly: “If a Reassociation Response frame is received with a status code of SUCCESS, a DMG STA shall write to dot11MinBHIDuration the value of the MinBHIDuration subfield of the DMG BSS Parameter Configuration field of the DMG Operation element received from the AP or PCP to which it requested reassoci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610"/>
        <w:gridCol w:w="557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4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ected to communicate" - passive voice is considered dangerous. Who or what does the expecting?</w:t>
              <w:br/>
              <w:t>Ditto on the next line.</w:t>
              <w:br/>
              <w:t>Ditto at 1014.19 "wishes to communicate"</w:t>
            </w:r>
          </w:p>
        </w:tc>
        <w:tc>
          <w:tcPr>
            <w:tcW w:w="5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the passive voice and remove any expectations by inanimate objec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11.48</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indicates the AID of a STA that is </w:t>
            </w:r>
            <w:r>
              <w:rPr>
                <w:highlight w:val="yellow"/>
              </w:rPr>
              <w:t>expected to communicate</w:t>
            </w:r>
            <w:r>
              <w:rPr/>
              <w:t xml:space="preserve"> with the source</w:t>
            </w:r>
          </w:p>
          <w:p>
            <w:pPr>
              <w:pStyle w:val="Normal"/>
              <w:rPr/>
            </w:pPr>
            <w:r>
              <w:rPr/>
              <w:t xml:space="preserve">DMG STA during the allocation or broadcast AID if all STAs </w:t>
            </w:r>
            <w:r>
              <w:rPr>
                <w:highlight w:val="yellow"/>
              </w:rPr>
              <w:t>are expected to communicate</w:t>
            </w:r>
            <w:r>
              <w:rPr/>
              <w:t xml:space="preserve"> with the source</w:t>
            </w:r>
          </w:p>
          <w:p>
            <w:pPr>
              <w:pStyle w:val="Normal"/>
              <w:rPr/>
            </w:pPr>
            <w:r>
              <w:rPr/>
              <w:t>DMG STA during the allocation. If the Source AID and the Destination AID subfields for an SP allocation</w:t>
            </w:r>
          </w:p>
          <w:p>
            <w:pPr>
              <w:pStyle w:val="Normal"/>
              <w:rPr/>
            </w:pPr>
            <w:r>
              <w:rPr/>
              <w:t>contain the broadcast AID, then during the SP a non-AP and non-PCP STA does not transmit unless it</w:t>
            </w:r>
          </w:p>
          <w:p>
            <w:pPr>
              <w:pStyle w:val="Normal"/>
              <w:rPr/>
            </w:pPr>
            <w:r>
              <w:rPr/>
              <w:t>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r>
              <w:rPr>
                <w:highlight w:val="yellow"/>
              </w:rPr>
              <w:t>wishes to communicate</w:t>
            </w:r>
          </w:p>
          <w:p>
            <w:pPr>
              <w:pStyle w:val="Normal"/>
              <w:rPr/>
            </w:pPr>
            <w:r>
              <w:rPr/>
              <w:t>with during the allocation.</w:t>
            </w:r>
          </w:p>
        </w:tc>
      </w:tr>
    </w:tbl>
    <w:p>
      <w:pPr>
        <w:pStyle w:val="Normal"/>
        <w:rPr/>
      </w:pPr>
      <w:r>
        <w:rPr/>
      </w:r>
    </w:p>
    <w:p>
      <w:pPr>
        <w:pStyle w:val="Normal"/>
        <w:rPr/>
      </w:pPr>
      <w:r>
        <w:rPr/>
      </w:r>
    </w:p>
    <w:p>
      <w:pPr>
        <w:pStyle w:val="Normal"/>
        <w:rPr/>
      </w:pPr>
      <w:r>
        <w:rPr/>
        <w:t>Discussion:</w:t>
      </w:r>
    </w:p>
    <w:p>
      <w:pPr>
        <w:pStyle w:val="Normal"/>
        <w:rPr/>
      </w:pPr>
      <w:r>
        <w:rPr/>
        <w:t>Although it might seem editorial,  use of passive voice obscures who is making a decision or performing an action.  Use of anthropomorphic words such as “expects”, “desires”, “wishes” hides how decisions are made or communicated.</w:t>
      </w:r>
    </w:p>
    <w:p>
      <w:pPr>
        <w:pStyle w:val="Normal"/>
        <w:rPr/>
      </w:pPr>
      <w:r>
        <w:rPr/>
      </w:r>
    </w:p>
    <w:p>
      <w:pPr>
        <w:pStyle w:val="Normal"/>
        <w:rPr/>
      </w:pPr>
      <w:r>
        <w:rPr/>
        <w:t>Status: Payam proposed the following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 xml:space="preserve">The Destination AID subfield </w:t>
            </w:r>
            <w:ins w:id="202" w:author="Adrian Stephens 7" w:date="2015-09-09T11:07:00Z">
              <w:r>
                <w:rPr>
                  <w:rFonts w:cs="TimesNewRomanPSMT;Times New Roman" w:ascii="TimesNewRomanPSMT;Times New Roman" w:hAnsi="TimesNewRomanPSMT;Times New Roman"/>
                </w:rPr>
                <w:t xml:space="preserve">is set to </w:t>
              </w:r>
            </w:ins>
            <w:del w:id="203" w:author="Adrian Stephens 7" w:date="2015-09-09T11:07:00Z">
              <w:r>
                <w:rPr>
                  <w:rFonts w:cs="TimesNewRomanPSMT;Times New Roman" w:ascii="TimesNewRomanPSMT;Times New Roman" w:hAnsi="TimesNewRomanPSMT;Times New Roman"/>
                </w:rPr>
                <w:delText xml:space="preserve">indicates </w:delText>
              </w:r>
            </w:del>
            <w:r>
              <w:rPr>
                <w:rFonts w:cs="TimesNewRomanPSMT;Times New Roman" w:ascii="TimesNewRomanPSMT;Times New Roman" w:hAnsi="TimesNewRomanPSMT;Times New Roman"/>
              </w:rPr>
              <w:t xml:space="preserve">the AID of </w:t>
            </w:r>
            <w:del w:id="204" w:author="Adrian Stephens 7" w:date="2015-09-09T10:46:00Z">
              <w:r>
                <w:rPr>
                  <w:rFonts w:cs="TimesNewRomanPSMT;Times New Roman" w:ascii="TimesNewRomanPSMT;Times New Roman" w:hAnsi="TimesNewRomanPSMT;Times New Roman"/>
                </w:rPr>
                <w:delText xml:space="preserve">a </w:delText>
              </w:r>
            </w:del>
            <w:ins w:id="205" w:author="Adrian Stephens 7" w:date="2015-09-09T10:46: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STA that </w:t>
            </w:r>
            <w:del w:id="206" w:author="Adrian Stephens 7" w:date="2015-09-09T10:51:00Z">
              <w:r>
                <w:rPr>
                  <w:rFonts w:cs="TimesNewRomanPSMT;Times New Roman" w:ascii="TimesNewRomanPSMT;Times New Roman" w:hAnsi="TimesNewRomanPSMT;Times New Roman"/>
                </w:rPr>
                <w:delText xml:space="preserve">is expected to communicate with </w:delText>
              </w:r>
            </w:del>
            <w:r>
              <w:rPr>
                <w:rFonts w:cs="TimesNewRomanPSMT;Times New Roman" w:ascii="TimesNewRomanPSMT;Times New Roman" w:hAnsi="TimesNewRomanPSMT;Times New Roman"/>
              </w:rPr>
              <w:t xml:space="preserve">the source </w:t>
            </w:r>
            <w:del w:id="207" w:author="Adrian Stephens 7"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208" w:author="Adrian Stephens 7" w:date="2015-09-09T10:51:00Z">
              <w:r>
                <w:rPr>
                  <w:rFonts w:cs="TimesNewRomanPSMT;Times New Roman" w:ascii="TimesNewRomanPSMT;Times New Roman" w:hAnsi="TimesNewRomanPSMT;Times New Roman"/>
                </w:rPr>
                <w:t>target</w:t>
              </w:r>
            </w:ins>
            <w:ins w:id="209" w:author="Adrian Stephens 7" w:date="2015-09-09T11:05:00Z">
              <w:r>
                <w:rPr>
                  <w:rFonts w:cs="TimesNewRomanPSMT;Times New Roman" w:ascii="TimesNewRomanPSMT;Times New Roman" w:hAnsi="TimesNewRomanPSMT;Times New Roman"/>
                </w:rPr>
                <w:t>s</w:t>
              </w:r>
            </w:ins>
            <w:ins w:id="210" w:author="Adrian Stephens 7" w:date="2015-09-09T10:51:00Z">
              <w:r>
                <w:rPr>
                  <w:rFonts w:cs="TimesNewRomanPSMT;Times New Roman" w:ascii="TimesNewRomanPSMT;Times New Roman" w:hAnsi="TimesNewRomanPSMT;Times New Roman"/>
                </w:rPr>
                <w:t xml:space="preserve"> </w:t>
              </w:r>
            </w:ins>
            <w:r>
              <w:rPr>
                <w:rFonts w:cs="TimesNewRomanPSMT;Times New Roman" w:ascii="TimesNewRomanPSMT;Times New Roman" w:hAnsi="TimesNewRomanPSMT;Times New Roman"/>
              </w:rPr>
              <w:t>during the allocation</w:t>
            </w:r>
            <w:ins w:id="211" w:author="Adrian Stephens 7" w:date="2015-09-09T10:51: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or </w:t>
            </w:r>
            <w:ins w:id="212" w:author="Adrian Stephens 7" w:date="2015-09-09T11:11:00Z">
              <w:r>
                <w:rPr>
                  <w:rFonts w:cs="TimesNewRomanPSMT;Times New Roman" w:ascii="TimesNewRomanPSMT;Times New Roman" w:hAnsi="TimesNewRomanPSMT;Times New Roman"/>
                </w:rPr>
                <w:t xml:space="preserve">to </w:t>
              </w:r>
            </w:ins>
            <w:ins w:id="213" w:author="Stephens, Adrian P" w:date="2015-09-10T09:07: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broadcast AID if </w:t>
            </w:r>
            <w:del w:id="214" w:author="Adrian Stephens 7" w:date="2015-09-09T11:04:00Z">
              <w:r>
                <w:rPr>
                  <w:rFonts w:cs="TimesNewRomanPSMT;Times New Roman" w:ascii="TimesNewRomanPSMT;Times New Roman" w:hAnsi="TimesNewRomanPSMT;Times New Roman"/>
                </w:rPr>
                <w:delText xml:space="preserve">all STAs are expected to communicate with </w:delText>
              </w:r>
            </w:del>
            <w:r>
              <w:rPr>
                <w:rFonts w:cs="TimesNewRomanPSMT;Times New Roman" w:ascii="TimesNewRomanPSMT;Times New Roman" w:hAnsi="TimesNewRomanPSMT;Times New Roman"/>
              </w:rPr>
              <w:t xml:space="preserve">the source </w:t>
            </w:r>
            <w:del w:id="215" w:author="Adrian Stephens 7"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216" w:author="Adrian Stephens 7" w:date="2015-09-09T11:04:00Z">
              <w:r>
                <w:rPr>
                  <w:rFonts w:cs="TimesNewRomanPSMT;Times New Roman" w:ascii="TimesNewRomanPSMT;Times New Roman" w:hAnsi="TimesNewRomanPSMT;Times New Roman"/>
                </w:rPr>
                <w:t xml:space="preserve">targets more than one STA </w:t>
              </w:r>
            </w:ins>
            <w:r>
              <w:rPr>
                <w:rFonts w:cs="TimesNewRomanPSMT;Times New Roman" w:ascii="TimesNewRomanPSMT;Times New Roman" w:hAnsi="TimesNewRomanPSMT;Times New Roman"/>
              </w:rPr>
              <w:t xml:space="preserve">during the allocation. If </w:t>
            </w:r>
            <w:ins w:id="217" w:author="Adrian Stephens 7" w:date="2015-09-09T11:10:00Z">
              <w:r>
                <w:rPr>
                  <w:rFonts w:cs="TimesNewRomanPSMT;Times New Roman" w:ascii="TimesNewRomanPSMT;Times New Roman" w:hAnsi="TimesNewRomanPSMT;Times New Roman"/>
                </w:rPr>
                <w:t xml:space="preserve">both </w:t>
              </w:r>
            </w:ins>
            <w:del w:id="218" w:author="Adrian Stephens 7"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Source AID and </w:t>
            </w:r>
            <w:del w:id="219" w:author="Adrian Stephens 7"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Destination AID subfields for an SP allocation </w:t>
            </w:r>
            <w:del w:id="220" w:author="Adrian Stephens 7" w:date="2015-09-09T11:10:00Z">
              <w:r>
                <w:rPr>
                  <w:rFonts w:cs="TimesNewRomanPSMT;Times New Roman" w:ascii="TimesNewRomanPSMT;Times New Roman" w:hAnsi="TimesNewRomanPSMT;Times New Roman"/>
                </w:rPr>
                <w:delText xml:space="preserve">contain </w:delText>
              </w:r>
            </w:del>
            <w:ins w:id="221" w:author="Adrian Stephens 7" w:date="2015-09-09T11:10:00Z">
              <w:r>
                <w:rPr>
                  <w:rFonts w:cs="TimesNewRomanPSMT;Times New Roman" w:ascii="TimesNewRomanPSMT;Times New Roman" w:hAnsi="TimesNewRomanPSMT;Times New Roman"/>
                </w:rPr>
                <w:t xml:space="preserve">are set to </w:t>
              </w:r>
            </w:ins>
            <w:r>
              <w:rPr>
                <w:rFonts w:cs="TimesNewRomanPSMT;Times New Roman" w:ascii="TimesNewRomanPSMT;Times New Roman" w:hAnsi="TimesNewRomanPSMT;Times New Roman"/>
              </w:rPr>
              <w:t>the broadcast AID, then during the SP a non-AP and non-PCP STA does not transmit unless it receives a Poll or Grant frame from the AP or PCP.</w:t>
            </w:r>
          </w:p>
        </w:tc>
      </w:tr>
    </w:tbl>
    <w:p>
      <w:pPr>
        <w:pStyle w:val="Normal"/>
        <w:rPr/>
      </w:pPr>
      <w:r>
        <w:rPr/>
      </w:r>
    </w:p>
    <w:p>
      <w:pPr>
        <w:pStyle w:val="Normal"/>
        <w:rPr>
          <w:ins w:id="223" w:author="Stephens, Adrian P" w:date="2015-09-10T09:06:00Z"/>
        </w:rPr>
      </w:pPr>
      <w:r>
        <w:rPr/>
        <w:t xml:space="preserve">Proposed Resolution: </w:t>
      </w:r>
      <w:ins w:id="222" w:author="Stephens, Adrian P" w:date="2015-09-10T09:06:00Z">
        <w:r>
          <w:rPr/>
          <w:t>R8</w:t>
        </w:r>
      </w:ins>
    </w:p>
    <w:p>
      <w:pPr>
        <w:pStyle w:val="Normal"/>
        <w:rPr/>
      </w:pPr>
      <w:r>
        <w:rPr/>
        <w:t>Revised.  Make changes under CID 5026 in &lt;this-document&gt;.  These changes address the issues raised in the comm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8349"/>
        <w:gridCol w:w="383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y Capabilities element is not used in an IBSS" - this is not frame format, and doesn't below in Clause 8.</w:t>
            </w:r>
          </w:p>
        </w:tc>
        <w:tc>
          <w:tcPr>
            <w:tcW w:w="3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or move to clause 9 or 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4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that intends to participate in relay operation (10.36 (DMG relay procedures)) advertises its</w:t>
            </w:r>
          </w:p>
          <w:p>
            <w:pPr>
              <w:pStyle w:val="Normal"/>
              <w:rPr/>
            </w:pPr>
            <w:r>
              <w:rPr/>
              <w:t xml:space="preserve">capabilities through the Relay Capabilities element. The Relay Capabilities element is defined in Figure 8-537 (Relay capabilities element format). </w:t>
            </w:r>
            <w:r>
              <w:rPr>
                <w:highlight w:val="yellow"/>
              </w:rPr>
              <w:t>The Relay Capabilities element is not used in an IBSS</w:t>
            </w:r>
            <w:r>
              <w:rPr/>
              <w:t>.</w:t>
            </w:r>
          </w:p>
        </w:tc>
      </w:tr>
    </w:tbl>
    <w:p>
      <w:pPr>
        <w:pStyle w:val="Normal"/>
        <w:rPr/>
      </w:pPr>
      <w:r>
        <w:rPr/>
      </w:r>
    </w:p>
    <w:p>
      <w:pPr>
        <w:pStyle w:val="Normal"/>
        <w:rPr/>
      </w:pPr>
      <w:r>
        <w:rPr/>
        <w:t>Discussion:</w:t>
      </w:r>
    </w:p>
    <w:p>
      <w:pPr>
        <w:pStyle w:val="Normal"/>
        <w:rPr/>
      </w:pPr>
      <w:r>
        <w:rPr/>
        <w:t>I think what it’s really saying is that DMG relay is not supported in an IBSS.</w:t>
      </w:r>
    </w:p>
    <w:p>
      <w:pPr>
        <w:pStyle w:val="Normal"/>
        <w:rPr/>
      </w:pPr>
      <w:r>
        <w:rPr/>
      </w:r>
    </w:p>
    <w:p>
      <w:pPr>
        <w:pStyle w:val="Normal"/>
        <w:rPr/>
      </w:pPr>
      <w:r>
        <w:rPr/>
        <w:t>There’s a worms in this can.  At 155.48 we hav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34300" cy="174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1" r="-5" b="-21"/>
                    <a:stretch>
                      <a:fillRect/>
                    </a:stretch>
                  </pic:blipFill>
                  <pic:spPr bwMode="auto">
                    <a:xfrm>
                      <a:off x="0" y="0"/>
                      <a:ext cx="7734300" cy="1743075"/>
                    </a:xfrm>
                    <a:prstGeom prst="rect">
                      <a:avLst/>
                    </a:prstGeom>
                  </pic:spPr>
                </pic:pic>
              </a:graphicData>
            </a:graphic>
          </wp:inline>
        </w:drawing>
      </w:r>
    </w:p>
    <w:p>
      <w:pPr>
        <w:pStyle w:val="Normal"/>
        <w:rPr/>
      </w:pPr>
      <w:r>
        <w:rPr/>
      </w:r>
    </w:p>
    <w:p>
      <w:pPr>
        <w:pStyle w:val="Normal"/>
        <w:rPr/>
      </w:pPr>
      <w:r>
        <w:rPr/>
        <w:t xml:space="preserve">The DMG Beacon frame doesn’t describe this element as being present.  This is presumably covered by “One or more elements </w:t>
      </w:r>
    </w:p>
    <w:p>
      <w:pPr>
        <w:pStyle w:val="Normal"/>
        <w:rPr/>
      </w:pPr>
      <w:r>
        <w:rPr/>
        <w:t>can appear in this frame.” At 644.38.   There is another comment on 644.38 that requests filling in the blank (i.e.,  doing the work that .11ad should have done originally).   So,  I suppose this is not actually an inconsistency and will get fixed.</w:t>
      </w:r>
    </w:p>
    <w:p>
      <w:pPr>
        <w:pStyle w:val="Normal"/>
        <w:rPr/>
      </w:pPr>
      <w:r>
        <w:rPr/>
      </w:r>
    </w:p>
    <w:p>
      <w:pPr>
        <w:pStyle w:val="Normal"/>
        <w:rPr/>
      </w:pPr>
      <w:r>
        <w:rPr/>
        <w:t>However, the Probe Response frame,  does not carry this wildcard statement, and does not carry the Relay Capabilities element,  so this is an inconsistency that needs to get fixed here.</w:t>
      </w:r>
    </w:p>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CID 5027: Missing the canonical "and is not present otherwise"</w:t>
            </w:r>
          </w:p>
          <w:p>
            <w:pPr>
              <w:pStyle w:val="Normal"/>
              <w:rPr>
                <w:rFonts w:ascii="Calibri" w:hAnsi="Calibri" w:cs="Calibri"/>
                <w:b/>
                <w:b/>
                <w:bCs/>
                <w:i/>
                <w:i/>
                <w:iCs/>
                <w:lang w:eastAsia="ja-JP"/>
              </w:rPr>
            </w:pPr>
            <w:r>
              <w:rPr>
                <w:b/>
                <w:bCs/>
                <w:i/>
                <w:iCs/>
                <w:lang w:eastAsia="ja-JP"/>
              </w:rPr>
              <w:t>[[Adrian]] This is for debate.  If you look in Table 8-34,  the “not present otherwise” is in the minority.</w:t>
            </w:r>
          </w:p>
          <w:p>
            <w:pPr>
              <w:pStyle w:val="Normal"/>
              <w:rPr>
                <w:lang w:eastAsia="ja-JP"/>
              </w:rPr>
            </w:pPr>
            <w:r>
              <w:rPr>
                <w:b/>
                <w:bCs/>
                <w:i/>
                <w:iCs/>
                <w:lang w:eastAsia="ja-JP"/>
              </w:rPr>
              <w:t>This reflects some folks opinions  that you shouldn’t proscribe what you didn’t need to.</w:t>
            </w:r>
          </w:p>
          <w:p>
            <w:pPr>
              <w:pStyle w:val="Normal"/>
              <w:rPr>
                <w:rFonts w:ascii="Courier New" w:hAnsi="Courier New" w:cs="Courier New"/>
                <w:color w:val="FF0000"/>
                <w:lang w:eastAsia="ja-JP"/>
              </w:rPr>
            </w:pPr>
            <w:r>
              <w:rPr>
                <w:rFonts w:cs="Courier New" w:ascii="Courier New" w:hAnsi="Courier New"/>
                <w:color w:val="FF0000"/>
                <w:lang w:eastAsia="ja-JP"/>
              </w:rPr>
              <w:t>The original mistake was to get rid of the "if and only if"s.  I should</w:t>
            </w:r>
          </w:p>
          <w:p>
            <w:pPr>
              <w:pStyle w:val="Normal"/>
              <w:rPr>
                <w:rFonts w:ascii="Courier New" w:hAnsi="Courier New" w:cs="Courier New"/>
                <w:color w:val="FF0000"/>
                <w:lang w:eastAsia="ja-JP"/>
              </w:rPr>
            </w:pPr>
            <w:r>
              <w:rPr>
                <w:rFonts w:cs="Courier New" w:ascii="Courier New" w:hAnsi="Courier New"/>
                <w:color w:val="FF0000"/>
                <w:lang w:eastAsia="ja-JP"/>
              </w:rPr>
              <w:t>have spoken up more strongly then.  However, now that we have done that,</w:t>
            </w:r>
          </w:p>
          <w:p>
            <w:pPr>
              <w:pStyle w:val="Normal"/>
              <w:rPr>
                <w:rFonts w:ascii="Courier New" w:hAnsi="Courier New" w:cs="Courier New"/>
                <w:color w:val="FF0000"/>
                <w:lang w:eastAsia="ja-JP"/>
              </w:rPr>
            </w:pPr>
            <w:r>
              <w:rPr>
                <w:rFonts w:cs="Courier New" w:ascii="Courier New" w:hAnsi="Courier New"/>
                <w:color w:val="FF0000"/>
                <w:lang w:eastAsia="ja-JP"/>
              </w:rPr>
              <w:t>we have fallen back to saying that we should always spell it out, i.e.</w:t>
            </w:r>
          </w:p>
          <w:p>
            <w:pPr>
              <w:pStyle w:val="Normal"/>
              <w:rPr>
                <w:rFonts w:ascii="Courier New" w:hAnsi="Courier New" w:cs="Courier New"/>
                <w:color w:val="FF0000"/>
                <w:lang w:eastAsia="ja-JP"/>
              </w:rPr>
            </w:pPr>
            <w:r>
              <w:rPr>
                <w:rFonts w:cs="Courier New" w:ascii="Courier New" w:hAnsi="Courier New"/>
                <w:color w:val="FF0000"/>
                <w:lang w:eastAsia="ja-JP"/>
              </w:rPr>
              <w:t>set to 1 if $blah, and to 0 otherwise.</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Deleted cited sentence.</w:t>
      </w:r>
    </w:p>
    <w:p>
      <w:pPr>
        <w:pStyle w:val="Normal"/>
        <w:rPr/>
      </w:pPr>
      <w:r>
        <w:rPr/>
      </w:r>
    </w:p>
    <w:p>
      <w:pPr>
        <w:pStyle w:val="Normal"/>
        <w:rPr/>
      </w:pPr>
      <w:r>
        <w:rPr/>
        <w:t>Before the “Vendor Specific” row of table 8-34 (Probe Response) add a new row:</w:t>
      </w:r>
    </w:p>
    <w:p>
      <w:pPr>
        <w:pStyle w:val="Normal"/>
        <w:rPr/>
      </w:pPr>
      <w:r>
        <w:rPr/>
        <w:t>“</w:t>
      </w:r>
      <w:r>
        <w:rPr/>
        <w:t>68”, “Relay Capabilities”, “The Relay Capabilities element is present if dot11RelayActivated is true.”</w:t>
      </w:r>
    </w:p>
    <w:p>
      <w:pPr>
        <w:pStyle w:val="Normal"/>
        <w:rPr/>
      </w:pPr>
      <w:r>
        <w:rPr/>
      </w:r>
    </w:p>
    <w:p>
      <w:pPr>
        <w:pStyle w:val="Normal"/>
        <w:rPr/>
      </w:pPr>
      <w:r>
        <w:rPr/>
        <w:t>At 1521.61 (Relay operation, General) add a new paragraph: “DMG relay operation is not supported by an IBSS STA.  An IBSS STA shall set dot11RelayActivated to false.”</w:t>
      </w:r>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10"/>
        <w:gridCol w:w="1101"/>
        <w:gridCol w:w="1259"/>
        <w:gridCol w:w="93"/>
        <w:gridCol w:w="6744"/>
        <w:gridCol w:w="4289"/>
        <w:gridCol w:w="93"/>
        <w:gridCol w:w="711"/>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0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y Usability" -- this is a poor choice of field name.</w:t>
            </w:r>
          </w:p>
        </w:tc>
        <w:tc>
          <w:tcPr>
            <w:tcW w:w="4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change to "Relay Clien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term is used in 3 locations.  The definition of the field is “The Relay Usability subfield indicates whether the STA is capable of using frame-relaying through a relay STA. It is set to 1 if the STA supports transmission and reception of frames through a relay STA; otherwise, it set to 0”.   This confirms its use in the relay client role.</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7360"/>
        <w:gridCol w:w="482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3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us: "It is set to 1 if the STA supports both link cooperation and link switching. It is set to 0 otherwi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t>
      </w:r>
      <w:r>
        <w:rPr/>
        <w:t>Link cooperating” is used as both a noun and an adjective.  As an adjective, it is followed by “type”, “mode” and “field”.</w:t>
      </w:r>
    </w:p>
    <w:p>
      <w:pPr>
        <w:pStyle w:val="Normal"/>
        <w:rPr/>
      </w:pPr>
      <w:r>
        <w:rPr/>
        <w:t>This is awkward and inconsistent.   Use of the gerund is awkward.</w:t>
      </w:r>
    </w:p>
    <w:p>
      <w:pPr>
        <w:pStyle w:val="Normal"/>
        <w:rPr/>
      </w:pPr>
      <w:r>
        <w:rPr/>
      </w:r>
    </w:p>
    <w:p>
      <w:pPr>
        <w:pStyle w:val="Normal"/>
        <w:rPr/>
      </w:pPr>
      <w:r>
        <w:rPr/>
        <w:t>We should also make the same changes for “link switching type”,  although here “switching” is acceptable.</w:t>
      </w:r>
    </w:p>
    <w:p>
      <w:pPr>
        <w:pStyle w:val="Normal"/>
        <w:rPr/>
      </w:pPr>
      <w:r>
        <w:rPr/>
      </w:r>
    </w:p>
    <w:p>
      <w:pPr>
        <w:pStyle w:val="Normal"/>
        <w:rPr/>
      </w:pPr>
      <w:r>
        <w:rPr/>
        <w:t>The proposed rewording to “link cooperation” doesn’t address the global problem.</w:t>
      </w:r>
    </w:p>
    <w:p>
      <w:pPr>
        <w:pStyle w:val="Normal"/>
        <w:rPr/>
      </w:pPr>
      <w:r>
        <w:rPr/>
      </w:r>
    </w:p>
    <w:p>
      <w:pPr>
        <w:pStyle w:val="Normal"/>
        <w:rPr>
          <w:highlight w:val="yellow"/>
        </w:rPr>
      </w:pPr>
      <w:r>
        <w:rPr>
          <w:highlight w:val="yellow"/>
        </w:rPr>
        <w:t>Proposed Resolution:</w:t>
      </w:r>
    </w:p>
    <w:p>
      <w:pPr>
        <w:pStyle w:val="Normal"/>
        <w:rPr/>
      </w:pPr>
      <w:r>
        <w:rPr/>
        <w:t>Globally change (case insensitive) “link cooperating type” to “link cooperation”.</w:t>
      </w:r>
    </w:p>
    <w:p>
      <w:pPr>
        <w:pStyle w:val="Normal"/>
        <w:rPr/>
      </w:pPr>
      <w:r>
        <w:rPr/>
        <w:t>Globally change (case insensitive) “link cooperating mode” to “link cooperation”.</w:t>
      </w:r>
    </w:p>
    <w:p>
      <w:pPr>
        <w:pStyle w:val="Normal"/>
        <w:rPr/>
      </w:pPr>
      <w:r>
        <w:rPr/>
        <w:t>At 1217.38 change “Link Cooperating” to “Link Cooperation”</w:t>
      </w:r>
    </w:p>
    <w:p>
      <w:pPr>
        <w:pStyle w:val="Normal"/>
        <w:rPr/>
      </w:pPr>
      <w:r>
        <w:rPr/>
        <w:t>Globally change (case insensitive) “link cooperating subfield” to “Link Cooperation subfield”.</w:t>
      </w:r>
    </w:p>
    <w:p>
      <w:pPr>
        <w:pStyle w:val="Normal"/>
        <w:rPr/>
      </w:pPr>
      <w:r>
        <w:rPr/>
        <w:t>Globally change (case insensitive) “link cooperating” to “link cooperation”.</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785"/>
        <w:gridCol w:w="539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use/non-use of Transmit Power Envelope subelements in a Channel Switch Wrapper specified?</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are no rules/restrictions, then there should be at least a NOTE to that effec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 Brian Hart</w:t>
      </w:r>
    </w:p>
    <w:p>
      <w:pPr>
        <w:pStyle w:val="Heading2"/>
        <w:rPr/>
      </w:pPr>
      <w:r>
        <w:rPr/>
        <w:t>GEN “Definitions” comment group</w:t>
      </w:r>
    </w:p>
    <w:tbl>
      <w:tblPr>
        <w:tblW w:w="13005" w:type="dxa"/>
        <w:jc w:val="left"/>
        <w:tblInd w:w="-45" w:type="dxa"/>
        <w:tblLayout w:type="fixed"/>
        <w:tblCellMar>
          <w:top w:w="15" w:type="dxa"/>
          <w:left w:w="15" w:type="dxa"/>
          <w:bottom w:w="15" w:type="dxa"/>
          <w:right w:w="15" w:type="dxa"/>
        </w:tblCellMar>
      </w:tblPr>
      <w:tblGrid>
        <w:gridCol w:w="505"/>
        <w:gridCol w:w="539"/>
        <w:gridCol w:w="716"/>
        <w:gridCol w:w="901"/>
        <w:gridCol w:w="2018"/>
        <w:gridCol w:w="6123"/>
        <w:gridCol w:w="1094"/>
        <w:gridCol w:w="11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2-param Floor examples</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r example, Floor (3.3, 2) is 2 and Floor (-3.3, 2) is -4." (minuses, not hyphens, natch) to the end of the first para of the referenced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We have a similar example for Ceil(),  so might as well have one for Floo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038"/>
        <w:gridCol w:w="5936"/>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given DS (and therefore a given ESS) can only have one (logical) portal. Otherwise, the DS does not know how to route outbound traffic destined for more than one non-802.11 network, the DS could create a "bridge" between the non-802.11 LANs, independent of the WLAN, and this can result in loops, etc.</w:t>
            </w:r>
          </w:p>
        </w:tc>
        <w:tc>
          <w:tcPr>
            <w:tcW w:w="5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Changes:</w:t>
      </w:r>
    </w:p>
    <w:p>
      <w:pPr>
        <w:pStyle w:val="Normal"/>
        <w:rPr>
          <w:rFonts w:ascii="Arial" w:hAnsi="Arial" w:cs="Arial"/>
          <w:color w:val="000000"/>
          <w:sz w:val="20"/>
          <w:lang w:eastAsia="en-GB"/>
          <w:ins w:id="225" w:author="Stephens, Adrian P" w:date="2015-08-31T10:08:00Z"/>
        </w:rPr>
      </w:pPr>
      <w:r>
        <w:rPr>
          <w:rFonts w:cs="Arial" w:ascii="Arial" w:hAnsi="Arial"/>
          <w:color w:val="000000"/>
          <w:sz w:val="20"/>
          <w:lang w:eastAsia="en-GB"/>
        </w:rPr>
        <w:t>Change "portals" to "the portal" at 10.61, 11.6,</w:t>
      </w:r>
      <w:ins w:id="224" w:author="Stephens, Adrian P" w:date="2015-08-31T10:02:00Z">
        <w:r>
          <w:rPr>
            <w:rFonts w:cs="Arial" w:ascii="Arial" w:hAnsi="Arial"/>
            <w:color w:val="000000"/>
            <w:sz w:val="20"/>
            <w:lang w:eastAsia="en-GB"/>
          </w:rPr>
          <w:t xml:space="preserve"> and (11.08??)</w:t>
        </w:r>
      </w:ins>
      <w:r>
        <w:rPr>
          <w:rFonts w:cs="Arial" w:ascii="Arial" w:hAnsi="Arial"/>
          <w:color w:val="000000"/>
          <w:sz w:val="20"/>
          <w:lang w:eastAsia="en-GB"/>
        </w:rPr>
        <w:t xml:space="preserve">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p>
      <w:pPr>
        <w:pStyle w:val="Normal"/>
        <w:rPr>
          <w:rFonts w:ascii="Arial" w:hAnsi="Arial" w:cs="Arial"/>
          <w:color w:val="000000"/>
          <w:sz w:val="20"/>
          <w:lang w:eastAsia="en-GB"/>
          <w:ins w:id="227" w:author="Stephens, Adrian P" w:date="2015-08-31T10:08:00Z"/>
        </w:rPr>
      </w:pPr>
      <w:ins w:id="226" w:author="Stephens, Adrian P" w:date="2015-08-31T10:08:00Z">
        <w:r>
          <w:rPr>
            <w:rFonts w:cs="Arial" w:ascii="Arial" w:hAnsi="Arial"/>
            <w:color w:val="000000"/>
            <w:sz w:val="20"/>
            <w:lang w:eastAsia="en-GB"/>
          </w:rPr>
        </w:r>
      </w:ins>
    </w:p>
    <w:p>
      <w:pPr>
        <w:pStyle w:val="Normal"/>
        <w:rPr>
          <w:rFonts w:ascii="Arial" w:hAnsi="Arial" w:cs="Arial"/>
          <w:color w:val="000000"/>
          <w:sz w:val="20"/>
          <w:lang w:eastAsia="en-GB"/>
          <w:ins w:id="229" w:author="Stephens, Adrian P" w:date="2015-08-31T10:08:00Z"/>
        </w:rPr>
      </w:pPr>
      <w:ins w:id="228" w:author="Stephens, Adrian P" w:date="2015-08-31T10:08:00Z">
        <w:r>
          <w:rPr>
            <w:rFonts w:cs="Arial" w:ascii="Arial" w:hAnsi="Arial"/>
            <w:color w:val="000000"/>
            <w:sz w:val="20"/>
            <w:lang w:eastAsia="en-GB"/>
          </w:rPr>
        </w:r>
      </w:ins>
    </w:p>
    <w:p>
      <w:pPr>
        <w:pStyle w:val="Normal"/>
        <w:rPr/>
      </w:pPr>
      <w:r>
        <w:rPr/>
        <w:t>Proposed Resolution:</w:t>
      </w:r>
    </w:p>
    <w:p>
      <w:pPr>
        <w:pStyle w:val="Normal"/>
        <w:rPr/>
      </w:pPr>
      <w:r>
        <w:rPr/>
        <w:t xml:space="preserve">Accepted,  or revised </w:t>
      </w:r>
      <w:r>
        <w:rPr>
          <w:highlight w:val="yellow"/>
        </w:rPr>
        <w:t>depending on 11.08.</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833"/>
        <w:gridCol w:w="214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of "40 MHz physical layer (PHY) protocol data unit (PPDU):" can merge the first and last (HT and VH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yes, we could merge,  but what is the benefit?</w:t>
      </w:r>
    </w:p>
    <w:p>
      <w:pPr>
        <w:pStyle w:val="Normal"/>
        <w:rPr/>
      </w:pPr>
      <w:r>
        <w:rPr/>
      </w:r>
    </w:p>
    <w:p>
      <w:pPr>
        <w:pStyle w:val="Normal"/>
        <w:rPr>
          <w:highlight w:val="yellow"/>
        </w:rPr>
      </w:pPr>
      <w:r>
        <w:rPr>
          <w:highlight w:val="yellow"/>
        </w:rPr>
        <w:t>Proposed Resolution:</w:t>
      </w:r>
    </w:p>
    <w:p>
      <w:pPr>
        <w:pStyle w:val="Normal"/>
        <w:rPr/>
      </w:pPr>
      <w:r>
        <w:rPr/>
        <w:t>Rejected. The cited occurances are not incorrect as they stand.  Each reflects a distinct type of 40 MHz PPDU.</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43"/>
        <w:gridCol w:w="133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half in "directional multi-gigabit (DMG) physical layer (PHY) protocol data unit (PPDU): A Clause 21 (Directional multi-gigabit (DMG) PHY specification) PPDU transmitted or received using the Clause 21 (Directional multi-gigabit (DMG) PHY specification) physical layer (PHY)." is obvious and should be delet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It is somewhat repetitive. </w:t>
      </w:r>
    </w:p>
    <w:p>
      <w:pPr>
        <w:pStyle w:val="Normal"/>
        <w:rPr/>
      </w:pPr>
      <w:r>
        <w:rPr>
          <w:highlight w:val="yellow"/>
        </w:rPr>
        <w:t>Proposed resolution:</w:t>
      </w:r>
      <w:ins w:id="230" w:author="Stephens, Adrian P" w:date="2015-09-09T11:21:00Z">
        <w:r>
          <w:rPr/>
          <w:t xml:space="preserve"> R8</w:t>
        </w:r>
      </w:ins>
    </w:p>
    <w:p>
      <w:pPr>
        <w:pStyle w:val="Normal"/>
        <w:rPr/>
      </w:pPr>
      <w:r>
        <w:rPr/>
        <w:t>Revised.  Delete “</w:t>
      </w:r>
      <w:del w:id="231" w:author="Stephens, Adrian P" w:date="2015-09-09T11:21:00Z">
        <w:r>
          <w:rPr>
            <w:rFonts w:cs="Arial" w:ascii="Arial" w:hAnsi="Arial"/>
            <w:color w:val="000000"/>
            <w:sz w:val="20"/>
            <w:lang w:eastAsia="en-GB"/>
          </w:rPr>
          <w:delText xml:space="preserve">PPDU </w:delText>
        </w:r>
      </w:del>
      <w:r>
        <w:rPr>
          <w:rFonts w:cs="Arial" w:ascii="Arial" w:hAnsi="Arial"/>
          <w:color w:val="000000"/>
          <w:sz w:val="20"/>
          <w:lang w:eastAsia="en-GB"/>
        </w:rPr>
        <w:t>transmitted or received using the Clause 21 (Directional multi-gigabit (DMG) PHY specification) physical layer (PHY)” at the cited location.</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776"/>
        <w:gridCol w:w="219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to the definition of "non-high throughput (non-HT) physical layer (PHY) protocol data unit (PPDU)".</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t 36.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non-high throughput (non-HT) physical layer (PHY) protocol data unit (PPDU</w:t>
            </w:r>
            <w:r>
              <w:rPr/>
              <w:t>): A Clause 20 (High</w:t>
            </w:r>
          </w:p>
          <w:p>
            <w:pPr>
              <w:pStyle w:val="Normal"/>
              <w:rPr/>
            </w:pPr>
            <w:r>
              <w:rPr/>
              <w:t xml:space="preserve">Throughput (HT) PHY specification) </w:t>
            </w:r>
            <w:ins w:id="232" w:author="Stephens, Adrian P" w:date="2015-08-31T10:18:00Z">
              <w:r>
                <w:rPr/>
                <w:t xml:space="preserve">or Clause 22 (…) </w:t>
              </w:r>
            </w:ins>
            <w:r>
              <w:rPr/>
              <w:t>physical layer (PHY) PPDU with the TXVECTOR FORMAT</w:t>
            </w:r>
          </w:p>
          <w:p>
            <w:pPr>
              <w:pStyle w:val="Normal"/>
              <w:rPr/>
            </w:pPr>
            <w:r>
              <w:rPr/>
              <w:t>parameter equal to NON_HT.</w:t>
            </w:r>
          </w:p>
        </w:tc>
      </w:tr>
    </w:tbl>
    <w:p>
      <w:pPr>
        <w:pStyle w:val="Normal"/>
        <w:rPr/>
      </w:pPr>
      <w:r>
        <w:rPr/>
      </w:r>
    </w:p>
    <w:p>
      <w:pPr>
        <w:pStyle w:val="Normal"/>
        <w:rPr/>
      </w:pPr>
      <w:r>
        <w:rPr>
          <w:highlight w:val="yellow"/>
        </w:rPr>
        <w:t>Proposed Resolution:</w:t>
      </w:r>
      <w:ins w:id="233" w:author="Stephens, Adrian P" w:date="2015-09-09T11:21:00Z">
        <w:r>
          <w:rPr/>
          <w:t xml:space="preserve"> R8</w:t>
        </w:r>
      </w:ins>
    </w:p>
    <w:p>
      <w:pPr>
        <w:pStyle w:val="Normal"/>
        <w:rPr/>
      </w:pPr>
      <w:r>
        <w:rPr/>
        <w:t>Revised. At 36.06, after “Clause 20 (…)” insert “</w:t>
      </w:r>
      <w:ins w:id="234" w:author="Stephens, Adrian P" w:date="2015-09-09T11:21:00Z">
        <w:r>
          <w:rPr/>
          <w:t xml:space="preserve"> or </w:t>
        </w:r>
      </w:ins>
      <w:r>
        <w:rPr/>
        <w:t>Clause 22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960"/>
        <w:gridCol w:w="2014"/>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ly addressed bufferable unit (BU): An individually addressed MSDU, individually addressed</w:t>
              <w:br/>
              <w:t>A-MSDU (HT STAs only) or individually addressed bufferable MMPDU." needs to say "DMG STAs" as for bufferable unit (BU).</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Note, this change has been made for another comment.  Not sure which one,  so proposing wording that is non-conflicting.</w:t>
      </w:r>
    </w:p>
    <w:p>
      <w:pPr>
        <w:pStyle w:val="Normal"/>
        <w:rPr/>
      </w:pPr>
      <w:r>
        <w:rPr/>
      </w:r>
    </w:p>
    <w:p>
      <w:pPr>
        <w:pStyle w:val="Normal"/>
        <w:rPr/>
      </w:pPr>
      <w:r>
        <w:rPr/>
        <w:t>Proposed Resolution:</w:t>
      </w:r>
      <w:ins w:id="235" w:author="Stephens, Adrian P" w:date="2015-09-09T11:24:00Z">
        <w:r>
          <w:rPr/>
          <w:t xml:space="preserve"> R8</w:t>
        </w:r>
      </w:ins>
    </w:p>
    <w:p>
      <w:pPr>
        <w:pStyle w:val="Normal"/>
        <w:rPr>
          <w:ins w:id="237" w:author="Stephens, Adrian P" w:date="2015-09-09T11:25:00Z"/>
        </w:rPr>
      </w:pPr>
      <w:del w:id="236" w:author="Stephens, Adrian P" w:date="2015-09-09T11:25:00Z">
        <w:r>
          <w:rPr/>
          <w:delText>Revised. Replace “HT STAs only” with “HT STAs and DMG STAs only”.</w:delText>
        </w:r>
      </w:del>
    </w:p>
    <w:p>
      <w:pPr>
        <w:pStyle w:val="Normal"/>
        <w:rPr/>
      </w:pPr>
      <w:ins w:id="238" w:author="Stephens, Adrian P" w:date="2015-09-09T11:25:00Z">
        <w:r>
          <w:rPr/>
          <w:t xml:space="preserve">Non proposed here. </w:t>
        </w:r>
      </w:ins>
      <w:ins w:id="239" w:author="Stephens, Adrian P" w:date="2015-09-09T11:23:00Z">
        <w:r>
          <w:rPr/>
          <w:t>This is addressed in 11-15/762.</w:t>
        </w:r>
      </w:ins>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79"/>
        <w:gridCol w:w="129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wireless local area network (WLAN) system" seems to be specific to infrastructure BSSes, and essentially a duplicate of the definition of "infrastructure". It is not clear why an IBSS etc. is not a WLAN system</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the definitions are essentially duplicates.  The WLAN system term is used only in annex P.</w:t>
      </w:r>
    </w:p>
    <w:p>
      <w:pPr>
        <w:pStyle w:val="Normal"/>
        <w:rPr/>
      </w:pPr>
      <w:r>
        <w:rPr/>
        <w:t>We could replace all references to “WLAN system”,  but this creates two awkwardnesses:</w:t>
      </w:r>
    </w:p>
    <w:p>
      <w:pPr>
        <w:pStyle w:val="Normal"/>
        <w:numPr>
          <w:ilvl w:val="0"/>
          <w:numId w:val="11"/>
        </w:numPr>
        <w:rPr/>
      </w:pPr>
      <w:r>
        <w:rPr/>
        <w:t>“</w:t>
      </w:r>
      <w:r>
        <w:rPr/>
        <w:t>An infrastructure” as a noun is awkward,  because elsewhere it is used as an adjective.</w:t>
      </w:r>
    </w:p>
    <w:p>
      <w:pPr>
        <w:pStyle w:val="Normal"/>
        <w:numPr>
          <w:ilvl w:val="0"/>
          <w:numId w:val="11"/>
        </w:numPr>
        <w:rPr/>
      </w:pPr>
      <w:r>
        <w:rPr/>
        <w:t>Many figures in annex P (for which we do not have sources) would need to be edited.  The editors would have to redraw the figures,  which is a bit of a grind.</w:t>
      </w:r>
    </w:p>
    <w:p>
      <w:pPr>
        <w:pStyle w:val="Normal"/>
        <w:rPr/>
      </w:pPr>
      <w:r>
        <w:rPr/>
      </w:r>
    </w:p>
    <w:p>
      <w:pPr>
        <w:pStyle w:val="Normal"/>
        <w:rPr/>
      </w:pPr>
      <w:r>
        <w:rPr>
          <w:highlight w:val="yellow"/>
        </w:rPr>
        <w:t>Proposed Resolution:</w:t>
      </w:r>
      <w:ins w:id="240" w:author="Stephens, Adrian P" w:date="2015-09-09T11:27:00Z">
        <w:r>
          <w:rPr>
            <w:highlight w:val="yellow"/>
          </w:rPr>
          <w:t xml:space="preserve"> R8</w:t>
        </w:r>
      </w:ins>
      <w:r>
        <w:rPr/>
        <w:t xml:space="preserve"> R9</w:t>
      </w:r>
    </w:p>
    <w:p>
      <w:pPr>
        <w:pStyle w:val="Normal"/>
        <w:rPr/>
      </w:pPr>
      <w:r>
        <w:rPr/>
        <w:t>Revised.</w:t>
      </w:r>
    </w:p>
    <w:p>
      <w:pPr>
        <w:pStyle w:val="Normal"/>
        <w:rPr/>
      </w:pPr>
      <w:r>
        <w:rPr/>
      </w:r>
    </w:p>
    <w:p>
      <w:pPr>
        <w:pStyle w:val="Normal"/>
        <w:rPr/>
      </w:pPr>
      <w:r>
        <w:rPr/>
        <w:t>Delete definition of WLAN system at 21.21.</w:t>
      </w:r>
    </w:p>
    <w:p>
      <w:pPr>
        <w:pStyle w:val="Normal"/>
        <w:rPr/>
      </w:pPr>
      <w:r>
        <w:rPr/>
        <w:t>At 3541.13 insert:</w:t>
      </w:r>
    </w:p>
    <w:p>
      <w:pPr>
        <w:pStyle w:val="Normal"/>
        <w:rPr/>
      </w:pPr>
      <w:r>
        <w:rPr/>
        <w:t>“</w:t>
      </w:r>
      <w:r>
        <w:rPr/>
        <w:t xml:space="preserve">Definition: </w:t>
      </w:r>
      <w:ins w:id="241" w:author="Stephens, Adrian P" w:date="2015-09-09T11:26:00Z">
        <w:r>
          <w:rPr/>
          <w:t xml:space="preserve">in this </w:t>
        </w:r>
      </w:ins>
      <w:r>
        <w:rPr/>
        <w:t>a</w:t>
      </w:r>
      <w:ins w:id="242" w:author="Stephens, Adrian P" w:date="2015-09-09T11:26:00Z">
        <w:r>
          <w:rPr/>
          <w:t xml:space="preserve">nnex </w:t>
        </w:r>
      </w:ins>
      <w:r>
        <w:rPr/>
        <w:t xml:space="preserve">a </w:t>
      </w:r>
      <w:r>
        <w:rPr>
          <w:i/>
        </w:rPr>
        <w:t>wireless local area network (WLAN) system</w:t>
      </w:r>
      <w:r>
        <w:rPr/>
        <w:t xml:space="preserve"> is a system that includes the distribution system (DS), access points (APs), and portal entities. It is also the logical location of distribution and integration service functions of an extended service set (ESS). A WLAN system containsone or more APs and zero or more portals in addition to the D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952"/>
        <w:gridCol w:w="3022"/>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4</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high throughput (non-HT) physical layer (PHY) protocol data unit (PPDU)" definition does not include PPDUs sent by PHYs other than the HT PHY. Does this work for all instances of "non-HT PPDU" in the spec?</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efinition cover PPDUs sent by pre-HT PHYs and by the 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ked Assaf.  He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1F497D"/>
                <w:lang w:val="en-US" w:eastAsia="en-GB"/>
              </w:rPr>
            </w:pPr>
            <w:r>
              <w:rPr>
                <w:rFonts w:cs="Comic Sans MS" w:ascii="Comic Sans MS" w:hAnsi="Comic Sans MS"/>
                <w:i/>
                <w:iCs/>
                <w:color w:val="1F497D"/>
                <w:lang w:val="en-US"/>
              </w:rPr>
              <w:t>I have attached a proposed resolution.</w:t>
            </w:r>
          </w:p>
          <w:p>
            <w:pPr>
              <w:pStyle w:val="Normal"/>
              <w:rPr>
                <w:rFonts w:ascii="Comic Sans MS" w:hAnsi="Comic Sans MS" w:cs="Comic Sans MS"/>
                <w:i/>
                <w:i/>
                <w:iCs/>
                <w:color w:val="1F497D"/>
                <w:lang w:val="en-US"/>
              </w:rPr>
            </w:pPr>
            <w:r>
              <w:rPr>
                <w:rFonts w:cs="Comic Sans MS" w:ascii="Comic Sans MS" w:hAnsi="Comic Sans MS"/>
                <w:i/>
                <w:iCs/>
                <w:color w:val="1F497D"/>
                <w:lang w:val="en-US"/>
              </w:rPr>
              <w:t>The resolution covers all usages of the terms non-HT PPDU except one in clause 9.7.6.5.3.  I think the whole clause assumes that the PHY connected to the MAC layer is a VHT or HT PHY.  It therefore assumes that  a clause 16-19 PHY that elicits a (control) response is a non-HT PPDU.  This is probably not correct if both the transmitter and the receiver are non-HT PHYs – i.e. they do not advertise any HT PHY capabilities.   I think that in this case the problem is in clause 9.7.6.  Either it should be specified that it refers only to VHT and HT PHYs or add subclauses for rate selection of clause 16-29 PPDUs.  This is beyond by expertise, but I can give it a try.  I am not sure it should be within the resolution of this comment.</w:t>
            </w:r>
          </w:p>
        </w:tc>
      </w:tr>
    </w:tbl>
    <w:p>
      <w:pPr>
        <w:pStyle w:val="Normal"/>
        <w:rPr/>
      </w:pPr>
      <w:r>
        <w:rPr/>
      </w:r>
    </w:p>
    <w:p>
      <w:pPr>
        <w:pStyle w:val="Normal"/>
        <w:rPr/>
      </w:pPr>
      <w:r>
        <w:rPr/>
        <w:t>I reviewed 9.7.6.5.3 and didn’t see any particular issue.</w:t>
      </w:r>
    </w:p>
    <w:p>
      <w:pPr>
        <w:pStyle w:val="Normal"/>
        <w:rPr>
          <w:lang w:val="en-US"/>
        </w:rPr>
      </w:pPr>
      <w:r>
        <w:rPr>
          <w:lang w:val="en-US"/>
        </w:rPr>
      </w:r>
    </w:p>
    <w:p>
      <w:pPr>
        <w:pStyle w:val="Normal"/>
        <w:rPr/>
      </w:pPr>
      <w:r>
        <w:rPr/>
        <w:t xml:space="preserve">Discussion:  </w:t>
      </w:r>
    </w:p>
    <w:p>
      <w:pPr>
        <w:pStyle w:val="Normal"/>
        <w:rPr/>
      </w:pPr>
      <w:r>
        <w:rPr/>
        <w:t>The non-HT PPDU is used throughout the spec to refer to the transmission of clause 16, clause 17, clause 18 and clause 19 PHYs PPDUs, when transmitted by a clause 20 (HT), clause 22, (VHT) or clause 23 (TVWS) PHYs.  Therefore, the definition should be changed to include clause 22 and clause 23.</w:t>
      </w:r>
    </w:p>
    <w:p>
      <w:pPr>
        <w:pStyle w:val="Normal"/>
        <w:rPr/>
      </w:pPr>
      <w:r>
        <w:rPr/>
      </w:r>
    </w:p>
    <w:p>
      <w:pPr>
        <w:pStyle w:val="Normal"/>
        <w:rPr/>
      </w:pPr>
      <w:r>
        <w:rPr/>
        <w:t>Proposed Changes:</w:t>
      </w:r>
    </w:p>
    <w:p>
      <w:pPr>
        <w:pStyle w:val="Normal"/>
        <w:rPr/>
      </w:pPr>
      <w:r>
        <w:rPr/>
        <w:t>Editor: Modify the text in P36L5-9 as follows:</w:t>
      </w:r>
    </w:p>
    <w:p>
      <w:pPr>
        <w:pStyle w:val="Normal"/>
        <w:rPr/>
      </w:pPr>
      <w:r>
        <w:rPr>
          <w:b/>
          <w:bCs/>
        </w:rPr>
        <w:t>non-high throughput (non-HT) physical layer (PHY) protocol data unit (PPDU):</w:t>
      </w:r>
      <w:r>
        <w:rPr/>
        <w:t xml:space="preserve"> A Clause 20 (High</w:t>
      </w:r>
    </w:p>
    <w:p>
      <w:pPr>
        <w:pStyle w:val="Normal"/>
        <w:rPr/>
      </w:pPr>
      <w:r>
        <w:rPr/>
        <w:t>Throughput (HT) PHY specification)</w:t>
      </w:r>
      <w:ins w:id="243" w:author="Payam Torab" w:date="2015-09-06T16:37:00Z">
        <w:r>
          <w:rPr/>
          <w:t>, Clause 2</w:t>
        </w:r>
      </w:ins>
      <w:ins w:id="244" w:author="Payam Torab" w:date="2015-09-06T16:39:00Z">
        <w:r>
          <w:rPr/>
          <w:t>2</w:t>
        </w:r>
      </w:ins>
      <w:ins w:id="245" w:author="Payam Torab" w:date="2015-09-06T16:37:00Z">
        <w:r>
          <w:rPr/>
          <w:t xml:space="preserve"> (Very High Throughput (VHT) PHY specification) or </w:t>
        </w:r>
      </w:ins>
      <w:r>
        <w:rPr/>
        <w:t xml:space="preserve"> </w:t>
      </w:r>
      <w:ins w:id="246" w:author="Payam Torab" w:date="2015-09-06T16:38:00Z">
        <w:r>
          <w:rPr/>
          <w:t xml:space="preserve">Cluase 23 (Television Very High Throughput (TVHT) PHY specification) </w:t>
        </w:r>
      </w:ins>
      <w:r>
        <w:rPr/>
        <w:t>physical layer (PHY) PPDU with the TXVECTOR FORMAT parameter equal to NON_HT.</w:t>
      </w:r>
    </w:p>
    <w:p>
      <w:pPr>
        <w:pStyle w:val="Normal"/>
        <w:rPr/>
      </w:pPr>
      <w:r>
        <w:rPr/>
      </w:r>
    </w:p>
    <w:p>
      <w:pPr>
        <w:pStyle w:val="Normal"/>
        <w:rPr/>
      </w:pPr>
      <w:r>
        <w:rPr/>
        <w:t>Proposed Resolution:</w:t>
      </w:r>
      <w:ins w:id="247" w:author="Stephens, Adrian P" w:date="2015-09-09T11:28:00Z">
        <w:r>
          <w:rPr/>
          <w:t xml:space="preserve"> R8</w:t>
        </w:r>
      </w:ins>
    </w:p>
    <w:p>
      <w:pPr>
        <w:pStyle w:val="Normal"/>
        <w:rPr/>
      </w:pPr>
      <w:r>
        <w:rPr/>
        <w:t>Revised.  Insert “</w:t>
      </w:r>
      <w:ins w:id="248" w:author="Stephens, Adrian P" w:date="2015-09-09T11:28:00Z">
        <w:r>
          <w:rPr/>
          <w:t xml:space="preserve">, </w:t>
        </w:r>
      </w:ins>
      <w:r>
        <w:rPr/>
        <w:t>Clause 22 (Very High Throughput (VHT) PHY specification) or Clause 23 (Television Very High Throughput (TVHT) PHY specification)” after “Clause 20 ()” at 36.06.</w:t>
      </w:r>
    </w:p>
    <w:p>
      <w:pPr>
        <w:pStyle w:val="Normal"/>
        <w:rPr/>
      </w:pPr>
      <w:r>
        <w:rPr/>
      </w:r>
    </w:p>
    <w:p>
      <w:pPr>
        <w:pStyle w:val="Normal"/>
        <w:rPr>
          <w:highlight w:val="yellow"/>
        </w:rPr>
      </w:pPr>
      <w:r>
        <w:rPr>
          <w:highlight w:val="yellow"/>
        </w:rPr>
        <w:t>Status:  I’ve had conflicting contributions from different folks.</w:t>
      </w:r>
    </w:p>
    <w:p>
      <w:pPr>
        <w:pStyle w:val="Normal"/>
        <w:rPr>
          <w:highlight w:val="yellow"/>
        </w:rPr>
      </w:pPr>
      <w:r>
        <w:rPr>
          <w:highlight w:val="yellow"/>
        </w:rPr>
        <w:t>I’m not going to propose a resolution.   Please unassign me.</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356"/>
        <w:gridCol w:w="161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nontransmitted basic service set (BSS) identifier (BSSID): A BSSID that is not transmitted explicitly, but that can be derived from the information encoded in a Beacon frame." but nontransmitted BSSIDs can also be derived from information in other frames</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eacon"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e “multiple BSSID” element provides this information,  and is present in at least the Probe Response frame.  So the commenter’s assertion is correct.</w:t>
      </w:r>
    </w:p>
    <w:p>
      <w:pPr>
        <w:pStyle w:val="Normal"/>
        <w:rPr/>
      </w:pPr>
      <w:r>
        <w:rPr/>
        <w:t>But the change would leave a misleading statement,  implying that the information can be determined from any frame,  which is clearly wrong.</w:t>
      </w:r>
    </w:p>
    <w:p>
      <w:pPr>
        <w:pStyle w:val="Normal"/>
        <w:rPr/>
      </w:pPr>
      <w:r>
        <w:rPr/>
      </w:r>
    </w:p>
    <w:p>
      <w:pPr>
        <w:pStyle w:val="Normal"/>
        <w:rPr>
          <w:ins w:id="250" w:author="Stephens, Adrian P" w:date="2015-09-09T11:33:00Z"/>
        </w:rPr>
      </w:pPr>
      <w:r>
        <w:rPr>
          <w:highlight w:val="yellow"/>
        </w:rPr>
        <w:t>Proposed change:</w:t>
      </w:r>
      <w:ins w:id="249" w:author="Stephens, Adrian P" w:date="2015-09-09T11:33:00Z">
        <w:r>
          <w:rPr/>
          <w:t xml:space="preserve"> R8</w:t>
        </w:r>
      </w:ins>
    </w:p>
    <w:p>
      <w:pPr>
        <w:pStyle w:val="Normal"/>
        <w:rPr/>
      </w:pPr>
      <w:ins w:id="251" w:author="Stephens, Adrian P" w:date="2015-09-09T11:33:00Z">
        <w:r>
          <w:rPr/>
          <w:t xml:space="preserve">Revised. </w:t>
        </w:r>
      </w:ins>
      <w:r>
        <w:rPr/>
        <w:t>At cited location replace “a Beacon frame” with “Probe Response, Beacon and DMG Beacon frames and Neighbor report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399"/>
        <w:gridCol w:w="557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f-channel: Channel that is not the base channel." -- but "base channel" is not defined</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the term "base channel" (and not "Channel that is not the off-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253" w:author="Stephens, Adrian P" w:date="2015-09-09T11:36:00Z"/>
        </w:rPr>
      </w:pPr>
      <w:ins w:id="252" w:author="Stephens, Adrian P" w:date="2015-09-09T11:36:00Z">
        <w:r>
          <w:rPr/>
        </w:r>
      </w:ins>
    </w:p>
    <w:p>
      <w:pPr>
        <w:pStyle w:val="Normal"/>
        <w:rPr>
          <w:ins w:id="256" w:author="Stephens, Adrian P" w:date="2015-09-09T11:36:00Z"/>
        </w:rPr>
      </w:pPr>
      <w:ins w:id="254" w:author="Stephens, Adrian P" w:date="2015-09-09T11:36:00Z">
        <w:r>
          <w:rPr/>
          <w:t xml:space="preserve">Discussion:   </w:t>
        </w:r>
      </w:ins>
      <w:ins w:id="255" w:author="Stephens, Adrian P" w:date="2015-09-09T11:36:00Z">
        <w:r>
          <w:rPr>
            <w:highlight w:val="magenta"/>
          </w:rPr>
          <w:t>technical change alert!</w:t>
        </w:r>
      </w:ins>
    </w:p>
    <w:p>
      <w:pPr>
        <w:pStyle w:val="Normal"/>
        <w:rPr>
          <w:ins w:id="258" w:author="Stephens, Adrian P" w:date="2015-09-09T11:36:00Z"/>
        </w:rPr>
      </w:pPr>
      <w:ins w:id="257" w:author="Stephens, Adrian P" w:date="2015-09-09T11:36:00Z">
        <w:r>
          <w:rPr/>
          <w:t>As “base channel” is not defined, we can’t determine whether my proposal changes anything!</w:t>
        </w:r>
      </w:ins>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cited definition with:</w:t>
      </w:r>
    </w:p>
    <w:p>
      <w:pPr>
        <w:pStyle w:val="Normal"/>
        <w:rPr/>
      </w:pPr>
      <w:r>
        <w:rPr>
          <w:rFonts w:cs="Arial" w:ascii="Arial" w:hAnsi="Arial"/>
          <w:color w:val="000000"/>
          <w:sz w:val="20"/>
          <w:lang w:eastAsia="en-GB"/>
        </w:rPr>
        <w:t xml:space="preserve">off-channel: A channel used by a tunnelled direct link setup (TDLS) station (STA) that does not overlap the channel(s) used by the access point (AP) with which the TDLS STA is associated.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691"/>
        <w:gridCol w:w="5283"/>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capable is only ever used to refer to a STA (or AP, or peer - which is equivalent). We don't need a definition that covers "equipment" (whatever that means).</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capable station (STA): A STA that is able to create RSN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523"/>
        <w:gridCol w:w="545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enabled is only ever used to refer to a STA (or AP, or peer - which is equivalent). We don't need a definition that covers "equipment" (whatever that means).</w:t>
            </w:r>
          </w:p>
        </w:tc>
        <w:tc>
          <w:tcPr>
            <w:tcW w:w="5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enabled station (STA): A STA when it is RSNAcapable</w:t>
              <w:br/>
              <w:t>and dot11RSNAActivated is tru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p>
      <w:pPr>
        <w:pStyle w:val="Normal"/>
        <w:rPr/>
      </w:pPr>
      <w:r>
        <w:rPr/>
      </w:r>
    </w:p>
    <w:tbl>
      <w:tblPr>
        <w:tblW w:w="12383" w:type="dxa"/>
        <w:jc w:val="left"/>
        <w:tblInd w:w="-45" w:type="dxa"/>
        <w:tblLayout w:type="fixed"/>
        <w:tblCellMar>
          <w:top w:w="15" w:type="dxa"/>
          <w:left w:w="15" w:type="dxa"/>
          <w:bottom w:w="15" w:type="dxa"/>
          <w:right w:w="15" w:type="dxa"/>
        </w:tblCellMar>
      </w:tblPr>
      <w:tblGrid>
        <w:gridCol w:w="505"/>
        <w:gridCol w:w="561"/>
        <w:gridCol w:w="339"/>
        <w:gridCol w:w="66"/>
        <w:gridCol w:w="7395"/>
        <w:gridCol w:w="2957"/>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59" w:author="Stephens, Adrian P" w:date="2015-09-09T11:38:00Z">
              <w:r>
                <w:rPr>
                  <w:rFonts w:cs="Arial" w:ascii="Arial" w:hAnsi="Arial"/>
                  <w:color w:val="000000"/>
                  <w:sz w:val="20"/>
                  <w:lang w:eastAsia="en-GB"/>
                </w:rPr>
                <w:delText>6323</w:delText>
              </w:r>
            </w:del>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60" w:author="Stephens, Adrian P" w:date="2015-09-09T11:38:00Z">
              <w:r>
                <w:rPr>
                  <w:rFonts w:cs="Arial" w:ascii="Arial" w:hAnsi="Arial"/>
                  <w:color w:val="000000"/>
                  <w:sz w:val="20"/>
                  <w:lang w:eastAsia="en-GB"/>
                </w:rPr>
                <w:delText>43.10</w:delText>
              </w:r>
            </w:del>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61" w:author="Stephens, Adrian P" w:date="2015-09-09T11:38:00Z">
              <w:r>
                <w:rPr>
                  <w:rFonts w:cs="Arial" w:ascii="Arial" w:hAnsi="Arial"/>
                  <w:color w:val="000000"/>
                  <w:sz w:val="20"/>
                  <w:lang w:eastAsia="en-GB"/>
                </w:rPr>
                <w:delText>3.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62" w:author="Stephens, Adrian P" w:date="2015-09-09T11:38:00Z">
              <w:r>
                <w:rPr>
                  <w:rFonts w:cs="Arial" w:ascii="Arial" w:hAnsi="Arial"/>
                  <w:color w:val="000000"/>
                  <w:sz w:val="20"/>
                  <w:lang w:eastAsia="en-GB"/>
                </w:rPr>
                <w:delText>The definition of "STSL" appears to preclude a direct link between STAs in a PBSS</w:delText>
              </w:r>
            </w:del>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63" w:author="Stephens, Adrian P" w:date="2015-09-09T11:38:00Z">
              <w:r>
                <w:rPr>
                  <w:rFonts w:cs="Arial" w:ascii="Arial" w:hAnsi="Arial"/>
                  <w:color w:val="000000"/>
                  <w:sz w:val="20"/>
                  <w:lang w:eastAsia="en-GB"/>
                </w:rPr>
                <w:delText>Add "or PCP" after "AP" at 43.1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64" w:author="Stephens, Adrian P" w:date="2015-09-09T11:38:00Z">
              <w:r>
                <w:rPr>
                  <w:rFonts w:cs="Arial" w:ascii="Arial" w:hAnsi="Arial"/>
                  <w:color w:val="000000"/>
                  <w:sz w:val="20"/>
                  <w:lang w:eastAsia="en-GB"/>
                </w:rPr>
                <w:delText>GEN</w:delText>
              </w:r>
            </w:del>
          </w:p>
        </w:tc>
      </w:tr>
    </w:tbl>
    <w:p>
      <w:pPr>
        <w:pStyle w:val="Normal"/>
        <w:rPr>
          <w:del w:id="266" w:author="Stephens, Adrian P" w:date="2015-09-09T11:38:00Z"/>
        </w:rPr>
      </w:pPr>
      <w:del w:id="265" w:author="Stephens, Adrian P" w:date="2015-09-09T11:38:00Z">
        <w:r>
          <w:rPr/>
        </w:r>
      </w:del>
    </w:p>
    <w:p>
      <w:pPr>
        <w:pStyle w:val="Normal"/>
        <w:rPr>
          <w:del w:id="268" w:author="Stephens, Adrian P" w:date="2015-09-09T11:38:00Z"/>
        </w:rPr>
      </w:pPr>
      <w:del w:id="267" w:author="Stephens, Adrian P" w:date="2015-09-09T11:38:00Z">
        <w:r>
          <w:rPr/>
          <w:delText>Discussion.  This is the cited term:</w:delText>
        </w:r>
      </w:del>
    </w:p>
    <w:p>
      <w:pPr>
        <w:pStyle w:val="Normal"/>
        <w:rPr>
          <w:del w:id="270" w:author="Stephens, Adrian P" w:date="2015-09-09T11:38:00Z"/>
        </w:rPr>
      </w:pPr>
      <w:del w:id="269" w:author="Stephens, Adrian P" w:date="2015-09-09T11:38:00Z">
        <w:r>
          <w:rPr/>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72" w:author="Stephens, Adrian P" w:date="2015-09-09T11:38:00Z"/>
              </w:rPr>
            </w:pPr>
            <w:del w:id="271" w:author="Stephens, Adrian P" w:date="2015-09-09T11:38:00Z">
              <w:r>
                <w:rPr/>
                <w:delText>station-to-station link (STSL):A direct link established between two stations (STAs) while associated to a</w:delText>
              </w:r>
            </w:del>
          </w:p>
          <w:p>
            <w:pPr>
              <w:pStyle w:val="Normal"/>
              <w:rPr>
                <w:del w:id="274" w:author="Stephens, Adrian P" w:date="2015-09-09T11:38:00Z"/>
              </w:rPr>
            </w:pPr>
            <w:del w:id="273" w:author="Stephens, Adrian P" w:date="2015-09-09T11:38:00Z">
              <w:r>
                <w:rPr/>
                <w:delText>common access point (AP). This term refers to a generic mechanism that allows direct station-to-station</w:delText>
              </w:r>
            </w:del>
          </w:p>
          <w:p>
            <w:pPr>
              <w:pStyle w:val="Normal"/>
              <w:rPr>
                <w:del w:id="276" w:author="Stephens, Adrian P" w:date="2015-09-09T11:38:00Z"/>
              </w:rPr>
            </w:pPr>
            <w:del w:id="275" w:author="Stephens, Adrian P" w:date="2015-09-09T11:38:00Z">
              <w:r>
                <w:rPr/>
                <w:delText>communication while remaining in the infrastructure mode. Establishment of this type of link includes an</w:delText>
              </w:r>
            </w:del>
          </w:p>
          <w:p>
            <w:pPr>
              <w:pStyle w:val="Normal"/>
              <w:rPr>
                <w:del w:id="278" w:author="Stephens, Adrian P" w:date="2015-09-09T11:38:00Z"/>
              </w:rPr>
            </w:pPr>
            <w:del w:id="277" w:author="Stephens, Adrian P" w:date="2015-09-09T11:38:00Z">
              <w:r>
                <w:rPr/>
                <w:delText>initialization step. The STSL is terminated by specific teardown procedures under the conditions prescribed in this standard.</w:delText>
              </w:r>
            </w:del>
          </w:p>
        </w:tc>
      </w:tr>
    </w:tbl>
    <w:p>
      <w:pPr>
        <w:pStyle w:val="Normal"/>
        <w:rPr>
          <w:del w:id="280" w:author="Stephens, Adrian P" w:date="2015-09-09T11:38:00Z"/>
        </w:rPr>
      </w:pPr>
      <w:del w:id="279" w:author="Stephens, Adrian P" w:date="2015-09-09T11:38:00Z">
        <w:r>
          <w:rPr/>
          <w:delText>Status:  asked Solomon for comment.</w:delText>
        </w:r>
      </w:del>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696"/>
        <w:gridCol w:w="327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cument does not correctly include terms of concern to the IEEE Registration Authority. Use of CID should be clear when either an OUI or CID is applicable, and with the number of places where this is appropriate, CID should be entered into the acronyms list.</w:t>
            </w:r>
          </w:p>
        </w:tc>
        <w:tc>
          <w:tcPr>
            <w:tcW w:w="3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ailed requested changes will be provided through RAC mandatory coordination commen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We can do nothing useful with this comment.   The individual cases are cited in other comments and changes have been made to resolve them.  This is arguably a “reject”,  but as we did make changes,  even though they are not detailed here, a “revised” is just about tolerable.</w:t>
      </w:r>
    </w:p>
    <w:p>
      <w:pPr>
        <w:pStyle w:val="Normal"/>
        <w:rPr/>
      </w:pPr>
      <w:r>
        <w:rPr/>
      </w:r>
    </w:p>
    <w:p>
      <w:pPr>
        <w:pStyle w:val="Normal"/>
        <w:rPr>
          <w:highlight w:val="yellow"/>
        </w:rPr>
      </w:pPr>
      <w:r>
        <w:rPr>
          <w:highlight w:val="yellow"/>
        </w:rPr>
        <w:t>Proposed Resolution.</w:t>
      </w:r>
    </w:p>
    <w:p>
      <w:pPr>
        <w:pStyle w:val="Normal"/>
        <w:rPr/>
      </w:pPr>
      <w:r>
        <w:rPr/>
        <w:t>Revised.  We thank the RAC for their coordination comments.  A total of 29 other more detailed comments were received from the RAC.  These comments have all been accepted or revised, except where changes are proposed to deprecated or obsolete text.</w:t>
      </w:r>
    </w:p>
    <w:p>
      <w:pPr>
        <w:pStyle w:val="Normal"/>
        <w:rPr/>
      </w:pPr>
      <w:r>
        <w:rPr/>
      </w:r>
    </w:p>
    <w:p>
      <w:pPr>
        <w:pStyle w:val="Heading2"/>
        <w:rPr/>
      </w:pPr>
      <w:r>
        <w:rPr/>
        <w:t>A selection of Gen “unassigned”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highlight w:val="yellow"/>
        </w:rPr>
        <w:t>Status:  CID 6410 was assigned to Mark Rison in the F2F.  The following is based on his research, and is ready for discussion.</w:t>
      </w:r>
    </w:p>
    <w:p>
      <w:pPr>
        <w:pStyle w:val="Normal"/>
        <w:rPr/>
      </w:pPr>
      <w:r>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281" w:author="Kasher, Assaf"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3"/>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3"/>
            <w:r>
              <w:commentReference w:id="3"/>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4"/>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4"/>
            <w:r>
              <w:commentReference w:id="4"/>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5"/>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5"/>
            <w:r>
              <w:commentReference w:id="5"/>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283" w:author="Kasher, Assaf" w:date="2015-08-24T15:16:00Z"/>
        </w:rPr>
      </w:pPr>
      <w:ins w:id="282" w:author="Kasher, Assaf"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18"/>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ins w:id="284" w:author="Stephens, Adrian P" w:date="2015-09-09T11:40:00Z"/>
        </w:rPr>
      </w:pPr>
      <w:r>
        <w:rPr/>
        <w:t>I agree that this work would improve the clarity of specification. Unless somebody volunteers to do the work in this round,  I propose a conservative resolution of this comment.</w:t>
      </w:r>
    </w:p>
    <w:p>
      <w:pPr>
        <w:pStyle w:val="Normal"/>
        <w:rPr>
          <w:ins w:id="286" w:author="Stephens, Adrian P" w:date="2015-09-09T11:40:00Z"/>
        </w:rPr>
      </w:pPr>
      <w:ins w:id="285" w:author="Stephens, Adrian P" w:date="2015-09-09T11:40:00Z">
        <w:r>
          <w:rPr/>
        </w:r>
      </w:ins>
    </w:p>
    <w:p>
      <w:pPr>
        <w:pStyle w:val="Normal"/>
        <w:rPr/>
      </w:pPr>
      <w:ins w:id="287" w:author="Stephens, Adrian P" w:date="2015-09-09T11:40:00Z">
        <w:r>
          <w:rPr/>
          <w:t>Status: R8.  This may interfere with work that Mark Rison is doing.  If he wants to pull this resolution,  I will do so without complaint.</w:t>
        </w:r>
      </w:ins>
    </w:p>
    <w:p>
      <w:pPr>
        <w:pStyle w:val="Normal"/>
        <w:rPr/>
      </w:pPr>
      <w:r>
        <w:rPr/>
      </w:r>
    </w:p>
    <w:p>
      <w:pPr>
        <w:pStyle w:val="Normal"/>
        <w:rPr>
          <w:b/>
          <w:b/>
        </w:rPr>
      </w:pPr>
      <w:r>
        <w:rPr>
          <w:b/>
          <w:highlight w:val="yellow"/>
        </w:rPr>
        <w:t>Proposed Resolution:</w:t>
      </w:r>
    </w:p>
    <w:p>
      <w:pPr>
        <w:pStyle w:val="Normal"/>
        <w:rPr/>
      </w:pPr>
      <w:r>
        <w:rPr/>
        <w:t>Revised.  At 2227.09 after “high rate PPDU” add “(i.e., a PPDU transmitted by an HR/DSSS PH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88" w:author="Stephens, Adrian P" w:date="2015-09-09T11:42:00Z">
              <w:r>
                <w:rPr>
                  <w:rFonts w:cs="Arial" w:ascii="Arial" w:hAnsi="Arial"/>
                  <w:color w:val="000000"/>
                  <w:sz w:val="20"/>
                  <w:lang w:eastAsia="en-GB"/>
                </w:rPr>
                <w:delText>6477</w:delText>
              </w:r>
            </w:del>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89" w:author="Stephens, Adrian P" w:date="2015-09-09T11:42:00Z">
              <w:r>
                <w:rPr>
                  <w:rFonts w:cs="Arial" w:ascii="Arial" w:hAnsi="Arial"/>
                  <w:color w:val="000000"/>
                  <w:sz w:val="20"/>
                  <w:lang w:eastAsia="en-GB"/>
                </w:rPr>
                <w:delText>aRxPHYStartDelay is an implementation-dependent quantity, not something which is fixed for a given PHY</w:delText>
              </w:r>
            </w:del>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90" w:author="Stephens, Adrian P" w:date="2015-09-09T11:42:00Z">
              <w:r>
                <w:rPr>
                  <w:rFonts w:cs="Arial" w:ascii="Arial" w:hAnsi="Arial"/>
                  <w:color w:val="000000"/>
                  <w:sz w:val="20"/>
                  <w:lang w:eastAsia="en-GB"/>
                </w:rPr>
                <w:delText>Change 534.28 to "The delay, in microseconds, from start of the PPDU at the antenna to the PHY-RXSTART.indication primitive." Change 2187.52, 2214.37, 2274.23, 2287.20, 2382.46, 2453.35 to "Implementation dependent"</w:delText>
              </w:r>
            </w:del>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91" w:author="Stephens, Adrian P" w:date="2015-09-09T11:42:00Z">
              <w:r>
                <w:rPr>
                  <w:rFonts w:cs="Arial" w:ascii="Arial" w:hAnsi="Arial"/>
                  <w:color w:val="000000"/>
                  <w:sz w:val="20"/>
                  <w:lang w:eastAsia="en-GB"/>
                </w:rPr>
                <w:delText>GEN</w:delText>
              </w:r>
            </w:del>
          </w:p>
        </w:tc>
      </w:tr>
    </w:tbl>
    <w:p>
      <w:pPr>
        <w:pStyle w:val="Normal"/>
        <w:rPr>
          <w:ins w:id="293" w:author="Stephens, Adrian P" w:date="2015-08-21T16:21:00Z"/>
        </w:rPr>
      </w:pPr>
      <w:ins w:id="292" w:author="Stephens, Adrian P" w:date="2015-08-21T16:21:00Z">
        <w:r>
          <w:rPr/>
        </w:r>
      </w:ins>
    </w:p>
    <w:p>
      <w:pPr>
        <w:pStyle w:val="Normal"/>
        <w:rPr>
          <w:del w:id="295" w:author="Stephens, Adrian P" w:date="2015-09-09T11:42:00Z"/>
        </w:rPr>
      </w:pPr>
      <w:del w:id="294" w:author="Stephens, Adrian P" w:date="2015-09-09T11:42:00Z">
        <w:r>
          <w:rPr/>
        </w:r>
      </w:del>
    </w:p>
    <w:p>
      <w:pPr>
        <w:pStyle w:val="Normal"/>
        <w:rPr>
          <w:del w:id="297" w:author="Stephens, Adrian P" w:date="2015-09-09T11:42:00Z"/>
        </w:rPr>
      </w:pPr>
      <w:del w:id="296" w:author="Stephens, Adrian P" w:date="2015-09-09T11:42:00Z">
        <w:r>
          <w:rPr/>
          <w:delText>Propose Resolution:</w:delText>
        </w:r>
      </w:del>
    </w:p>
    <w:p>
      <w:pPr>
        <w:pStyle w:val="Normal"/>
        <w:rPr>
          <w:del w:id="300" w:author="Stephens, Adrian P" w:date="2015-09-09T11:42:00Z"/>
        </w:rPr>
      </w:pPr>
      <w:del w:id="298" w:author="Stephens, Adrian P" w:date="2015-09-09T11:42:00Z">
        <w:r>
          <w:rPr/>
          <w:delText>Rejected.  The values indicate</w:delText>
        </w:r>
      </w:del>
      <w:r>
        <w:rPr/>
        <w:t xml:space="preserve"> </w:t>
      </w:r>
      <w:del w:id="299" w:author="Stephens, Adrian P" w:date="2015-09-09T11:42:00Z">
        <w:r>
          <w:rPr/>
          <w:delText>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delText>
        </w:r>
      </w:del>
    </w:p>
    <w:p>
      <w:pPr>
        <w:pStyle w:val="Normal"/>
        <w:rPr>
          <w:del w:id="302" w:author="Stephens, Adrian P" w:date="2015-09-09T11:42:00Z"/>
        </w:rPr>
      </w:pPr>
      <w:del w:id="301" w:author="Stephens, Adrian P" w:date="2015-09-09T11:42:00Z">
        <w:r>
          <w:rPr/>
        </w:r>
      </w:del>
    </w:p>
    <w:p>
      <w:pPr>
        <w:pStyle w:val="Normal"/>
        <w:rPr>
          <w:del w:id="304" w:author="Stephens, Adrian P" w:date="2015-09-09T11:42:00Z"/>
        </w:rPr>
      </w:pPr>
      <w:del w:id="303" w:author="Stephens, Adrian P" w:date="2015-09-09T11:42:00Z">
        <w:r>
          <w:rPr/>
        </w:r>
      </w:del>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ins w:id="306" w:author="Stephens, Adrian P" w:date="2015-09-09T12:25:00Z"/>
        </w:rPr>
      </w:pPr>
      <w:ins w:id="305" w:author="Stephens, Adrian P" w:date="2015-09-09T12:25:00Z">
        <w:r>
          <w:rPr/>
        </w:r>
      </w:ins>
    </w:p>
    <w:p>
      <w:pPr>
        <w:pStyle w:val="Normal"/>
        <w:rPr/>
      </w:pPr>
      <w:r>
        <w:rPr/>
        <w:t>Jon has done some work and contributed the following.  This is not polished,  but indicative of the changes needed:</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308" w:author="Stephens, Adrian P" w:date="2015-09-09T12:26:00Z"/>
              </w:rPr>
            </w:pPr>
            <w:ins w:id="307" w:author="Stephens, Adrian P" w:date="2015-09-09T12:26:00Z">
              <w:r>
                <w:rPr/>
                <w:t>GEN: transmit power is defined on page 45.1</w:t>
              </w:r>
            </w:ins>
          </w:p>
          <w:p>
            <w:pPr>
              <w:pStyle w:val="Normal"/>
              <w:rPr>
                <w:ins w:id="310" w:author="Stephens, Adrian P" w:date="2015-09-09T12:26:00Z"/>
              </w:rPr>
            </w:pPr>
            <w:ins w:id="309" w:author="Stephens, Adrian P" w:date="2015-09-09T12:26:00Z">
              <w:r>
                <w:rPr/>
                <w:t>transmit power level is defined in each PHY clause</w:t>
              </w:r>
            </w:ins>
          </w:p>
          <w:p>
            <w:pPr>
              <w:pStyle w:val="Normal"/>
              <w:rPr>
                <w:ins w:id="312" w:author="Stephens, Adrian P" w:date="2015-09-09T12:26:00Z"/>
              </w:rPr>
            </w:pPr>
            <w:ins w:id="311" w:author="Stephens, Adrian P" w:date="2015-09-09T12:26:00Z">
              <w:r>
                <w:rPr/>
              </w:r>
            </w:ins>
          </w:p>
          <w:p>
            <w:pPr>
              <w:pStyle w:val="Normal"/>
              <w:rPr>
                <w:ins w:id="314" w:author="Stephens, Adrian P" w:date="2015-09-09T12:26:00Z"/>
              </w:rPr>
            </w:pPr>
            <w:ins w:id="313" w:author="Stephens, Adrian P" w:date="2015-09-09T12:26:00Z">
              <w:r>
                <w:rPr/>
                <w:t>page 105.41 - suggest change to transmit power</w:t>
              </w:r>
            </w:ins>
          </w:p>
          <w:p>
            <w:pPr>
              <w:pStyle w:val="Normal"/>
              <w:rPr>
                <w:ins w:id="317" w:author="Stephens, Adrian P" w:date="2015-09-09T12:26:00Z"/>
              </w:rPr>
            </w:pPr>
            <w:ins w:id="315" w:author="Stephens, Adrian P" w:date="2015-09-09T12:26:00Z">
              <w:r>
                <w:rPr/>
                <w:t xml:space="preserve">     </w:t>
              </w:r>
            </w:ins>
            <w:ins w:id="316" w:author="Stephens, Adrian P" w:date="2015-09-09T12:26:00Z">
              <w:r>
                <w:rPr/>
                <w:t>Change: "- Specification of regulatory and local maximum transmit power levels for the current channel"</w:t>
              </w:r>
            </w:ins>
          </w:p>
          <w:p>
            <w:pPr>
              <w:pStyle w:val="Normal"/>
              <w:rPr>
                <w:ins w:id="320" w:author="Stephens, Adrian P" w:date="2015-09-09T12:26:00Z"/>
              </w:rPr>
            </w:pPr>
            <w:ins w:id="318" w:author="Stephens, Adrian P" w:date="2015-09-09T12:26:00Z">
              <w:r>
                <w:rPr/>
                <w:t xml:space="preserve">      </w:t>
              </w:r>
            </w:ins>
            <w:ins w:id="319" w:author="Stephens, Adrian P" w:date="2015-09-09T12:26:00Z">
              <w:r>
                <w:rPr/>
                <w:t>p723.51 p725.24- no change:</w:t>
              </w:r>
            </w:ins>
          </w:p>
          <w:p>
            <w:pPr>
              <w:pStyle w:val="Normal"/>
              <w:rPr>
                <w:ins w:id="323" w:author="Stephens, Adrian P" w:date="2015-09-09T12:26:00Z"/>
              </w:rPr>
            </w:pPr>
            <w:ins w:id="321" w:author="Stephens, Adrian P" w:date="2015-09-09T12:26:00Z">
              <w:r>
                <w:rPr/>
                <w:t xml:space="preserve">                   </w:t>
              </w:r>
            </w:ins>
            <w:ins w:id="322" w:author="Stephens, Adrian P" w:date="2015-09-09T12:26:00Z">
              <w:r>
                <w:rPr/>
                <w:t xml:space="preserve">name of subband field: "Maximum Transmit Power Level" </w:t>
              </w:r>
            </w:ins>
          </w:p>
          <w:p>
            <w:pPr>
              <w:pStyle w:val="Normal"/>
              <w:rPr>
                <w:ins w:id="325" w:author="Stephens, Adrian P" w:date="2015-09-09T12:26:00Z"/>
              </w:rPr>
            </w:pPr>
            <w:ins w:id="324" w:author="Stephens, Adrian P" w:date="2015-09-09T12:26:00Z">
              <w:r>
                <w:rPr/>
              </w:r>
            </w:ins>
          </w:p>
          <w:p>
            <w:pPr>
              <w:pStyle w:val="Normal"/>
              <w:rPr>
                <w:ins w:id="327" w:author="Stephens, Adrian P" w:date="2015-09-09T12:26:00Z"/>
              </w:rPr>
            </w:pPr>
            <w:ins w:id="326" w:author="Stephens, Adrian P" w:date="2015-09-09T12:26:00Z">
              <w:r>
                <w:rPr/>
                <w:t>p725.27 - suggest change to transmit power</w:t>
              </w:r>
            </w:ins>
          </w:p>
          <w:p>
            <w:pPr>
              <w:pStyle w:val="Normal"/>
              <w:rPr>
                <w:ins w:id="330" w:author="Stephens, Adrian P" w:date="2015-09-09T12:26:00Z"/>
              </w:rPr>
            </w:pPr>
            <w:ins w:id="328" w:author="Stephens, Adrian P" w:date="2015-09-09T12:26:00Z">
              <w:r>
                <w:rPr/>
                <w:t xml:space="preserve">    </w:t>
              </w:r>
            </w:ins>
            <w:ins w:id="329" w:author="Stephens, Adrian P" w:date="2015-09-09T12:26:00Z">
              <w:r>
                <w:rPr/>
                <w:t>Change: "...measurement for maximum transmit power level differs by regulatory domain,..."</w:t>
              </w:r>
            </w:ins>
          </w:p>
          <w:p>
            <w:pPr>
              <w:pStyle w:val="Normal"/>
              <w:rPr>
                <w:ins w:id="332" w:author="Stephens, Adrian P" w:date="2015-09-09T12:26:00Z"/>
              </w:rPr>
            </w:pPr>
            <w:ins w:id="331" w:author="Stephens, Adrian P" w:date="2015-09-09T12:26:00Z">
              <w:r>
                <w:rPr/>
              </w:r>
            </w:ins>
          </w:p>
          <w:p>
            <w:pPr>
              <w:pStyle w:val="Normal"/>
              <w:rPr>
                <w:ins w:id="334" w:author="Stephens, Adrian P" w:date="2015-09-09T12:26:00Z"/>
              </w:rPr>
            </w:pPr>
            <w:ins w:id="333" w:author="Stephens, Adrian P" w:date="2015-09-09T12:26:00Z">
              <w:r>
                <w:rPr/>
                <w:t>p725.41 - suggest change to transmit power</w:t>
              </w:r>
            </w:ins>
          </w:p>
          <w:p>
            <w:pPr>
              <w:pStyle w:val="Normal"/>
              <w:rPr>
                <w:ins w:id="337" w:author="Stephens, Adrian P" w:date="2015-09-09T12:26:00Z"/>
              </w:rPr>
            </w:pPr>
            <w:ins w:id="335" w:author="Stephens, Adrian P" w:date="2015-09-09T12:26:00Z">
              <w:r>
                <w:rPr/>
                <w:t xml:space="preserve">    </w:t>
              </w:r>
            </w:ins>
            <w:ins w:id="336" w:author="Stephens, Adrian P" w:date="2015-09-09T12:26:00Z">
              <w:r>
                <w:rPr/>
                <w:t>Change: "together with maximum transmit power level, allow control of BSS diameter."</w:t>
              </w:r>
            </w:ins>
          </w:p>
          <w:p>
            <w:pPr>
              <w:pStyle w:val="Normal"/>
              <w:rPr>
                <w:ins w:id="339" w:author="Stephens, Adrian P" w:date="2015-09-09T12:26:00Z"/>
              </w:rPr>
            </w:pPr>
            <w:ins w:id="338" w:author="Stephens, Adrian P" w:date="2015-09-09T12:26:00Z">
              <w:r>
                <w:rPr/>
              </w:r>
            </w:ins>
          </w:p>
          <w:p>
            <w:pPr>
              <w:pStyle w:val="Normal"/>
              <w:rPr>
                <w:ins w:id="341" w:author="Stephens, Adrian P" w:date="2015-09-09T12:26:00Z"/>
              </w:rPr>
            </w:pPr>
            <w:ins w:id="340" w:author="Stephens, Adrian P" w:date="2015-09-09T12:26:00Z">
              <w:r>
                <w:rPr/>
                <w:t>728.12 - suggest change to transmit power</w:t>
              </w:r>
            </w:ins>
          </w:p>
          <w:p>
            <w:pPr>
              <w:pStyle w:val="Normal"/>
              <w:rPr>
                <w:ins w:id="344" w:author="Stephens, Adrian P" w:date="2015-09-09T12:26:00Z"/>
              </w:rPr>
            </w:pPr>
            <w:ins w:id="342" w:author="Stephens, Adrian P" w:date="2015-09-09T12:26:00Z">
              <w:r>
                <w:rPr/>
                <w:t xml:space="preserve">     </w:t>
              </w:r>
            </w:ins>
            <w:ins w:id="343" w:author="Stephens, Adrian P" w:date="2015-09-09T12:26:00Z">
              <w:r>
                <w:rPr/>
                <w:t>Change: "The local maximum transmit power for a channel is thus defined as the maximum transmit power level specified for the channel in the Country element minus the local power constraint specified for the channel (from the MIB) in the Power Constraint element."</w:t>
              </w:r>
            </w:ins>
          </w:p>
          <w:p>
            <w:pPr>
              <w:pStyle w:val="Normal"/>
              <w:rPr>
                <w:ins w:id="346" w:author="Stephens, Adrian P" w:date="2015-09-09T12:26:00Z"/>
              </w:rPr>
            </w:pPr>
            <w:ins w:id="345" w:author="Stephens, Adrian P" w:date="2015-09-09T12:26:00Z">
              <w:r>
                <w:rPr/>
              </w:r>
            </w:ins>
          </w:p>
          <w:p>
            <w:pPr>
              <w:pStyle w:val="Normal"/>
              <w:rPr>
                <w:ins w:id="348" w:author="Stephens, Adrian P" w:date="2015-09-09T12:26:00Z"/>
              </w:rPr>
            </w:pPr>
            <w:ins w:id="347" w:author="Stephens, Adrian P" w:date="2015-09-09T12:26:00Z">
              <w:r>
                <w:rPr/>
                <w:t>728.20 - reference to section 10.8.5 - name would have to change</w:t>
              </w:r>
            </w:ins>
          </w:p>
          <w:p>
            <w:pPr>
              <w:pStyle w:val="Normal"/>
              <w:rPr>
                <w:ins w:id="350" w:author="Stephens, Adrian P" w:date="2015-09-09T12:26:00Z"/>
              </w:rPr>
            </w:pPr>
            <w:ins w:id="349" w:author="Stephens, Adrian P" w:date="2015-09-09T12:26:00Z">
              <w:r>
                <w:rPr/>
              </w:r>
            </w:ins>
          </w:p>
          <w:p>
            <w:pPr>
              <w:pStyle w:val="Normal"/>
              <w:rPr>
                <w:ins w:id="352" w:author="Stephens, Adrian P" w:date="2015-09-09T12:26:00Z"/>
              </w:rPr>
            </w:pPr>
            <w:ins w:id="351" w:author="Stephens, Adrian P" w:date="2015-09-09T12:26:00Z">
              <w:r>
                <w:rPr/>
                <w:t>925.18: no change suggested.</w:t>
              </w:r>
            </w:ins>
          </w:p>
          <w:p>
            <w:pPr>
              <w:pStyle w:val="Normal"/>
              <w:rPr>
                <w:ins w:id="354" w:author="Stephens, Adrian P" w:date="2015-09-09T12:26:00Z"/>
              </w:rPr>
            </w:pPr>
            <w:ins w:id="353" w:author="Stephens, Adrian P" w:date="2015-09-09T12:26:00Z">
              <w:r>
                <w:rPr/>
                <w:t>Context: "The Tx Power field indicates the target transmit power level(s) at the antenna(s) (i.e., EIRP), where the actual power is within ±5 dB to the target. Each transmit power level is encoded in a single octet as a 2s complement value in dBm, rounded to the nearest integer. If the Tx Power Mode field is 0 then the Tx Power field contains one or more transmit power levels in increasing numerical order. If the Tx Power Mode field is 1, the Tx Power field contains the STA’s minimum and nonzero maximum transmit power levels, in that order."</w:t>
              </w:r>
            </w:ins>
          </w:p>
          <w:p>
            <w:pPr>
              <w:pStyle w:val="Normal"/>
              <w:rPr>
                <w:ins w:id="356" w:author="Stephens, Adrian P" w:date="2015-09-09T12:26:00Z"/>
              </w:rPr>
            </w:pPr>
            <w:ins w:id="355" w:author="Stephens, Adrian P" w:date="2015-09-09T12:26:00Z">
              <w:r>
                <w:rPr/>
              </w:r>
            </w:ins>
          </w:p>
          <w:p>
            <w:pPr>
              <w:pStyle w:val="Normal"/>
              <w:rPr>
                <w:ins w:id="358" w:author="Stephens, Adrian P" w:date="2015-09-09T12:26:00Z"/>
              </w:rPr>
            </w:pPr>
            <w:ins w:id="357" w:author="Stephens, Adrian P" w:date="2015-09-09T12:26:00Z">
              <w:r>
                <w:rPr/>
                <w:t>p1120.37 suggest change to transmit power</w:t>
              </w:r>
            </w:ins>
          </w:p>
          <w:p>
            <w:pPr>
              <w:pStyle w:val="Normal"/>
              <w:rPr>
                <w:ins w:id="360" w:author="Stephens, Adrian P" w:date="2015-09-09T12:26:00Z"/>
              </w:rPr>
            </w:pPr>
            <w:ins w:id="359" w:author="Stephens, Adrian P" w:date="2015-09-09T12:26:00Z">
              <w:r>
                <w:rPr/>
                <w:t xml:space="preserve">Change: </w:t>
              </w:r>
            </w:ins>
          </w:p>
          <w:p>
            <w:pPr>
              <w:pStyle w:val="Normal"/>
              <w:rPr>
                <w:ins w:id="363" w:author="Stephens, Adrian P" w:date="2015-09-09T12:26:00Z"/>
              </w:rPr>
            </w:pPr>
            <w:ins w:id="361" w:author="Stephens, Adrian P" w:date="2015-09-09T12:26:00Z">
              <w:r>
                <w:rPr/>
                <w:t xml:space="preserve">    </w:t>
              </w:r>
            </w:ins>
            <w:ins w:id="362" w:author="Stephens, Adrian P" w:date="2015-09-09T12:26:00Z">
              <w:r>
                <w:rPr/>
                <w:t>Change: "...local maximum transmit power for a channel is thus defined as the maximum transmit power level specified..."</w:t>
              </w:r>
            </w:ins>
          </w:p>
          <w:p>
            <w:pPr>
              <w:pStyle w:val="Normal"/>
              <w:rPr>
                <w:ins w:id="365" w:author="Stephens, Adrian P" w:date="2015-09-09T12:26:00Z"/>
              </w:rPr>
            </w:pPr>
            <w:ins w:id="364" w:author="Stephens, Adrian P" w:date="2015-09-09T12:26:00Z">
              <w:r>
                <w:rPr/>
                <w:t xml:space="preserve">    </w:t>
              </w:r>
            </w:ins>
          </w:p>
          <w:p>
            <w:pPr>
              <w:pStyle w:val="Normal"/>
              <w:rPr>
                <w:ins w:id="367" w:author="Stephens, Adrian P" w:date="2015-09-09T12:26:00Z"/>
              </w:rPr>
            </w:pPr>
            <w:ins w:id="366" w:author="Stephens, Adrian P" w:date="2015-09-09T12:26:00Z">
              <w:r>
                <w:rPr/>
                <w:t xml:space="preserve">p1321.8 -– suggest change to transmit power </w:t>
              </w:r>
            </w:ins>
          </w:p>
          <w:p>
            <w:pPr>
              <w:pStyle w:val="Normal"/>
              <w:rPr>
                <w:ins w:id="369" w:author="Stephens, Adrian P" w:date="2015-09-09T12:26:00Z"/>
              </w:rPr>
            </w:pPr>
            <w:ins w:id="368" w:author="Stephens, Adrian P" w:date="2015-09-09T12:26:00Z">
              <w:r>
                <w:rPr/>
                <w:t>Context: "Using the Country element, an AP or PCP can change coverage class and maximum transmit power level to enhance operation."</w:t>
              </w:r>
            </w:ins>
          </w:p>
          <w:p>
            <w:pPr>
              <w:pStyle w:val="Normal"/>
              <w:rPr>
                <w:ins w:id="371" w:author="Stephens, Adrian P" w:date="2015-09-09T12:26:00Z"/>
              </w:rPr>
            </w:pPr>
            <w:ins w:id="370" w:author="Stephens, Adrian P" w:date="2015-09-09T12:26:00Z">
              <w:r>
                <w:rPr/>
              </w:r>
            </w:ins>
          </w:p>
          <w:p>
            <w:pPr>
              <w:pStyle w:val="Normal"/>
              <w:rPr>
                <w:ins w:id="373" w:author="Stephens, Adrian P" w:date="2015-09-09T12:26:00Z"/>
              </w:rPr>
            </w:pPr>
            <w:ins w:id="372" w:author="Stephens, Adrian P" w:date="2015-09-09T12:26:00Z">
              <w:r>
                <w:rPr/>
                <w:t>p1321.11 - change to transmit power</w:t>
              </w:r>
            </w:ins>
          </w:p>
          <w:p>
            <w:pPr>
              <w:pStyle w:val="Normal"/>
              <w:rPr>
                <w:ins w:id="375" w:author="Stephens, Adrian P" w:date="2015-09-09T12:26:00Z"/>
              </w:rPr>
            </w:pPr>
            <w:ins w:id="374" w:author="Stephens, Adrian P" w:date="2015-09-09T12:26:00Z">
              <w:r>
                <w:rPr/>
                <w:t>Change: "...true and the maximum transmit power level is different from the transmit power limit indicated by the operating class..."</w:t>
              </w:r>
            </w:ins>
          </w:p>
          <w:p>
            <w:pPr>
              <w:pStyle w:val="Normal"/>
              <w:rPr>
                <w:ins w:id="377" w:author="Stephens, Adrian P" w:date="2015-09-09T12:26:00Z"/>
              </w:rPr>
            </w:pPr>
            <w:ins w:id="376" w:author="Stephens, Adrian P" w:date="2015-09-09T12:26:00Z">
              <w:r>
                <w:rPr/>
              </w:r>
            </w:ins>
          </w:p>
          <w:p>
            <w:pPr>
              <w:pStyle w:val="Normal"/>
              <w:rPr>
                <w:ins w:id="379" w:author="Stephens, Adrian P" w:date="2015-09-09T12:26:00Z"/>
              </w:rPr>
            </w:pPr>
            <w:ins w:id="378" w:author="Stephens, Adrian P" w:date="2015-09-09T12:26:00Z">
              <w:r>
                <w:rPr/>
                <w:t>p1635.56 - change to transmit power</w:t>
              </w:r>
            </w:ins>
          </w:p>
          <w:p>
            <w:pPr>
              <w:pStyle w:val="Normal"/>
              <w:rPr>
                <w:ins w:id="381" w:author="Stephens, Adrian P" w:date="2015-09-09T12:26:00Z"/>
              </w:rPr>
            </w:pPr>
            <w:ins w:id="380" w:author="Stephens, Adrian P" w:date="2015-09-09T12:26:00Z">
              <w:r>
                <w:rPr/>
                <w:t>Change: " - Specification of regulatory and local maximum transmit power levels for the current channel (see 10.8.5 (Specification of regulatory and local maximum transmit power levels))."</w:t>
              </w:r>
            </w:ins>
          </w:p>
          <w:p>
            <w:pPr>
              <w:pStyle w:val="Normal"/>
              <w:rPr>
                <w:ins w:id="383" w:author="Stephens, Adrian P" w:date="2015-09-09T12:26:00Z"/>
              </w:rPr>
            </w:pPr>
            <w:ins w:id="382" w:author="Stephens, Adrian P" w:date="2015-09-09T12:26:00Z">
              <w:r>
                <w:rPr/>
              </w:r>
            </w:ins>
          </w:p>
          <w:p>
            <w:pPr>
              <w:pStyle w:val="Normal"/>
              <w:rPr>
                <w:ins w:id="385" w:author="Stephens, Adrian P" w:date="2015-09-09T12:26:00Z"/>
              </w:rPr>
            </w:pPr>
            <w:ins w:id="384" w:author="Stephens, Adrian P" w:date="2015-09-09T12:26:00Z">
              <w:r>
                <w:rPr/>
                <w:t>P1636.51 - no change</w:t>
              </w:r>
            </w:ins>
          </w:p>
          <w:p>
            <w:pPr>
              <w:pStyle w:val="Normal"/>
              <w:rPr>
                <w:ins w:id="387" w:author="Stephens, Adrian P" w:date="2015-09-09T12:26:00Z"/>
              </w:rPr>
            </w:pPr>
            <w:ins w:id="386" w:author="Stephens, Adrian P" w:date="2015-09-09T12:26:00Z">
              <w:r>
                <w:rPr/>
                <w:t>Context: "where the interpretation of the Maximum Transmit Power Level field in the Country element for a 20 MHz"</w:t>
              </w:r>
            </w:ins>
          </w:p>
          <w:p>
            <w:pPr>
              <w:pStyle w:val="Normal"/>
              <w:rPr>
                <w:ins w:id="389" w:author="Stephens, Adrian P" w:date="2015-09-09T12:26:00Z"/>
              </w:rPr>
            </w:pPr>
            <w:ins w:id="388" w:author="Stephens, Adrian P" w:date="2015-09-09T12:26:00Z">
              <w:r>
                <w:rPr/>
              </w:r>
            </w:ins>
          </w:p>
          <w:p>
            <w:pPr>
              <w:pStyle w:val="Normal"/>
              <w:rPr>
                <w:ins w:id="391" w:author="Stephens, Adrian P" w:date="2015-09-09T12:26:00Z"/>
              </w:rPr>
            </w:pPr>
            <w:ins w:id="390" w:author="Stephens, Adrian P" w:date="2015-09-09T12:26:00Z">
              <w:r>
                <w:rPr/>
                <w:t>P1636.59 - no change</w:t>
              </w:r>
            </w:ins>
          </w:p>
          <w:p>
            <w:pPr>
              <w:pStyle w:val="Normal"/>
              <w:rPr>
                <w:ins w:id="393" w:author="Stephens, Adrian P" w:date="2015-09-09T12:26:00Z"/>
              </w:rPr>
            </w:pPr>
            <w:ins w:id="392" w:author="Stephens, Adrian P" w:date="2015-09-09T12:26:00Z">
              <w:r>
                <w:rPr/>
                <w:t>Context: "NOTE—An example of when the interpretation of the Maximum Transmit Power Level field in the Country element for"</w:t>
              </w:r>
            </w:ins>
          </w:p>
          <w:p>
            <w:pPr>
              <w:pStyle w:val="Normal"/>
              <w:rPr>
                <w:ins w:id="395" w:author="Stephens, Adrian P" w:date="2015-09-09T12:26:00Z"/>
              </w:rPr>
            </w:pPr>
            <w:ins w:id="394" w:author="Stephens, Adrian P" w:date="2015-09-09T12:26:00Z">
              <w:r>
                <w:rPr/>
              </w:r>
            </w:ins>
          </w:p>
          <w:p>
            <w:pPr>
              <w:pStyle w:val="Normal"/>
              <w:rPr>
                <w:ins w:id="397" w:author="Stephens, Adrian P" w:date="2015-09-09T12:26:00Z"/>
              </w:rPr>
            </w:pPr>
            <w:ins w:id="396" w:author="Stephens, Adrian P" w:date="2015-09-09T12:26:00Z">
              <w:r>
                <w:rPr/>
                <w:t>p1637.49 - change to transmit Power</w:t>
              </w:r>
            </w:ins>
          </w:p>
          <w:p>
            <w:pPr>
              <w:pStyle w:val="Normal"/>
              <w:rPr>
                <w:ins w:id="399" w:author="Stephens, Adrian P" w:date="2015-09-09T12:26:00Z"/>
              </w:rPr>
            </w:pPr>
            <w:ins w:id="398" w:author="Stephens, Adrian P" w:date="2015-09-09T12:26:00Z">
              <w:r>
                <w:rPr/>
                <w:t>Change: "10.8.5 Specification of regulatory and local maximum transmit power levels"</w:t>
              </w:r>
            </w:ins>
          </w:p>
          <w:p>
            <w:pPr>
              <w:pStyle w:val="Normal"/>
              <w:rPr>
                <w:ins w:id="401" w:author="Stephens, Adrian P" w:date="2015-09-09T12:26:00Z"/>
              </w:rPr>
            </w:pPr>
            <w:ins w:id="400" w:author="Stephens, Adrian P" w:date="2015-09-09T12:26:00Z">
              <w:r>
                <w:rPr/>
              </w:r>
            </w:ins>
          </w:p>
          <w:p>
            <w:pPr>
              <w:pStyle w:val="Normal"/>
              <w:rPr>
                <w:ins w:id="403" w:author="Stephens, Adrian P" w:date="2015-09-09T12:26:00Z"/>
              </w:rPr>
            </w:pPr>
            <w:ins w:id="402" w:author="Stephens, Adrian P" w:date="2015-09-09T12:26:00Z">
              <w:r>
                <w:rPr/>
                <w:t>p1638.18  - change to transmit power</w:t>
              </w:r>
            </w:ins>
          </w:p>
          <w:p>
            <w:pPr>
              <w:pStyle w:val="Normal"/>
              <w:rPr>
                <w:ins w:id="405" w:author="Stephens, Adrian P" w:date="2015-09-09T12:26:00Z"/>
              </w:rPr>
            </w:pPr>
            <w:ins w:id="404" w:author="Stephens, Adrian P" w:date="2015-09-09T12:26:00Z">
              <w:r>
                <w:rPr/>
                <w:t>Change:"Any calculation of the local maximum transmit power for the channel shall cause the mitigation</w:t>
              </w:r>
            </w:ins>
          </w:p>
          <w:p>
            <w:pPr>
              <w:pStyle w:val="Normal"/>
              <w:rPr>
                <w:ins w:id="407" w:author="Stephens, Adrian P" w:date="2015-09-09T12:26:00Z"/>
              </w:rPr>
            </w:pPr>
            <w:ins w:id="406" w:author="Stephens, Adrian P" w:date="2015-09-09T12:26:00Z">
              <w:r>
                <w:rPr/>
                <w:t>requirements for the channel in the current regulatory domain to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ins>
          </w:p>
          <w:p>
            <w:pPr>
              <w:pStyle w:val="Normal"/>
              <w:rPr>
                <w:ins w:id="409" w:author="Stephens, Adrian P" w:date="2015-09-09T12:26:00Z"/>
              </w:rPr>
            </w:pPr>
            <w:ins w:id="408" w:author="Stephens, Adrian P" w:date="2015-09-09T12:26:00Z">
              <w:r>
                <w:rPr/>
              </w:r>
            </w:ins>
          </w:p>
          <w:p>
            <w:pPr>
              <w:pStyle w:val="Normal"/>
              <w:rPr>
                <w:ins w:id="411" w:author="Stephens, Adrian P" w:date="2015-09-09T12:26:00Z"/>
              </w:rPr>
            </w:pPr>
            <w:ins w:id="410" w:author="Stephens, Adrian P" w:date="2015-09-09T12:26:00Z">
              <w:r>
                <w:rPr/>
                <w:t>p1639.8  - change to transmit power</w:t>
              </w:r>
            </w:ins>
          </w:p>
          <w:p>
            <w:pPr>
              <w:pStyle w:val="Normal"/>
              <w:rPr>
                <w:ins w:id="413" w:author="Stephens, Adrian P" w:date="2015-09-09T12:26:00Z"/>
              </w:rPr>
            </w:pPr>
            <w:ins w:id="412" w:author="Stephens, Adrian P" w:date="2015-09-09T12:26:00Z">
              <w:r>
                <w:rPr/>
                <w:t>Change</w:t>
              </w:r>
            </w:ins>
          </w:p>
          <w:p>
            <w:pPr>
              <w:pStyle w:val="Normal"/>
              <w:rPr>
                <w:ins w:id="415" w:author="Stephens, Adrian P" w:date="2015-09-09T12:26:00Z"/>
              </w:rPr>
            </w:pPr>
            <w:ins w:id="414" w:author="Stephens, Adrian P" w:date="2015-09-09T12:26:00Z">
              <w:r>
                <w:rPr/>
                <w:t>"An AP shall use a transmit power less than or equal to the regulatory maximum transmit power level"</w:t>
              </w:r>
            </w:ins>
          </w:p>
          <w:p>
            <w:pPr>
              <w:pStyle w:val="Normal"/>
              <w:rPr>
                <w:ins w:id="417" w:author="Stephens, Adrian P" w:date="2015-09-09T12:26:00Z"/>
              </w:rPr>
            </w:pPr>
            <w:ins w:id="416" w:author="Stephens, Adrian P" w:date="2015-09-09T12:26:00Z">
              <w:r>
                <w:rPr/>
              </w:r>
            </w:ins>
          </w:p>
          <w:p>
            <w:pPr>
              <w:pStyle w:val="Normal"/>
              <w:rPr>
                <w:ins w:id="419" w:author="Stephens, Adrian P" w:date="2015-09-09T12:26:00Z"/>
              </w:rPr>
            </w:pPr>
            <w:ins w:id="418" w:author="Stephens, Adrian P" w:date="2015-09-09T12:26:00Z">
              <w:r>
                <w:rPr/>
                <w:t>p1639.10 - change to transmit power</w:t>
              </w:r>
            </w:ins>
          </w:p>
          <w:p>
            <w:pPr>
              <w:pStyle w:val="Normal"/>
              <w:rPr>
                <w:ins w:id="421" w:author="Stephens, Adrian P" w:date="2015-09-09T12:26:00Z"/>
              </w:rPr>
            </w:pPr>
            <w:ins w:id="420" w:author="Stephens, Adrian P" w:date="2015-09-09T12:26:00Z">
              <w:r>
                <w:rPr/>
                <w:t>Change: "A non-AP STA shall use a transmit power less than or equal to the local maximum transmit power level for the channel."</w:t>
              </w:r>
            </w:ins>
          </w:p>
          <w:p>
            <w:pPr>
              <w:pStyle w:val="Normal"/>
              <w:rPr>
                <w:ins w:id="423" w:author="Stephens, Adrian P" w:date="2015-09-09T12:26:00Z"/>
              </w:rPr>
            </w:pPr>
            <w:ins w:id="422" w:author="Stephens, Adrian P" w:date="2015-09-09T12:26:00Z">
              <w:r>
                <w:rPr/>
              </w:r>
            </w:ins>
          </w:p>
          <w:p>
            <w:pPr>
              <w:pStyle w:val="Normal"/>
              <w:rPr>
                <w:ins w:id="425" w:author="Stephens, Adrian P" w:date="2015-09-09T12:26:00Z"/>
              </w:rPr>
            </w:pPr>
            <w:ins w:id="424" w:author="Stephens, Adrian P" w:date="2015-09-09T12:26:00Z">
              <w:r>
                <w:rPr/>
                <w:t>P1688.52 – change to transmit power</w:t>
              </w:r>
            </w:ins>
          </w:p>
          <w:p>
            <w:pPr>
              <w:pStyle w:val="Normal"/>
              <w:autoSpaceDE w:val="false"/>
              <w:rPr>
                <w:ins w:id="428" w:author="Stephens, Adrian P" w:date="2015-09-09T12:26:00Z"/>
              </w:rPr>
            </w:pPr>
            <w:ins w:id="426" w:author="Stephens, Adrian P" w:date="2015-09-09T12:26:00Z">
              <w:r>
                <w:rPr/>
                <w:t>Change “</w:t>
              </w:r>
            </w:ins>
            <w:ins w:id="427" w:author="Stephens, Adrian P" w:date="2015-09-09T12:26:00Z">
              <w:r>
                <w:rPr>
                  <w:rFonts w:cs="TimesNewRomanPSMT;Times New Roman" w:ascii="TimesNewRomanPSMT;Times New Roman" w:hAnsi="TimesNewRomanPSMT;Times New Roman"/>
                  <w:sz w:val="20"/>
                  <w:lang w:val="en-US"/>
                </w:rPr>
                <w:t>shall constrain its transmit power to be less than or equal to the maximum transmit power level specified for the current channel in the Country element minus…”</w:t>
              </w:r>
            </w:ins>
          </w:p>
          <w:p>
            <w:pPr>
              <w:pStyle w:val="Normal"/>
              <w:rPr>
                <w:rFonts w:ascii="TimesNewRomanPSMT;Times New Roman" w:hAnsi="TimesNewRomanPSMT;Times New Roman" w:cs="TimesNewRomanPSMT;Times New Roman"/>
                <w:sz w:val="20"/>
                <w:lang w:val="en-US"/>
                <w:ins w:id="430" w:author="Stephens, Adrian P" w:date="2015-09-09T12:26:00Z"/>
              </w:rPr>
            </w:pPr>
            <w:ins w:id="429" w:author="Stephens, Adrian P" w:date="2015-09-09T12:26:00Z">
              <w:r>
                <w:rPr>
                  <w:rFonts w:cs="TimesNewRomanPSMT;Times New Roman" w:ascii="TimesNewRomanPSMT;Times New Roman" w:hAnsi="TimesNewRomanPSMT;Times New Roman"/>
                  <w:sz w:val="20"/>
                  <w:lang w:val="en-US"/>
                </w:rPr>
              </w:r>
            </w:ins>
          </w:p>
          <w:p>
            <w:pPr>
              <w:pStyle w:val="Normal"/>
              <w:rPr>
                <w:ins w:id="432" w:author="Stephens, Adrian P" w:date="2015-09-09T12:26:00Z"/>
              </w:rPr>
            </w:pPr>
            <w:ins w:id="431" w:author="Stephens, Adrian P" w:date="2015-09-09T12:26:00Z">
              <w:r>
                <w:rPr/>
                <w:t>P2190.45 – reference  no change</w:t>
              </w:r>
            </w:ins>
          </w:p>
          <w:p>
            <w:pPr>
              <w:pStyle w:val="Normal"/>
              <w:autoSpaceDE w:val="false"/>
              <w:rPr>
                <w:ins w:id="435" w:author="Stephens, Adrian P" w:date="2015-09-09T12:26:00Z"/>
              </w:rPr>
            </w:pPr>
            <w:ins w:id="433" w:author="Stephens, Adrian P" w:date="2015-09-09T12:26:00Z">
              <w:r>
                <w:rPr/>
                <w:t>Context: “</w:t>
              </w:r>
            </w:ins>
            <w:ins w:id="434" w:author="Stephens, Adrian P" w:date="2015-09-09T12:26:00Z">
              <w:r>
                <w:rPr>
                  <w:rFonts w:cs="TimesNewRomanPSMT;Times New Roman" w:ascii="TimesNewRomanPSMT;Times New Roman" w:hAnsi="TimesNewRomanPSMT;Times New Roman"/>
                  <w:sz w:val="20"/>
                  <w:lang w:val="en-US"/>
                </w:rPr>
                <w:t>The transmit functions and parameters associated with the PHY sublayer are described in 16.4.5.2 (Transmit power levels) to 16.4.5.10 (Transmit modulation accuracy).”</w:t>
              </w:r>
            </w:ins>
          </w:p>
          <w:p>
            <w:pPr>
              <w:pStyle w:val="Normal"/>
              <w:rPr>
                <w:rFonts w:ascii="TimesNewRomanPSMT;Times New Roman" w:hAnsi="TimesNewRomanPSMT;Times New Roman" w:cs="TimesNewRomanPSMT;Times New Roman"/>
                <w:sz w:val="20"/>
                <w:lang w:val="en-US"/>
                <w:ins w:id="437" w:author="Stephens, Adrian P" w:date="2015-09-09T12:26:00Z"/>
              </w:rPr>
            </w:pPr>
            <w:ins w:id="436" w:author="Stephens, Adrian P" w:date="2015-09-09T12:26:00Z">
              <w:r>
                <w:rPr>
                  <w:rFonts w:cs="TimesNewRomanPSMT;Times New Roman" w:ascii="TimesNewRomanPSMT;Times New Roman" w:hAnsi="TimesNewRomanPSMT;Times New Roman"/>
                  <w:sz w:val="20"/>
                  <w:lang w:val="en-US"/>
                </w:rPr>
              </w:r>
            </w:ins>
          </w:p>
          <w:p>
            <w:pPr>
              <w:pStyle w:val="Normal"/>
              <w:rPr>
                <w:ins w:id="439" w:author="Stephens, Adrian P" w:date="2015-09-09T12:26:00Z"/>
              </w:rPr>
            </w:pPr>
            <w:ins w:id="438" w:author="Stephens, Adrian P" w:date="2015-09-09T12:26:00Z">
              <w:r>
                <w:rPr/>
                <w:t>P2190 – no change</w:t>
              </w:r>
            </w:ins>
          </w:p>
          <w:p>
            <w:pPr>
              <w:pStyle w:val="Normal"/>
              <w:autoSpaceDE w:val="false"/>
              <w:rPr>
                <w:ins w:id="442" w:author="Stephens, Adrian P" w:date="2015-09-09T12:26:00Z"/>
              </w:rPr>
            </w:pPr>
            <w:ins w:id="440" w:author="Stephens, Adrian P" w:date="2015-09-09T12:26:00Z">
              <w:r>
                <w:rPr>
                  <w:rFonts w:cs="Arial-BoldMT;Arial" w:ascii="Arial-BoldMT;Arial" w:hAnsi="Arial-BoldMT;Arial"/>
                  <w:bCs/>
                  <w:sz w:val="20"/>
                  <w:lang w:val="en-US"/>
                </w:rPr>
                <w:t>Context</w:t>
              </w:r>
            </w:ins>
            <w:ins w:id="441" w:author="Stephens, Adrian P" w:date="2015-09-09T12:26:00Z">
              <w:r>
                <w:rPr>
                  <w:rFonts w:cs="Arial-BoldMT;Arial" w:ascii="Arial-BoldMT;Arial" w:hAnsi="Arial-BoldMT;Arial"/>
                  <w:b/>
                  <w:bCs/>
                  <w:sz w:val="20"/>
                  <w:lang w:val="en-US"/>
                </w:rPr>
                <w:t>:</w:t>
              </w:r>
            </w:ins>
          </w:p>
          <w:p>
            <w:pPr>
              <w:pStyle w:val="Normal"/>
              <w:autoSpaceDE w:val="false"/>
              <w:rPr>
                <w:rFonts w:ascii="Arial-BoldMT;Arial" w:hAnsi="Arial-BoldMT;Arial" w:cs="Arial-BoldMT;Arial"/>
                <w:b/>
                <w:b/>
                <w:bCs/>
                <w:sz w:val="20"/>
                <w:lang w:val="en-US"/>
                <w:ins w:id="446" w:author="Stephens, Adrian P" w:date="2015-09-09T12:26:00Z"/>
              </w:rPr>
            </w:pPr>
            <w:ins w:id="443" w:author="Stephens, Adrian P" w:date="2015-09-09T12:26:00Z">
              <w:r>
                <w:rPr>
                  <w:rFonts w:eastAsia="Arial-BoldMT;Arial" w:cs="Arial-BoldMT;Arial" w:ascii="Arial-BoldMT;Arial" w:hAnsi="Arial-BoldMT;Arial"/>
                  <w:b/>
                  <w:bCs/>
                  <w:sz w:val="20"/>
                  <w:lang w:val="en-US"/>
                </w:rPr>
                <w:t xml:space="preserve"> </w:t>
              </w:r>
            </w:ins>
            <w:ins w:id="444" w:author="Stephens, Adrian P" w:date="2015-09-09T12:26:00Z">
              <w:r>
                <w:rPr>
                  <w:rFonts w:cs="Arial-BoldMT;Arial" w:ascii="Arial-BoldMT;Arial" w:hAnsi="Arial-BoldMT;Arial"/>
                  <w:b/>
                  <w:bCs/>
                  <w:sz w:val="20"/>
                  <w:lang w:val="en-US"/>
                </w:rPr>
                <w:t>“</w:t>
              </w:r>
            </w:ins>
            <w:ins w:id="445" w:author="Stephens, Adrian P" w:date="2015-09-09T12:26:00Z">
              <w:r>
                <w:rPr>
                  <w:rFonts w:cs="Arial-BoldMT;Arial" w:ascii="Arial-BoldMT;Arial" w:hAnsi="Arial-BoldMT;Arial"/>
                  <w:b/>
                  <w:bCs/>
                  <w:sz w:val="20"/>
                  <w:lang w:val="en-US"/>
                </w:rPr>
                <w:t>16.4.5.4 Transmit power level control</w:t>
              </w:r>
            </w:ins>
          </w:p>
          <w:p>
            <w:pPr>
              <w:pStyle w:val="Normal"/>
              <w:autoSpaceDE w:val="false"/>
              <w:rPr>
                <w:rFonts w:ascii="TimesNewRomanPSMT;Times New Roman" w:hAnsi="TimesNewRomanPSMT;Times New Roman" w:cs="TimesNewRomanPSMT;Times New Roman"/>
                <w:sz w:val="20"/>
                <w:lang w:val="en-US"/>
                <w:ins w:id="448" w:author="Stephens, Adrian P" w:date="2015-09-09T12:26:00Z"/>
              </w:rPr>
            </w:pPr>
            <w:ins w:id="447"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rPr>
                <w:rFonts w:ascii="TimesNewRomanPSMT;Times New Roman" w:hAnsi="TimesNewRomanPSMT;Times New Roman" w:cs="TimesNewRomanPSMT;Times New Roman"/>
                <w:sz w:val="20"/>
                <w:lang w:val="en-US"/>
                <w:ins w:id="450" w:author="Stephens, Adrian P" w:date="2015-09-09T12:26:00Z"/>
              </w:rPr>
            </w:pPr>
            <w:ins w:id="449" w:author="Stephens, Adrian P" w:date="2015-09-09T12:26:00Z">
              <w:r>
                <w:rPr>
                  <w:rFonts w:cs="TimesNewRomanPSMT;Times New Roman" w:ascii="TimesNewRomanPSMT;Times New Roman" w:hAnsi="TimesNewRomanPSMT;Times New Roman"/>
                  <w:sz w:val="20"/>
                  <w:lang w:val="en-US"/>
                </w:rPr>
                <w:t>levels may be provided. At a minimum, a radio capable”</w:t>
              </w:r>
            </w:ins>
          </w:p>
          <w:p>
            <w:pPr>
              <w:pStyle w:val="Normal"/>
              <w:rPr>
                <w:rFonts w:ascii="TimesNewRomanPSMT;Times New Roman" w:hAnsi="TimesNewRomanPSMT;Times New Roman" w:cs="TimesNewRomanPSMT;Times New Roman"/>
                <w:sz w:val="20"/>
                <w:lang w:val="en-US"/>
                <w:ins w:id="452" w:author="Stephens, Adrian P" w:date="2015-09-09T12:26:00Z"/>
              </w:rPr>
            </w:pPr>
            <w:ins w:id="451"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454" w:author="Stephens, Adrian P" w:date="2015-09-09T12:26:00Z"/>
              </w:rPr>
            </w:pPr>
            <w:ins w:id="453" w:author="Stephens, Adrian P" w:date="2015-09-09T12:26:00Z">
              <w:r>
                <w:rPr>
                  <w:rFonts w:cs="TimesNewRomanPSMT;Times New Roman" w:ascii="TimesNewRomanPSMT;Times New Roman" w:hAnsi="TimesNewRomanPSMT;Times New Roman"/>
                  <w:sz w:val="20"/>
                  <w:lang w:val="en-US"/>
                </w:rPr>
                <w:t>p2221.14  - no change</w:t>
              </w:r>
            </w:ins>
          </w:p>
          <w:p>
            <w:pPr>
              <w:pStyle w:val="Normal"/>
              <w:autoSpaceDE w:val="false"/>
              <w:rPr>
                <w:rFonts w:ascii="TimesNewRomanPSMT;Times New Roman" w:hAnsi="TimesNewRomanPSMT;Times New Roman" w:cs="TimesNewRomanPSMT;Times New Roman"/>
                <w:sz w:val="20"/>
                <w:lang w:val="en-US"/>
                <w:ins w:id="456" w:author="Stephens, Adrian P" w:date="2015-09-09T12:26:00Z"/>
              </w:rPr>
            </w:pPr>
            <w:ins w:id="455" w:author="Stephens, Adrian P" w:date="2015-09-09T12:26:00Z">
              <w:r>
                <w:rPr>
                  <w:rFonts w:cs="TimesNewRomanPSMT;Times New Roman" w:ascii="TimesNewRomanPSMT;Times New Roman" w:hAnsi="TimesNewRomanPSMT;Times New Roman"/>
                  <w:sz w:val="20"/>
                  <w:lang w:val="en-US"/>
                </w:rPr>
                <w:t xml:space="preserve">Context: </w:t>
              </w:r>
            </w:ins>
          </w:p>
          <w:p>
            <w:pPr>
              <w:pStyle w:val="Normal"/>
              <w:autoSpaceDE w:val="false"/>
              <w:rPr>
                <w:ins w:id="459" w:author="Stephens, Adrian P" w:date="2015-09-09T12:26:00Z"/>
              </w:rPr>
            </w:pPr>
            <w:ins w:id="457" w:author="Stephens, Adrian P" w:date="2015-09-09T12:26:00Z">
              <w:r>
                <w:rPr>
                  <w:rFonts w:cs="TimesNewRomanPSMT;Times New Roman" w:ascii="TimesNewRomanPSMT;Times New Roman" w:hAnsi="TimesNewRomanPSMT;Times New Roman"/>
                  <w:sz w:val="20"/>
                  <w:lang w:val="en-US"/>
                </w:rPr>
                <w:t>“</w:t>
              </w:r>
            </w:ins>
            <w:ins w:id="458" w:author="Stephens, Adrian P" w:date="2015-09-09T12:26:00Z">
              <w:r>
                <w:rPr>
                  <w:rFonts w:cs="Arial-BoldMT;Arial" w:ascii="Arial-BoldMT;Arial" w:hAnsi="Arial-BoldMT;Arial"/>
                  <w:b/>
                  <w:bCs/>
                  <w:sz w:val="20"/>
                  <w:lang w:val="en-US"/>
                </w:rPr>
                <w:t>17.3.7.2 Transmit power levels</w:t>
              </w:r>
            </w:ins>
          </w:p>
          <w:p>
            <w:pPr>
              <w:pStyle w:val="Normal"/>
              <w:autoSpaceDE w:val="false"/>
              <w:rPr>
                <w:rFonts w:ascii="TimesNewRomanPSMT;Times New Roman" w:hAnsi="TimesNewRomanPSMT;Times New Roman" w:cs="TimesNewRomanPSMT;Times New Roman"/>
                <w:sz w:val="20"/>
                <w:lang w:val="en-US"/>
                <w:ins w:id="461" w:author="Stephens, Adrian P" w:date="2015-09-09T12:26:00Z"/>
              </w:rPr>
            </w:pPr>
            <w:ins w:id="460"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ins w:id="464" w:author="Stephens, Adrian P" w:date="2015-09-09T12:26:00Z"/>
              </w:rPr>
            </w:pPr>
            <w:ins w:id="462" w:author="Stephens, Adrian P" w:date="2015-09-09T12:26:00Z">
              <w:r>
                <w:rPr>
                  <w:rFonts w:cs="TimesNewRomanPSMT;Times New Roman" w:ascii="TimesNewRomanPSMT;Times New Roman" w:hAnsi="TimesNewRomanPSMT;Times New Roman"/>
                  <w:sz w:val="20"/>
                  <w:lang w:val="en-US"/>
                </w:rPr>
                <w:t>regulatory bodies</w:t>
              </w:r>
            </w:ins>
            <w:ins w:id="463" w:author="Stephens, Adrian P" w:date="2015-09-09T12:26:00Z">
              <w:r>
                <w:rPr>
                  <w:rFonts w:cs="TimesNewRomanPS-BoldItalicMT" w:ascii="TimesNewRomanPS-BoldItalicMT" w:hAnsi="TimesNewRomanPS-BoldItalicMT"/>
                  <w:b/>
                  <w:bCs/>
                  <w:i/>
                  <w:iCs/>
                  <w:sz w:val="20"/>
                  <w:lang w:val="en-US"/>
                </w:rPr>
                <w:t>.</w:t>
              </w:r>
            </w:ins>
          </w:p>
          <w:p>
            <w:pPr>
              <w:pStyle w:val="Normal"/>
              <w:autoSpaceDE w:val="false"/>
              <w:rPr>
                <w:rFonts w:ascii="Arial-BoldMT;Arial" w:hAnsi="Arial-BoldMT;Arial" w:cs="Arial-BoldMT;Arial"/>
                <w:b/>
                <w:b/>
                <w:bCs/>
                <w:sz w:val="20"/>
                <w:lang w:val="en-US"/>
                <w:ins w:id="466" w:author="Stephens, Adrian P" w:date="2015-09-09T12:26:00Z"/>
              </w:rPr>
            </w:pPr>
            <w:ins w:id="465" w:author="Stephens, Adrian P" w:date="2015-09-09T12:26:00Z">
              <w:r>
                <w:rPr>
                  <w:rFonts w:cs="Arial-BoldMT;Arial" w:ascii="Arial-BoldMT;Arial" w:hAnsi="Arial-BoldMT;Arial"/>
                  <w:b/>
                  <w:bCs/>
                  <w:sz w:val="20"/>
                  <w:lang w:val="en-US"/>
                </w:rPr>
                <w:t>17.3.7.3 Transmit power level control</w:t>
              </w:r>
            </w:ins>
          </w:p>
          <w:p>
            <w:pPr>
              <w:pStyle w:val="Normal"/>
              <w:autoSpaceDE w:val="false"/>
              <w:rPr>
                <w:rFonts w:ascii="TimesNewRomanPSMT;Times New Roman" w:hAnsi="TimesNewRomanPSMT;Times New Roman" w:cs="TimesNewRomanPSMT;Times New Roman"/>
                <w:sz w:val="20"/>
                <w:lang w:val="en-US"/>
                <w:ins w:id="468" w:author="Stephens, Adrian P" w:date="2015-09-09T12:26:00Z"/>
              </w:rPr>
            </w:pPr>
            <w:ins w:id="467"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autoSpaceDE w:val="false"/>
              <w:rPr>
                <w:rFonts w:ascii="TimesNewRomanPSMT;Times New Roman" w:hAnsi="TimesNewRomanPSMT;Times New Roman" w:cs="TimesNewRomanPSMT;Times New Roman"/>
                <w:sz w:val="20"/>
                <w:lang w:val="en-US"/>
                <w:ins w:id="470" w:author="Stephens, Adrian P" w:date="2015-09-09T12:26:00Z"/>
              </w:rPr>
            </w:pPr>
            <w:ins w:id="469" w:author="Stephens, Adrian P" w:date="2015-09-09T12:26:00Z">
              <w:r>
                <w:rPr>
                  <w:rFonts w:cs="TimesNewRomanPSMT;Times New Roman" w:ascii="TimesNewRomanPSMT;Times New Roman" w:hAnsi="TimesNewRomanPSMT;Times New Roman"/>
                  <w:sz w:val="20"/>
                  <w:lang w:val="en-US"/>
                </w:rPr>
                <w:t>levels may be provided. As a minimum, a radio capable of transmission greater than 100 mW shall be</w:t>
              </w:r>
            </w:ins>
          </w:p>
          <w:p>
            <w:pPr>
              <w:pStyle w:val="Normal"/>
              <w:rPr>
                <w:rFonts w:ascii="TimesNewRomanPSMT;Times New Roman" w:hAnsi="TimesNewRomanPSMT;Times New Roman" w:cs="TimesNewRomanPSMT;Times New Roman"/>
                <w:sz w:val="20"/>
                <w:lang w:val="en-US"/>
                <w:ins w:id="472" w:author="Stephens, Adrian P" w:date="2015-09-09T12:26:00Z"/>
              </w:rPr>
            </w:pPr>
            <w:ins w:id="471" w:author="Stephens, Adrian P" w:date="2015-09-09T12:26:00Z">
              <w:r>
                <w:rPr>
                  <w:rFonts w:cs="TimesNewRomanPSMT;Times New Roman" w:ascii="TimesNewRomanPSMT;Times New Roman" w:hAnsi="TimesNewRomanPSMT;Times New Roman"/>
                  <w:sz w:val="20"/>
                  <w:lang w:val="en-US"/>
                </w:rPr>
                <w:t>capable of switching power back to 100 mW or less.”</w:t>
              </w:r>
            </w:ins>
          </w:p>
          <w:p>
            <w:pPr>
              <w:pStyle w:val="Normal"/>
              <w:rPr>
                <w:ins w:id="474" w:author="Stephens, Adrian P" w:date="2015-09-09T12:26:00Z"/>
              </w:rPr>
            </w:pPr>
            <w:ins w:id="473" w:author="Stephens, Adrian P" w:date="2015-09-09T12:26:00Z">
              <w:r>
                <w:rPr/>
              </w:r>
            </w:ins>
          </w:p>
          <w:p>
            <w:pPr>
              <w:pStyle w:val="Normal"/>
              <w:rPr>
                <w:ins w:id="476" w:author="Stephens, Adrian P" w:date="2015-09-09T12:26:00Z"/>
              </w:rPr>
            </w:pPr>
            <w:ins w:id="475" w:author="Stephens, Adrian P" w:date="2015-09-09T12:26:00Z">
              <w:r>
                <w:rPr/>
                <w:t>P2257.43 no change – reference</w:t>
              </w:r>
            </w:ins>
          </w:p>
          <w:p>
            <w:pPr>
              <w:pStyle w:val="Normal"/>
              <w:autoSpaceDE w:val="false"/>
              <w:rPr>
                <w:ins w:id="479" w:author="Stephens, Adrian P" w:date="2015-09-09T12:26:00Z"/>
              </w:rPr>
            </w:pPr>
            <w:ins w:id="477" w:author="Stephens, Adrian P" w:date="2015-09-09T12:26:00Z">
              <w:r>
                <w:rPr>
                  <w:rFonts w:cs="TimesNewRomanPSMT;Times New Roman" w:ascii="TimesNewRomanPSMT;Times New Roman" w:hAnsi="TimesNewRomanPSMT;Times New Roman"/>
                  <w:sz w:val="20"/>
                  <w:lang w:val="en-US"/>
                </w:rPr>
                <w:t>Context: “</w:t>
              </w:r>
            </w:ins>
            <w:ins w:id="478" w:author="Stephens, Adrian P" w:date="2015-09-09T12:26:00Z">
              <w:r>
                <w:rPr>
                  <w:rFonts w:cs="Arial-BoldMT;Arial" w:ascii="Arial-BoldMT;Arial" w:hAnsi="Arial-BoldMT;Arial"/>
                  <w:b/>
                  <w:bCs/>
                  <w:sz w:val="20"/>
                  <w:lang w:val="en-US"/>
                </w:rPr>
                <w:t>18.3.9.1 General</w:t>
              </w:r>
            </w:ins>
          </w:p>
          <w:p>
            <w:pPr>
              <w:pStyle w:val="Normal"/>
              <w:autoSpaceDE w:val="false"/>
              <w:rPr>
                <w:rFonts w:ascii="TimesNewRomanPSMT;Times New Roman" w:hAnsi="TimesNewRomanPSMT;Times New Roman" w:cs="TimesNewRomanPSMT;Times New Roman"/>
                <w:sz w:val="20"/>
                <w:lang w:val="en-US"/>
                <w:ins w:id="481" w:author="Stephens, Adrian P" w:date="2015-09-09T12:26:00Z"/>
              </w:rPr>
            </w:pPr>
            <w:ins w:id="480" w:author="Stephens, Adrian P" w:date="2015-09-09T12:26:00Z">
              <w:r>
                <w:rPr>
                  <w:rFonts w:cs="TimesNewRomanPSMT;Times New Roman" w:ascii="TimesNewRomanPSMT;Times New Roman" w:hAnsi="TimesNewRomanPSMT;Times New Roman"/>
                  <w:sz w:val="20"/>
                  <w:lang w:val="en-US"/>
                </w:rPr>
                <w:t>The transmit specifications associated with the PHY sublayer are described in 18.3.9.2 (Transmit power</w:t>
              </w:r>
            </w:ins>
          </w:p>
          <w:p>
            <w:pPr>
              <w:pStyle w:val="Normal"/>
              <w:autoSpaceDE w:val="false"/>
              <w:rPr>
                <w:rFonts w:ascii="TimesNewRomanPSMT;Times New Roman" w:hAnsi="TimesNewRomanPSMT;Times New Roman" w:cs="TimesNewRomanPSMT;Times New Roman"/>
                <w:sz w:val="20"/>
                <w:lang w:val="en-US"/>
                <w:ins w:id="483" w:author="Stephens, Adrian P" w:date="2015-09-09T12:26:00Z"/>
              </w:rPr>
            </w:pPr>
            <w:ins w:id="482" w:author="Stephens, Adrian P" w:date="2015-09-09T12:26:00Z">
              <w:r>
                <w:rPr>
                  <w:rFonts w:cs="TimesNewRomanPSMT;Times New Roman" w:ascii="TimesNewRomanPSMT;Times New Roman" w:hAnsi="TimesNewRomanPSMT;Times New Roman"/>
                  <w:sz w:val="20"/>
                  <w:lang w:val="en-US"/>
                </w:rPr>
                <w:t>levels) to 18.3.9.8 (Transmit modulation accuracy test).</w:t>
              </w:r>
            </w:ins>
          </w:p>
          <w:p>
            <w:pPr>
              <w:pStyle w:val="Normal"/>
              <w:autoSpaceDE w:val="false"/>
              <w:rPr>
                <w:rFonts w:ascii="Arial-BoldMT;Arial" w:hAnsi="Arial-BoldMT;Arial" w:cs="Arial-BoldMT;Arial"/>
                <w:b/>
                <w:b/>
                <w:bCs/>
                <w:sz w:val="20"/>
                <w:lang w:val="en-US"/>
                <w:ins w:id="485" w:author="Stephens, Adrian P" w:date="2015-09-09T12:26:00Z"/>
              </w:rPr>
            </w:pPr>
            <w:ins w:id="484" w:author="Stephens, Adrian P" w:date="2015-09-09T12:26:00Z">
              <w:r>
                <w:rPr>
                  <w:rFonts w:cs="Arial-BoldMT;Arial" w:ascii="Arial-BoldMT;Arial" w:hAnsi="Arial-BoldMT;Arial"/>
                  <w:b/>
                  <w:bCs/>
                  <w:sz w:val="20"/>
                  <w:lang w:val="en-US"/>
                </w:rPr>
                <w:t>18.3.9.2 Transmit power levels</w:t>
              </w:r>
            </w:ins>
          </w:p>
          <w:p>
            <w:pPr>
              <w:pStyle w:val="Normal"/>
              <w:autoSpaceDE w:val="false"/>
              <w:rPr>
                <w:rFonts w:ascii="TimesNewRomanPSMT;Times New Roman" w:hAnsi="TimesNewRomanPSMT;Times New Roman" w:cs="TimesNewRomanPSMT;Times New Roman"/>
                <w:sz w:val="20"/>
                <w:lang w:val="en-US"/>
                <w:ins w:id="487" w:author="Stephens, Adrian P" w:date="2015-09-09T12:26:00Z"/>
              </w:rPr>
            </w:pPr>
            <w:ins w:id="486"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rFonts w:ascii="TimesNewRomanPSMT;Times New Roman" w:hAnsi="TimesNewRomanPSMT;Times New Roman" w:cs="TimesNewRomanPSMT;Times New Roman"/>
                <w:sz w:val="20"/>
                <w:lang w:val="en-US"/>
                <w:ins w:id="489" w:author="Stephens, Adrian P" w:date="2015-09-09T12:26:00Z"/>
              </w:rPr>
            </w:pPr>
            <w:ins w:id="488" w:author="Stephens, Adrian P" w:date="2015-09-09T12:26:00Z">
              <w:r>
                <w:rPr>
                  <w:rFonts w:cs="TimesNewRomanPSMT;Times New Roman" w:ascii="TimesNewRomanPSMT;Times New Roman" w:hAnsi="TimesNewRomanPSMT;Times New Roman"/>
                  <w:sz w:val="20"/>
                  <w:lang w:val="en-US"/>
                </w:rPr>
                <w:t>regulatory bodies.”</w:t>
              </w:r>
            </w:ins>
          </w:p>
          <w:p>
            <w:pPr>
              <w:pStyle w:val="Normal"/>
              <w:autoSpaceDE w:val="false"/>
              <w:rPr>
                <w:rFonts w:ascii="TimesNewRomanPSMT;Times New Roman" w:hAnsi="TimesNewRomanPSMT;Times New Roman" w:cs="TimesNewRomanPSMT;Times New Roman"/>
                <w:sz w:val="20"/>
                <w:lang w:val="en-US"/>
                <w:ins w:id="491" w:author="Stephens, Adrian P" w:date="2015-09-09T12:26:00Z"/>
              </w:rPr>
            </w:pPr>
            <w:ins w:id="490"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93" w:author="Stephens, Adrian P" w:date="2015-09-09T12:26:00Z"/>
              </w:rPr>
            </w:pPr>
            <w:ins w:id="492" w:author="Stephens, Adrian P" w:date="2015-09-09T12:26:00Z">
              <w:r>
                <w:rPr>
                  <w:rFonts w:cs="TimesNewRomanPSMT;Times New Roman" w:ascii="TimesNewRomanPSMT;Times New Roman" w:hAnsi="TimesNewRomanPSMT;Times New Roman"/>
                  <w:sz w:val="20"/>
                  <w:lang w:val="en-US"/>
                </w:rPr>
                <w:t>P2263.40 reference  no change</w:t>
              </w:r>
            </w:ins>
          </w:p>
          <w:p>
            <w:pPr>
              <w:pStyle w:val="Normal"/>
              <w:autoSpaceDE w:val="false"/>
              <w:rPr>
                <w:rFonts w:ascii="TimesNewRomanPSMT;Times New Roman" w:hAnsi="TimesNewRomanPSMT;Times New Roman" w:cs="TimesNewRomanPSMT;Times New Roman"/>
                <w:sz w:val="20"/>
                <w:lang w:val="en-US"/>
                <w:ins w:id="495" w:author="Stephens, Adrian P" w:date="2015-09-09T12:26:00Z"/>
              </w:rPr>
            </w:pPr>
            <w:ins w:id="494" w:author="Stephens, Adrian P" w:date="2015-09-09T12:26:00Z">
              <w:r>
                <w:rPr>
                  <w:rFonts w:cs="TimesNewRomanPSMT;Times New Roman" w:ascii="TimesNewRomanPSMT;Times New Roman" w:hAnsi="TimesNewRomanPSMT;Times New Roman"/>
                  <w:sz w:val="20"/>
                  <w:lang w:val="en-US"/>
                </w:rPr>
                <w:t>Context: “NOTE—Transmit mask M is equivalent to class C (see D.2.2 (Transmit power levels)).”</w:t>
              </w:r>
            </w:ins>
          </w:p>
          <w:p>
            <w:pPr>
              <w:pStyle w:val="Normal"/>
              <w:autoSpaceDE w:val="false"/>
              <w:rPr>
                <w:rFonts w:ascii="TimesNewRomanPSMT;Times New Roman" w:hAnsi="TimesNewRomanPSMT;Times New Roman" w:cs="TimesNewRomanPSMT;Times New Roman"/>
                <w:sz w:val="20"/>
                <w:lang w:val="en-US"/>
                <w:ins w:id="497" w:author="Stephens, Adrian P" w:date="2015-09-09T12:26:00Z"/>
              </w:rPr>
            </w:pPr>
            <w:ins w:id="496"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99" w:author="Stephens, Adrian P" w:date="2015-09-09T12:26:00Z"/>
              </w:rPr>
            </w:pPr>
            <w:ins w:id="498" w:author="Stephens, Adrian P" w:date="2015-09-09T12:26:00Z">
              <w:r>
                <w:rPr>
                  <w:rFonts w:cs="TimesNewRomanPSMT;Times New Roman" w:ascii="TimesNewRomanPSMT;Times New Roman" w:hAnsi="TimesNewRomanPSMT;Times New Roman"/>
                  <w:sz w:val="20"/>
                  <w:lang w:val="en-US"/>
                </w:rPr>
                <w:t>P2277.57 table  for actual levels not actual power.</w:t>
              </w:r>
            </w:ins>
          </w:p>
          <w:p>
            <w:pPr>
              <w:pStyle w:val="Normal"/>
              <w:autoSpaceDE w:val="false"/>
              <w:rPr>
                <w:rFonts w:ascii="TimesNewRomanPSMT;Times New Roman" w:hAnsi="TimesNewRomanPSMT;Times New Roman" w:cs="TimesNewRomanPSMT;Times New Roman"/>
                <w:sz w:val="20"/>
                <w:lang w:val="en-US"/>
                <w:ins w:id="501" w:author="Stephens, Adrian P" w:date="2015-09-09T12:26:00Z"/>
              </w:rPr>
            </w:pPr>
            <w:ins w:id="500" w:author="Stephens, Adrian P" w:date="2015-09-09T12:26:00Z">
              <w:r>
                <w:rPr>
                  <w:rFonts w:cs="TimesNewRomanPSMT;Times New Roman" w:ascii="TimesNewRomanPSMT;Times New Roman" w:hAnsi="TimesNewRomanPSMT;Times New Roman"/>
                  <w:sz w:val="20"/>
                  <w:lang w:val="en-US"/>
                </w:rPr>
                <w:t>Context: TXPWR_LEVEL -- The transmit power level. The definition of these levels is up to the implementer.1-8.</w:t>
              </w:r>
            </w:ins>
          </w:p>
          <w:p>
            <w:pPr>
              <w:pStyle w:val="Normal"/>
              <w:autoSpaceDE w:val="false"/>
              <w:rPr>
                <w:rFonts w:ascii="TimesNewRomanPSMT;Times New Roman" w:hAnsi="TimesNewRomanPSMT;Times New Roman" w:cs="TimesNewRomanPSMT;Times New Roman"/>
                <w:sz w:val="20"/>
                <w:lang w:val="en-US"/>
                <w:ins w:id="503" w:author="Stephens, Adrian P" w:date="2015-09-09T12:26:00Z"/>
              </w:rPr>
            </w:pPr>
            <w:ins w:id="502"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505" w:author="Stephens, Adrian P" w:date="2015-09-09T12:26:00Z"/>
              </w:rPr>
            </w:pPr>
            <w:ins w:id="504" w:author="Stephens, Adrian P" w:date="2015-09-09T12:26:00Z">
              <w:r>
                <w:rPr>
                  <w:rFonts w:cs="TimesNewRomanPSMT;Times New Roman" w:ascii="TimesNewRomanPSMT;Times New Roman" w:hAnsi="TimesNewRomanPSMT;Times New Roman"/>
                  <w:sz w:val="20"/>
                  <w:lang w:val="en-US"/>
                </w:rPr>
              </w:r>
            </w:ins>
          </w:p>
          <w:p>
            <w:pPr>
              <w:pStyle w:val="Normal"/>
              <w:rPr>
                <w:ins w:id="507" w:author="Stephens, Adrian P" w:date="2015-09-09T12:26:00Z"/>
              </w:rPr>
            </w:pPr>
            <w:ins w:id="506" w:author="Stephens, Adrian P" w:date="2015-09-09T12:26:00Z">
              <w:r>
                <w:rPr/>
              </w:r>
            </w:ins>
          </w:p>
          <w:p>
            <w:pPr>
              <w:pStyle w:val="Normal"/>
              <w:rPr>
                <w:ins w:id="509" w:author="Stephens, Adrian P" w:date="2015-09-09T12:26:00Z"/>
              </w:rPr>
            </w:pPr>
            <w:ins w:id="508" w:author="Stephens, Adrian P" w:date="2015-09-09T12:26:00Z">
              <w:r>
                <w:rPr/>
              </w:r>
            </w:ins>
          </w:p>
          <w:p>
            <w:pPr>
              <w:pStyle w:val="Normal"/>
              <w:rPr>
                <w:ins w:id="511" w:author="Stephens, Adrian P" w:date="2015-09-09T12:26:00Z"/>
              </w:rPr>
            </w:pPr>
            <w:ins w:id="510" w:author="Stephens, Adrian P" w:date="2015-09-09T12:26:00Z">
              <w:r>
                <w:rPr/>
              </w:r>
            </w:ins>
          </w:p>
          <w:p>
            <w:pPr>
              <w:pStyle w:val="Normal"/>
              <w:rPr>
                <w:ins w:id="513" w:author="Stephens, Adrian P" w:date="2015-09-09T12:26:00Z"/>
              </w:rPr>
            </w:pPr>
            <w:ins w:id="512" w:author="Stephens, Adrian P" w:date="2015-09-09T12:26:00Z">
              <w:r>
                <w:rPr/>
                <w:t>page 3332.61 D2.2.2 Transmit power Levels</w:t>
              </w:r>
            </w:ins>
          </w:p>
          <w:p>
            <w:pPr>
              <w:pStyle w:val="Normal"/>
              <w:rPr/>
            </w:pPr>
            <w:r>
              <w:rPr/>
            </w:r>
          </w:p>
        </w:tc>
      </w:tr>
    </w:tbl>
    <w:p>
      <w:pPr>
        <w:pStyle w:val="Normal"/>
        <w:rPr>
          <w:ins w:id="515" w:author="Stephens, Adrian P" w:date="2015-09-09T12:25:00Z"/>
        </w:rPr>
      </w:pPr>
      <w:ins w:id="514" w:author="Stephens, Adrian P" w:date="2015-09-09T12:25:00Z">
        <w:r>
          <w:rPr/>
        </w:r>
      </w:ins>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10"/>
        </w:numPr>
        <w:rPr/>
      </w:pPr>
      <w:r>
        <w:rPr/>
        <w:t>There are about 447 places to touch.   We’ll miss about 10 of them, which probably means this many additional comments in the next ballot cycle.</w:t>
      </w:r>
    </w:p>
    <w:p>
      <w:pPr>
        <w:pStyle w:val="Normal"/>
        <w:numPr>
          <w:ilvl w:val="0"/>
          <w:numId w:val="10"/>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516" w:author="Adrian Stephens 6" w:date="2015-08-18T16:13:00Z">
        <w:r>
          <w:rPr/>
          <w:t>with this tracking</w:t>
        </w:r>
      </w:ins>
      <w:r>
        <w:rPr/>
        <w:t xml:space="preserve">.  Changes to that copied text are shown </w:t>
      </w:r>
      <w:ins w:id="517" w:author="Kasher, Assaf"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2"/>
              </w:numPr>
              <w:spacing w:before="240" w:after="240"/>
              <w:rPr>
                <w:w w:val="100"/>
              </w:rPr>
            </w:pPr>
            <w:bookmarkStart w:id="3" w:name="RTF5f546f633134323834383738"/>
            <w:r>
              <w:rPr>
                <w:w w:val="100"/>
              </w:rPr>
              <w:t>RCPI element</w:t>
            </w:r>
            <w:bookmarkEnd w:id="3"/>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13"/>
                    </w:numPr>
                    <w:spacing w:before="240" w:after="0"/>
                    <w:rPr>
                      <w:w w:val="100"/>
                    </w:rPr>
                  </w:pPr>
                  <w:bookmarkStart w:id="4" w:name="RTF38343634303a204669674361"/>
                  <w:r>
                    <w:rPr>
                      <w:w w:val="100"/>
                    </w:rPr>
                    <w:t>RCPI element format</w:t>
                  </w:r>
                  <w:bookmarkEnd w:id="4"/>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520" w:author="Kasher, Assaf" w:date="2015-08-18T16:23:00Z"/>
              </w:rPr>
            </w:pPr>
            <w:commentRangeStart w:id="6"/>
            <w:r>
              <w:rPr>
                <w:w w:val="100"/>
              </w:rPr>
              <w:t>The RCPI field contains an RCPI value</w:t>
            </w:r>
            <w:r>
              <w:rPr>
                <w:rStyle w:val="CommentReference"/>
                <w:vanish w:val="false"/>
                <w:color w:val="000000"/>
                <w:w w:val="100"/>
                <w:lang w:val="en-GB" w:eastAsia="en-US"/>
              </w:rPr>
            </w:r>
            <w:commentRangeEnd w:id="6"/>
            <w:r>
              <w:commentReference w:id="6"/>
            </w:r>
            <w:r>
              <w:rPr>
                <w:w w:val="100"/>
              </w:rPr>
              <w:t xml:space="preserve"> </w:t>
            </w:r>
            <w:del w:id="518" w:author="Kasher, Assaf"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519" w:author="Kasher, Assaf" w:date="2015-08-18T16:23:00Z">
              <w:r>
                <w:rPr>
                  <w:vanish/>
                  <w:w w:val="100"/>
                </w:rPr>
                <w:delText>(11ac)</w:delText>
              </w:r>
            </w:del>
          </w:p>
          <w:p>
            <w:pPr>
              <w:pStyle w:val="T"/>
              <w:rPr>
                <w:del w:id="522" w:author="Kasher, Assaf" w:date="2015-08-18T16:23:00Z"/>
              </w:rPr>
            </w:pPr>
            <w:del w:id="521" w:author="Kasher, Assaf" w:date="2015-08-18T16:23:00Z">
              <w:r>
                <w:rPr/>
              </w:r>
            </w:del>
          </w:p>
          <w:p>
            <w:pPr>
              <w:pStyle w:val="T"/>
              <w:rPr>
                <w:w w:val="100"/>
                <w:ins w:id="541" w:author="Adrian Stephens 6" w:date="2015-08-18T16:13:00Z"/>
              </w:rPr>
            </w:pPr>
            <w:ins w:id="523" w:author="Adrian Stephens 6" w:date="2015-08-18T16:13:00Z">
              <w:del w:id="524" w:author="Kasher, Assaf" w:date="2015-08-18T16:23:00Z">
                <w:r>
                  <w:rPr>
                    <w:w w:val="100"/>
                  </w:rPr>
                  <w:delText>The RCPI</w:delText>
                </w:r>
              </w:del>
            </w:ins>
            <w:ins w:id="525" w:author="Kasher, Assaf" w:date="2015-08-18T16:23:00Z">
              <w:r>
                <w:rPr>
                  <w:w w:val="100"/>
                </w:rPr>
                <w:t>which</w:t>
              </w:r>
            </w:ins>
            <w:ins w:id="526" w:author="Adrian Stephens 6" w:date="2015-08-18T16:13:00Z">
              <w:r>
                <w:rPr>
                  <w:vanish/>
                  <w:w w:val="100"/>
                </w:rPr>
                <w:t>(#1607)</w:t>
              </w:r>
            </w:ins>
            <w:ins w:id="527" w:author="Adrian Stephens 6" w:date="2015-08-18T16:13:00Z">
              <w:r>
                <w:rPr>
                  <w:w w:val="100"/>
                </w:rPr>
                <w:t xml:space="preserve"> is a</w:t>
              </w:r>
            </w:ins>
            <w:ins w:id="528" w:author="Kasher, Assaf" w:date="2015-08-18T16:23:00Z">
              <w:r>
                <w:rPr>
                  <w:w w:val="100"/>
                </w:rPr>
                <w:t>n</w:t>
              </w:r>
            </w:ins>
            <w:ins w:id="529" w:author="Adrian Stephens 6" w:date="2015-08-18T16:13:00Z">
              <w:r>
                <w:rPr>
                  <w:w w:val="100"/>
                </w:rPr>
                <w:t xml:space="preserve"> </w:t>
              </w:r>
            </w:ins>
            <w:ins w:id="530" w:author="Adrian Stephens 6" w:date="2015-08-18T16:13:00Z">
              <w:del w:id="531" w:author="Kasher, Assaf" w:date="2015-08-18T16:23:00Z">
                <w:r>
                  <w:rPr>
                    <w:w w:val="100"/>
                  </w:rPr>
                  <w:delText>measure</w:delText>
                </w:r>
              </w:del>
            </w:ins>
            <w:ins w:id="532" w:author="Kasher, Assaf" w:date="2015-08-18T16:23:00Z">
              <w:r>
                <w:rPr>
                  <w:w w:val="100"/>
                </w:rPr>
                <w:t>indication</w:t>
              </w:r>
            </w:ins>
            <w:ins w:id="533" w:author="Adrian Stephens 6" w:date="2015-08-18T16:13:00Z">
              <w:r>
                <w:rPr>
                  <w:w w:val="100"/>
                </w:rPr>
                <w:t xml:space="preserve"> of the received RF power in the selected channel for a received frame. </w:t>
              </w:r>
            </w:ins>
            <w:ins w:id="534" w:author="Adrian Stephens 6" w:date="2015-08-18T16:13:00Z">
              <w:del w:id="535" w:author="Kasher, Assaf" w:date="2015-08-18T16:24:00Z">
                <w:commentRangeStart w:id="7"/>
                <w:r>
                  <w:rPr>
                    <w:w w:val="100"/>
                  </w:rPr>
                  <w:delText>This parameter shall be a measure by the PHY</w:delText>
                </w:r>
              </w:del>
            </w:ins>
            <w:ins w:id="536" w:author="Adrian Stephens 6" w:date="2015-08-18T16:13:00Z">
              <w:del w:id="537" w:author="Kasher, Assaf" w:date="2015-08-18T16:24:00Z">
                <w:r>
                  <w:rPr>
                    <w:vanish/>
                    <w:w w:val="100"/>
                  </w:rPr>
                  <w:delText>(#1023)</w:delText>
                </w:r>
              </w:del>
            </w:ins>
            <w:ins w:id="538" w:author="Adrian Stephens 6" w:date="2015-08-18T16:13:00Z">
              <w:del w:id="539" w:author="Kasher, Assaf" w:date="2015-08-18T16:24:00Z">
                <w:r>
                  <w:rPr>
                    <w:w w:val="100"/>
                  </w:rPr>
                  <w:delText xml:space="preserve"> of the received RF power in the channel measured over the entire received frame or by other equivalent means that meet the specified accuracy.</w:delText>
                </w:r>
              </w:del>
            </w:ins>
            <w:ins w:id="540" w:author="Adrian Stephens 6" w:date="2015-08-18T16:13:00Z">
              <w:r>
                <w:rPr>
                  <w:w w:val="100"/>
                </w:rPr>
                <w:t xml:space="preserve"> </w:t>
              </w:r>
            </w:ins>
            <w:commentRangeEnd w:id="7"/>
            <w:r>
              <w:commentReference w:id="7"/>
            </w:r>
            <w:r>
              <w:rPr>
                <w:rStyle w:val="CommentReference"/>
                <w:vanish w:val="false"/>
                <w:color w:val="000000"/>
                <w:w w:val="100"/>
                <w:lang w:val="en-GB" w:eastAsia="en-US"/>
              </w:rPr>
            </w:r>
          </w:p>
          <w:p>
            <w:pPr>
              <w:pStyle w:val="T"/>
              <w:rPr>
                <w:vanish/>
                <w:w w:val="100"/>
              </w:rPr>
            </w:pPr>
            <w:ins w:id="542" w:author="Adrian Stephens 6" w:date="2015-08-18T16:13:00Z">
              <w:r>
                <w:rPr>
                  <w:vanish/>
                  <w:w w:val="100"/>
                </w:rPr>
                <w:t xml:space="preserve">RCPI is a monotonically increasing, logarithmic function of the received power level. The allowed values for the </w:t>
              </w:r>
            </w:ins>
            <w:ins w:id="543" w:author="Adrian Stephens 6" w:date="2015-08-18T16:13:00Z">
              <w:del w:id="544" w:author="Kasher, Assaf" w:date="2015-08-18T16:25:00Z">
                <w:r>
                  <w:rPr>
                    <w:vanish/>
                    <w:w w:val="100"/>
                  </w:rPr>
                  <w:delText>Received Channel Power Indicator (RCPI) parameter</w:delText>
                </w:r>
              </w:del>
            </w:ins>
            <w:ins w:id="545" w:author="Kasher, Assaf" w:date="2015-08-18T16:25:00Z">
              <w:r>
                <w:rPr>
                  <w:vanish/>
                  <w:w w:val="100"/>
                </w:rPr>
                <w:t>RCPI field</w:t>
              </w:r>
            </w:ins>
            <w:ins w:id="546"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547" w:author="Adrian Stephens 6" w:date="2015-08-18T16:13:00Z">
              <w:r>
                <w:rPr>
                  <w:vanish/>
                  <w:w w:val="100"/>
                </w:rPr>
                <w:t xml:space="preserve">, where </w:t>
              </w:r>
            </w:ins>
            <w:ins w:id="548" w:author="Adrian Stephens 6" w:date="2015-08-18T16:13:00Z">
              <w:r>
                <w:rPr>
                  <w:i/>
                  <w:iCs/>
                  <w:vanish/>
                  <w:w w:val="100"/>
                </w:rPr>
                <w:t>P</w:t>
              </w:r>
            </w:ins>
            <w:ins w:id="549"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550" w:author="Kasher, Assaf" w:date="2015-08-18T16:25:00Z">
                    <w:bookmarkStart w:id="5" w:name="RTF35373931363a205461626c65"/>
                    <w:r>
                      <w:rPr>
                        <w:w w:val="100"/>
                      </w:rPr>
                      <w:t xml:space="preserve">Table 8-X -- </w:t>
                    </w:r>
                  </w:ins>
                  <w:ins w:id="551" w:author="Adrian Stephens 6" w:date="2015-08-18T16:13:00Z">
                    <w:r>
                      <w:rPr>
                        <w:w w:val="100"/>
                      </w:rPr>
                      <w:t>RCPI values</w:t>
                    </w:r>
                  </w:ins>
                  <w:ins w:id="552" w:author="Adrian Stephens 6" w:date="2015-08-18T16:13:00Z">
                    <w:bookmarkEnd w:id="5"/>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553"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554"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55"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556" w:author="Adrian Stephens 6" w:date="2015-08-18T16:13:00Z">
                    <w:r>
                      <w:rPr>
                        <w:w w:val="100"/>
                      </w:rPr>
                      <w:t xml:space="preserve">Represents </w:t>
                    </w:r>
                  </w:ins>
                  <w:ins w:id="557" w:author="Adrian Stephens 6" w:date="2015-08-18T16:13:00Z">
                    <w:r>
                      <w:rPr>
                        <w:i/>
                        <w:iCs/>
                        <w:w w:val="100"/>
                      </w:rPr>
                      <w:t>P</w:t>
                    </w:r>
                  </w:ins>
                  <w:ins w:id="558"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59"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560" w:author="Adrian Stephens 6" w:date="2015-08-18T16:13:00Z">
                    <w:r>
                      <w:rPr>
                        <w:w w:val="100"/>
                      </w:rPr>
                      <w:t xml:space="preserve">Power levels in the range </w:t>
                    </w:r>
                  </w:ins>
                  <w:ins w:id="561" w:author="Adrian Stephens 6" w:date="2015-08-18T16:13:00Z">
                    <w:r>
                      <w:rPr>
                        <w:w w:val="100"/>
                      </w:rPr>
                      <w:drawing>
                        <wp:inline distT="0" distB="0" distL="0" distR="0">
                          <wp:extent cx="6350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7" t="-258" r="-57" b="-258"/>
                                  <a:stretch>
                                    <a:fillRect/>
                                  </a:stretch>
                                </pic:blipFill>
                                <pic:spPr bwMode="auto">
                                  <a:xfrm>
                                    <a:off x="0" y="0"/>
                                    <a:ext cx="635000" cy="139700"/>
                                  </a:xfrm>
                                  <a:prstGeom prst="rect">
                                    <a:avLst/>
                                  </a:prstGeom>
                                </pic:spPr>
                              </pic:pic>
                            </a:graphicData>
                          </a:graphic>
                        </wp:inline>
                      </w:drawing>
                    </w:r>
                  </w:ins>
                  <w:ins w:id="562" w:author="Adrian Stephens 6" w:date="2015-08-18T16:13:00Z">
                    <w:r>
                      <w:rPr>
                        <w:w w:val="100"/>
                      </w:rPr>
                      <w:t xml:space="preserve"> are represented by </w:t>
                    </w:r>
                  </w:ins>
                  <w:ins w:id="563" w:author="Adrian Stephens 6" w:date="2015-08-18T16:13:00Z">
                    <w:r>
                      <w:rPr>
                        <w:w w:val="100"/>
                      </w:rPr>
                      <w:drawing>
                        <wp:inline distT="0" distB="0" distL="0" distR="0">
                          <wp:extent cx="10922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64"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565" w:author="Adrian Stephens 6" w:date="2015-08-18T16:13:00Z">
                    <w:r>
                      <w:rPr>
                        <w:w w:val="100"/>
                      </w:rPr>
                      <w:t xml:space="preserve">Represents </w:t>
                    </w:r>
                  </w:ins>
                  <w:ins w:id="566" w:author="Adrian Stephens 6" w:date="2015-08-18T16:13:00Z">
                    <w:r>
                      <w:rPr>
                        <w:w w:val="100"/>
                      </w:rPr>
                      <w:drawing>
                        <wp:inline distT="0" distB="0" distL="0" distR="0">
                          <wp:extent cx="2540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2" t="-258" r="-142" b="-258"/>
                                  <a:stretch>
                                    <a:fillRect/>
                                  </a:stretch>
                                </pic:blipFill>
                                <pic:spPr bwMode="auto">
                                  <a:xfrm>
                                    <a:off x="0" y="0"/>
                                    <a:ext cx="254000" cy="139700"/>
                                  </a:xfrm>
                                  <a:prstGeom prst="rect">
                                    <a:avLst/>
                                  </a:prstGeom>
                                </pic:spPr>
                              </pic:pic>
                            </a:graphicData>
                          </a:graphic>
                        </wp:inline>
                      </w:drawing>
                    </w:r>
                  </w:ins>
                  <w:ins w:id="567"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68"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569"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570"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571" w:author="Adrian Stephens 6" w:date="2015-08-18T16:13:00Z">
                    <w:r>
                      <w:rPr>
                        <w:w w:val="100"/>
                      </w:rPr>
                      <w:t>Measurement not available</w:t>
                    </w:r>
                  </w:ins>
                </w:p>
              </w:tc>
            </w:tr>
          </w:tbl>
          <w:p>
            <w:pPr>
              <w:pStyle w:val="T"/>
              <w:rPr>
                <w:w w:val="100"/>
                <w:ins w:id="573" w:author="Adrian Stephens 6" w:date="2015-08-18T16:13:00Z"/>
              </w:rPr>
            </w:pPr>
            <w:ins w:id="572" w:author="Adrian Stephens 6" w:date="2015-08-18T16:13:00Z">
              <w:r>
                <w:rPr>
                  <w:vanish/>
                  <w:w w:val="100"/>
                </w:rPr>
                <w:t>(#2177)</w:t>
              </w:r>
            </w:ins>
          </w:p>
          <w:p>
            <w:pPr>
              <w:pStyle w:val="Normal"/>
              <w:rPr>
                <w:del w:id="576" w:author="Kasher, Assaf" w:date="2015-08-18T16:25:00Z"/>
              </w:rPr>
            </w:pPr>
            <w:ins w:id="574" w:author="Adrian Stephens 6" w:date="2015-08-18T16:13:00Z">
              <w:del w:id="575" w:author="Kasher, Assaf" w:date="2015-08-18T16:25:00Z">
                <w:commentRangeStart w:id="8"/>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8"/>
            <w:r>
              <w:commentReference w:id="8"/>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4"/>
              </w:numPr>
              <w:spacing w:before="240" w:after="240"/>
              <w:rPr>
                <w:w w:val="100"/>
              </w:rPr>
            </w:pPr>
            <w:bookmarkStart w:id="6" w:name="RTF31363733303a2048343a2031"/>
            <w:r>
              <w:rPr>
                <w:w w:val="100"/>
              </w:rPr>
              <w:t>Received Channel Power Indicator Measurement</w:t>
            </w:r>
            <w:bookmarkEnd w:id="6"/>
          </w:p>
          <w:p>
            <w:pPr>
              <w:pStyle w:val="T"/>
              <w:rPr>
                <w:w w:val="100"/>
                <w:ins w:id="577" w:author="Kasher, Assaf"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579" w:author="Kasher, Assaf" w:date="2015-08-18T16:28:00Z"/>
              </w:rPr>
            </w:pPr>
            <w:ins w:id="578" w:author="Kasher, Assaf" w:date="2015-08-18T16:28:00Z">
              <w:r>
                <w:rPr>
                  <w:w w:val="100"/>
                </w:rPr>
                <w:t>The encoding of received power to RCPI is defined in 8.4.2.37.</w:t>
              </w:r>
            </w:ins>
          </w:p>
          <w:p>
            <w:pPr>
              <w:pStyle w:val="T"/>
              <w:rPr>
                <w:vanish/>
                <w:w w:val="100"/>
              </w:rPr>
            </w:pPr>
            <w:del w:id="580" w:author="Kasher, Assaf"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581" w:author="Kasher, Assaf" w:date="2015-08-18T16:29:00Z">
              <w:r>
                <w:rPr>
                  <w:vanish/>
                  <w:w w:val="100"/>
                </w:rPr>
                <w:delText xml:space="preserve"> where </w:delText>
              </w:r>
            </w:del>
            <w:del w:id="582" w:author="Kasher, Assaf" w:date="2015-08-18T16:29:00Z">
              <w:r>
                <w:rPr>
                  <w:i/>
                  <w:iCs/>
                  <w:vanish/>
                  <w:w w:val="100"/>
                </w:rPr>
                <w:delText>P</w:delText>
              </w:r>
            </w:del>
            <w:del w:id="583" w:author="Kasher, Assaf"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5"/>
                    </w:numPr>
                    <w:rPr/>
                  </w:pPr>
                  <w:del w:id="584" w:author="Kasher, Assaf" w:date="2015-08-18T16:29:00Z">
                    <w:r>
                      <w:rPr>
                        <w:w w:val="100"/>
                      </w:rPr>
                      <w:delText>RCPI values</w:delText>
                    </w:r>
                  </w:del>
                  <w:del w:id="585" w:author="Kasher, Assaf"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586" w:author="Kasher, Assaf"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587" w:author="Kasher, Assaf"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88" w:author="Kasher, Assaf"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589" w:author="Kasher, Assaf" w:date="2015-08-18T16:29:00Z">
                    <w:r>
                      <w:rPr>
                        <w:w w:val="100"/>
                      </w:rPr>
                      <w:delText xml:space="preserve">Represents </w:delText>
                    </w:r>
                  </w:del>
                  <w:del w:id="590" w:author="Kasher, Assaf" w:date="2015-08-18T16:29:00Z">
                    <w:r>
                      <w:rPr>
                        <w:i/>
                        <w:iCs/>
                        <w:w w:val="100"/>
                      </w:rPr>
                      <w:delText>P</w:delText>
                    </w:r>
                  </w:del>
                  <w:del w:id="591" w:author="Kasher, Assaf"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92" w:author="Kasher, Assaf"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593" w:author="Kasher, Assaf" w:date="2015-08-18T16:29:00Z">
                    <w:r>
                      <w:rPr>
                        <w:w w:val="100"/>
                      </w:rPr>
                      <w:delText xml:space="preserve">Power levels in the range </w:delText>
                    </w:r>
                  </w:del>
                  <w:del w:id="594" w:author="Kasher, Assaf" w:date="2015-08-18T16:29:00Z">
                    <w:r>
                      <w:rPr>
                        <w:w w:val="100"/>
                      </w:rPr>
                      <w:drawing>
                        <wp:inline distT="0" distB="0" distL="0" distR="0">
                          <wp:extent cx="6350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7" t="-258" r="-57" b="-258"/>
                                  <a:stretch>
                                    <a:fillRect/>
                                  </a:stretch>
                                </pic:blipFill>
                                <pic:spPr bwMode="auto">
                                  <a:xfrm>
                                    <a:off x="0" y="0"/>
                                    <a:ext cx="635000" cy="139700"/>
                                  </a:xfrm>
                                  <a:prstGeom prst="rect">
                                    <a:avLst/>
                                  </a:prstGeom>
                                </pic:spPr>
                              </pic:pic>
                            </a:graphicData>
                          </a:graphic>
                        </wp:inline>
                      </w:drawing>
                    </w:r>
                  </w:del>
                  <w:del w:id="595" w:author="Kasher, Assaf" w:date="2015-08-18T16:29:00Z">
                    <w:r>
                      <w:rPr>
                        <w:w w:val="100"/>
                      </w:rPr>
                      <w:delText xml:space="preserve"> are represented by </w:delText>
                    </w:r>
                  </w:del>
                  <w:del w:id="596" w:author="Kasher, Assaf" w:date="2015-08-18T16:29:00Z">
                    <w:r>
                      <w:rPr>
                        <w:w w:val="100"/>
                      </w:rPr>
                      <w:drawing>
                        <wp:inline distT="0" distB="0" distL="0" distR="0">
                          <wp:extent cx="10922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97" w:author="Kasher, Assaf"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598" w:author="Kasher, Assaf" w:date="2015-08-18T16:29:00Z">
                    <w:r>
                      <w:rPr>
                        <w:w w:val="100"/>
                      </w:rPr>
                      <w:delText xml:space="preserve">Represents </w:delText>
                    </w:r>
                  </w:del>
                  <w:del w:id="599" w:author="Kasher, Assaf" w:date="2015-08-18T16:29:00Z">
                    <w:r>
                      <w:rPr>
                        <w:w w:val="100"/>
                      </w:rPr>
                      <w:drawing>
                        <wp:inline distT="0" distB="0" distL="0" distR="0">
                          <wp:extent cx="254000"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2" t="-258" r="-142" b="-258"/>
                                  <a:stretch>
                                    <a:fillRect/>
                                  </a:stretch>
                                </pic:blipFill>
                                <pic:spPr bwMode="auto">
                                  <a:xfrm>
                                    <a:off x="0" y="0"/>
                                    <a:ext cx="254000" cy="139700"/>
                                  </a:xfrm>
                                  <a:prstGeom prst="rect">
                                    <a:avLst/>
                                  </a:prstGeom>
                                </pic:spPr>
                              </pic:pic>
                            </a:graphicData>
                          </a:graphic>
                        </wp:inline>
                      </w:drawing>
                    </w:r>
                  </w:del>
                  <w:del w:id="600" w:author="Kasher, Assaf"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601" w:author="Kasher, Assaf"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602" w:author="Kasher, Assaf"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603" w:author="Kasher, Assaf"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604" w:author="Kasher, Assaf"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605" w:author="Kasher, Assaf" w:date="2015-08-18T16:31:00Z">
              <w:r>
                <w:rPr/>
                <w:delText>6.4.6.6 (Received Channel Power Indicator Measurement), or 18.3.10.7 (Received Channel Power Indicator Measurement), or 17.3.8.6 (Received Channel Power Indicator Measurement)</w:delText>
              </w:r>
            </w:del>
            <w:ins w:id="606" w:author="Kasher, Assaf"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9"/>
            <w:r>
              <w:rPr/>
              <w:t>Average</w:t>
            </w:r>
            <w:r>
              <w:rPr>
                <w:rStyle w:val="CommentReference"/>
                <w:vanish w:val="false"/>
              </w:rPr>
            </w:r>
            <w:commentRangeEnd w:id="9"/>
            <w:r>
              <w:commentReference w:id="9"/>
            </w:r>
            <w:r>
              <w:rPr/>
              <w:t xml:space="preserve"> RCPI is a logarithmic function of the received signal power, as defined in </w:t>
            </w:r>
            <w:del w:id="607" w:author="Kasher, Assaf" w:date="2015-08-18T16:37:00Z">
              <w:r>
                <w:rPr/>
                <w:delText>the RCPI measurement subclause for the PHY Type.</w:delText>
              </w:r>
            </w:del>
            <w:ins w:id="608" w:author="Kasher, Assaf" w:date="2015-08-18T16:37:00Z">
              <w:r>
                <w:rPr/>
                <w:t>8.4.2.37.</w:t>
              </w:r>
            </w:ins>
          </w:p>
        </w:tc>
      </w:tr>
    </w:tbl>
    <w:p>
      <w:pPr>
        <w:pStyle w:val="Normal"/>
        <w:rPr>
          <w:ins w:id="610" w:author="Kasher, Assaf" w:date="2015-08-18T16:39:00Z"/>
        </w:rPr>
      </w:pPr>
      <w:ins w:id="609" w:author="Kasher, Assaf"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611" w:author="Kasher, Assaf" w:date="2015-08-18T16:39:00Z">
              <w:r>
                <w:rPr/>
                <w:delText>in the RCPI measurement subclause for the PHY Type.</w:delText>
              </w:r>
            </w:del>
            <w:ins w:id="612" w:author="Kasher, Assaf"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613" w:author="Kasher, Assaf" w:date="2015-08-18T16:43:00Z">
              <w:r>
                <w:rPr/>
                <w:t xml:space="preserve">is a logarithmic </w:t>
              </w:r>
            </w:ins>
            <w:r>
              <w:rPr/>
              <w:t>indicat</w:t>
            </w:r>
            <w:ins w:id="614" w:author="Kasher, Assaf" w:date="2015-08-18T16:43:00Z">
              <w:r>
                <w:rPr/>
                <w:t>ion of</w:t>
              </w:r>
            </w:ins>
            <w:del w:id="615" w:author="Kasher, Assaf" w:date="2015-08-18T16:43:00Z">
              <w:r>
                <w:rPr/>
                <w:delText>es</w:delText>
              </w:r>
            </w:del>
            <w:r>
              <w:rPr/>
              <w:t xml:space="preserve"> the received channel power of the corresponding Link Measurement Request frame</w:t>
            </w:r>
            <w:del w:id="616" w:author="Kasher, Assaf" w:date="2015-08-18T16:44:00Z">
              <w:r>
                <w:rPr/>
                <w:delText xml:space="preserve"> in a dBm scale</w:delText>
              </w:r>
            </w:del>
            <w:r>
              <w:rPr/>
              <w:t xml:space="preserve">, as defined in </w:t>
            </w:r>
            <w:del w:id="617" w:author="Kasher, Assaf" w:date="2015-08-18T16:44:00Z">
              <w:r>
                <w:rPr/>
                <w:delText>the RCPI measurement subclause in Clause 21 (Directional multi-gigabit (DMG) PHY specification).</w:delText>
              </w:r>
            </w:del>
            <w:ins w:id="618" w:author="Kasher, Assaf" w:date="2015-08-18T16:44:00Z">
              <w:r>
                <w:rPr/>
                <w:t>8.4.2.37.</w:t>
              </w:r>
            </w:ins>
          </w:p>
        </w:tc>
      </w:tr>
    </w:tbl>
    <w:p>
      <w:pPr>
        <w:pStyle w:val="Normal"/>
        <w:rPr>
          <w:ins w:id="620" w:author="Kasher, Assaf" w:date="2015-08-18T16:45:00Z"/>
        </w:rPr>
      </w:pPr>
      <w:ins w:id="619" w:author="Kasher, Assaf"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621" w:author="Kasher, Assaf" w:date="2015-08-18T16:45:00Z">
              <w:r>
                <w:rPr/>
                <w:delText>in the RCPI measurement subclause for the PHY Type.</w:delText>
              </w:r>
            </w:del>
            <w:ins w:id="622" w:author="Kasher, Assaf" w:date="2015-08-18T16:45:00Z">
              <w:r>
                <w:rPr/>
                <w:t>8.4.2.37.</w:t>
              </w:r>
            </w:ins>
          </w:p>
        </w:tc>
      </w:tr>
    </w:tbl>
    <w:p>
      <w:pPr>
        <w:pStyle w:val="Normal"/>
        <w:rPr>
          <w:ins w:id="624" w:author="Kasher, Assaf" w:date="2015-08-18T16:45:00Z"/>
        </w:rPr>
      </w:pPr>
      <w:ins w:id="623" w:author="Kasher, Assaf"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26" w:author="Kasher, Assaf" w:date="2015-08-18T16:46:00Z"/>
              </w:rPr>
            </w:pPr>
            <w:r>
              <w:rPr/>
              <w:t xml:space="preserve">Target RCPI is a logarithmic function of the received signal power, as defined in </w:t>
            </w:r>
            <w:del w:id="625" w:author="Kasher, Assaf" w:date="2015-08-18T16:46:00Z">
              <w:r>
                <w:rPr/>
                <w:delText>the RCPI measurement</w:delText>
              </w:r>
            </w:del>
          </w:p>
          <w:p>
            <w:pPr>
              <w:pStyle w:val="Normal"/>
              <w:rPr/>
            </w:pPr>
            <w:del w:id="627" w:author="Kasher, Assaf" w:date="2015-08-18T16:46:00Z">
              <w:r>
                <w:rPr/>
                <w:delText>subclause for the PHY Type.</w:delText>
              </w:r>
            </w:del>
            <w:ins w:id="628" w:author="Kasher, Assaf" w:date="2015-08-18T16:46:00Z">
              <w:r>
                <w:rPr/>
                <w:t>8.4.2.37.</w:t>
              </w:r>
            </w:ins>
          </w:p>
        </w:tc>
      </w:tr>
    </w:tbl>
    <w:p>
      <w:pPr>
        <w:pStyle w:val="Normal"/>
        <w:rPr>
          <w:ins w:id="630" w:author="Kasher, Assaf" w:date="2015-08-18T16:45:00Z"/>
        </w:rPr>
      </w:pPr>
      <w:ins w:id="629" w:author="Kasher, Assaf"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631" w:author="Kasher, Assaf" w:date="2015-08-18T16:48:00Z">
              <w:r>
                <w:rPr/>
                <w:delText xml:space="preserve">the RCPI measurement subclause for the indicated PHY Type, as described in </w:delText>
              </w:r>
            </w:del>
            <w:r>
              <w:rPr/>
              <w:t>8.4.2.37 (RCPI element)</w:t>
            </w:r>
          </w:p>
        </w:tc>
      </w:tr>
    </w:tbl>
    <w:p>
      <w:pPr>
        <w:pStyle w:val="Normal"/>
        <w:rPr>
          <w:ins w:id="633" w:author="Kasher, Assaf" w:date="2015-08-18T16:45:00Z"/>
        </w:rPr>
      </w:pPr>
      <w:ins w:id="632" w:author="Kasher, Assaf"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634" w:author="Kasher, Assaf" w:date="2015-08-18T16:50:00Z">
              <w:r>
                <w:rPr/>
                <w:delText xml:space="preserve"> and Table 16-9 (RCPI values)</w:delText>
              </w:r>
            </w:del>
            <w:r>
              <w:rPr/>
              <w:t>).</w:t>
            </w:r>
          </w:p>
        </w:tc>
      </w:tr>
    </w:tbl>
    <w:p>
      <w:pPr>
        <w:pStyle w:val="Normal"/>
        <w:rPr>
          <w:ins w:id="636" w:author="Kasher, Assaf" w:date="2015-08-18T16:45:00Z"/>
        </w:rPr>
      </w:pPr>
      <w:ins w:id="635" w:author="Kasher, Assaf"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637" w:author="Kasher, Assaf" w:date="2015-08-18T16:53:00Z">
              <w:r>
                <w:rPr/>
                <w:delText xml:space="preserve">18.3.10.7 (Received Channel Power Indicator Measurement). </w:delText>
              </w:r>
            </w:del>
            <w:ins w:id="638" w:author="Kasher, Assaf" w:date="2015-08-18T16:53:00Z">
              <w:r>
                <w:rPr/>
                <w:t xml:space="preserve">8.4.2.37. </w:t>
              </w:r>
            </w:ins>
            <w:r>
              <w:rPr/>
              <w:t>This parameter is a measure by the PHY of the received channel power.</w:t>
            </w:r>
            <w:ins w:id="639" w:author="Kasher, Assaf" w:date="2015-08-18T16:53:00Z">
              <w:r>
                <w:rPr/>
                <w:t xml:space="preserve"> The performance requirements for the measurement of RCPI are defined in 16.4.6.6. </w:t>
              </w:r>
            </w:ins>
            <w:r>
              <w:rPr/>
              <w:t xml:space="preserve"> </w:t>
            </w:r>
            <w:del w:id="640" w:author="Kasher, Assaf" w:date="2015-08-18T16:53:00Z">
              <w:commentRangeStart w:id="10"/>
              <w:r>
                <w:rPr/>
                <w:delText>RCPI indications of 8 bits are supported.</w:delText>
              </w:r>
            </w:del>
            <w:r>
              <w:rPr>
                <w:rStyle w:val="CommentReference"/>
                <w:vanish w:val="false"/>
              </w:rPr>
            </w:r>
            <w:del w:id="641" w:author="Kasher, Assaf" w:date="2015-08-18T16:53:00Z">
              <w:commentRangeEnd w:id="10"/>
              <w:r>
                <w:commentReference w:id="10"/>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11"/>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11"/>
            <w:r>
              <w:commentReference w:id="11"/>
            </w:r>
            <w:r>
              <w:rPr>
                <w:rStyle w:val="CommentReference"/>
                <w:vanish w:val="false"/>
              </w:rPr>
            </w:r>
          </w:p>
          <w:p>
            <w:pPr>
              <w:pStyle w:val="Normal"/>
              <w:rPr/>
            </w:pPr>
            <w:r>
              <w:rPr/>
            </w:r>
          </w:p>
          <w:p>
            <w:pPr>
              <w:pStyle w:val="Normal"/>
              <w:rPr/>
            </w:pPr>
            <w:r>
              <w:rPr/>
              <w:t xml:space="preserve">The RCPI encoding is defined in </w:t>
            </w:r>
            <w:del w:id="642" w:author="Kasher, Assaf" w:date="2015-08-18T16:56:00Z">
              <w:r>
                <w:rPr/>
                <w:delText>16.4.6.6 (Received Channel Power Indicator Measurement).</w:delText>
              </w:r>
            </w:del>
            <w:ins w:id="643" w:author="Kasher, Assaf"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644" w:author="Kasher, Assaf" w:date="2015-08-18T17:03:00Z">
              <w:r>
                <w:rPr/>
                <w:delText>in the RCPI measurement subclause for the indicated PHY Type.</w:delText>
              </w:r>
            </w:del>
            <w:ins w:id="645" w:author="Kasher, Assaf"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s other than clause 8, it is not clear that reserved fields are ignored on reception (some honourable exceptions, e.g. in Table 21-11--Control PHY header fields and 18.3.4.4 Parity (P), Reserved (R), and SIGNAL TAIL field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behaviour at the receiver clear for reserved bits in all claus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the value of reserved bits is not specified in the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Mark R and I had an email discussion on this.  He claims most of the legwork has been done and is willing to take these comments.</w:t>
      </w:r>
    </w:p>
    <w:p>
      <w:pPr>
        <w:pStyle w:val="Normal"/>
        <w:rPr/>
      </w:pPr>
      <w:r>
        <w:rPr>
          <w:highlight w:val="yellow"/>
        </w:rPr>
        <w:t>Status:  Please assign to Mark R.</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ins w:id="646" w:author="Stephens, Adrian P" w:date="2015-09-09T12:00:00Z">
        <w:r>
          <w:rPr/>
          <w:t>R8</w:t>
        </w:r>
      </w:ins>
    </w:p>
    <w:p>
      <w:pPr>
        <w:pStyle w:val="Normal"/>
        <w:rPr/>
      </w:pPr>
      <w:r>
        <w:rPr/>
      </w:r>
    </w:p>
    <w:p>
      <w:pPr>
        <w:pStyle w:val="Normal"/>
        <w:rPr/>
      </w:pPr>
      <w:r>
        <w:rPr/>
        <w:t>Status: Incompleted.</w:t>
      </w:r>
    </w:p>
    <w:p>
      <w:pPr>
        <w:pStyle w:val="Normal"/>
        <w:rPr/>
      </w:pPr>
      <w:r>
        <w:rPr/>
        <w:t>Mark R’s commen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lang w:eastAsia="ja-JP"/>
              </w:rPr>
            </w:pPr>
            <w:r>
              <w:rPr>
                <w:rFonts w:cs="Courier New" w:ascii="Courier New" w:hAnsi="Courier New"/>
                <w:color w:val="FF0000"/>
                <w:lang w:eastAsia="ja-JP"/>
              </w:rPr>
              <w:t>I think the "ISO -1"s and "ISO -2"s are in fact supposed to be</w:t>
            </w:r>
          </w:p>
          <w:p>
            <w:pPr>
              <w:pStyle w:val="Normal"/>
              <w:rPr>
                <w:rFonts w:ascii="Courier New" w:hAnsi="Courier New" w:cs="Courier New"/>
                <w:color w:val="FF0000"/>
                <w:lang w:eastAsia="ja-JP"/>
              </w:rPr>
            </w:pPr>
            <w:r>
              <w:rPr>
                <w:rFonts w:cs="Courier New" w:ascii="Courier New" w:hAnsi="Courier New"/>
                <w:color w:val="FF0000"/>
                <w:lang w:eastAsia="ja-JP"/>
              </w:rPr>
              <w:t>"ISO 3166-1"s and "ISO 3166-2"s.  BTW, I note the former is in</w:t>
            </w:r>
          </w:p>
          <w:p>
            <w:pPr>
              <w:pStyle w:val="Normal"/>
              <w:rPr>
                <w:rFonts w:ascii="Courier New" w:hAnsi="Courier New" w:cs="Courier New"/>
                <w:color w:val="FF0000"/>
                <w:lang w:eastAsia="ja-JP"/>
              </w:rPr>
            </w:pPr>
            <w:r>
              <w:rPr>
                <w:rFonts w:cs="Courier New" w:ascii="Courier New" w:hAnsi="Courier New"/>
                <w:color w:val="FF0000"/>
                <w:lang w:eastAsia="ja-JP"/>
              </w:rPr>
              <w:t>Clause 2 and Subclause 3.1 but the latter isn't.  Note also</w:t>
            </w:r>
          </w:p>
          <w:p>
            <w:pPr>
              <w:pStyle w:val="Normal"/>
              <w:rPr>
                <w:rFonts w:ascii="Courier New" w:hAnsi="Courier New" w:cs="Courier New"/>
                <w:color w:val="FF0000"/>
                <w:lang w:eastAsia="ja-JP"/>
              </w:rPr>
            </w:pPr>
            <w:r>
              <w:rPr>
                <w:rFonts w:cs="Courier New" w:ascii="Courier New" w:hAnsi="Courier New"/>
                <w:color w:val="FF0000"/>
                <w:lang w:eastAsia="ja-JP"/>
              </w:rPr>
              <w:t>"ISO/IEC -1" and "ISO.-2" in the MIB.  And "14977 : 1996" in Annex G.</w:t>
            </w:r>
          </w:p>
          <w:p>
            <w:pPr>
              <w:pStyle w:val="Normal"/>
              <w:rPr>
                <w:rFonts w:ascii="Courier New" w:hAnsi="Courier New" w:cs="Courier New"/>
                <w:color w:val="FF0000"/>
                <w:lang w:eastAsia="ja-JP"/>
              </w:rPr>
            </w:pPr>
            <w:r>
              <w:rPr>
                <w:rFonts w:cs="Courier New" w:ascii="Courier New" w:hAnsi="Courier New"/>
                <w:color w:val="FF0000"/>
                <w:lang w:eastAsia="ja-JP"/>
              </w:rPr>
              <w:t>And "ISO/IEC 7498- 1: 1994" has two spurious spaces.</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rFonts w:ascii="Arial" w:hAnsi="Arial" w:cs="Arial"/>
          <w:color w:val="000000"/>
          <w:sz w:val="20"/>
          <w:lang w:eastAsia="en-GB"/>
          <w:ins w:id="648" w:author="Stephens, Adrian P" w:date="2015-09-09T11:51:00Z"/>
        </w:rPr>
      </w:pPr>
      <w:del w:id="647" w:author="Stephens, Adrian P" w:date="2015-09-09T12:00:00Z">
        <w:r>
          <w:rPr>
            <w:rFonts w:cs="Arial" w:ascii="Arial" w:hAnsi="Arial"/>
            <w:color w:val="000000"/>
            <w:sz w:val="20"/>
            <w:lang w:eastAsia="en-GB"/>
          </w:rPr>
          <w:delText>Rejected. ISO 1234:1999 is the only instance of a reference to an ISO standard with a year.  The format of that reference is consistent with that used by ISO itself (see ).</w:delText>
        </w:r>
      </w:del>
    </w:p>
    <w:p>
      <w:pPr>
        <w:pStyle w:val="Normal"/>
        <w:rPr>
          <w:rFonts w:ascii="Arial" w:hAnsi="Arial" w:cs="Arial"/>
          <w:color w:val="000000"/>
          <w:sz w:val="20"/>
          <w:lang w:eastAsia="en-GB"/>
          <w:ins w:id="650" w:author="Stephens, Adrian P" w:date="2015-09-09T11:51:00Z"/>
        </w:rPr>
      </w:pPr>
      <w:ins w:id="649" w:author="Stephens, Adrian P" w:date="2015-09-09T11:51:00Z">
        <w:r>
          <w:rPr>
            <w:rFonts w:cs="Arial" w:ascii="Arial" w:hAnsi="Arial"/>
            <w:color w:val="000000"/>
            <w:sz w:val="20"/>
            <w:lang w:eastAsia="en-GB"/>
          </w:rPr>
          <w:t>Revised.</w:t>
        </w:r>
      </w:ins>
    </w:p>
    <w:p>
      <w:pPr>
        <w:pStyle w:val="Normal"/>
        <w:rPr>
          <w:rFonts w:ascii="Arial" w:hAnsi="Arial" w:cs="Arial"/>
          <w:color w:val="000000"/>
          <w:sz w:val="20"/>
          <w:lang w:eastAsia="en-GB"/>
          <w:ins w:id="652" w:author="Stephens, Adrian P" w:date="2015-09-09T11:51:00Z"/>
        </w:rPr>
      </w:pPr>
      <w:ins w:id="651" w:author="Stephens, Adrian P" w:date="2015-09-09T11:51:00Z">
        <w:r>
          <w:rPr>
            <w:rFonts w:cs="Arial" w:ascii="Arial" w:hAnsi="Arial"/>
            <w:color w:val="000000"/>
            <w:sz w:val="20"/>
            <w:lang w:eastAsia="en-GB"/>
          </w:rPr>
          <w:t>At 111:10 change “1: 1994” to “1:1994”</w:t>
        </w:r>
      </w:ins>
    </w:p>
    <w:p>
      <w:pPr>
        <w:pStyle w:val="Normal"/>
        <w:rPr>
          <w:ins w:id="654" w:author="Stephens, Adrian P" w:date="2015-09-09T11:51:00Z"/>
        </w:rPr>
      </w:pPr>
      <w:ins w:id="653" w:author="Stephens, Adrian P" w:date="2015-09-09T11:51:00Z">
        <w:r>
          <w:rPr>
            <w:rFonts w:cs="Arial" w:ascii="Arial" w:hAnsi="Arial"/>
            <w:color w:val="000000"/>
            <w:sz w:val="20"/>
            <w:lang w:eastAsia="en-GB"/>
          </w:rPr>
          <w:t>Globally change “2: 1998” to “2:1998”</w:t>
        </w:r>
      </w:ins>
    </w:p>
    <w:p>
      <w:pPr>
        <w:pStyle w:val="Normal"/>
        <w:rPr>
          <w:rFonts w:ascii="Arial" w:hAnsi="Arial" w:cs="Arial"/>
          <w:color w:val="000000"/>
          <w:sz w:val="20"/>
          <w:lang w:eastAsia="en-GB"/>
          <w:ins w:id="656" w:author="Stephens, Adrian P" w:date="2015-09-09T11:58:00Z"/>
        </w:rPr>
      </w:pPr>
      <w:ins w:id="655" w:author="Stephens, Adrian P" w:date="2015-09-09T11:54:00Z">
        <w:r>
          <w:rPr>
            <w:rFonts w:cs="Arial" w:ascii="Arial" w:hAnsi="Arial"/>
            <w:color w:val="000000"/>
            <w:sz w:val="20"/>
            <w:lang w:eastAsia="en-GB"/>
          </w:rPr>
          <w:t>Globally change “ISO-14962-1997” to “ISO 14962:1997”</w:t>
        </w:r>
      </w:ins>
    </w:p>
    <w:p>
      <w:pPr>
        <w:pStyle w:val="Normal"/>
        <w:rPr>
          <w:rFonts w:ascii="Arial" w:hAnsi="Arial" w:cs="Arial"/>
          <w:color w:val="000000"/>
          <w:sz w:val="20"/>
          <w:lang w:eastAsia="en-GB"/>
          <w:ins w:id="658" w:author="Stephens, Adrian P" w:date="2015-09-09T12:00:00Z"/>
        </w:rPr>
      </w:pPr>
      <w:ins w:id="657" w:author="Stephens, Adrian P" w:date="2015-09-09T11:58:00Z">
        <w:r>
          <w:rPr>
            <w:rFonts w:cs="Arial" w:ascii="Arial" w:hAnsi="Arial"/>
            <w:color w:val="000000"/>
            <w:sz w:val="20"/>
            <w:lang w:eastAsia="en-GB"/>
          </w:rPr>
          <w:t>Globally change “ISO-639” to “ISO 639”</w:t>
        </w:r>
      </w:ins>
    </w:p>
    <w:p>
      <w:pPr>
        <w:pStyle w:val="Normal"/>
        <w:rPr>
          <w:rFonts w:ascii="Arial" w:hAnsi="Arial" w:cs="Arial"/>
          <w:color w:val="000000"/>
          <w:sz w:val="20"/>
          <w:lang w:eastAsia="en-GB"/>
          <w:ins w:id="660" w:author="Stephens, Adrian P" w:date="2015-09-09T12:00:00Z"/>
        </w:rPr>
      </w:pPr>
      <w:ins w:id="659" w:author="Stephens, Adrian P" w:date="2015-09-09T12:00:00Z">
        <w:r>
          <w:rPr>
            <w:rFonts w:cs="Arial" w:ascii="Arial" w:hAnsi="Arial"/>
            <w:color w:val="000000"/>
            <w:sz w:val="20"/>
            <w:lang w:eastAsia="en-GB"/>
          </w:rPr>
          <w:t>Globally change “ISO -1” to “ISO 1”</w:t>
        </w:r>
      </w:ins>
    </w:p>
    <w:p>
      <w:pPr>
        <w:pStyle w:val="Normal"/>
        <w:rPr>
          <w:rFonts w:ascii="Arial" w:hAnsi="Arial" w:cs="Arial"/>
          <w:color w:val="000000"/>
          <w:sz w:val="20"/>
          <w:lang w:eastAsia="en-GB"/>
          <w:ins w:id="662" w:author="Stephens, Adrian P" w:date="2015-09-09T12:00:00Z"/>
        </w:rPr>
      </w:pPr>
      <w:ins w:id="661" w:author="Stephens, Adrian P" w:date="2015-09-09T12:00:00Z">
        <w:r>
          <w:rPr>
            <w:rFonts w:cs="Arial" w:ascii="Arial" w:hAnsi="Arial"/>
            <w:color w:val="000000"/>
            <w:sz w:val="20"/>
            <w:lang w:eastAsia="en-GB"/>
          </w:rPr>
          <w:t>Globally change “ISO -2” to “ISO 2”</w:t>
        </w:r>
      </w:ins>
    </w:p>
    <w:p>
      <w:pPr>
        <w:pStyle w:val="Normal"/>
        <w:rPr>
          <w:rFonts w:ascii="Arial" w:hAnsi="Arial" w:cs="Arial"/>
          <w:color w:val="000000"/>
          <w:sz w:val="20"/>
          <w:lang w:eastAsia="en-GB"/>
          <w:ins w:id="664" w:author="Stephens, Adrian P" w:date="2015-09-09T11:58:00Z"/>
        </w:rPr>
      </w:pPr>
      <w:ins w:id="663" w:author="Stephens, Adrian P" w:date="2015-09-09T11:58:00Z">
        <w:r>
          <w:rPr>
            <w:rFonts w:cs="Arial" w:ascii="Arial" w:hAnsi="Arial"/>
            <w:color w:val="000000"/>
            <w:sz w:val="20"/>
            <w:lang w:eastAsia="en-GB"/>
          </w:rPr>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eastAsia="ja-JP"/>
              </w:rPr>
              <w:t xml:space="preserve">CID 6787: Think should also </w:t>
            </w:r>
            <w:r>
              <w:rPr>
                <w:rFonts w:cs="Courier New" w:ascii="Courier New" w:hAnsi="Courier New"/>
              </w:rPr>
              <w:t>delete the two pairs of parens around</w:t>
            </w:r>
          </w:p>
          <w:p>
            <w:pPr>
              <w:pStyle w:val="Normal"/>
              <w:rPr>
                <w:rFonts w:ascii="Courier New" w:hAnsi="Courier New" w:cs="Courier New"/>
              </w:rPr>
            </w:pPr>
            <w:r>
              <w:rPr>
                <w:rFonts w:cs="Courier New" w:ascii="Courier New" w:hAnsi="Courier New"/>
              </w:rPr>
              <w:t>11 / 8 at 2203.34</w:t>
            </w:r>
          </w:p>
          <w:p>
            <w:pPr>
              <w:pStyle w:val="Normal"/>
              <w:rPr>
                <w:rFonts w:ascii="Calibri" w:hAnsi="Calibri" w:cs="Calibri"/>
              </w:rPr>
            </w:pPr>
            <w:r>
              <w:rPr>
                <w:b/>
                <w:bCs/>
                <w:i/>
                <w:iCs/>
              </w:rPr>
              <w:t>[[Adrian]] Disagree.   I view this as the expression of a scaling f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This expression is unclear: has the multiplication been performed,</w:t>
            </w:r>
          </w:p>
          <w:p>
            <w:pPr>
              <w:pStyle w:val="Normal"/>
              <w:rPr>
                <w:rFonts w:ascii="Courier New" w:hAnsi="Courier New" w:cs="Courier New"/>
                <w:color w:val="FF0000"/>
              </w:rPr>
            </w:pPr>
            <w:r>
              <w:rPr>
                <w:rFonts w:cs="Courier New" w:ascii="Courier New" w:hAnsi="Courier New"/>
                <w:color w:val="FF0000"/>
              </w:rPr>
              <w:t>or am I supposed to perform it?  But anyway, see my subsequent email;</w:t>
            </w:r>
          </w:p>
          <w:p>
            <w:pPr>
              <w:pStyle w:val="Normal"/>
              <w:rPr>
                <w:rFonts w:ascii="Courier New" w:hAnsi="Courier New" w:cs="Courier New"/>
                <w:color w:val="FF0000"/>
              </w:rPr>
            </w:pPr>
            <w:r>
              <w:rPr>
                <w:rFonts w:cs="Courier New" w:ascii="Courier New" w:hAnsi="Courier New"/>
                <w:color w:val="FF0000"/>
              </w:rPr>
              <w:t>that column should be "LENGTH&lt;prime&gt;".</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At 2203.34,  replace “X” by “LENGTH x 11/8”</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Make changes under CID 5048 in &lt;this-document&gt;.  These changes deprecate the “Hopping” MIB variables.</w:t>
      </w:r>
    </w:p>
    <w:p>
      <w:pPr>
        <w:pStyle w:val="Normal"/>
        <w:rPr/>
      </w:pPr>
      <w:r>
        <w:rPr/>
      </w:r>
    </w:p>
    <w:p>
      <w:pPr>
        <w:pStyle w:val="Normal"/>
        <w:rPr/>
      </w:pPr>
      <w:r>
        <w:rPr/>
        <w:t>Proposed Changes:</w:t>
      </w:r>
    </w:p>
    <w:p>
      <w:pPr>
        <w:pStyle w:val="Normal"/>
        <w:rPr/>
      </w:pPr>
      <w:r>
        <w:rPr/>
        <w:t>For dot11HoppingPatternTable itself and for each of the OBJECT-TYPE definitions under dot11HoppingPatternTable:</w:t>
      </w:r>
    </w:p>
    <w:p>
      <w:pPr>
        <w:pStyle w:val="Normal"/>
        <w:numPr>
          <w:ilvl w:val="0"/>
          <w:numId w:val="5"/>
        </w:numPr>
        <w:rPr/>
      </w:pPr>
      <w:r>
        <w:rPr/>
        <w:t>Change STATUS to deprecated</w:t>
      </w:r>
    </w:p>
    <w:p>
      <w:pPr>
        <w:pStyle w:val="Normal"/>
        <w:numPr>
          <w:ilvl w:val="0"/>
          <w:numId w:val="5"/>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Brief research yields the understanding that a positive number is larger than zero, and a negative number is smaller than zero.</w:t>
      </w:r>
    </w:p>
    <w:p>
      <w:pPr>
        <w:pStyle w:val="Normal"/>
        <w:rPr/>
      </w:pPr>
      <w:r>
        <w:rPr/>
        <w:t>Zero is itself neither negative nor positive.</w:t>
      </w:r>
    </w:p>
    <w:p>
      <w:pPr>
        <w:pStyle w:val="Normal"/>
        <w:rPr/>
      </w:pPr>
      <w:r>
        <w:rPr/>
      </w:r>
    </w:p>
    <w:p>
      <w:pPr>
        <w:pStyle w:val="Normal"/>
        <w:rPr>
          <w:ins w:id="665" w:author="Stephens, Adrian P" w:date="2015-09-09T12:03:00Z"/>
        </w:rPr>
      </w:pPr>
      <w:r>
        <w:rPr/>
        <w:t>Seeing as the commenter did not condescend to identify the location that gave him pause for thought, I don’t believe we should condescend to attempt any further work.</w:t>
      </w:r>
    </w:p>
    <w:p>
      <w:pPr>
        <w:pStyle w:val="Normal"/>
        <w:rPr>
          <w:ins w:id="667" w:author="Stephens, Adrian P" w:date="2015-09-09T12:03:00Z"/>
        </w:rPr>
      </w:pPr>
      <w:ins w:id="666" w:author="Stephens, Adrian P" w:date="2015-09-09T12:03:00Z">
        <w:r>
          <w:rPr/>
        </w:r>
      </w:ins>
    </w:p>
    <w:p>
      <w:pPr>
        <w:pStyle w:val="Normal"/>
        <w:rPr/>
      </w:pPr>
      <w:ins w:id="668" w:author="Stephens, Adrian P" w:date="2015-09-09T12:03:00Z">
        <w:r>
          <w:rPr/>
          <w:t>Mark R has requested this to be assigned to him.</w:t>
        </w:r>
      </w:ins>
    </w:p>
    <w:p>
      <w:pPr>
        <w:pStyle w:val="Normal"/>
        <w:rPr/>
      </w:pPr>
      <w:r>
        <w:rPr/>
      </w:r>
    </w:p>
    <w:p>
      <w:pPr>
        <w:pStyle w:val="Normal"/>
        <w:rPr/>
      </w:pPr>
      <w:r>
        <w:rPr>
          <w:highlight w:val="yellow"/>
        </w:rPr>
        <w:t>Proposed Resolution:</w:t>
      </w:r>
      <w:ins w:id="669" w:author="Stephens, Adrian P" w:date="2015-09-09T12:03:00Z">
        <w:r>
          <w:rPr/>
          <w:t xml:space="preserve"> R8</w:t>
        </w:r>
      </w:ins>
    </w:p>
    <w:p>
      <w:pPr>
        <w:pStyle w:val="NormalWeb"/>
        <w:spacing w:before="0" w:after="0"/>
        <w:rPr>
          <w:rFonts w:ascii="Calibri" w:hAnsi="Calibri" w:cs="Calibri"/>
          <w:color w:val="000000"/>
          <w:sz w:val="22"/>
          <w:szCs w:val="22"/>
        </w:rPr>
      </w:pPr>
      <w:del w:id="670" w:author="Stephens, Adrian P" w:date="2015-09-09T12:03:00Z">
        <w:r>
          <w:rPr/>
          <w:delText xml:space="preserve">Rejected. The definitions of positive, negative and zero are well defined outside this standard.  </w:delText>
        </w:r>
      </w:del>
      <w:del w:id="671" w:author="Stephens, Adrian P" w:date="2015-09-09T12:03:00Z">
        <w:r>
          <w:rPr>
            <w:rFonts w:cs="Calibri" w:ascii="Calibri" w:hAnsi="Calibri"/>
            <w:color w:val="000000"/>
            <w:sz w:val="22"/>
            <w:szCs w:val="22"/>
          </w:rPr>
          <w:delText>The comment fails to identify a specific issue to be addressed. I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know that Mark H wants to move a clause into the architecture session.  This will displace clause numbers.</w:t>
      </w:r>
    </w:p>
    <w:p>
      <w:pPr>
        <w:pStyle w:val="Normal"/>
        <w:rPr/>
      </w:pPr>
      <w:r>
        <w:rPr/>
        <w:t>We have the following options:</w:t>
      </w:r>
    </w:p>
    <w:p>
      <w:pPr>
        <w:pStyle w:val="Normal"/>
        <w:numPr>
          <w:ilvl w:val="0"/>
          <w:numId w:val="9"/>
        </w:numPr>
        <w:rPr/>
      </w:pPr>
      <w:r>
        <w:rPr/>
        <w:t>No changes to clause numbers.  Artificially constrain Mark’s moved material to a second level heading.  Leave placeholders for all removed clause numbers.</w:t>
      </w:r>
    </w:p>
    <w:p>
      <w:pPr>
        <w:pStyle w:val="Normal"/>
        <w:numPr>
          <w:ilvl w:val="0"/>
          <w:numId w:val="9"/>
        </w:numPr>
        <w:rPr/>
      </w:pPr>
      <w:r>
        <w:rPr/>
        <w:t>Limited changes to clause numbers. Allow Mark’s moved material.   This will renumber all the MAC clauses.   Leave all but one PHY placeholder in place,  which leaves the PHY clauses unchanged.</w:t>
      </w:r>
    </w:p>
    <w:p>
      <w:pPr>
        <w:pStyle w:val="Normal"/>
        <w:numPr>
          <w:ilvl w:val="0"/>
          <w:numId w:val="9"/>
        </w:numPr>
        <w:rPr/>
      </w:pPr>
      <w:r>
        <w:rPr/>
        <w:t>Allow all changes.   This means that all MAC and PHY clauses get renumbered,  and all placeholders removed.</w:t>
      </w:r>
    </w:p>
    <w:p>
      <w:pPr>
        <w:pStyle w:val="Normal"/>
        <w:rPr/>
      </w:pPr>
      <w:r>
        <w:rPr/>
      </w:r>
    </w:p>
    <w:p>
      <w:pPr>
        <w:pStyle w:val="Normal"/>
        <w:rPr>
          <w:highlight w:val="magenta"/>
        </w:rPr>
      </w:pPr>
      <w:r>
        <w:rPr>
          <w:highlight w:val="magenta"/>
        </w:rPr>
        <w:t>Straw poll:</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ins w:id="672" w:author="Stephens, Adrian P" w:date="2015-09-09T12:04:00Z"/>
        </w:rPr>
      </w:pPr>
      <w:r>
        <w:rPr/>
        <w:t>We can only know that there is a problem if the comment cites apparently conflicting uses.  The commenter does not condescend to identify a location, but merely muses on a possible cause of confusion.  Such musings might be interesting, but they are not relevant to this ballot.</w:t>
      </w:r>
    </w:p>
    <w:p>
      <w:pPr>
        <w:pStyle w:val="Normal"/>
        <w:rPr>
          <w:ins w:id="674" w:author="Stephens, Adrian P" w:date="2015-09-09T12:04:00Z"/>
        </w:rPr>
      </w:pPr>
      <w:ins w:id="673" w:author="Stephens, Adrian P" w:date="2015-09-09T12:04:00Z">
        <w:r>
          <w:rPr/>
        </w:r>
      </w:ins>
    </w:p>
    <w:p>
      <w:pPr>
        <w:pStyle w:val="Normal"/>
        <w:rPr/>
      </w:pPr>
      <w:ins w:id="675" w:author="Stephens, Adrian P" w:date="2015-09-09T12:04:00Z">
        <w:r>
          <w:rPr/>
          <w:t>Mark R has asked for this to be assigned to him.</w:t>
        </w:r>
      </w:ins>
    </w:p>
    <w:p>
      <w:pPr>
        <w:pStyle w:val="Normal"/>
        <w:rPr/>
      </w:pPr>
      <w:r>
        <w:rPr/>
      </w:r>
    </w:p>
    <w:p>
      <w:pPr>
        <w:pStyle w:val="Normal"/>
        <w:rPr/>
      </w:pPr>
      <w:r>
        <w:rPr/>
        <w:t>Proposed Resolution:</w:t>
      </w:r>
      <w:ins w:id="676" w:author="Stephens, Adrian P" w:date="2015-09-09T12:04:00Z">
        <w:r>
          <w:rPr/>
          <w:t xml:space="preserve"> R8</w:t>
        </w:r>
      </w:ins>
    </w:p>
    <w:p>
      <w:pPr>
        <w:pStyle w:val="Normal"/>
        <w:rPr>
          <w:rFonts w:ascii="Calibri" w:hAnsi="Calibri" w:cs="Calibri"/>
          <w:color w:val="000000"/>
          <w:szCs w:val="22"/>
          <w:del w:id="678" w:author="Stephens, Adrian P" w:date="2015-09-09T12:04:00Z"/>
        </w:rPr>
      </w:pPr>
      <w:del w:id="677" w:author="Stephens, Adrian P" w:date="2015-09-09T12:04:00Z">
        <w:r>
          <w:rPr>
            <w:rFonts w:cs="Calibri" w:ascii="Calibri" w:hAnsi="Calibri"/>
            <w:color w:val="000000"/>
            <w:szCs w:val="22"/>
          </w:rPr>
          <w:delText>Rejected. The comment fails to identify a specific issue to be addressed. It fails to identify changes in sufficient detail so that the specific wording of the changes that will satisfy the commenter can be determined.</w:delText>
        </w:r>
      </w:del>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ins w:id="680" w:author="Stephens, Adrian P" w:date="2015-09-09T12:06:00Z"/>
        </w:rPr>
      </w:pPr>
      <w:r>
        <w:rPr/>
        <w:t xml:space="preserve">180-3-2003 was superseded by 180-4 in 2012.   </w:t>
      </w:r>
      <w:del w:id="679" w:author="Stephens, Adrian P" w:date="2015-09-09T12:06:00Z">
        <w:r>
          <w:rPr/>
          <w:delText>180-4 specifies SHA-1, which is why 180-3 was referenced.</w:delText>
        </w:r>
      </w:del>
    </w:p>
    <w:p>
      <w:pPr>
        <w:pStyle w:val="Normal"/>
        <w:rPr/>
      </w:pPr>
      <w:ins w:id="681" w:author="Stephens, Adrian P" w:date="2015-09-09T12:06:00Z">
        <w:r>
          <w:rPr/>
          <w:t>The original reference to 180-3 was to define SHA-1.  As 180-4 supersedes 180-3,  and contains the definition of SHA-1,  the reference</w:t>
        </w:r>
      </w:ins>
      <w:del w:id="682" w:author="Stephens, Adrian P" w:date="2015-09-09T12:07:00Z">
        <w:r>
          <w:rPr/>
          <w:delText xml:space="preserve">  So it</w:delText>
        </w:r>
      </w:del>
      <w:r>
        <w:rPr/>
        <w:t xml:space="preserve">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Heading1"/>
        <w:rPr/>
      </w:pPr>
      <w:r>
        <w:rPr/>
        <w:t>Agreed Comment Resolutions</w:t>
      </w:r>
    </w:p>
    <w:p>
      <w:pPr>
        <w:pStyle w:val="Normal"/>
        <w:rPr/>
      </w:pPr>
      <w:r>
        <w:rPr/>
      </w:r>
    </w:p>
    <w:p>
      <w:pPr>
        <w:pStyle w:val="Heading2"/>
        <w:rPr/>
      </w:pPr>
      <w:r>
        <w:rPr/>
        <w:t>CID 5046</w:t>
      </w:r>
    </w:p>
    <w:tbl>
      <w:tblPr>
        <w:tblW w:w="13005" w:type="dxa"/>
        <w:jc w:val="left"/>
        <w:tblInd w:w="-45" w:type="dxa"/>
        <w:tblLayout w:type="fixed"/>
        <w:tblCellMar>
          <w:top w:w="15" w:type="dxa"/>
          <w:left w:w="15" w:type="dxa"/>
          <w:bottom w:w="15" w:type="dxa"/>
          <w:right w:w="15" w:type="dxa"/>
        </w:tblCellMar>
      </w:tblPr>
      <w:tblGrid>
        <w:gridCol w:w="505"/>
        <w:gridCol w:w="539"/>
        <w:gridCol w:w="716"/>
        <w:gridCol w:w="708"/>
        <w:gridCol w:w="7397"/>
        <w:gridCol w:w="1202"/>
        <w:gridCol w:w="1094"/>
        <w:gridCol w:w="8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683"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685" w:author="Stephens, Adrian P" w:date="2015-08-20T16:24:00Z"/>
        </w:rPr>
      </w:pPr>
      <w:r>
        <w:rPr>
          <w:sz w:val="24"/>
          <w:szCs w:val="24"/>
          <w:lang w:eastAsia="en-GB"/>
        </w:rPr>
        <w:t>dot11AssociationResposeTimeout,</w:t>
      </w:r>
      <w:del w:id="684"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686"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687" w:author="Stephens, Adrian P" w:date="2015-08-20T16:25:00Z">
              <w:r>
                <w:rPr>
                  <w:sz w:val="24"/>
                  <w:szCs w:val="24"/>
                  <w:lang w:eastAsia="en-GB"/>
                </w:rPr>
                <w:t>ion</w:t>
              </w:r>
            </w:ins>
            <w:del w:id="688"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689"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690"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692" w:author="Adrian Stephens 6" w:date="2015-08-17T10:11:00Z"/>
        </w:rPr>
      </w:pPr>
      <w:ins w:id="691"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693" w:author="Stephens, Adrian P" w:date="2015-08-20T16:35:00Z">
              <w:r>
                <w:rPr>
                  <w:sz w:val="24"/>
                  <w:szCs w:val="24"/>
                  <w:lang w:eastAsia="en-GB"/>
                </w:rPr>
                <w:t>d</w:t>
              </w:r>
            </w:ins>
            <w:ins w:id="694" w:author="Kasher, Assaf" w:date="2015-08-19T07:07:00Z">
              <w:del w:id="695" w:author="Stephens, Adrian P" w:date="2015-08-20T16:35:00Z">
                <w:r>
                  <w:rPr>
                    <w:sz w:val="24"/>
                    <w:szCs w:val="24"/>
                    <w:lang w:eastAsia="en-GB"/>
                  </w:rPr>
                  <w:delText>D</w:delText>
                </w:r>
              </w:del>
            </w:ins>
            <w:ins w:id="696" w:author="Kasher, Assaf" w:date="2015-08-19T07:07:00Z">
              <w:r>
                <w:rPr>
                  <w:sz w:val="24"/>
                  <w:szCs w:val="24"/>
                  <w:lang w:eastAsia="en-GB"/>
                </w:rPr>
                <w:t>ot</w:t>
              </w:r>
            </w:ins>
            <w:ins w:id="697" w:author="Stephens, Adrian P" w:date="2015-08-20T16:35:00Z">
              <w:r>
                <w:rPr>
                  <w:sz w:val="24"/>
                  <w:szCs w:val="24"/>
                  <w:lang w:eastAsia="en-GB"/>
                </w:rPr>
                <w:t>11</w:t>
              </w:r>
            </w:ins>
            <w:ins w:id="698" w:author="Kasher, Assaf" w:date="2015-08-19T07:07:00Z">
              <w:r>
                <w:rPr>
                  <w:sz w:val="24"/>
                  <w:szCs w:val="24"/>
                  <w:lang w:eastAsia="en-GB"/>
                </w:rPr>
                <w:t>GDDActivated</w:t>
              </w:r>
            </w:ins>
            <w:del w:id="699" w:author="Kasher, Assaf" w:date="2015-08-19T07:07:00Z">
              <w:r>
                <w:rPr>
                  <w:sz w:val="24"/>
                  <w:szCs w:val="24"/>
                  <w:lang w:eastAsia="en-GB"/>
                </w:rPr>
                <w:delText xml:space="preserve">dot11ChannelAvailabilityActivated </w:delText>
              </w:r>
            </w:del>
            <w:ins w:id="700" w:author="Kasher, Assaf" w:date="2015-08-19T07:07:00Z">
              <w:r>
                <w:rPr>
                  <w:sz w:val="24"/>
                  <w:szCs w:val="24"/>
                  <w:lang w:eastAsia="en-GB"/>
                </w:rPr>
                <w:t xml:space="preserve"> </w:t>
              </w:r>
            </w:ins>
            <w:r>
              <w:rPr>
                <w:sz w:val="24"/>
                <w:szCs w:val="24"/>
                <w:lang w:eastAsia="en-GB"/>
              </w:rPr>
              <w:t>is true and sets it</w:t>
            </w:r>
            <w:ins w:id="701"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703" w:author="Stephens, Adrian P" w:date="2015-08-20T16:38:00Z"/>
        </w:rPr>
      </w:pPr>
      <w:ins w:id="702" w:author="Stephens, Adrian P" w:date="2015-08-20T16:38:00Z">
        <w:r>
          <w:rPr>
            <w:sz w:val="24"/>
            <w:szCs w:val="24"/>
            <w:lang w:eastAsia="en-GB"/>
          </w:rPr>
        </w:r>
      </w:ins>
    </w:p>
    <w:p>
      <w:pPr>
        <w:pStyle w:val="Normal"/>
        <w:rPr/>
      </w:pPr>
      <w:r>
        <w:rPr>
          <w:sz w:val="24"/>
          <w:szCs w:val="24"/>
          <w:lang w:eastAsia="en-GB"/>
        </w:rPr>
        <w:t>At 1853.51 change “dotGDDActivated” to “dot</w:t>
      </w:r>
      <w:ins w:id="704"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705"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706" w:author="Adrian Stephens 6" w:date="2015-08-17T10:29:00Z">
              <w:r>
                <w:rPr>
                  <w:sz w:val="24"/>
                  <w:szCs w:val="24"/>
                  <w:lang w:eastAsia="en-GB"/>
                </w:rPr>
                <w:t xml:space="preserve">dot11DSEEnablementFailHoldTime </w:t>
              </w:r>
            </w:ins>
            <w:del w:id="707"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708" w:author="Adrian Stephens 6" w:date="2015-08-17T10:31:00Z">
              <w:r>
                <w:rPr>
                  <w:sz w:val="24"/>
                  <w:szCs w:val="24"/>
                  <w:lang w:eastAsia="en-GB"/>
                </w:rPr>
                <w:t xml:space="preserve">dot11DSEEnablementTimeLimit </w:t>
              </w:r>
            </w:ins>
            <w:del w:id="709"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710"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pPr>
      <w:r>
        <w:rPr>
          <w:sz w:val="24"/>
          <w:szCs w:val="24"/>
          <w:lang w:eastAsia="en-GB"/>
        </w:rPr>
        <w:t>At 3153.46 change “dot11LSigTxopProtectionOptionImplemented” to “dot11L</w:t>
      </w:r>
      <w:ins w:id="711" w:author="Stephens, Adrian P" w:date="2015-08-20T16:44:00Z">
        <w:r>
          <w:rPr>
            <w:sz w:val="24"/>
            <w:szCs w:val="24"/>
            <w:lang w:eastAsia="en-GB"/>
          </w:rPr>
          <w:t>s</w:t>
        </w:r>
      </w:ins>
      <w:del w:id="712"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713" w:author="Stephens, Adrian P" w:date="2015-08-20T16:46:00Z">
        <w:r>
          <w:rPr>
            <w:sz w:val="24"/>
            <w:szCs w:val="24"/>
            <w:lang w:eastAsia="en-GB"/>
          </w:rPr>
          <w:t>D</w:t>
        </w:r>
      </w:ins>
      <w:del w:id="714"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717" w:author="Adrian Stephens 6" w:date="2015-08-17T11:05:00Z"/>
              </w:rPr>
            </w:pPr>
            <w:del w:id="715" w:author="Adrian Stephens 6" w:date="2015-08-17T11:05:00Z">
              <w:r>
                <w:rPr>
                  <w:sz w:val="24"/>
                  <w:szCs w:val="24"/>
                  <w:lang w:eastAsia="en-GB"/>
                </w:rPr>
                <w:delText xml:space="preserve">— </w:delText>
              </w:r>
            </w:del>
            <w:del w:id="716"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pPr>
      <w:r>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718"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719" w:author="Adrian Stephens 6" w:date="2015-08-17T11:25:00Z">
              <w:r>
                <w:rPr>
                  <w:sz w:val="24"/>
                  <w:szCs w:val="24"/>
                  <w:lang w:eastAsia="en-GB"/>
                </w:rPr>
                <w:t>ed</w:t>
              </w:r>
            </w:ins>
            <w:del w:id="720" w:author="Adrian Stephens 6" w:date="2015-08-17T11:25:00Z">
              <w:r>
                <w:rPr>
                  <w:sz w:val="24"/>
                  <w:szCs w:val="24"/>
                  <w:lang w:eastAsia="en-GB"/>
                </w:rPr>
                <w:delText>ing</w:delText>
              </w:r>
            </w:del>
            <w:r>
              <w:rPr>
                <w:sz w:val="24"/>
                <w:szCs w:val="24"/>
                <w:lang w:eastAsia="en-GB"/>
              </w:rPr>
              <w:t xml:space="preserve">, or dot11ProtectedQLoadReportActivated is </w:t>
            </w:r>
            <w:del w:id="721" w:author="Adrian Stephens 6" w:date="2015-08-17T11:25:00Z">
              <w:r>
                <w:rPr>
                  <w:sz w:val="24"/>
                  <w:szCs w:val="24"/>
                  <w:highlight w:val="yellow"/>
                  <w:lang w:eastAsia="en-GB"/>
                </w:rPr>
                <w:delText>enabled</w:delText>
              </w:r>
            </w:del>
            <w:ins w:id="722"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723" w:author="Adrian Stephens 6" w:date="2015-08-17T11:29:00Z">
              <w:r>
                <w:rPr>
                  <w:sz w:val="24"/>
                  <w:szCs w:val="24"/>
                  <w:lang w:eastAsia="en-GB"/>
                </w:rPr>
                <w:t>Activated</w:t>
              </w:r>
            </w:ins>
            <w:del w:id="724"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725" w:author="Adrian Stephens 6" w:date="2015-08-17T11:29:00Z">
              <w:r>
                <w:rPr>
                  <w:sz w:val="24"/>
                  <w:szCs w:val="24"/>
                  <w:lang w:eastAsia="en-GB"/>
                </w:rPr>
                <w:t>Activated</w:t>
              </w:r>
            </w:ins>
            <w:del w:id="726"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728" w:author="Adrian Stephens 6" w:date="2015-08-17T11:34:00Z"/>
              </w:rPr>
            </w:pPr>
            <w:r>
              <w:rPr>
                <w:sz w:val="24"/>
                <w:szCs w:val="24"/>
                <w:lang w:eastAsia="en-GB"/>
              </w:rPr>
              <w:t>with measurement mode active</w:t>
            </w:r>
            <w:del w:id="727" w:author="Adrian Stephens 6" w:date="2015-08-17T11:34:00Z">
              <w:r>
                <w:rPr>
                  <w:sz w:val="24"/>
                  <w:szCs w:val="24"/>
                  <w:lang w:eastAsia="en-GB"/>
                </w:rPr>
                <w:delText xml:space="preserve"> when dot11RMActiveBeaconMeasurementActivated </w:delText>
              </w:r>
            </w:del>
          </w:p>
          <w:p>
            <w:pPr>
              <w:pStyle w:val="Normal"/>
              <w:rPr/>
            </w:pPr>
            <w:del w:id="729"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730" w:author="Stephens, Adrian P" w:date="2015-08-20T17:10:00Z">
              <w:r>
                <w:rPr>
                  <w:sz w:val="24"/>
                  <w:szCs w:val="24"/>
                  <w:lang w:eastAsia="en-GB"/>
                </w:rPr>
                <w:t xml:space="preserve">dot11RMMeasurementPilotActivated </w:t>
              </w:r>
            </w:ins>
            <w:del w:id="731"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t>At 1653.3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pPr>
            <w:del w:id="732"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734" w:author="Stephens, Adrian P" w:date="2015-08-20T17:14:00Z"/>
        </w:rPr>
      </w:pPr>
      <w:ins w:id="733"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b/>
          <w:b/>
          <w:i/>
          <w:i/>
          <w:sz w:val="24"/>
          <w:szCs w:val="24"/>
          <w:lang w:eastAsia="en-GB"/>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sz w:val="24"/>
          <w:szCs w:val="24"/>
          <w:lang w:eastAsia="en-GB"/>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ing2"/>
        <w:rPr/>
      </w:pPr>
      <w:r>
        <w:rPr/>
        <w:t>CID 6712 (Editor)</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49"/>
        <w:gridCol w:w="3404"/>
        <w:gridCol w:w="1392"/>
        <w:gridCol w:w="4549"/>
        <w:gridCol w:w="10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Heading2"/>
        <w:rPr/>
      </w:pPr>
      <w:r>
        <w:rPr/>
        <w:t>CID 5310</w:t>
      </w:r>
    </w:p>
    <w:tbl>
      <w:tblPr>
        <w:tblW w:w="13028" w:type="dxa"/>
        <w:jc w:val="left"/>
        <w:tblInd w:w="-68" w:type="dxa"/>
        <w:tblLayout w:type="fixed"/>
        <w:tblCellMar>
          <w:top w:w="15" w:type="dxa"/>
          <w:left w:w="15" w:type="dxa"/>
          <w:bottom w:w="15" w:type="dxa"/>
          <w:right w:w="15" w:type="dxa"/>
        </w:tblCellMar>
      </w:tblPr>
      <w:tblGrid>
        <w:gridCol w:w="505"/>
        <w:gridCol w:w="672"/>
        <w:gridCol w:w="950"/>
        <w:gridCol w:w="869"/>
        <w:gridCol w:w="5006"/>
        <w:gridCol w:w="2785"/>
        <w:gridCol w:w="1163"/>
        <w:gridCol w:w="107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63"/>
        <w:gridCol w:w="3649"/>
        <w:gridCol w:w="4583"/>
        <w:gridCol w:w="1094"/>
        <w:gridCol w:w="10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6680 (MAC)</w:t>
      </w:r>
    </w:p>
    <w:tbl>
      <w:tblPr>
        <w:tblW w:w="13005" w:type="dxa"/>
        <w:jc w:val="left"/>
        <w:tblInd w:w="-45" w:type="dxa"/>
        <w:tblLayout w:type="fixed"/>
        <w:tblCellMar>
          <w:top w:w="15" w:type="dxa"/>
          <w:left w:w="15" w:type="dxa"/>
          <w:bottom w:w="15" w:type="dxa"/>
          <w:right w:w="15" w:type="dxa"/>
        </w:tblCellMar>
      </w:tblPr>
      <w:tblGrid>
        <w:gridCol w:w="505"/>
        <w:gridCol w:w="783"/>
        <w:gridCol w:w="716"/>
        <w:gridCol w:w="777"/>
        <w:gridCol w:w="5465"/>
        <w:gridCol w:w="2726"/>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Normal"/>
        <w:rPr/>
      </w:pPr>
      <w:r>
        <w:rPr/>
      </w:r>
    </w:p>
    <w:p>
      <w:pPr>
        <w:pStyle w:val="Normal"/>
        <w:rPr/>
      </w:pPr>
      <w:r>
        <w:rPr/>
      </w:r>
    </w:p>
    <w:p>
      <w:pPr>
        <w:pStyle w:val="Heading2"/>
        <w:rPr/>
      </w:pPr>
      <w:r>
        <w:rPr/>
        <w:t>CID 6788</w:t>
      </w:r>
    </w:p>
    <w:tbl>
      <w:tblPr>
        <w:tblW w:w="13005" w:type="dxa"/>
        <w:jc w:val="left"/>
        <w:tblInd w:w="-45" w:type="dxa"/>
        <w:tblLayout w:type="fixed"/>
        <w:tblCellMar>
          <w:top w:w="15" w:type="dxa"/>
          <w:left w:w="15" w:type="dxa"/>
          <w:bottom w:w="15" w:type="dxa"/>
          <w:right w:w="15" w:type="dxa"/>
        </w:tblCellMar>
      </w:tblPr>
      <w:tblGrid>
        <w:gridCol w:w="505"/>
        <w:gridCol w:w="539"/>
        <w:gridCol w:w="716"/>
        <w:gridCol w:w="1002"/>
        <w:gridCol w:w="6087"/>
        <w:gridCol w:w="1807"/>
        <w:gridCol w:w="1094"/>
        <w:gridCol w:w="12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6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735"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736" w:author="Adrian Stephens 6" w:date="2015-08-17T13:21:00Z">
              <w:r>
                <w:rPr/>
                <w:delText xml:space="preserve">frames </w:delText>
              </w:r>
            </w:del>
            <w:ins w:id="737"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44" w:author="Stephens, Adrian P" w:date="2015-08-20T17:43:00Z"/>
              </w:rPr>
            </w:pPr>
            <w:r>
              <w:rPr/>
              <w:t>bufferable unit (BU):An MSDU, A-MSDU (HT STAs and DMG STAs only) or bufferable MMPDU</w:t>
            </w:r>
            <w:del w:id="738" w:author="Stephens, Adrian P" w:date="2015-08-20T17:43:00Z">
              <w:r>
                <w:rPr/>
                <w:delText xml:space="preserve"> that</w:delText>
              </w:r>
            </w:del>
            <w:r>
              <w:rPr/>
              <w:t xml:space="preserve"> </w:t>
            </w:r>
            <w:del w:id="739" w:author="Stephens, Adrian P" w:date="2015-08-20T17:43:00Z">
              <w:r>
                <w:rPr/>
                <w:delText xml:space="preserve">is </w:delText>
              </w:r>
            </w:del>
            <w:ins w:id="740" w:author="Adrian Stephens 6" w:date="2015-08-17T13:13:00Z">
              <w:del w:id="741" w:author="Stephens, Adrian P" w:date="2015-08-20T17:43:00Z">
                <w:r>
                  <w:rPr/>
                  <w:delText xml:space="preserve">might be </w:delText>
                </w:r>
              </w:del>
            </w:ins>
            <w:del w:id="742" w:author="Stephens, Adrian P" w:date="2015-08-20T17:43:00Z">
              <w:r>
                <w:rPr/>
                <w:delText>buffered to operate the power saving protocol</w:delText>
              </w:r>
            </w:del>
            <w:ins w:id="743" w:author="Stephens, Adrian P" w:date="2015-08-20T17:43:00Z">
              <w:r>
                <w:rPr/>
                <w:t>.</w:t>
              </w:r>
            </w:ins>
            <w:r>
              <w:rPr/>
              <w:t>.</w:t>
            </w:r>
          </w:p>
          <w:p>
            <w:pPr>
              <w:pStyle w:val="Normal"/>
              <w:rPr/>
            </w:pPr>
            <w:ins w:id="745" w:author="Stephens, Adrian P" w:date="2015-08-20T17:43:00Z">
              <w:r>
                <w:rPr/>
                <w:t>NOTE—Bufferable units are used in power saving protocols (see 10.2).</w:t>
              </w:r>
            </w:ins>
          </w:p>
        </w:tc>
      </w:tr>
    </w:tbl>
    <w:p>
      <w:pPr>
        <w:pStyle w:val="Normal"/>
        <w:rPr>
          <w:ins w:id="747" w:author="Stephens, Adrian P" w:date="2015-08-20T17:46:00Z"/>
        </w:rPr>
      </w:pPr>
      <w:ins w:id="746"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748" w:author="Adrian Stephens 6" w:date="2015-08-17T13:23:00Z">
              <w:r>
                <w:rPr/>
                <w:delText xml:space="preserve">frames </w:delText>
              </w:r>
            </w:del>
            <w:ins w:id="749"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751" w:author="Kasher, Assaf" w:date="2015-08-24T11:23:00Z"/>
        </w:rPr>
      </w:pPr>
      <w:ins w:id="750" w:author="Kasher, Assaf"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752" w:author="Kasher, Assaf" w:date="2015-08-24T11:23:00Z">
              <w:r>
                <w:rPr/>
                <w:t xml:space="preserve">buffered </w:t>
              </w:r>
            </w:ins>
            <w:r>
              <w:rPr/>
              <w:t>BUs remain to be transmitted to this peer mesh STA.</w:t>
            </w:r>
          </w:p>
        </w:tc>
      </w:tr>
    </w:tbl>
    <w:p>
      <w:pPr>
        <w:pStyle w:val="Normal"/>
        <w:rPr>
          <w:ins w:id="754" w:author="Kasher, Assaf" w:date="2015-08-24T11:23:00Z"/>
        </w:rPr>
      </w:pPr>
      <w:ins w:id="753" w:author="Kasher, Assaf"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755"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756" w:author="Kasher, Assaf"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757" w:author="Kasher, Assaf" w:date="2015-08-24T11:26:00Z">
              <w:r>
                <w:rPr/>
                <w:t xml:space="preserve">buffered </w:t>
              </w:r>
            </w:ins>
            <w:r>
              <w:rPr/>
              <w:t>group addressed BUs that are part of an active GCR-SP remain to be transmitted by the AP during this GCRSP.</w:t>
            </w:r>
          </w:p>
        </w:tc>
      </w:tr>
    </w:tbl>
    <w:p>
      <w:pPr>
        <w:pStyle w:val="Normal"/>
        <w:rPr>
          <w:ins w:id="759" w:author="Kasher, Assaf" w:date="2015-08-24T11:26:00Z"/>
        </w:rPr>
      </w:pPr>
      <w:ins w:id="758" w:author="Kasher, Assaf"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760" w:author="Kasher, Assaf" w:date="2015-08-24T11:27:00Z">
              <w:r>
                <w:rPr/>
                <w:t xml:space="preserve">buffered </w:t>
              </w:r>
            </w:ins>
            <w:r>
              <w:rPr/>
              <w:t xml:space="preserve">group addressed BUs remain to be transmitted. The More Datafield is 0 in group addressed frames transmitted by a mesh STA when no more </w:t>
            </w:r>
            <w:ins w:id="761" w:author="Kasher, Assaf"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762" w:author="Kasher, Assaf"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763" w:author="Kasher, Assaf"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764" w:author="Adrian Stephens 6" w:date="2015-08-17T13:28:00Z">
              <w:r>
                <w:rPr/>
                <w:delText>MSDUs, A-MSDUs, and MMPDUs</w:delText>
              </w:r>
            </w:del>
            <w:ins w:id="765" w:author="Adrian Stephens 6" w:date="2015-08-17T13:28:00Z">
              <w:r>
                <w:rPr/>
                <w:t>BUs</w:t>
              </w:r>
            </w:ins>
          </w:p>
        </w:tc>
      </w:tr>
    </w:tbl>
    <w:p>
      <w:pPr>
        <w:pStyle w:val="Normal"/>
        <w:rPr>
          <w:ins w:id="767" w:author="Adrian Stephens 6" w:date="2015-08-17T13:29:00Z"/>
        </w:rPr>
      </w:pPr>
      <w:ins w:id="766"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768" w:author="Adrian Stephens 6" w:date="2015-08-17T13:31:00Z">
              <w:r>
                <w:rPr/>
                <w:delText>MSDUs/MMPDU</w:delText>
              </w:r>
            </w:del>
            <w:ins w:id="769" w:author="Adrian Stephens 6" w:date="2015-08-17T13:31:00Z">
              <w:r>
                <w:rPr/>
                <w:t>BU</w:t>
              </w:r>
            </w:ins>
            <w:r>
              <w:rPr/>
              <w:t>s are buffered at the AP or the mesh STA</w:t>
            </w:r>
          </w:p>
        </w:tc>
      </w:tr>
    </w:tbl>
    <w:p>
      <w:pPr>
        <w:pStyle w:val="Normal"/>
        <w:rPr>
          <w:ins w:id="771" w:author="Adrian Stephens 6" w:date="2015-08-17T13:31:00Z"/>
        </w:rPr>
      </w:pPr>
      <w:ins w:id="770"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772" w:author="Adrian Stephens 6" w:date="2015-08-17T13:31:00Z">
              <w:r>
                <w:rPr/>
                <w:delText>MSDUs/MMPDU</w:delText>
              </w:r>
            </w:del>
            <w:ins w:id="773"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774" w:author="Adrian Stephens 6" w:date="2015-08-17T13:32:00Z">
              <w:r>
                <w:rPr/>
                <w:delText>MSDUs/MMPDUs</w:delText>
              </w:r>
            </w:del>
            <w:ins w:id="775"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776" w:author="Adrian Stephens 6" w:date="2015-08-17T13:32:00Z">
              <w:r>
                <w:rPr/>
                <w:delText>MSDUs/MMPDUs</w:delText>
              </w:r>
            </w:del>
            <w:ins w:id="777"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779" w:author="Adrian Stephens 6" w:date="2015-08-17T13:33:00Z"/>
              </w:rPr>
            </w:pPr>
            <w:r>
              <w:rPr/>
              <w:t xml:space="preserve">— </w:t>
            </w:r>
            <w:r>
              <w:rPr/>
              <w:t xml:space="preserve">If the STA is using APSD, all ACs are delivery-enabled, and any individually addressed </w:t>
            </w:r>
            <w:del w:id="778" w:author="Adrian Stephens 6" w:date="2015-08-17T13:33:00Z">
              <w:r>
                <w:rPr/>
                <w:delText>MSDUs/</w:delText>
              </w:r>
            </w:del>
          </w:p>
          <w:p>
            <w:pPr>
              <w:pStyle w:val="Normal"/>
              <w:rPr/>
            </w:pPr>
            <w:del w:id="780" w:author="Adrian Stephens 6" w:date="2015-08-17T13:33:00Z">
              <w:r>
                <w:rPr/>
                <w:delText xml:space="preserve">MMPDUs </w:delText>
              </w:r>
            </w:del>
            <w:ins w:id="781"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783" w:author="Adrian Stephens 6" w:date="2015-08-17T13:34:00Z"/>
        </w:rPr>
      </w:pPr>
      <w:ins w:id="782" w:author="Adrian Stephens 6" w:date="2015-08-17T13:34:00Z">
        <w:r>
          <w:rPr/>
        </w:r>
      </w:ins>
    </w:p>
    <w:p>
      <w:pPr>
        <w:pStyle w:val="Normal"/>
        <w:rPr>
          <w:ins w:id="785" w:author="Adrian Stephens 6" w:date="2015-08-17T13:34:00Z"/>
        </w:rPr>
      </w:pPr>
      <w:ins w:id="784"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786" w:author="Adrian Stephens 6" w:date="2015-08-17T13:34:00Z">
              <w:r>
                <w:rPr/>
                <w:delText xml:space="preserve">frames </w:delText>
              </w:r>
            </w:del>
            <w:ins w:id="787"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788" w:author="Adrian Stephens 6" w:date="2015-08-17T13:34:00Z">
              <w:r>
                <w:rPr/>
                <w:delText xml:space="preserve">frames </w:delText>
              </w:r>
            </w:del>
            <w:ins w:id="789"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790" w:author="Adrian Stephens 6" w:date="2015-08-17T13:36:00Z">
              <w:r>
                <w:rPr/>
                <w:delText xml:space="preserve">frames </w:delText>
              </w:r>
            </w:del>
            <w:ins w:id="791"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792" w:author="Adrian Stephens 6" w:date="2015-08-17T13:36:00Z">
              <w:r>
                <w:rPr/>
                <w:delText xml:space="preserve">frames </w:delText>
              </w:r>
            </w:del>
            <w:ins w:id="793" w:author="Adrian Stephens 6" w:date="2015-08-17T13:36:00Z">
              <w:r>
                <w:rPr/>
                <w:t xml:space="preserve">BUs </w:t>
              </w:r>
            </w:ins>
            <w:r>
              <w:rPr/>
              <w:t xml:space="preserve">for any BSS corresponding to a transmitted or nontransmitted BSSID, but there are buffered group addressed </w:t>
            </w:r>
            <w:del w:id="794" w:author="Adrian Stephens 6" w:date="2015-08-17T13:36:00Z">
              <w:r>
                <w:rPr/>
                <w:delText xml:space="preserve">frames </w:delText>
              </w:r>
            </w:del>
            <w:ins w:id="795"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797" w:author="Adrian Stephens 6" w:date="2015-08-17T13:37:00Z"/>
        </w:rPr>
      </w:pPr>
      <w:ins w:id="796"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798" w:author="Adrian Stephens 6" w:date="2015-08-17T13:37:00Z">
              <w:r>
                <w:rPr/>
                <w:delText xml:space="preserve">frames </w:delText>
              </w:r>
            </w:del>
            <w:ins w:id="799"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800" w:author="Kasher, Assaf"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801" w:author="Kasher, Assaf"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803" w:author="Adrian Stephens 6" w:date="2015-08-17T13:37:00Z"/>
        </w:rPr>
      </w:pPr>
      <w:ins w:id="802"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804" w:author="Adrian Stephens 6" w:date="2015-08-17T13:38:00Z">
              <w:r>
                <w:rPr/>
                <w:delText xml:space="preserve">frames </w:delText>
              </w:r>
            </w:del>
            <w:ins w:id="805"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806" w:author="Adrian Stephens 6" w:date="2015-08-17T13:41:00Z">
              <w:r>
                <w:rPr/>
                <w:delText>MSDUs/MMPDUs</w:delText>
              </w:r>
            </w:del>
            <w:ins w:id="807" w:author="Adrian Stephens 6" w:date="2015-08-17T13:41:00Z">
              <w:r>
                <w:rPr/>
                <w:t>BUs</w:t>
              </w:r>
            </w:ins>
            <w:r>
              <w:rPr/>
              <w:t xml:space="preserve">, the PC shall transmit these prior to any individually addressed </w:t>
            </w:r>
            <w:ins w:id="808" w:author="Adrian Stephens 6" w:date="2015-08-17T13:41:00Z">
              <w:r>
                <w:rPr/>
                <w:t xml:space="preserve">A-MSDUs, </w:t>
              </w:r>
            </w:ins>
            <w:r>
              <w:rPr/>
              <w:t>MSDUs</w:t>
            </w:r>
            <w:ins w:id="809" w:author="Adrian Stephens 6" w:date="2015-08-17T13:41:00Z">
              <w:r>
                <w:rPr/>
                <w:t xml:space="preserve">, and </w:t>
              </w:r>
            </w:ins>
            <w:del w:id="810" w:author="Adrian Stephens 6" w:date="2015-08-17T13:41:00Z">
              <w:r>
                <w:rPr/>
                <w:delText>/</w:delText>
              </w:r>
            </w:del>
            <w:r>
              <w:rPr/>
              <w:t>MMPDUs.</w:t>
            </w:r>
          </w:p>
        </w:tc>
      </w:tr>
    </w:tbl>
    <w:p>
      <w:pPr>
        <w:pStyle w:val="Normal"/>
        <w:rPr>
          <w:ins w:id="812" w:author="Adrian Stephens 6" w:date="2015-08-17T13:42:00Z"/>
        </w:rPr>
      </w:pPr>
      <w:ins w:id="811"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813" w:author="Kasher, Assaf" w:date="2015-08-24T11:33:00Z">
              <w:r>
                <w:rPr/>
                <w:t xml:space="preserve">buffered </w:t>
              </w:r>
            </w:ins>
            <w:r>
              <w:rPr/>
              <w:t xml:space="preserve">BUs use the same sequence number as the initial group addressed transmission of the BU. Unicast retransmissions of a </w:t>
            </w:r>
            <w:ins w:id="814" w:author="Kasher, Assaf" w:date="2015-08-24T11:33:00Z">
              <w:r>
                <w:rPr/>
                <w:t xml:space="preserve">buffered </w:t>
              </w:r>
            </w:ins>
            <w:r>
              <w:rPr/>
              <w:t>group addressed BU delivered via DMS use the same sequence number as the initial unicast transmission of the BU. When</w:t>
            </w:r>
            <w:ins w:id="815" w:author="Kasher, Assaf" w:date="2015-08-24T11:34:00Z">
              <w:r>
                <w:rPr/>
                <w:t xml:space="preserve"> </w:t>
              </w:r>
            </w:ins>
            <w:r>
              <w:rPr/>
              <w:t xml:space="preserve">a </w:t>
            </w:r>
            <w:ins w:id="816" w:author="Kasher, Assaf"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818" w:author="Adrian Stephens 6" w:date="2015-08-17T13:42:00Z"/>
        </w:rPr>
      </w:pPr>
      <w:ins w:id="817"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819" w:author="Adrian Stephens 6" w:date="2015-08-17T13:43:00Z">
              <w:r>
                <w:rPr/>
                <w:delText xml:space="preserve">frames </w:delText>
              </w:r>
            </w:del>
            <w:ins w:id="820"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822" w:author="Adrian Stephens 6" w:date="2015-08-17T13:43:00Z"/>
        </w:rPr>
      </w:pPr>
      <w:ins w:id="821"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823" w:author="Adrian Stephens 6" w:date="2015-08-17T13:43:00Z">
              <w:r>
                <w:rPr/>
                <w:delText>MSDUs/MMPDUs</w:delText>
              </w:r>
            </w:del>
            <w:ins w:id="824"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825" w:author="Kasher, Assaf"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826" w:author="Kasher, Assaf"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828" w:author="Kasher, Assaf" w:date="2015-08-24T11:37:00Z"/>
        </w:rPr>
      </w:pPr>
      <w:ins w:id="827" w:author="Kasher, Assaf"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829" w:author="Kasher, Assaf"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831" w:author="Kasher, Assaf" w:date="2015-08-24T11:39:00Z"/>
        </w:rPr>
      </w:pPr>
      <w:ins w:id="830" w:author="Kasher, Assaf"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832" w:author="Kasher, Assaf" w:date="2015-08-24T11:40:00Z">
              <w:r>
                <w:rPr/>
                <w:t xml:space="preserve">buffered </w:t>
              </w:r>
            </w:ins>
            <w:r>
              <w:rPr/>
              <w:t>BUs delivered during unscheduled SPs.</w:t>
            </w:r>
          </w:p>
          <w:p>
            <w:pPr>
              <w:pStyle w:val="Normal"/>
              <w:rPr/>
            </w:pPr>
            <w:r>
              <w:rPr/>
              <w:t xml:space="preserve">STAs may use S-APSD to schedule delivery of some or all of their </w:t>
            </w:r>
            <w:ins w:id="833" w:author="Kasher, Assaf"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834" w:author="Kasher, Assaf"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835" w:author="Kasher, Assaf"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836" w:author="Kasher, Assaf"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837" w:author="Kasher, Assaf"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838" w:author="Adrian Stephens 6" w:date="2015-08-17T13:46:00Z">
              <w:r>
                <w:rPr/>
                <w:delText>frames</w:delText>
              </w:r>
            </w:del>
            <w:ins w:id="839" w:author="Adrian Stephens 6" w:date="2015-08-17T13:46:00Z">
              <w:r>
                <w:rPr/>
                <w:t>BUs</w:t>
              </w:r>
            </w:ins>
            <w:r>
              <w:rPr/>
              <w:t>.</w:t>
            </w:r>
          </w:p>
        </w:tc>
      </w:tr>
    </w:tbl>
    <w:p>
      <w:pPr>
        <w:pStyle w:val="Normal"/>
        <w:rPr>
          <w:ins w:id="841" w:author="Kasher, Assaf" w:date="2015-08-24T11:44:00Z"/>
        </w:rPr>
      </w:pPr>
      <w:ins w:id="840" w:author="Kasher, Assaf"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842" w:author="Kasher, Assaf" w:date="2015-08-24T11:44:00Z">
              <w:r>
                <w:rPr/>
                <w:t xml:space="preserve">buffered </w:t>
              </w:r>
            </w:ins>
            <w:r>
              <w:rPr/>
              <w:t xml:space="preserve">BUs using that AC during an SP that is initiated by a trigger frame, and it shall not treat </w:t>
            </w:r>
            <w:ins w:id="843" w:author="Kasher, Assaf"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844" w:author="Kasher, Assaf" w:date="2015-08-24T11:45:00Z">
              <w:r>
                <w:rPr/>
                <w:t xml:space="preserve">buffered </w:t>
              </w:r>
            </w:ins>
            <w:r>
              <w:rPr/>
              <w:t xml:space="preserve">individually addressed BUs and </w:t>
            </w:r>
            <w:ins w:id="845" w:author="Kasher, Assaf" w:date="2015-08-24T11:45:00Z">
              <w:r>
                <w:rPr/>
                <w:t xml:space="preserve">buffered </w:t>
              </w:r>
            </w:ins>
            <w:r>
              <w:rPr/>
              <w:t xml:space="preserve">GCR-SP BUs to a STA. Non-GCR and non-GCR-SP </w:t>
            </w:r>
            <w:ins w:id="846" w:author="Kasher, Assaf" w:date="2015-08-24T11:46:00Z">
              <w:r>
                <w:rPr/>
                <w:t xml:space="preserve">buffered </w:t>
              </w:r>
            </w:ins>
            <w:r>
              <w:rPr/>
              <w:t xml:space="preserve">group addressed BU delivery shall follow the frame delivery rules defined for </w:t>
            </w:r>
            <w:ins w:id="847" w:author="Kasher, Assaf" w:date="2015-08-24T11:46:00Z">
              <w:r>
                <w:rPr/>
                <w:t xml:space="preserve">buffered </w:t>
              </w:r>
            </w:ins>
            <w:r>
              <w:rPr/>
              <w:t>group addressed BUs as defined in 10.2.2.7 (AP operation during the CFP).</w:t>
            </w:r>
          </w:p>
        </w:tc>
      </w:tr>
    </w:tbl>
    <w:p>
      <w:pPr>
        <w:pStyle w:val="Normal"/>
        <w:rPr>
          <w:ins w:id="849" w:author="Kasher, Assaf" w:date="2015-08-24T11:44:00Z"/>
        </w:rPr>
      </w:pPr>
      <w:ins w:id="848" w:author="Kasher, Assaf"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850" w:author="Kasher, Assaf"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851" w:author="Kasher, Assaf"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853" w:author="Kasher, Assaf" w:date="2015-08-24T11:44:00Z"/>
        </w:rPr>
      </w:pPr>
      <w:ins w:id="852" w:author="Kasher, Assaf"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854" w:author="Kasher, Assaf"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856" w:author="Kasher, Assaf" w:date="2015-08-24T13:43:00Z"/>
        </w:rPr>
      </w:pPr>
      <w:ins w:id="855" w:author="Kasher, Assaf"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857" w:author="Kasher, Assaf"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858" w:author="Kasher, Assaf" w:date="2015-08-24T13:44:00Z">
              <w:r>
                <w:rPr/>
                <w:t xml:space="preserve">the </w:t>
              </w:r>
            </w:ins>
            <w:r>
              <w:rPr/>
              <w:t xml:space="preserve">AP transmits one </w:t>
            </w:r>
            <w:ins w:id="859" w:author="Kasher, Assaf" w:date="2015-08-24T13:44:00Z">
              <w:r>
                <w:rPr/>
                <w:t xml:space="preserve">buffered </w:t>
              </w:r>
            </w:ins>
            <w:r>
              <w:rPr/>
              <w:t xml:space="preserve">BU from the highest priority AC that has a </w:t>
            </w:r>
            <w:ins w:id="860" w:author="Kasher, Assaf"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862" w:author="Kasher, Assaf" w:date="2015-08-24T13:42:00Z"/>
        </w:rPr>
      </w:pPr>
      <w:ins w:id="861" w:author="Kasher, Assaf" w:date="2015-08-24T13:42:00Z">
        <w:r>
          <w:rPr/>
        </w:r>
      </w:ins>
    </w:p>
    <w:p>
      <w:pPr>
        <w:pStyle w:val="Normal"/>
        <w:rPr/>
      </w:pPr>
      <w:ins w:id="863" w:author="Kasher, Assaf"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864" w:author="Kasher, Assaf"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865" w:author="Kasher, Assaf"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866" w:author="Kasher, Assaf" w:date="2015-08-24T13:48:00Z">
              <w:r>
                <w:rPr/>
                <w:t xml:space="preserve">buffered </w:t>
              </w:r>
            </w:ins>
            <w:r>
              <w:rPr/>
              <w:t>for all delivery-enabled ACs. If the QoS Data frame is not using a delivery-enabled AC, the More Data bit in the QoS +CF-Ack frame indicates more BUs</w:t>
            </w:r>
            <w:ins w:id="867" w:author="Kasher, Assaf" w:date="2015-08-24T13:48:00Z">
              <w:r>
                <w:rPr/>
                <w:t xml:space="preserve"> buffered</w:t>
              </w:r>
            </w:ins>
            <w:r>
              <w:rPr/>
              <w:t xml:space="preserve"> for all ACs that are not delivery-enabled.</w:t>
            </w:r>
          </w:p>
        </w:tc>
      </w:tr>
    </w:tbl>
    <w:p>
      <w:pPr>
        <w:pStyle w:val="Normal"/>
        <w:rPr>
          <w:ins w:id="869" w:author="Kasher, Assaf" w:date="2015-08-24T13:42:00Z"/>
        </w:rPr>
      </w:pPr>
      <w:ins w:id="868" w:author="Kasher, Assaf"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870" w:author="Adrian Stephens 6" w:date="2015-08-17T13:47:00Z">
              <w:r>
                <w:rPr/>
                <w:delText xml:space="preserve">MSDUs </w:delText>
              </w:r>
            </w:del>
            <w:ins w:id="871"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872" w:author="Kasher, Assaf"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874" w:author="Kasher, Assaf" w:date="2015-08-24T13:51:00Z"/>
        </w:rPr>
      </w:pPr>
      <w:ins w:id="873" w:author="Kasher, Assaf"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875" w:author="Kasher, Assaf"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876" w:author="Kasher, Assaf" w:date="2015-08-24T10:58:00Z">
              <w:r>
                <w:rPr/>
                <w:delText>Data and bufferable Management frames</w:delText>
              </w:r>
            </w:del>
            <w:ins w:id="877" w:author="Kasher, Assaf"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879" w:author="Kasher, Assaf" w:date="2015-08-24T13:45:00Z"/>
        </w:rPr>
      </w:pPr>
      <w:ins w:id="878" w:author="Kasher, Assaf"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880" w:author="Kasher, Assaf" w:date="2015-08-24T11:09:00Z">
              <w:r>
                <w:rPr/>
                <w:t>frame</w:t>
              </w:r>
            </w:ins>
            <w:ins w:id="881" w:author="Kasher, Assaf" w:date="2015-08-24T11:11:00Z">
              <w:r>
                <w:rPr/>
                <w:t>s</w:t>
              </w:r>
            </w:ins>
            <w:ins w:id="882" w:author="Kasher, Assaf" w:date="2015-08-24T11:09:00Z">
              <w:r>
                <w:rPr/>
                <w:t xml:space="preserve"> containing all or part of a buffered BU</w:t>
              </w:r>
            </w:ins>
            <w:del w:id="883" w:author="Kasher, Assaf"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884" w:author="Kasher, Assaf" w:date="2015-08-24T11:10:00Z">
              <w:r>
                <w:rPr/>
                <w:t>frames containing all or part of a buffered BU</w:t>
              </w:r>
            </w:ins>
            <w:del w:id="885" w:author="Kasher, Assaf"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886" w:author="Kasher, Assaf" w:date="2015-08-24T11:04:00Z">
              <w:r>
                <w:rPr/>
                <w:t>frame containing all or part of a buffered BU</w:t>
              </w:r>
            </w:ins>
            <w:del w:id="887" w:author="Kasher, Assaf" w:date="2015-08-24T11:04:00Z">
              <w:r>
                <w:rPr/>
                <w:delText>Data or bufferable</w:delText>
              </w:r>
            </w:del>
            <w:r>
              <w:rPr/>
              <w:t xml:space="preserve"> </w:t>
            </w:r>
            <w:del w:id="888" w:author="Kasher, Assaf"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890" w:author="Kasher, Assaf" w:date="2015-08-24T13:52:00Z"/>
        </w:rPr>
      </w:pPr>
      <w:ins w:id="889" w:author="Kasher, Assaf"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891" w:author="Kasher, Assaf"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892" w:author="Kasher, Assaf"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894" w:author="Kasher, Assaf" w:date="2015-08-24T13:52:00Z"/>
        </w:rPr>
      </w:pPr>
      <w:ins w:id="893" w:author="Kasher, Assaf" w:date="2015-08-24T13:52:00Z">
        <w:r>
          <w:rPr/>
        </w:r>
      </w:ins>
    </w:p>
    <w:p>
      <w:pPr>
        <w:pStyle w:val="Normal"/>
        <w:rPr>
          <w:ins w:id="896" w:author="Kasher, Assaf" w:date="2015-08-24T11:14:00Z"/>
        </w:rPr>
      </w:pPr>
      <w:ins w:id="895" w:author="Kasher, Assaf"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897" w:author="Kasher, Assaf" w:date="2015-08-24T11:14:00Z">
              <w:r>
                <w:rPr/>
                <w:t xml:space="preserve">frame containing all or part of a </w:t>
              </w:r>
            </w:ins>
            <w:ins w:id="898" w:author="Kasher, Assaf" w:date="2015-08-24T11:14:00Z">
              <w:commentRangeStart w:id="12"/>
              <w:r>
                <w:rPr/>
                <w:t>buffered</w:t>
              </w:r>
            </w:ins>
            <w:ins w:id="899" w:author="Kasher, Assaf" w:date="2015-08-24T11:18:00Z">
              <w:r>
                <w:rPr>
                  <w:rStyle w:val="CommentReference"/>
                  <w:vanish w:val="false"/>
                </w:rPr>
              </w:r>
            </w:ins>
            <w:ins w:id="900" w:author="Kasher, Assaf" w:date="2015-08-24T11:14:00Z">
              <w:commentRangeEnd w:id="12"/>
              <w:r>
                <w:commentReference w:id="12"/>
              </w:r>
              <w:r>
                <w:rPr/>
                <w:t xml:space="preserve"> BU</w:t>
              </w:r>
            </w:ins>
            <w:del w:id="901" w:author="Kasher, Assaf"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903" w:author="Kasher, Assaf" w:date="2015-08-24T13:56:00Z"/>
        </w:rPr>
      </w:pPr>
      <w:ins w:id="902" w:author="Kasher, Assaf"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904" w:author="Kasher, Assaf"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905" w:author="Kasher, Assaf"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907" w:author="Kasher, Assaf" w:date="2015-08-24T13:57:00Z"/>
        </w:rPr>
      </w:pPr>
      <w:ins w:id="906" w:author="Kasher, Assaf"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908" w:author="Kasher, Assaf" w:date="2015-08-24T13:58:00Z">
              <w:r>
                <w:rPr/>
                <w:t xml:space="preserve">buffered </w:t>
              </w:r>
            </w:ins>
            <w:r>
              <w:rPr/>
              <w:t>BUs from the AP during the CFP</w:t>
            </w:r>
          </w:p>
        </w:tc>
      </w:tr>
    </w:tbl>
    <w:p>
      <w:pPr>
        <w:pStyle w:val="Normal"/>
        <w:rPr>
          <w:ins w:id="910" w:author="Kasher, Assaf" w:date="2015-08-24T11:14:00Z"/>
        </w:rPr>
      </w:pPr>
      <w:ins w:id="909" w:author="Kasher, Assaf" w:date="2015-08-24T11:14:00Z">
        <w:r>
          <w:rPr/>
        </w:r>
      </w:ins>
    </w:p>
    <w:p>
      <w:pPr>
        <w:pStyle w:val="Normal"/>
        <w:rPr>
          <w:ins w:id="912" w:author="Kasher, Assaf" w:date="2015-08-24T13:58:00Z"/>
        </w:rPr>
      </w:pPr>
      <w:ins w:id="911" w:author="Kasher, Assaf"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913" w:author="Kasher, Assaf" w:date="2015-08-24T13:58:00Z">
              <w:r>
                <w:rPr/>
                <w:t xml:space="preserve">buffered </w:t>
              </w:r>
            </w:ins>
            <w:r>
              <w:rPr/>
              <w:t>group addressed BUs, the STA shall wake up early enough to be able to receive either every non-STBC DTIM or every STBC DTIM thatmay be sent during the CFP. A STA receiving</w:t>
            </w:r>
            <w:ins w:id="914" w:author="Kasher, Assaf"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915" w:author="Kasher, Assaf"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916" w:author="Kasher, Assaf" w:date="2015-08-24T14:00:00Z"/>
              </w:rPr>
            </w:pPr>
            <w:r>
              <w:rPr/>
              <w:t>“</w:t>
            </w:r>
            <w:r>
              <w:rPr/>
              <w:t>Accept”. See also 9.3.6 (Group addressed MPDU transfer procedure).</w:t>
            </w:r>
          </w:p>
          <w:p>
            <w:pPr>
              <w:pStyle w:val="Normal"/>
              <w:rPr>
                <w:ins w:id="918" w:author="Kasher, Assaf" w:date="2015-08-24T14:00:00Z"/>
              </w:rPr>
            </w:pPr>
            <w:ins w:id="917" w:author="Kasher, Assaf"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919" w:author="Kasher, Assaf" w:date="2015-08-24T14:00:00Z">
              <w:r>
                <w:rPr/>
                <w:delText>n</w:delText>
              </w:r>
            </w:del>
            <w:r>
              <w:rPr/>
              <w:t xml:space="preserve"> </w:t>
            </w:r>
            <w:ins w:id="920" w:author="Kasher, Assaf"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922" w:author="Kasher, Assaf" w:date="2015-08-24T13:58:00Z"/>
        </w:rPr>
      </w:pPr>
      <w:ins w:id="921" w:author="Kasher, Assaf"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923" w:author="Kasher, Assaf" w:date="2015-08-24T11:12:00Z">
              <w:r>
                <w:rPr/>
                <w:t>frame containing all or part of a buffered BU</w:t>
              </w:r>
            </w:ins>
            <w:del w:id="924" w:author="Kasher, Assaf"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926" w:author="Kasher, Assaf" w:date="2015-08-24T14:01:00Z"/>
        </w:rPr>
      </w:pPr>
      <w:ins w:id="925" w:author="Kasher, Assaf" w:date="2015-08-24T14:01:00Z">
        <w:r>
          <w:rPr/>
        </w:r>
      </w:ins>
    </w:p>
    <w:p>
      <w:pPr>
        <w:pStyle w:val="Normal"/>
        <w:rPr>
          <w:ins w:id="928" w:author="Kasher, Assaf" w:date="2015-08-24T14:01:00Z"/>
        </w:rPr>
      </w:pPr>
      <w:ins w:id="927" w:author="Kasher, Assaf"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929" w:author="Kasher, Assaf"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930" w:author="Kasher, Assaf" w:date="2015-08-24T14:02:00Z">
              <w:r>
                <w:rPr/>
                <w:t xml:space="preserve">buffered </w:t>
              </w:r>
            </w:ins>
            <w:r>
              <w:rPr/>
              <w:t>BUs using those ACs by sending PS-Poll frames to the AP.</w:t>
            </w:r>
          </w:p>
        </w:tc>
      </w:tr>
    </w:tbl>
    <w:p>
      <w:pPr>
        <w:pStyle w:val="Normal"/>
        <w:rPr>
          <w:ins w:id="932" w:author="Kasher, Assaf" w:date="2015-08-24T14:01:00Z"/>
        </w:rPr>
      </w:pPr>
      <w:ins w:id="931" w:author="Kasher, Assaf" w:date="2015-08-24T14:01:00Z">
        <w:r>
          <w:rPr/>
        </w:r>
      </w:ins>
    </w:p>
    <w:p>
      <w:pPr>
        <w:pStyle w:val="Normal"/>
        <w:rPr>
          <w:ins w:id="934" w:author="Kasher, Assaf" w:date="2015-08-24T11:12:00Z"/>
        </w:rPr>
      </w:pPr>
      <w:ins w:id="933" w:author="Kasher, Assaf"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935" w:author="Kasher, Assaf" w:date="2015-08-24T11:17:00Z">
              <w:r>
                <w:rPr/>
                <w:delText>Data or bufferable Management frames</w:delText>
              </w:r>
            </w:del>
            <w:ins w:id="936" w:author="Kasher, Assaf"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937" w:author="Kasher, Assaf" w:date="2015-08-24T11:17:00Z">
              <w:r>
                <w:rPr/>
                <w:delText>Data or bufferable Management frames</w:delText>
              </w:r>
            </w:del>
            <w:ins w:id="938" w:author="Kasher, Assaf"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939" w:author="Kasher, Assaf" w:date="2015-08-24T14:04:00Z">
              <w:r>
                <w:rPr/>
                <w:t xml:space="preserve">buffered </w:t>
              </w:r>
            </w:ins>
            <w:r>
              <w:rPr/>
              <w:t>group addressed BU reception rules as defined in 10.2.2.8 (Receive operation for STAs in PS mode during the CP).</w:t>
            </w:r>
          </w:p>
        </w:tc>
      </w:tr>
    </w:tbl>
    <w:p>
      <w:pPr>
        <w:pStyle w:val="Normal"/>
        <w:rPr>
          <w:ins w:id="941" w:author="Kasher, Assaf" w:date="2015-08-24T14:04:00Z"/>
        </w:rPr>
      </w:pPr>
      <w:ins w:id="940" w:author="Kasher, Assaf"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942" w:author="Kasher, Assaf"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943" w:author="Kasher, Assaf" w:date="2015-08-24T14:06:00Z">
              <w:r>
                <w:rPr/>
                <w:t xml:space="preserve">buffered </w:t>
              </w:r>
            </w:ins>
            <w:r>
              <w:rPr/>
              <w:t xml:space="preserve">BU from the transmitting STA.ATIM frames are only addressed to the destination STA of the </w:t>
            </w:r>
            <w:ins w:id="944" w:author="Kasher, Assaf" w:date="2015-08-24T14:06:00Z">
              <w:r>
                <w:rPr/>
                <w:t xml:space="preserve">buffered </w:t>
              </w:r>
            </w:ins>
            <w:r>
              <w:rPr/>
              <w:t>BU.</w:t>
            </w:r>
          </w:p>
          <w:p>
            <w:pPr>
              <w:pStyle w:val="Normal"/>
              <w:rPr/>
            </w:pPr>
            <w:r>
              <w:rPr/>
            </w:r>
          </w:p>
          <w:p>
            <w:pPr>
              <w:pStyle w:val="Normal"/>
              <w:rPr/>
            </w:pPr>
            <w:r>
              <w:rPr/>
              <w:t xml:space="preserve">An ATIM for a </w:t>
            </w:r>
            <w:ins w:id="945" w:author="Kasher, Assaf" w:date="2015-08-24T14:06:00Z">
              <w:r>
                <w:rPr/>
                <w:t xml:space="preserve">buffered </w:t>
              </w:r>
            </w:ins>
            <w:r>
              <w:rPr/>
              <w:t xml:space="preserve">BU shall have a destination address identical to that of the </w:t>
            </w:r>
            <w:ins w:id="946" w:author="Kasher, Assaf"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947" w:author="Kasher, Assaf"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949" w:author="Kasher, Assaf" w:date="2015-08-24T14:09:00Z"/>
        </w:rPr>
      </w:pPr>
      <w:del w:id="948" w:author="Kasher, Assaf"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950" w:author="Kasher, Assaf" w:date="2015-08-24T14:09:00Z">
              <w:r>
                <w:rPr/>
                <w:t xml:space="preserve">Buffered </w:t>
              </w:r>
            </w:ins>
            <w:r>
              <w:rPr/>
              <w:t>BUs may be sent to STAs in active mode at any valid time.</w:t>
            </w:r>
          </w:p>
        </w:tc>
      </w:tr>
    </w:tbl>
    <w:p>
      <w:pPr>
        <w:pStyle w:val="Normal"/>
        <w:rPr>
          <w:ins w:id="952" w:author="Kasher, Assaf" w:date="2015-08-24T14:09:00Z"/>
        </w:rPr>
      </w:pPr>
      <w:ins w:id="951" w:author="Kasher, Assaf" w:date="2015-08-24T14:09:00Z">
        <w:r>
          <w:rPr/>
        </w:r>
      </w:ins>
    </w:p>
    <w:p>
      <w:pPr>
        <w:pStyle w:val="Normal"/>
        <w:rPr>
          <w:ins w:id="954" w:author="Kasher, Assaf" w:date="2015-08-24T14:09:00Z"/>
        </w:rPr>
      </w:pPr>
      <w:ins w:id="953" w:author="Kasher, Assaf" w:date="2015-08-24T14:09:00Z">
        <w:r>
          <w:rPr/>
        </w:r>
      </w:ins>
    </w:p>
    <w:p>
      <w:pPr>
        <w:pStyle w:val="Normal"/>
        <w:rPr/>
      </w:pPr>
      <w:ins w:id="955" w:author="Kasher, Assaf"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956" w:author="Adrian Stephens 6" w:date="2015-08-17T13:49:00Z">
              <w:r>
                <w:rPr/>
                <w:delText xml:space="preserve">frames </w:delText>
              </w:r>
            </w:del>
            <w:ins w:id="957"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958" w:author="Adrian Stephens 6" w:date="2015-08-17T13:49:00Z">
              <w:r>
                <w:rPr/>
                <w:delText>frames</w:delText>
              </w:r>
            </w:del>
            <w:ins w:id="959" w:author="Adrian Stephens 6" w:date="2015-08-17T13:49:00Z">
              <w:r>
                <w:rPr/>
                <w:t>BUs</w:t>
              </w:r>
            </w:ins>
            <w:r>
              <w:rPr/>
              <w:t xml:space="preserve">, any </w:t>
            </w:r>
            <w:ins w:id="960" w:author="Kasher, Assaf"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961" w:author="Kasher, Assaf"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962" w:author="Kasher, Assaf"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963" w:author="Kasher, Assaf" w:date="2015-08-24T14:15:00Z">
              <w:r>
                <w:rPr/>
                <w:delText>defer delivery of</w:delText>
              </w:r>
            </w:del>
            <w:ins w:id="964" w:author="Kasher, Assaf" w:date="2015-08-24T14:15:00Z">
              <w:r>
                <w:rPr/>
                <w:t>buffer</w:t>
              </w:r>
            </w:ins>
            <w:r>
              <w:rPr/>
              <w:t xml:space="preserve"> BUs addressed to other non-AP STAs in doze state. </w:t>
            </w:r>
            <w:del w:id="965" w:author="Kasher, Assaf" w:date="2015-08-24T14:16:00Z">
              <w:r>
                <w:rPr/>
                <w:delText xml:space="preserve">The </w:delText>
              </w:r>
            </w:del>
            <w:ins w:id="966" w:author="Kasher, Assaf"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967" w:author="Kasher, Assaf" w:date="2015-08-24T14:17:00Z">
              <w:r>
                <w:rPr/>
                <w:t xml:space="preserve">Buffered </w:t>
              </w:r>
            </w:ins>
            <w:r>
              <w:rPr/>
              <w:t>BUs that are to be transmitted to a STA that is in PS mode are first announced through ATIM frames during the awake window</w:t>
            </w:r>
          </w:p>
        </w:tc>
      </w:tr>
    </w:tbl>
    <w:p>
      <w:pPr>
        <w:pStyle w:val="Normal"/>
        <w:rPr>
          <w:ins w:id="969" w:author="Kasher, Assaf" w:date="2015-08-24T14:18:00Z"/>
        </w:rPr>
      </w:pPr>
      <w:ins w:id="968" w:author="Kasher, Assaf" w:date="2015-08-24T14:18:00Z">
        <w:r>
          <w:rPr/>
        </w:r>
      </w:ins>
    </w:p>
    <w:p>
      <w:pPr>
        <w:pStyle w:val="Normal"/>
        <w:rPr>
          <w:ins w:id="971" w:author="Kasher, Assaf" w:date="2015-08-24T14:18:00Z"/>
        </w:rPr>
      </w:pPr>
      <w:ins w:id="970" w:author="Kasher, Assaf"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972" w:author="Kasher, Assaf" w:date="2015-08-24T14:19:00Z">
              <w:r>
                <w:rPr/>
                <w:t xml:space="preserve">buffered </w:t>
              </w:r>
            </w:ins>
            <w:r>
              <w:rPr/>
              <w:t xml:space="preserve">BUs to be received and/or to transmit announced </w:t>
            </w:r>
            <w:ins w:id="973" w:author="Kasher, Assaf" w:date="2015-08-24T14:19:00Z">
              <w:r>
                <w:rPr/>
                <w:t xml:space="preserve">buffered </w:t>
              </w:r>
            </w:ins>
            <w:r>
              <w:rPr/>
              <w:t>BUs.</w:t>
            </w:r>
          </w:p>
        </w:tc>
      </w:tr>
    </w:tbl>
    <w:p>
      <w:pPr>
        <w:pStyle w:val="Normal"/>
        <w:rPr/>
      </w:pPr>
      <w:r>
        <w:rPr/>
      </w:r>
    </w:p>
    <w:p>
      <w:pPr>
        <w:pStyle w:val="Normal"/>
        <w:rPr>
          <w:ins w:id="975" w:author="Adrian Stephens 6" w:date="2015-08-17T13:50:00Z"/>
        </w:rPr>
      </w:pPr>
      <w:ins w:id="974"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976" w:author="Adrian Stephens 6" w:date="2015-08-17T13:51:00Z">
              <w:r>
                <w:rPr/>
                <w:delText xml:space="preserve">frames </w:delText>
              </w:r>
            </w:del>
            <w:ins w:id="977"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978" w:author="Adrian Stephens 6" w:date="2015-08-17T13:52:00Z">
              <w:r>
                <w:rPr/>
                <w:delText>MSDUs and MMPDUs</w:delText>
              </w:r>
            </w:del>
            <w:ins w:id="979"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980" w:author="Adrian Stephens 6" w:date="2015-08-17T13:53:00Z">
              <w:r>
                <w:rPr/>
                <w:delText>MSDUs and MMPDUs</w:delText>
              </w:r>
            </w:del>
            <w:ins w:id="981" w:author="Adrian Stephens 6" w:date="2015-08-17T13:53:00Z">
              <w:r>
                <w:rPr/>
                <w:t>BUs</w:t>
              </w:r>
            </w:ins>
            <w:r>
              <w:rPr/>
              <w:t xml:space="preserve"> by setting bits in the TIM’s partial virtual bitmap that correspond to the appropriate AIDs.</w:t>
            </w:r>
          </w:p>
        </w:tc>
      </w:tr>
    </w:tbl>
    <w:p>
      <w:pPr>
        <w:pStyle w:val="Normal"/>
        <w:rPr>
          <w:ins w:id="983" w:author="Adrian Stephens 6" w:date="2015-08-17T13:53:00Z"/>
        </w:rPr>
      </w:pPr>
      <w:ins w:id="982"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985" w:author="Adrian Stephens 6" w:date="2015-08-17T13:54:00Z"/>
              </w:rPr>
            </w:pPr>
            <w:r>
              <w:rPr/>
              <w:t xml:space="preserve">Beacon frame containing a DTIM, the mesh STA shall send the buffered group addressed </w:t>
            </w:r>
            <w:del w:id="984" w:author="Adrian Stephens 6" w:date="2015-08-17T13:54:00Z">
              <w:r>
                <w:rPr/>
                <w:delText>MSDUs and</w:delText>
              </w:r>
            </w:del>
          </w:p>
          <w:p>
            <w:pPr>
              <w:pStyle w:val="Normal"/>
              <w:rPr>
                <w:del w:id="990" w:author="Adrian Stephens 6" w:date="2015-08-17T13:55:00Z"/>
              </w:rPr>
            </w:pPr>
            <w:del w:id="986" w:author="Adrian Stephens 6" w:date="2015-08-17T13:54:00Z">
              <w:r>
                <w:rPr/>
                <w:delText>MMPDUs</w:delText>
              </w:r>
            </w:del>
            <w:ins w:id="987" w:author="Adrian Stephens 6" w:date="2015-08-17T13:54:00Z">
              <w:r>
                <w:rPr/>
                <w:t>BUs</w:t>
              </w:r>
            </w:ins>
            <w:r>
              <w:rPr/>
              <w:t>, before transmitting any individually addressed frames. The More Data field of each group addressed frame shall be set to indicate the presence of</w:t>
            </w:r>
            <w:ins w:id="988" w:author="Adrian Stephens 6" w:date="2015-08-17T13:54:00Z">
              <w:r>
                <w:rPr/>
                <w:t xml:space="preserve"> </w:t>
              </w:r>
            </w:ins>
            <w:r>
              <w:rPr/>
              <w:t xml:space="preserve">further buffered group addressed </w:t>
            </w:r>
            <w:del w:id="989" w:author="Adrian Stephens 6" w:date="2015-08-17T13:55:00Z">
              <w:r>
                <w:rPr/>
                <w:delText>MSDUs and</w:delText>
              </w:r>
            </w:del>
          </w:p>
          <w:p>
            <w:pPr>
              <w:pStyle w:val="Normal"/>
              <w:rPr/>
            </w:pPr>
            <w:del w:id="991" w:author="Adrian Stephens 6" w:date="2015-08-17T13:55:00Z">
              <w:r>
                <w:rPr/>
                <w:delText>MMPDUs</w:delText>
              </w:r>
            </w:del>
            <w:ins w:id="992"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993" w:author="Adrian Stephens 6" w:date="2015-08-17T13:56:00Z">
              <w:r>
                <w:rPr/>
                <w:delText>individually addressed or group addressed frames</w:delText>
              </w:r>
            </w:del>
            <w:ins w:id="994" w:author="Adrian Stephens 6" w:date="2015-08-17T13:56:00Z">
              <w:r>
                <w:rPr/>
                <w:t>BUs</w:t>
              </w:r>
            </w:ins>
            <w:r>
              <w:rPr/>
              <w:t xml:space="preserve">. If an indication of buffered individually addressed </w:t>
            </w:r>
            <w:del w:id="995" w:author="Adrian Stephens 6" w:date="2015-08-17T13:57:00Z">
              <w:r>
                <w:rPr/>
                <w:delText xml:space="preserve">frames </w:delText>
              </w:r>
            </w:del>
            <w:ins w:id="996"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997" w:author="Adrian Stephens 6" w:date="2015-08-17T13:57:00Z">
              <w:r>
                <w:rPr/>
                <w:delText xml:space="preserve">frames </w:delText>
              </w:r>
            </w:del>
            <w:ins w:id="998" w:author="Adrian Stephens 6" w:date="2015-08-17T13:57:00Z">
              <w:r>
                <w:rPr/>
                <w:t xml:space="preserve">BUs </w:t>
              </w:r>
            </w:ins>
            <w:r>
              <w:rPr/>
              <w:t xml:space="preserve">is received, the light sleep mode mesh STA shall remainin awake state after the DTIM Beacon reception to receive group addressed </w:t>
            </w:r>
            <w:del w:id="999" w:author="Adrian Stephens 6" w:date="2015-08-18T11:05:00Z">
              <w:r>
                <w:rPr/>
                <w:delText xml:space="preserve">frames </w:delText>
              </w:r>
            </w:del>
            <w:ins w:id="1000" w:author="Adrian Stephens 6" w:date="2015-08-18T11:05:00Z">
              <w:r>
                <w:rPr/>
                <w:t>BUs</w:t>
              </w:r>
            </w:ins>
            <w:ins w:id="1001" w:author="Stephens, Adrian P" w:date="2015-08-21T14:49:00Z">
              <w:r>
                <w:rPr/>
                <w:t>.</w:t>
              </w:r>
            </w:ins>
            <w:ins w:id="1002"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1003" w:author="Adrian Stephens 6" w:date="2015-08-17T13:58:00Z">
              <w:r>
                <w:rPr/>
                <w:delText xml:space="preserve">MSDUs </w:delText>
              </w:r>
            </w:del>
            <w:ins w:id="1004" w:author="Adrian Stephens 6" w:date="2015-08-17T13:58:00Z">
              <w:r>
                <w:rPr/>
                <w:t xml:space="preserve">BUs </w:t>
              </w:r>
            </w:ins>
            <w:r>
              <w:rPr/>
              <w:t xml:space="preserve">buffered in the AP but there is traffic for two STAs queued in the AP. STAs with AID 2 and AID 7 have </w:t>
            </w:r>
            <w:del w:id="1005" w:author="Adrian Stephens 6" w:date="2015-08-17T13:59:00Z">
              <w:r>
                <w:rPr/>
                <w:delText xml:space="preserve">data </w:delText>
              </w:r>
            </w:del>
            <w:ins w:id="1006"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1007" w:author="Adrian Stephens 6" w:date="2015-08-18T11:00:00Z">
              <w:r>
                <w:rPr/>
                <w:delText xml:space="preserve">frames </w:delText>
              </w:r>
            </w:del>
            <w:ins w:id="1008" w:author="Adrian Stephens 6" w:date="2015-08-18T11:00:00Z">
              <w:r>
                <w:rPr/>
                <w:t xml:space="preserve">BUs </w:t>
              </w:r>
            </w:ins>
            <w:r>
              <w:rPr/>
              <w:t xml:space="preserve">buffered in the AP for any of the eight BSSIDs. However, STAs with AID 9 and AID 11 have an individually addressed </w:t>
            </w:r>
            <w:del w:id="1009" w:author="Adrian Stephens 6" w:date="2015-08-18T11:00:00Z">
              <w:r>
                <w:rPr/>
                <w:delText xml:space="preserve">frames </w:delText>
              </w:r>
            </w:del>
            <w:ins w:id="1010"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1012" w:author="Adrian Stephens 6" w:date="2015-08-18T11:00:00Z"/>
        </w:rPr>
      </w:pPr>
      <w:ins w:id="1011"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1013" w:author="Adrian Stephens 6" w:date="2015-08-18T11:01:00Z">
              <w:r>
                <w:rPr/>
                <w:delText xml:space="preserve">frames </w:delText>
              </w:r>
            </w:del>
            <w:ins w:id="1014"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1015" w:author="Adrian Stephens 6" w:date="2015-08-18T11:01:00Z">
              <w:r>
                <w:rPr/>
                <w:delText>frames</w:delText>
              </w:r>
            </w:del>
            <w:ins w:id="1016" w:author="Adrian Stephens 6" w:date="2015-08-18T11:01:00Z">
              <w:r>
                <w:rPr/>
                <w:t>BUs</w:t>
              </w:r>
            </w:ins>
            <w:r>
              <w:rPr/>
              <w:t xml:space="preserve">. All other nontransmitted BSSIDs have no buffered group addressed </w:t>
            </w:r>
            <w:del w:id="1017" w:author="Adrian Stephens 6" w:date="2015-08-18T11:02:00Z">
              <w:r>
                <w:rPr/>
                <w:delText>frames</w:delText>
              </w:r>
            </w:del>
            <w:ins w:id="1018" w:author="Adrian Stephens 6" w:date="2015-08-18T11:02:00Z">
              <w:r>
                <w:rPr/>
                <w:t>BUs</w:t>
              </w:r>
            </w:ins>
            <w:r>
              <w:rPr/>
              <w:t xml:space="preserve">. In addition, STAs with AID 12, AID 17, AID 22 and AID 24 have </w:t>
            </w:r>
            <w:del w:id="1019" w:author="Adrian Stephens 6" w:date="2015-08-18T11:02:00Z">
              <w:r>
                <w:rPr/>
                <w:delText xml:space="preserve">data </w:delText>
              </w:r>
            </w:del>
            <w:ins w:id="1020"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1022" w:author="Adrian Stephens 6" w:date="2015-08-18T11:03:00Z"/>
        </w:rPr>
      </w:pPr>
      <w:ins w:id="1021"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1023" w:author="Adrian Stephens 6" w:date="2015-08-18T11:04:00Z">
              <w:r>
                <w:rPr/>
                <w:delText xml:space="preserve">frames </w:delText>
              </w:r>
            </w:del>
            <w:ins w:id="1024"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1025" w:author="Adrian Stephens 6" w:date="2015-08-18T11:04:00Z">
              <w:r>
                <w:rPr/>
                <w:delText xml:space="preserve">frames </w:delText>
              </w:r>
            </w:del>
            <w:ins w:id="1026" w:author="Adrian Stephens 6" w:date="2015-08-18T11:04:00Z">
              <w:r>
                <w:rPr/>
                <w:t xml:space="preserve">BUs </w:t>
              </w:r>
            </w:ins>
            <w:r>
              <w:rPr/>
              <w:t xml:space="preserve">buffered at the AP. All other nontransmitted BSSIDs have no buffered group addressed </w:t>
            </w:r>
            <w:del w:id="1027" w:author="Adrian Stephens 6" w:date="2015-08-18T11:04:00Z">
              <w:r>
                <w:rPr/>
                <w:delText>frames</w:delText>
              </w:r>
            </w:del>
            <w:ins w:id="1028" w:author="Adrian Stephens 6" w:date="2015-08-18T11:04:00Z">
              <w:r>
                <w:rPr/>
                <w:t>BUs</w:t>
              </w:r>
            </w:ins>
            <w:r>
              <w:rPr/>
              <w:t xml:space="preserve">. In addition, the STA with AID 39 has individually addressed </w:t>
            </w:r>
            <w:del w:id="1029" w:author="Adrian Stephens 6" w:date="2015-08-18T11:04:00Z">
              <w:r>
                <w:rPr/>
                <w:delText xml:space="preserve">frames </w:delText>
              </w:r>
            </w:del>
            <w:ins w:id="1030"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Normal"/>
        <w:rPr/>
      </w:pPr>
      <w:r>
        <w:rPr/>
      </w:r>
    </w:p>
    <w:p>
      <w:pPr>
        <w:pStyle w:val="Normal"/>
        <w:rPr>
          <w:sz w:val="24"/>
          <w:szCs w:val="24"/>
          <w:lang w:eastAsia="en-GB"/>
        </w:rPr>
      </w:pPr>
      <w:r>
        <w:rPr>
          <w:sz w:val="24"/>
          <w:szCs w:val="24"/>
          <w:lang w:eastAsia="en-GB"/>
        </w:rPr>
      </w:r>
    </w:p>
    <w:tbl>
      <w:tblPr>
        <w:tblW w:w="13005" w:type="dxa"/>
        <w:jc w:val="left"/>
        <w:tblInd w:w="-45" w:type="dxa"/>
        <w:tblLayout w:type="fixed"/>
        <w:tblCellMar>
          <w:top w:w="15" w:type="dxa"/>
          <w:left w:w="15" w:type="dxa"/>
          <w:bottom w:w="15" w:type="dxa"/>
          <w:right w:w="15" w:type="dxa"/>
        </w:tblCellMar>
      </w:tblPr>
      <w:tblGrid>
        <w:gridCol w:w="506"/>
        <w:gridCol w:w="783"/>
        <w:gridCol w:w="783"/>
        <w:gridCol w:w="864"/>
        <w:gridCol w:w="4750"/>
        <w:gridCol w:w="3169"/>
        <w:gridCol w:w="1094"/>
        <w:gridCol w:w="105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1031" w:author="Stephens, Adrian P" w:date="2015-08-20T16:20:00Z">
        <w:r>
          <w:rPr>
            <w:sz w:val="24"/>
            <w:szCs w:val="24"/>
            <w:lang w:eastAsia="en-GB"/>
          </w:rPr>
          <w:t>P</w:t>
        </w:r>
      </w:ins>
      <w:del w:id="1032" w:author="Stephens, Adrian P" w:date="2015-08-20T16:20:00Z">
        <w:r>
          <w:rPr>
            <w:sz w:val="24"/>
            <w:szCs w:val="24"/>
            <w:lang w:eastAsia="en-GB"/>
          </w:rPr>
          <w:delText>p</w:delText>
        </w:r>
      </w:del>
      <w:r>
        <w:rPr>
          <w:sz w:val="24"/>
          <w:szCs w:val="24"/>
          <w:lang w:eastAsia="en-GB"/>
        </w:rPr>
        <w:t>CivicLocation</w:t>
      </w:r>
      <w:ins w:id="1033"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1034"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1035"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1037" w:author="Stephens, Adrian P" w:date="2015-08-20T17:32:00Z"/>
        </w:rPr>
      </w:pPr>
      <w:ins w:id="1036"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1038" w:author="Adrian Stephens 6" w:date="2015-08-17T10:06:00Z">
              <w:r>
                <w:rPr>
                  <w:sz w:val="24"/>
                  <w:szCs w:val="24"/>
                  <w:lang w:eastAsia="en-GB"/>
                </w:rPr>
                <w:t>dot11APLCITable</w:t>
              </w:r>
            </w:ins>
            <w:del w:id="1039"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1040"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13">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1041"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1042" w:author="Stephens, Adrian P" w:date="2015-08-21T15:16:00Z">
              <w:r>
                <w:rPr>
                  <w:b/>
                </w:rPr>
                <w:t xml:space="preserve">that include </w:t>
              </w:r>
            </w:ins>
            <w:del w:id="1043" w:author="Stephens, Adrian P" w:date="2015-08-21T15:16:00Z">
              <w:r>
                <w:rPr>
                  <w:b/>
                </w:rPr>
                <w:delText xml:space="preserve">with </w:delText>
              </w:r>
            </w:del>
            <w:ins w:id="1044" w:author="Adrian Stephens 6" w:date="2015-08-18T12:10:00Z">
              <w:r>
                <w:rPr>
                  <w:b/>
                </w:rPr>
                <w:t xml:space="preserve">a </w:t>
              </w:r>
            </w:ins>
            <w:r>
              <w:rPr>
                <w:b/>
              </w:rPr>
              <w:t>behavior limit</w:t>
            </w:r>
            <w:del w:id="1045"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1046" w:author="Stephens, Adrian P" w:date="2015-08-21T15:17:00Z">
              <w:r>
                <w:rPr/>
                <w:t>l</w:t>
              </w:r>
            </w:ins>
            <w:del w:id="1047" w:author="Stephens, Adrian P" w:date="2015-08-21T15:17:00Z">
              <w:r>
                <w:rPr/>
                <w:delText>L</w:delText>
              </w:r>
            </w:del>
            <w:r>
              <w:rPr/>
              <w:t>imit</w:t>
            </w:r>
            <w:ins w:id="1048" w:author="Adrian Stephens 6" w:date="2015-08-18T12:11:00Z">
              <w:r>
                <w:rPr/>
                <w:t xml:space="preserve">s </w:t>
              </w:r>
            </w:ins>
            <w:ins w:id="1049" w:author="Stephens, Adrian P" w:date="2015-08-21T15:17:00Z">
              <w:r>
                <w:rPr/>
                <w:t>s</w:t>
              </w:r>
            </w:ins>
            <w:ins w:id="1050" w:author="Adrian Stephens 6" w:date="2015-08-18T12:11:00Z">
              <w:del w:id="1051" w:author="Stephens, Adrian P" w:date="2015-08-21T15:17:00Z">
                <w:r>
                  <w:rPr/>
                  <w:delText>S</w:delText>
                </w:r>
              </w:del>
            </w:ins>
            <w:ins w:id="1052" w:author="Adrian Stephens 6" w:date="2015-08-18T12:11:00Z">
              <w:r>
                <w:rPr/>
                <w:t>et</w:t>
              </w:r>
            </w:ins>
            <w:r>
              <w:rPr/>
              <w:t xml:space="preserve"> </w:t>
            </w:r>
            <w:del w:id="1053" w:author="Adrian Stephens 6" w:date="2015-08-18T12:11:00Z">
              <w:r>
                <w:rPr/>
                <w:delText xml:space="preserve">parameter </w:delText>
              </w:r>
            </w:del>
            <w:ins w:id="1054"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1055"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1056"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1057"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1058"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3"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4"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5"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6"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7"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8"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9"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10"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11"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 w:id="12"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 w:name="Comic Sans MS">
    <w:charset w:val="00"/>
    <w:family w:val="script"/>
    <w:pitch w:val="variable"/>
  </w:font>
  <w:font w:name="Arial-BoldMT">
    <w:altName w:val="Arial"/>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5</w:t>
    </w:r>
    <w:r>
      <w:rPr/>
      <w:fldChar w:fldCharType="end"/>
    </w:r>
    <w:r>
      <w:rPr/>
      <w:tab/>
      <w:tab/>
    </w:r>
    <w:r>
      <w:rPr/>
      <w:fldChar w:fldCharType="begin"/>
    </w:r>
    <w:r>
      <w:rPr/>
      <w:instrText xml:space="preserve"> TITLE </w:instrText>
    </w:r>
    <w:r>
      <w:rPr/>
      <w:fldChar w:fldCharType="separate"/>
    </w:r>
    <w:r>
      <w:rPr/>
      <w:t>doc.: IEEE 802.11-15/1010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mentor.ieee.org/802.11/dcn/15/11-15-0897-02-000m-sb-location-related-comment-resolutions-part-2.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5:00Z</dcterms:created>
  <dc:creator>Adrian Stephens</dc:creator>
  <dc:description>Adrian Stephens, Intel Corporation</dc:description>
  <cp:keywords>Sept 2015</cp:keywords>
  <dc:language>en-US</dc:language>
  <cp:lastModifiedBy>Stephens, Adrian P</cp:lastModifiedBy>
  <dcterms:modified xsi:type="dcterms:W3CDTF">2015-09-15T11:01:00Z</dcterms:modified>
  <cp:revision>359</cp:revision>
  <dc:subject>Submission</dc:subject>
  <dc:title>doc.: IEEE 802.11-15/1010r10</dc:title>
</cp:coreProperties>
</file>