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0957" w:type="dxa"/>
        <w:jc w:val="left"/>
        <w:tblInd w:w="-45" w:type="dxa"/>
        <w:tblLayout w:type="fixed"/>
        <w:tblCellMar>
          <w:top w:w="15" w:type="dxa"/>
          <w:left w:w="15" w:type="dxa"/>
          <w:bottom w:w="15" w:type="dxa"/>
          <w:right w:w="15" w:type="dxa"/>
        </w:tblCellMar>
      </w:tblPr>
      <w:tblGrid>
        <w:gridCol w:w="505"/>
        <w:gridCol w:w="539"/>
        <w:gridCol w:w="716"/>
        <w:gridCol w:w="672"/>
        <w:gridCol w:w="5654"/>
        <w:gridCol w:w="983"/>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 w:author="Stephens, Adrian P" w:date="2015-08-20T16:24:00Z"/>
        </w:rPr>
      </w:pPr>
      <w:r>
        <w:rPr>
          <w:sz w:val="24"/>
          <w:szCs w:val="24"/>
          <w:lang w:eastAsia="en-GB"/>
        </w:rPr>
        <w:t>dot11AssociationResposeTimeout,</w:t>
      </w:r>
      <w:del w:id="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8" w:author="Stephens, Adrian P" w:date="2015-08-20T16:25:00Z">
              <w:r>
                <w:rPr>
                  <w:sz w:val="24"/>
                  <w:szCs w:val="24"/>
                  <w:lang w:eastAsia="en-GB"/>
                </w:rPr>
                <w:t>ion</w:t>
              </w:r>
            </w:ins>
            <w:del w:id="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1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1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13" w:author="Adrian Stephens 6" w:date="2015-08-17T10:11:00Z"/>
        </w:rPr>
      </w:pPr>
      <w:ins w:id="1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14" w:author="Stephens, Adrian P" w:date="2015-08-20T16:35:00Z">
              <w:r>
                <w:rPr>
                  <w:sz w:val="24"/>
                  <w:szCs w:val="24"/>
                  <w:lang w:eastAsia="en-GB"/>
                </w:rPr>
                <w:t>d</w:t>
              </w:r>
            </w:ins>
            <w:ins w:id="15" w:author="Adrian Stephens 7" w:date="2015-08-19T07:07:00Z">
              <w:del w:id="16" w:author="Stephens, Adrian P" w:date="2015-08-20T16:35:00Z">
                <w:r>
                  <w:rPr>
                    <w:sz w:val="24"/>
                    <w:szCs w:val="24"/>
                    <w:lang w:eastAsia="en-GB"/>
                  </w:rPr>
                  <w:delText>D</w:delText>
                </w:r>
              </w:del>
            </w:ins>
            <w:ins w:id="17" w:author="Adrian Stephens 7" w:date="2015-08-19T07:07:00Z">
              <w:r>
                <w:rPr>
                  <w:sz w:val="24"/>
                  <w:szCs w:val="24"/>
                  <w:lang w:eastAsia="en-GB"/>
                </w:rPr>
                <w:t>ot</w:t>
              </w:r>
            </w:ins>
            <w:ins w:id="18" w:author="Stephens, Adrian P" w:date="2015-08-20T16:35:00Z">
              <w:r>
                <w:rPr>
                  <w:sz w:val="24"/>
                  <w:szCs w:val="24"/>
                  <w:lang w:eastAsia="en-GB"/>
                </w:rPr>
                <w:t>11</w:t>
              </w:r>
            </w:ins>
            <w:ins w:id="19" w:author="Adrian Stephens 7" w:date="2015-08-19T07:07:00Z">
              <w:r>
                <w:rPr>
                  <w:sz w:val="24"/>
                  <w:szCs w:val="24"/>
                  <w:lang w:eastAsia="en-GB"/>
                </w:rPr>
                <w:t>GDDActivated</w:t>
              </w:r>
            </w:ins>
            <w:del w:id="20" w:author="Adrian Stephens 7" w:date="2015-08-19T07:07:00Z">
              <w:r>
                <w:rPr>
                  <w:sz w:val="24"/>
                  <w:szCs w:val="24"/>
                  <w:lang w:eastAsia="en-GB"/>
                </w:rPr>
                <w:delText xml:space="preserve">dot11ChannelAvailabilityActivated </w:delText>
              </w:r>
            </w:del>
            <w:ins w:id="21" w:author="Adrian Stephens 7" w:date="2015-08-19T07:07:00Z">
              <w:r>
                <w:rPr>
                  <w:sz w:val="24"/>
                  <w:szCs w:val="24"/>
                  <w:lang w:eastAsia="en-GB"/>
                </w:rPr>
                <w:t xml:space="preserve"> </w:t>
              </w:r>
            </w:ins>
            <w:r>
              <w:rPr>
                <w:sz w:val="24"/>
                <w:szCs w:val="24"/>
                <w:lang w:eastAsia="en-GB"/>
              </w:rPr>
              <w:t>is true and sets it</w:t>
            </w:r>
            <w:ins w:id="2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24" w:author="Stephens, Adrian P" w:date="2015-08-20T16:38:00Z"/>
        </w:rPr>
      </w:pPr>
      <w:ins w:id="23" w:author="Stephens, Adrian P" w:date="2015-08-20T16:38:00Z">
        <w:r>
          <w:rPr>
            <w:sz w:val="24"/>
            <w:szCs w:val="24"/>
            <w:lang w:eastAsia="en-GB"/>
          </w:rPr>
        </w:r>
      </w:ins>
    </w:p>
    <w:p>
      <w:pPr>
        <w:pStyle w:val="Normal"/>
        <w:rPr/>
      </w:pPr>
      <w:r>
        <w:rPr>
          <w:sz w:val="24"/>
          <w:szCs w:val="24"/>
          <w:lang w:eastAsia="en-GB"/>
        </w:rPr>
        <w:t>At 1853.51 change “dotGDDActivated” to “dot</w:t>
      </w:r>
      <w:ins w:id="2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2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7" w:author="Adrian Stephens 6" w:date="2015-08-17T10:29:00Z">
              <w:r>
                <w:rPr>
                  <w:sz w:val="24"/>
                  <w:szCs w:val="24"/>
                  <w:lang w:eastAsia="en-GB"/>
                </w:rPr>
                <w:t xml:space="preserve">dot11DSEEnablementFailHoldTime </w:t>
              </w:r>
            </w:ins>
            <w:del w:id="2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9" w:author="Adrian Stephens 6" w:date="2015-08-17T10:31:00Z">
              <w:r>
                <w:rPr>
                  <w:sz w:val="24"/>
                  <w:szCs w:val="24"/>
                  <w:lang w:eastAsia="en-GB"/>
                </w:rPr>
                <w:t xml:space="preserve">dot11DSEEnablementTimeLimit </w:t>
              </w:r>
            </w:ins>
            <w:del w:id="3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3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32" w:author="Stephens, Adrian P" w:date="2015-08-20T16:44:00Z">
        <w:r>
          <w:rPr>
            <w:sz w:val="24"/>
            <w:szCs w:val="24"/>
            <w:lang w:eastAsia="en-GB"/>
          </w:rPr>
          <w:t>s</w:t>
        </w:r>
      </w:ins>
      <w:del w:id="3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34" w:author="Stephens, Adrian P" w:date="2015-08-20T16:46:00Z">
        <w:r>
          <w:rPr>
            <w:sz w:val="24"/>
            <w:szCs w:val="24"/>
            <w:lang w:eastAsia="en-GB"/>
          </w:rPr>
          <w:t>D</w:t>
        </w:r>
      </w:ins>
      <w:del w:id="3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38" w:author="Adrian Stephens 6" w:date="2015-08-17T11:05:00Z"/>
              </w:rPr>
            </w:pPr>
            <w:del w:id="36" w:author="Adrian Stephens 6" w:date="2015-08-17T11:05:00Z">
              <w:r>
                <w:rPr>
                  <w:sz w:val="24"/>
                  <w:szCs w:val="24"/>
                  <w:lang w:eastAsia="en-GB"/>
                </w:rPr>
                <w:delText xml:space="preserve">— </w:delText>
              </w:r>
            </w:del>
            <w:del w:id="3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3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40" w:author="Adrian Stephens 6" w:date="2015-08-17T11:25:00Z">
              <w:r>
                <w:rPr>
                  <w:sz w:val="24"/>
                  <w:szCs w:val="24"/>
                  <w:lang w:eastAsia="en-GB"/>
                </w:rPr>
                <w:t>ed</w:t>
              </w:r>
            </w:ins>
            <w:del w:id="41" w:author="Adrian Stephens 6" w:date="2015-08-17T11:25:00Z">
              <w:r>
                <w:rPr>
                  <w:sz w:val="24"/>
                  <w:szCs w:val="24"/>
                  <w:lang w:eastAsia="en-GB"/>
                </w:rPr>
                <w:delText>ing</w:delText>
              </w:r>
            </w:del>
            <w:r>
              <w:rPr>
                <w:sz w:val="24"/>
                <w:szCs w:val="24"/>
                <w:lang w:eastAsia="en-GB"/>
              </w:rPr>
              <w:t xml:space="preserve">, or dot11ProtectedQLoadReportActivated is </w:t>
            </w:r>
            <w:del w:id="42" w:author="Adrian Stephens 6" w:date="2015-08-17T11:25:00Z">
              <w:r>
                <w:rPr>
                  <w:sz w:val="24"/>
                  <w:szCs w:val="24"/>
                  <w:highlight w:val="yellow"/>
                  <w:lang w:eastAsia="en-GB"/>
                </w:rPr>
                <w:delText>enabled</w:delText>
              </w:r>
            </w:del>
            <w:ins w:id="4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44" w:author="Adrian Stephens 6" w:date="2015-08-17T11:29:00Z">
              <w:r>
                <w:rPr>
                  <w:sz w:val="24"/>
                  <w:szCs w:val="24"/>
                  <w:lang w:eastAsia="en-GB"/>
                </w:rPr>
                <w:t>Activated</w:t>
              </w:r>
            </w:ins>
            <w:del w:id="4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46" w:author="Adrian Stephens 6" w:date="2015-08-17T11:29:00Z">
              <w:r>
                <w:rPr>
                  <w:sz w:val="24"/>
                  <w:szCs w:val="24"/>
                  <w:lang w:eastAsia="en-GB"/>
                </w:rPr>
                <w:t>Activated</w:t>
              </w:r>
            </w:ins>
            <w:del w:id="4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49" w:author="Adrian Stephens 6" w:date="2015-08-17T11:34:00Z"/>
              </w:rPr>
            </w:pPr>
            <w:r>
              <w:rPr>
                <w:sz w:val="24"/>
                <w:szCs w:val="24"/>
                <w:lang w:eastAsia="en-GB"/>
              </w:rPr>
              <w:t>with measurement mode active</w:t>
            </w:r>
            <w:del w:id="48" w:author="Adrian Stephens 6" w:date="2015-08-17T11:34:00Z">
              <w:r>
                <w:rPr>
                  <w:sz w:val="24"/>
                  <w:szCs w:val="24"/>
                  <w:lang w:eastAsia="en-GB"/>
                </w:rPr>
                <w:delText xml:space="preserve"> when dot11RMActiveBeaconMeasurementActivated </w:delText>
              </w:r>
            </w:del>
          </w:p>
          <w:p>
            <w:pPr>
              <w:pStyle w:val="Normal"/>
              <w:rPr/>
            </w:pPr>
            <w:del w:id="5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1" w:author="Stephens, Adrian P" w:date="2015-08-20T17:10:00Z">
              <w:r>
                <w:rPr>
                  <w:sz w:val="24"/>
                  <w:szCs w:val="24"/>
                  <w:lang w:eastAsia="en-GB"/>
                </w:rPr>
                <w:t xml:space="preserve">dot11RMMeasurementPilotActivated </w:t>
              </w:r>
            </w:ins>
            <w:del w:id="5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5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5" w:author="Stephens, Adrian P" w:date="2015-08-20T17:14:00Z"/>
        </w:rPr>
      </w:pPr>
      <w:ins w:id="5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6"/>
        <w:gridCol w:w="783"/>
        <w:gridCol w:w="783"/>
        <w:gridCol w:w="732"/>
        <w:gridCol w:w="2947"/>
        <w:gridCol w:w="1684"/>
        <w:gridCol w:w="1094"/>
        <w:gridCol w:w="87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56" w:author="Stephens, Adrian P" w:date="2015-08-20T16:20:00Z">
        <w:r>
          <w:rPr>
            <w:sz w:val="24"/>
            <w:szCs w:val="24"/>
            <w:lang w:eastAsia="en-GB"/>
          </w:rPr>
          <w:t>P</w:t>
        </w:r>
      </w:ins>
      <w:del w:id="57" w:author="Stephens, Adrian P" w:date="2015-08-20T16:20:00Z">
        <w:r>
          <w:rPr>
            <w:sz w:val="24"/>
            <w:szCs w:val="24"/>
            <w:lang w:eastAsia="en-GB"/>
          </w:rPr>
          <w:delText>p</w:delText>
        </w:r>
      </w:del>
      <w:r>
        <w:rPr>
          <w:sz w:val="24"/>
          <w:szCs w:val="24"/>
          <w:lang w:eastAsia="en-GB"/>
        </w:rPr>
        <w:t>CivicLocation</w:t>
      </w:r>
      <w:ins w:id="58"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59"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60"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62" w:author="Stephens, Adrian P" w:date="2015-08-20T17:32:00Z"/>
        </w:rPr>
      </w:pPr>
      <w:ins w:id="61"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63" w:author="Adrian Stephens 6" w:date="2015-08-17T10:06:00Z">
              <w:r>
                <w:rPr>
                  <w:sz w:val="24"/>
                  <w:szCs w:val="24"/>
                  <w:lang w:eastAsia="en-GB"/>
                </w:rPr>
                <w:t>dot11APLCITable</w:t>
              </w:r>
            </w:ins>
            <w:del w:id="64"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65"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Heading2"/>
        <w:rPr/>
      </w:pPr>
      <w:r>
        <w:rPr/>
        <w:t>CID 6788</w:t>
      </w:r>
    </w:p>
    <w:tbl>
      <w:tblPr>
        <w:tblW w:w="9405" w:type="dxa"/>
        <w:jc w:val="left"/>
        <w:tblInd w:w="-45" w:type="dxa"/>
        <w:tblLayout w:type="fixed"/>
        <w:tblCellMar>
          <w:top w:w="15" w:type="dxa"/>
          <w:left w:w="15" w:type="dxa"/>
          <w:bottom w:w="15" w:type="dxa"/>
          <w:right w:w="15" w:type="dxa"/>
        </w:tblCellMar>
      </w:tblPr>
      <w:tblGrid>
        <w:gridCol w:w="505"/>
        <w:gridCol w:w="539"/>
        <w:gridCol w:w="716"/>
        <w:gridCol w:w="822"/>
        <w:gridCol w:w="3357"/>
        <w:gridCol w:w="135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66"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highlight w:val="green"/>
        </w:rPr>
      </w:pPr>
      <w:r>
        <w:rPr>
          <w:highlight w:val="green"/>
        </w:rPr>
        <w:t>Status:  Changes in 1010r3 reveiwed acceptable in TGmc.</w:t>
      </w:r>
    </w:p>
    <w:p>
      <w:pPr>
        <w:pStyle w:val="Normal"/>
        <w:rPr/>
      </w:pPr>
      <w:r>
        <w:rPr/>
      </w:r>
    </w:p>
    <w:p>
      <w:pPr>
        <w:pStyle w:val="Normal"/>
        <w:rPr>
          <w:b/>
          <w:b/>
        </w:rPr>
      </w:pPr>
      <w:r>
        <w:rPr>
          <w:b/>
        </w:rPr>
        <w:t>Proposed Resolution:</w:t>
      </w:r>
    </w:p>
    <w:p>
      <w:pPr>
        <w:pStyle w:val="Normal"/>
        <w:rPr>
          <w:b/>
          <w:b/>
        </w:rPr>
      </w:pPr>
      <w:r>
        <w:rPr>
          <w:b/>
        </w:rPr>
        <w:t>Add “make changes in &lt;this-document&gt; under CID 6788 to Mark Rison’s resolution in Document 762r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3" w:author="Stephens, Adrian P" w:date="2015-08-20T17:43:00Z"/>
              </w:rPr>
            </w:pPr>
            <w:r>
              <w:rPr/>
              <w:t>bufferable unit (BU):An MSDU, A-MSDU (HT STAs and DMG STAs only) or bufferable MMPDU</w:t>
            </w:r>
            <w:del w:id="67" w:author="Stephens, Adrian P" w:date="2015-08-20T17:43:00Z">
              <w:r>
                <w:rPr/>
                <w:delText xml:space="preserve"> that</w:delText>
              </w:r>
            </w:del>
            <w:r>
              <w:rPr/>
              <w:t xml:space="preserve"> </w:t>
            </w:r>
            <w:del w:id="68" w:author="Stephens, Adrian P" w:date="2015-08-20T17:43:00Z">
              <w:r>
                <w:rPr/>
                <w:delText xml:space="preserve">is </w:delText>
              </w:r>
            </w:del>
            <w:ins w:id="69" w:author="Adrian Stephens 6" w:date="2015-08-17T13:13:00Z">
              <w:del w:id="70" w:author="Stephens, Adrian P" w:date="2015-08-20T17:43:00Z">
                <w:r>
                  <w:rPr/>
                  <w:delText xml:space="preserve">might be </w:delText>
                </w:r>
              </w:del>
            </w:ins>
            <w:del w:id="71" w:author="Stephens, Adrian P" w:date="2015-08-20T17:43:00Z">
              <w:r>
                <w:rPr/>
                <w:delText>buffered to operate the power saving protocol</w:delText>
              </w:r>
            </w:del>
            <w:ins w:id="72" w:author="Stephens, Adrian P" w:date="2015-08-20T17:43:00Z">
              <w:r>
                <w:rPr/>
                <w:t>.</w:t>
              </w:r>
            </w:ins>
            <w:r>
              <w:rPr/>
              <w:t>.</w:t>
            </w:r>
          </w:p>
          <w:p>
            <w:pPr>
              <w:pStyle w:val="Normal"/>
              <w:rPr/>
            </w:pPr>
            <w:ins w:id="74" w:author="Stephens, Adrian P" w:date="2015-08-20T17:43:00Z">
              <w:r>
                <w:rPr/>
                <w:t>NOTE—Bufferable units are used in power saving protocols (see 10.2).</w:t>
              </w:r>
            </w:ins>
          </w:p>
        </w:tc>
      </w:tr>
    </w:tbl>
    <w:p>
      <w:pPr>
        <w:pStyle w:val="Normal"/>
        <w:rPr>
          <w:ins w:id="76" w:author="Stephens, Adrian P" w:date="2015-08-20T17:46:00Z"/>
        </w:rPr>
      </w:pPr>
      <w:ins w:id="75" w:author="Stephens, Adrian P" w:date="2015-08-20T17:46: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7"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8" w:author="Adrian Stephens 6" w:date="2015-08-17T13:21:00Z">
              <w:r>
                <w:rPr/>
                <w:delText xml:space="preserve">frames </w:delText>
              </w:r>
            </w:del>
            <w:ins w:id="79"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80" w:author="Adrian Stephens 6" w:date="2015-08-17T13:23:00Z">
              <w:r>
                <w:rPr/>
                <w:delText xml:space="preserve">frames </w:delText>
              </w:r>
            </w:del>
            <w:ins w:id="81" w:author="Adrian Stephens 6" w:date="2015-08-17T13:23:00Z">
              <w:r>
                <w:rPr/>
                <w:t xml:space="preserve">BUs </w:t>
              </w:r>
            </w:ins>
            <w:r>
              <w:rPr/>
              <w:t>for multiple</w:t>
            </w:r>
          </w:p>
          <w:p>
            <w:pPr>
              <w:pStyle w:val="Normal"/>
              <w:rPr/>
            </w:pPr>
            <w:r>
              <w:rPr/>
              <w:t>BSSIDs using a single TIM element in a single beacon.</w:t>
            </w:r>
          </w:p>
        </w:tc>
      </w:tr>
    </w:tbl>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82" w:author="Adrian Stephens 6" w:date="2015-08-17T13:28:00Z">
              <w:r>
                <w:rPr/>
                <w:delText>MSDUs, A-MSDUs, and MMPDUs</w:delText>
              </w:r>
            </w:del>
            <w:ins w:id="83" w:author="Adrian Stephens 6" w:date="2015-08-17T13:28:00Z">
              <w:r>
                <w:rPr/>
                <w:t>BUs</w:t>
              </w:r>
            </w:ins>
          </w:p>
        </w:tc>
      </w:tr>
    </w:tbl>
    <w:p>
      <w:pPr>
        <w:pStyle w:val="Normal"/>
        <w:rPr>
          <w:ins w:id="85" w:author="Adrian Stephens 6" w:date="2015-08-17T13:29:00Z"/>
        </w:rPr>
      </w:pPr>
      <w:ins w:id="84"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86" w:author="Adrian Stephens 6" w:date="2015-08-17T13:31:00Z">
              <w:r>
                <w:rPr/>
                <w:delText>MSDUs/MMPDU</w:delText>
              </w:r>
            </w:del>
            <w:ins w:id="87" w:author="Adrian Stephens 6" w:date="2015-08-17T13:31:00Z">
              <w:r>
                <w:rPr/>
                <w:t>BU</w:t>
              </w:r>
            </w:ins>
            <w:r>
              <w:rPr/>
              <w:t>s are buffered at the AP or the mesh STA</w:t>
            </w:r>
          </w:p>
        </w:tc>
      </w:tr>
    </w:tbl>
    <w:p>
      <w:pPr>
        <w:pStyle w:val="Normal"/>
        <w:rPr>
          <w:ins w:id="89" w:author="Adrian Stephens 6" w:date="2015-08-17T13:31:00Z"/>
        </w:rPr>
      </w:pPr>
      <w:ins w:id="88"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90" w:author="Adrian Stephens 6" w:date="2015-08-17T13:31:00Z">
              <w:r>
                <w:rPr/>
                <w:delText>MSDUs/MMPDU</w:delText>
              </w:r>
            </w:del>
            <w:ins w:id="91"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92" w:author="Adrian Stephens 6" w:date="2015-08-17T13:32:00Z">
              <w:r>
                <w:rPr/>
                <w:delText>MSDUs/MMPDUs</w:delText>
              </w:r>
            </w:del>
            <w:ins w:id="93"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94" w:author="Adrian Stephens 6" w:date="2015-08-17T13:32:00Z">
              <w:r>
                <w:rPr/>
                <w:delText>MSDUs/MMPDUs</w:delText>
              </w:r>
            </w:del>
            <w:ins w:id="95"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97" w:author="Adrian Stephens 6" w:date="2015-08-17T13:33:00Z"/>
              </w:rPr>
            </w:pPr>
            <w:r>
              <w:rPr/>
              <w:t xml:space="preserve">— </w:t>
            </w:r>
            <w:r>
              <w:rPr/>
              <w:t xml:space="preserve">If the STA is using APSD, all ACs are delivery-enabled, and any individually addressed </w:t>
            </w:r>
            <w:del w:id="96" w:author="Adrian Stephens 6" w:date="2015-08-17T13:33:00Z">
              <w:r>
                <w:rPr/>
                <w:delText>MSDUs/</w:delText>
              </w:r>
            </w:del>
          </w:p>
          <w:p>
            <w:pPr>
              <w:pStyle w:val="Normal"/>
              <w:rPr/>
            </w:pPr>
            <w:del w:id="98" w:author="Adrian Stephens 6" w:date="2015-08-17T13:33:00Z">
              <w:r>
                <w:rPr/>
                <w:delText xml:space="preserve">MMPDUs </w:delText>
              </w:r>
            </w:del>
            <w:ins w:id="99"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101" w:author="Adrian Stephens 6" w:date="2015-08-17T13:34:00Z"/>
        </w:rPr>
      </w:pPr>
      <w:ins w:id="100" w:author="Adrian Stephens 6" w:date="2015-08-17T13:34:00Z">
        <w:r>
          <w:rPr/>
        </w:r>
      </w:ins>
    </w:p>
    <w:p>
      <w:pPr>
        <w:pStyle w:val="Normal"/>
        <w:rPr>
          <w:ins w:id="103" w:author="Adrian Stephens 6" w:date="2015-08-17T13:34:00Z"/>
        </w:rPr>
      </w:pPr>
      <w:ins w:id="102"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104" w:author="Adrian Stephens 6" w:date="2015-08-17T13:34:00Z">
              <w:r>
                <w:rPr/>
                <w:delText xml:space="preserve">frames </w:delText>
              </w:r>
            </w:del>
            <w:ins w:id="105"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106" w:author="Adrian Stephens 6" w:date="2015-08-17T13:34:00Z">
              <w:r>
                <w:rPr/>
                <w:delText xml:space="preserve">frames </w:delText>
              </w:r>
            </w:del>
            <w:ins w:id="107"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108" w:author="Adrian Stephens 6" w:date="2015-08-17T13:36:00Z">
              <w:r>
                <w:rPr/>
                <w:delText xml:space="preserve">frames </w:delText>
              </w:r>
            </w:del>
            <w:ins w:id="109"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110" w:author="Adrian Stephens 6" w:date="2015-08-17T13:36:00Z">
              <w:r>
                <w:rPr/>
                <w:delText xml:space="preserve">frames </w:delText>
              </w:r>
            </w:del>
            <w:ins w:id="111" w:author="Adrian Stephens 6" w:date="2015-08-17T13:36:00Z">
              <w:r>
                <w:rPr/>
                <w:t xml:space="preserve">BUs </w:t>
              </w:r>
            </w:ins>
            <w:r>
              <w:rPr/>
              <w:t xml:space="preserve">for any BSS corresponding to a transmitted or nontransmitted BSSID, but there are buffered group addressed </w:t>
            </w:r>
            <w:del w:id="112" w:author="Adrian Stephens 6" w:date="2015-08-17T13:36:00Z">
              <w:r>
                <w:rPr/>
                <w:delText xml:space="preserve">frames </w:delText>
              </w:r>
            </w:del>
            <w:ins w:id="113"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115" w:author="Adrian Stephens 6" w:date="2015-08-17T13:37:00Z"/>
        </w:rPr>
      </w:pPr>
      <w:ins w:id="114"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116" w:author="Adrian Stephens 6" w:date="2015-08-17T13:37:00Z">
              <w:r>
                <w:rPr/>
                <w:delText xml:space="preserve">frames </w:delText>
              </w:r>
            </w:del>
            <w:ins w:id="117" w:author="Adrian Stephens 6" w:date="2015-08-17T13:37:00Z">
              <w:r>
                <w:rPr/>
                <w:t xml:space="preserve">BUs </w:t>
              </w:r>
            </w:ins>
            <w:r>
              <w:rPr/>
              <w:t>for this nontransmitted BSSID.</w:t>
            </w:r>
          </w:p>
        </w:tc>
      </w:tr>
    </w:tbl>
    <w:p>
      <w:pPr>
        <w:pStyle w:val="Normal"/>
        <w:rPr>
          <w:ins w:id="119" w:author="Adrian Stephens 6" w:date="2015-08-17T13:37:00Z"/>
        </w:rPr>
      </w:pPr>
      <w:ins w:id="118"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120" w:author="Adrian Stephens 6" w:date="2015-08-17T13:38:00Z">
              <w:r>
                <w:rPr/>
                <w:delText xml:space="preserve">frames </w:delText>
              </w:r>
            </w:del>
            <w:ins w:id="121"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122" w:author="Adrian Stephens 6" w:date="2015-08-17T13:41:00Z">
              <w:r>
                <w:rPr/>
                <w:delText>MSDUs/MMPDUs</w:delText>
              </w:r>
            </w:del>
            <w:ins w:id="123" w:author="Adrian Stephens 6" w:date="2015-08-17T13:41:00Z">
              <w:r>
                <w:rPr/>
                <w:t>BUs</w:t>
              </w:r>
            </w:ins>
            <w:r>
              <w:rPr/>
              <w:t xml:space="preserve">, the PC shall transmit these prior to any individually addressed </w:t>
            </w:r>
            <w:ins w:id="124" w:author="Adrian Stephens 6" w:date="2015-08-17T13:41:00Z">
              <w:r>
                <w:rPr/>
                <w:t xml:space="preserve">A-MSDUs, </w:t>
              </w:r>
            </w:ins>
            <w:r>
              <w:rPr/>
              <w:t>MSDUs</w:t>
            </w:r>
            <w:ins w:id="125" w:author="Adrian Stephens 6" w:date="2015-08-17T13:41:00Z">
              <w:r>
                <w:rPr/>
                <w:t xml:space="preserve">, and </w:t>
              </w:r>
            </w:ins>
            <w:del w:id="126" w:author="Adrian Stephens 6" w:date="2015-08-17T13:41:00Z">
              <w:r>
                <w:rPr/>
                <w:delText>/</w:delText>
              </w:r>
            </w:del>
            <w:r>
              <w:rPr/>
              <w:t>MMPDUs.</w:t>
            </w:r>
          </w:p>
        </w:tc>
      </w:tr>
    </w:tbl>
    <w:p>
      <w:pPr>
        <w:pStyle w:val="Normal"/>
        <w:rPr>
          <w:ins w:id="128" w:author="Adrian Stephens 6" w:date="2015-08-17T13:42:00Z"/>
        </w:rPr>
      </w:pPr>
      <w:ins w:id="127" w:author="Adrian Stephens 6" w:date="2015-08-17T13:42:00Z">
        <w:r>
          <w:rPr/>
        </w:r>
      </w:ins>
    </w:p>
    <w:p>
      <w:pPr>
        <w:pStyle w:val="Normal"/>
        <w:rPr>
          <w:ins w:id="130" w:author="Adrian Stephens 6" w:date="2015-08-17T13:42:00Z"/>
        </w:rPr>
      </w:pPr>
      <w:ins w:id="129"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131" w:author="Adrian Stephens 6" w:date="2015-08-17T13:43:00Z">
              <w:r>
                <w:rPr/>
                <w:delText xml:space="preserve">frames </w:delText>
              </w:r>
            </w:del>
            <w:ins w:id="132"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134" w:author="Adrian Stephens 6" w:date="2015-08-17T13:43:00Z"/>
        </w:rPr>
      </w:pPr>
      <w:ins w:id="133"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135" w:author="Adrian Stephens 6" w:date="2015-08-17T13:43:00Z">
              <w:r>
                <w:rPr/>
                <w:delText>MSDUs/MMPDUs</w:delText>
              </w:r>
            </w:del>
            <w:ins w:id="136" w:author="Adrian Stephens 6" w:date="2015-08-17T13:43:00Z">
              <w:r>
                <w:rPr/>
                <w:t>BUs</w:t>
              </w:r>
            </w:ins>
            <w:r>
              <w:rPr/>
              <w:t xml:space="preserve"> following DTIM Beacon frames.</w:t>
            </w:r>
          </w:p>
        </w:tc>
      </w:tr>
    </w:tbl>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137" w:author="Adrian Stephens 6" w:date="2015-08-17T13:46:00Z">
              <w:r>
                <w:rPr/>
                <w:delText>frames</w:delText>
              </w:r>
            </w:del>
            <w:ins w:id="138" w:author="Adrian Stephens 6" w:date="2015-08-17T13:46:00Z">
              <w:r>
                <w:rPr/>
                <w:t>BUs</w:t>
              </w:r>
            </w:ins>
            <w:r>
              <w:rPr/>
              <w:t>.</w:t>
            </w:r>
          </w:p>
        </w:tc>
      </w:tr>
    </w:tbl>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139" w:author="Adrian Stephens 6" w:date="2015-08-17T13:47:00Z">
              <w:r>
                <w:rPr/>
                <w:delText xml:space="preserve">MSDUs </w:delText>
              </w:r>
            </w:del>
            <w:ins w:id="140"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ins w:id="142" w:author="Adrian Stephens 6" w:date="2015-08-17T13:48:00Z"/>
        </w:rPr>
      </w:pPr>
      <w:ins w:id="141" w:author="Adrian Stephens 6" w:date="2015-08-17T13:48:00Z">
        <w:r>
          <w:rPr/>
        </w:r>
      </w:ins>
    </w:p>
    <w:p>
      <w:pPr>
        <w:pStyle w:val="Normal"/>
        <w:rPr/>
      </w:pPr>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143" w:author="Adrian Stephens 6" w:date="2015-08-17T13:49:00Z">
              <w:r>
                <w:rPr/>
                <w:delText xml:space="preserve">frames </w:delText>
              </w:r>
            </w:del>
            <w:ins w:id="144"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145" w:author="Adrian Stephens 6" w:date="2015-08-17T13:49:00Z">
              <w:r>
                <w:rPr/>
                <w:delText>frames</w:delText>
              </w:r>
            </w:del>
            <w:ins w:id="146" w:author="Adrian Stephens 6" w:date="2015-08-17T13:49:00Z">
              <w:r>
                <w:rPr/>
                <w:t>BUs</w:t>
              </w:r>
            </w:ins>
            <w:r>
              <w:rPr/>
              <w:t>, any 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ins w:id="148" w:author="Adrian Stephens 6" w:date="2015-08-17T13:50:00Z"/>
        </w:rPr>
      </w:pPr>
      <w:ins w:id="147"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149" w:author="Adrian Stephens 6" w:date="2015-08-17T13:51:00Z">
              <w:r>
                <w:rPr/>
                <w:delText xml:space="preserve">frames </w:delText>
              </w:r>
            </w:del>
            <w:ins w:id="150" w:author="Adrian Stephens 6" w:date="2015-08-17T13:51:00Z">
              <w:r>
                <w:rPr/>
                <w:t xml:space="preserve">BUs </w:t>
              </w:r>
            </w:ins>
            <w:r>
              <w:rPr/>
              <w:t>assigned to that particular group address.</w:t>
            </w:r>
          </w:p>
        </w:tc>
      </w:tr>
    </w:tbl>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151" w:author="Adrian Stephens 6" w:date="2015-08-17T13:52:00Z">
              <w:r>
                <w:rPr/>
                <w:delText>MSDUs and MMPDUs</w:delText>
              </w:r>
            </w:del>
            <w:ins w:id="152"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153" w:author="Adrian Stephens 6" w:date="2015-08-17T13:53:00Z">
              <w:r>
                <w:rPr/>
                <w:delText>MSDUs and MMPDUs</w:delText>
              </w:r>
            </w:del>
            <w:ins w:id="154" w:author="Adrian Stephens 6" w:date="2015-08-17T13:53:00Z">
              <w:r>
                <w:rPr/>
                <w:t>BUs</w:t>
              </w:r>
            </w:ins>
            <w:r>
              <w:rPr/>
              <w:t xml:space="preserve"> by setting bits in the TIM’s partial virtual bitmap that correspond to the appropriate AIDs.</w:t>
            </w:r>
          </w:p>
        </w:tc>
      </w:tr>
    </w:tbl>
    <w:p>
      <w:pPr>
        <w:pStyle w:val="Normal"/>
        <w:rPr>
          <w:ins w:id="156" w:author="Adrian Stephens 6" w:date="2015-08-17T13:53:00Z"/>
        </w:rPr>
      </w:pPr>
      <w:ins w:id="155"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158" w:author="Adrian Stephens 6" w:date="2015-08-17T13:54:00Z"/>
              </w:rPr>
            </w:pPr>
            <w:r>
              <w:rPr/>
              <w:t xml:space="preserve">Beacon frame containing a DTIM, the mesh STA shall send the buffered group addressed </w:t>
            </w:r>
            <w:del w:id="157" w:author="Adrian Stephens 6" w:date="2015-08-17T13:54:00Z">
              <w:r>
                <w:rPr/>
                <w:delText>MSDUs and</w:delText>
              </w:r>
            </w:del>
          </w:p>
          <w:p>
            <w:pPr>
              <w:pStyle w:val="Normal"/>
              <w:rPr>
                <w:del w:id="163" w:author="Adrian Stephens 6" w:date="2015-08-17T13:55:00Z"/>
              </w:rPr>
            </w:pPr>
            <w:del w:id="159" w:author="Adrian Stephens 6" w:date="2015-08-17T13:54:00Z">
              <w:r>
                <w:rPr/>
                <w:delText>MMPDUs</w:delText>
              </w:r>
            </w:del>
            <w:ins w:id="160" w:author="Adrian Stephens 6" w:date="2015-08-17T13:54:00Z">
              <w:r>
                <w:rPr/>
                <w:t>BUs</w:t>
              </w:r>
            </w:ins>
            <w:r>
              <w:rPr/>
              <w:t>, before transmitting any individually addressed frames. The More Data field of each group addressed frame shall be set to indicate the presence of</w:t>
            </w:r>
            <w:ins w:id="161" w:author="Adrian Stephens 6" w:date="2015-08-17T13:54:00Z">
              <w:r>
                <w:rPr/>
                <w:t xml:space="preserve"> </w:t>
              </w:r>
            </w:ins>
            <w:r>
              <w:rPr/>
              <w:t xml:space="preserve">further buffered group addressed </w:t>
            </w:r>
            <w:del w:id="162" w:author="Adrian Stephens 6" w:date="2015-08-17T13:55:00Z">
              <w:r>
                <w:rPr/>
                <w:delText>MSDUs and</w:delText>
              </w:r>
            </w:del>
          </w:p>
          <w:p>
            <w:pPr>
              <w:pStyle w:val="Normal"/>
              <w:rPr/>
            </w:pPr>
            <w:del w:id="164" w:author="Adrian Stephens 6" w:date="2015-08-17T13:55:00Z">
              <w:r>
                <w:rPr/>
                <w:delText>MMPDUs</w:delText>
              </w:r>
            </w:del>
            <w:ins w:id="165"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166" w:author="Adrian Stephens 6" w:date="2015-08-17T13:56:00Z">
              <w:r>
                <w:rPr/>
                <w:delText>individually addressed or group addressed frames</w:delText>
              </w:r>
            </w:del>
            <w:ins w:id="167" w:author="Adrian Stephens 6" w:date="2015-08-17T13:56:00Z">
              <w:r>
                <w:rPr/>
                <w:t>BUs</w:t>
              </w:r>
            </w:ins>
            <w:r>
              <w:rPr/>
              <w:t xml:space="preserve">. If an indication of buffered individually addressed </w:t>
            </w:r>
            <w:del w:id="168" w:author="Adrian Stephens 6" w:date="2015-08-17T13:57:00Z">
              <w:r>
                <w:rPr/>
                <w:delText xml:space="preserve">frames </w:delText>
              </w:r>
            </w:del>
            <w:ins w:id="169"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170" w:author="Adrian Stephens 6" w:date="2015-08-17T13:57:00Z">
              <w:r>
                <w:rPr/>
                <w:delText xml:space="preserve">frames </w:delText>
              </w:r>
            </w:del>
            <w:ins w:id="171" w:author="Adrian Stephens 6" w:date="2015-08-17T13:57:00Z">
              <w:r>
                <w:rPr/>
                <w:t xml:space="preserve">BUs </w:t>
              </w:r>
            </w:ins>
            <w:r>
              <w:rPr/>
              <w:t xml:space="preserve">is received, the light sleep mode mesh STA shall remainin awake state after the DTIM Beacon reception to receive group addressed </w:t>
            </w:r>
            <w:del w:id="172" w:author="Adrian Stephens 6" w:date="2015-08-18T11:05:00Z">
              <w:r>
                <w:rPr/>
                <w:delText xml:space="preserve">frames </w:delText>
              </w:r>
            </w:del>
            <w:ins w:id="173" w:author="Adrian Stephens 6" w:date="2015-08-18T11:05:00Z">
              <w:r>
                <w:rPr/>
                <w:t>BUs</w:t>
              </w:r>
            </w:ins>
            <w:ins w:id="174" w:author="Stephens, Adrian P" w:date="2015-08-21T14:49:00Z">
              <w:r>
                <w:rPr/>
                <w:t>.</w:t>
              </w:r>
            </w:ins>
            <w:ins w:id="175"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176" w:author="Adrian Stephens 6" w:date="2015-08-17T13:58:00Z">
              <w:r>
                <w:rPr/>
                <w:delText xml:space="preserve">MSDUs </w:delText>
              </w:r>
            </w:del>
            <w:ins w:id="177" w:author="Adrian Stephens 6" w:date="2015-08-17T13:58:00Z">
              <w:r>
                <w:rPr/>
                <w:t xml:space="preserve">BUs </w:t>
              </w:r>
            </w:ins>
            <w:r>
              <w:rPr/>
              <w:t xml:space="preserve">buffered in the AP but there is traffic for two STAs queued in the AP. STAs with AID 2 and AID 7 have </w:t>
            </w:r>
            <w:del w:id="178" w:author="Adrian Stephens 6" w:date="2015-08-17T13:59:00Z">
              <w:r>
                <w:rPr/>
                <w:delText xml:space="preserve">data </w:delText>
              </w:r>
            </w:del>
            <w:ins w:id="179"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80" w:author="Adrian Stephens 6" w:date="2015-08-18T11:00:00Z">
              <w:r>
                <w:rPr/>
                <w:delText xml:space="preserve">frames </w:delText>
              </w:r>
            </w:del>
            <w:ins w:id="181" w:author="Adrian Stephens 6" w:date="2015-08-18T11:00:00Z">
              <w:r>
                <w:rPr/>
                <w:t xml:space="preserve">BUs </w:t>
              </w:r>
            </w:ins>
            <w:r>
              <w:rPr/>
              <w:t xml:space="preserve">buffered in the AP for any of the eight BSSIDs. However, STAs with AID 9 and AID 11 have an individually addressed </w:t>
            </w:r>
            <w:del w:id="182" w:author="Adrian Stephens 6" w:date="2015-08-18T11:00:00Z">
              <w:r>
                <w:rPr/>
                <w:delText xml:space="preserve">frames </w:delText>
              </w:r>
            </w:del>
            <w:ins w:id="183"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85" w:author="Adrian Stephens 6" w:date="2015-08-18T11:00:00Z"/>
        </w:rPr>
      </w:pPr>
      <w:ins w:id="184"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86" w:author="Adrian Stephens 6" w:date="2015-08-18T11:01:00Z">
              <w:r>
                <w:rPr/>
                <w:delText xml:space="preserve">frames </w:delText>
              </w:r>
            </w:del>
            <w:ins w:id="187"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88" w:author="Adrian Stephens 6" w:date="2015-08-18T11:01:00Z">
              <w:r>
                <w:rPr/>
                <w:delText>frames</w:delText>
              </w:r>
            </w:del>
            <w:ins w:id="189" w:author="Adrian Stephens 6" w:date="2015-08-18T11:01:00Z">
              <w:r>
                <w:rPr/>
                <w:t>BUs</w:t>
              </w:r>
            </w:ins>
            <w:r>
              <w:rPr/>
              <w:t xml:space="preserve">. All other nontransmitted BSSIDs have no buffered group addressed </w:t>
            </w:r>
            <w:del w:id="190" w:author="Adrian Stephens 6" w:date="2015-08-18T11:02:00Z">
              <w:r>
                <w:rPr/>
                <w:delText>frames</w:delText>
              </w:r>
            </w:del>
            <w:ins w:id="191" w:author="Adrian Stephens 6" w:date="2015-08-18T11:02:00Z">
              <w:r>
                <w:rPr/>
                <w:t>BUs</w:t>
              </w:r>
            </w:ins>
            <w:r>
              <w:rPr/>
              <w:t xml:space="preserve">. In addition, STAs with AID 12, AID 17, AID 22 and AID 24 have </w:t>
            </w:r>
            <w:del w:id="192" w:author="Adrian Stephens 6" w:date="2015-08-18T11:02:00Z">
              <w:r>
                <w:rPr/>
                <w:delText xml:space="preserve">data </w:delText>
              </w:r>
            </w:del>
            <w:ins w:id="193"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95" w:author="Adrian Stephens 6" w:date="2015-08-18T11:03:00Z"/>
        </w:rPr>
      </w:pPr>
      <w:ins w:id="194"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96" w:author="Adrian Stephens 6" w:date="2015-08-18T11:04:00Z">
              <w:r>
                <w:rPr/>
                <w:delText xml:space="preserve">frames </w:delText>
              </w:r>
            </w:del>
            <w:ins w:id="197"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98" w:author="Adrian Stephens 6" w:date="2015-08-18T11:04:00Z">
              <w:r>
                <w:rPr/>
                <w:delText xml:space="preserve">frames </w:delText>
              </w:r>
            </w:del>
            <w:ins w:id="199" w:author="Adrian Stephens 6" w:date="2015-08-18T11:04:00Z">
              <w:r>
                <w:rPr/>
                <w:t xml:space="preserve">BUs </w:t>
              </w:r>
            </w:ins>
            <w:r>
              <w:rPr/>
              <w:t xml:space="preserve">buffered at the AP. All other nontransmitted BSSIDs have no buffered group addressed </w:t>
            </w:r>
            <w:del w:id="200" w:author="Adrian Stephens 6" w:date="2015-08-18T11:04:00Z">
              <w:r>
                <w:rPr/>
                <w:delText>frames</w:delText>
              </w:r>
            </w:del>
            <w:ins w:id="201" w:author="Adrian Stephens 6" w:date="2015-08-18T11:04:00Z">
              <w:r>
                <w:rPr/>
                <w:t>BUs</w:t>
              </w:r>
            </w:ins>
            <w:r>
              <w:rPr/>
              <w:t xml:space="preserve">. In addition, the STA with AID 39 has individually addressed </w:t>
            </w:r>
            <w:del w:id="202" w:author="Adrian Stephens 6" w:date="2015-08-18T11:04:00Z">
              <w:r>
                <w:rPr/>
                <w:delText xml:space="preserve">frames </w:delText>
              </w:r>
            </w:del>
            <w:ins w:id="203"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Heading2"/>
        <w:rPr/>
      </w:pPr>
      <w:r>
        <w:rPr/>
        <w:t>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8"/>
        <w:gridCol w:w="532"/>
        <w:gridCol w:w="707"/>
        <w:gridCol w:w="663"/>
        <w:gridCol w:w="3554"/>
        <w:gridCol w:w="3319"/>
        <w:gridCol w:w="1081"/>
        <w:gridCol w:w="784"/>
      </w:tblGrid>
      <w:tr>
        <w:trPr>
          <w:tblHeader w:val="true"/>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hysical carrier sense", "virtual carrier sense" and "physical CS" and "virtual CS" but the terms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 Arguably, virtual CS is defined at 1247.61 (though why it is "referred to as the NAV" is unclear -- or maybe virtual CS also includes considering the medium busy for the duration indicated in a received PPDU header?), but physical CS is not well-defined. 1247.57 says each PHY provides the details, but the term is only used at 2280.45 and merely reflects back to the PHY. Something needs to tie "physical CS" with the zoo of CS/CCA/energy detect/ED/blahblahblahPHYwibblings terminology used in each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signed to Mark Rison.</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8"/>
        <w:gridCol w:w="532"/>
        <w:gridCol w:w="706"/>
        <w:gridCol w:w="664"/>
        <w:gridCol w:w="3556"/>
        <w:gridCol w:w="3319"/>
        <w:gridCol w:w="1081"/>
        <w:gridCol w:w="782"/>
      </w:tblGrid>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CH_OFFSET_ABOVE/BELOW/NONE" relate to "CH_OFF_20/40/20L/20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mplex.  Comment doesn’t indicate a problem or a change.</w:t>
      </w:r>
    </w:p>
    <w:p>
      <w:pPr>
        <w:pStyle w:val="Normal"/>
        <w:rPr/>
      </w:pPr>
      <w:r>
        <w:rPr/>
        <w:t>Assigned to Mark Rison.</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2">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arious technical issues were raised in yellow stuff in 14/1104</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these technical issu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Assigned to Mark Rison</w:t>
      </w:r>
    </w:p>
    <w:p>
      <w:pPr>
        <w:pStyle w:val="Normal"/>
        <w:rPr/>
      </w:pPr>
      <w:r>
        <w:rPr/>
      </w:r>
    </w:p>
    <w:p>
      <w:pPr>
        <w:pStyle w:val="Normal"/>
        <w:rPr/>
      </w:pPr>
      <w:r>
        <w:rPr/>
        <w:t>Discussion:</w:t>
      </w:r>
    </w:p>
    <w:p>
      <w:pPr>
        <w:pStyle w:val="Normal"/>
        <w:rPr/>
      </w:pPr>
      <w:r>
        <w:rPr/>
        <w:t>It is the commenter’s job to highlight specific issues with the balloted draft.  Not point to a document that contains a whole bunch of stuff, some of which may and some of which may not relate to an error in the balloted draft.</w:t>
      </w:r>
    </w:p>
    <w:p>
      <w:pPr>
        <w:pStyle w:val="Normal"/>
        <w:rPr/>
      </w:pPr>
      <w:r>
        <w:rPr/>
      </w:r>
    </w:p>
    <w:p>
      <w:pPr>
        <w:pStyle w:val="Normal"/>
        <w:rPr/>
      </w:pPr>
      <w:r>
        <w:rPr/>
        <w:t>If these issues were reported as separate comments, correctly citing D4 text containing an error, and proposing a resolution, we would have no difficulty considering the comment.</w:t>
      </w:r>
    </w:p>
    <w:p>
      <w:pPr>
        <w:pStyle w:val="Normal"/>
        <w:rPr/>
      </w:pPr>
      <w:r>
        <w:rPr/>
      </w:r>
    </w:p>
    <w:p>
      <w:pPr>
        <w:pStyle w:val="Normal"/>
        <w:rPr/>
      </w:pPr>
      <w:r>
        <w:rPr/>
      </w:r>
    </w:p>
    <w:p>
      <w:pPr>
        <w:pStyle w:val="Normal"/>
        <w:rPr/>
      </w:pPr>
      <w:r>
        <w:rPr/>
        <w:t xml:space="preserve">Proposed resolution: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Assigned to Mark Rison</w:t>
      </w:r>
    </w:p>
    <w:p>
      <w:pPr>
        <w:pStyle w:val="Normal"/>
        <w:rPr/>
      </w:pPr>
      <w:r>
        <w:rPr/>
      </w:r>
    </w:p>
    <w:p>
      <w:pPr>
        <w:pStyle w:val="Normal"/>
        <w:rPr/>
      </w:pPr>
      <w:r>
        <w:rPr/>
        <w:t>Discussion:</w:t>
      </w:r>
    </w:p>
    <w:p>
      <w:pPr>
        <w:pStyle w:val="Normal"/>
        <w:rPr/>
      </w:pPr>
      <w:r>
        <w:rPr/>
        <w:t>Agree,  according to our definition in Clause 1,  &gt;&gt; is only defined for unsigned integers.</w:t>
      </w:r>
    </w:p>
    <w:p>
      <w:pPr>
        <w:pStyle w:val="Normal"/>
        <w:rPr/>
      </w:pPr>
      <w:r>
        <w:rPr/>
        <w:t>I did review use of “&gt;&gt;” in the standard, and did not see any that appeared to depend a difference between signed and unsigned integers.</w:t>
      </w:r>
    </w:p>
    <w:p>
      <w:pPr>
        <w:pStyle w:val="Normal"/>
        <w:rPr/>
      </w:pPr>
      <w:r>
        <w:rPr/>
      </w:r>
    </w:p>
    <w:p>
      <w:pPr>
        <w:pStyle w:val="Normal"/>
        <w:rPr/>
      </w:pPr>
      <w:r>
        <w:rPr/>
        <w:t xml:space="preserve">Proposed resolution: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204"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205" w:author="Stephens, Adrian P" w:date="2015-08-21T15:16:00Z">
              <w:r>
                <w:rPr>
                  <w:b/>
                </w:rPr>
                <w:t xml:space="preserve">that include </w:t>
              </w:r>
            </w:ins>
            <w:del w:id="206" w:author="Stephens, Adrian P" w:date="2015-08-21T15:16:00Z">
              <w:r>
                <w:rPr>
                  <w:b/>
                </w:rPr>
                <w:delText xml:space="preserve">with </w:delText>
              </w:r>
            </w:del>
            <w:ins w:id="207" w:author="Adrian Stephens 6" w:date="2015-08-18T12:10:00Z">
              <w:r>
                <w:rPr>
                  <w:b/>
                </w:rPr>
                <w:t xml:space="preserve">a </w:t>
              </w:r>
            </w:ins>
            <w:r>
              <w:rPr>
                <w:b/>
              </w:rPr>
              <w:t>behavior limit</w:t>
            </w:r>
            <w:del w:id="208"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209" w:author="Stephens, Adrian P" w:date="2015-08-21T15:17:00Z">
              <w:r>
                <w:rPr/>
                <w:t>l</w:t>
              </w:r>
            </w:ins>
            <w:del w:id="210" w:author="Stephens, Adrian P" w:date="2015-08-21T15:17:00Z">
              <w:r>
                <w:rPr/>
                <w:delText>L</w:delText>
              </w:r>
            </w:del>
            <w:r>
              <w:rPr/>
              <w:t>imit</w:t>
            </w:r>
            <w:ins w:id="211" w:author="Adrian Stephens 6" w:date="2015-08-18T12:11:00Z">
              <w:r>
                <w:rPr/>
                <w:t xml:space="preserve">s </w:t>
              </w:r>
            </w:ins>
            <w:ins w:id="212" w:author="Stephens, Adrian P" w:date="2015-08-21T15:17:00Z">
              <w:r>
                <w:rPr/>
                <w:t>s</w:t>
              </w:r>
            </w:ins>
            <w:ins w:id="213" w:author="Adrian Stephens 6" w:date="2015-08-18T12:11:00Z">
              <w:del w:id="214" w:author="Stephens, Adrian P" w:date="2015-08-21T15:17:00Z">
                <w:r>
                  <w:rPr/>
                  <w:delText>S</w:delText>
                </w:r>
              </w:del>
            </w:ins>
            <w:ins w:id="215" w:author="Adrian Stephens 6" w:date="2015-08-18T12:11:00Z">
              <w:r>
                <w:rPr/>
                <w:t>et</w:t>
              </w:r>
            </w:ins>
            <w:r>
              <w:rPr/>
              <w:t xml:space="preserve"> </w:t>
            </w:r>
            <w:del w:id="216" w:author="Adrian Stephens 6" w:date="2015-08-18T12:11:00Z">
              <w:r>
                <w:rPr/>
                <w:delText xml:space="preserve">parameter </w:delText>
              </w:r>
            </w:del>
            <w:ins w:id="217"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218"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219"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220"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221"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 has not indicated  a specific issue to address,  just hints that there might be one.  I believe the question is moot on non-legacy bands. VHTs define the VHT PPDU in terms of *VECTOR parameters, so this should be unambiguous.  HT doesn’t define an HT PPDU, but it does define non-HT in terms of the *VECTOR parameters.</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highlight w:val="yellow"/>
          <w:ins w:id="223" w:author="Stephens, Adrian P" w:date="2015-08-21T15:26:00Z"/>
        </w:rPr>
      </w:pPr>
      <w:ins w:id="222" w:author="Stephens, Adrian P" w:date="2015-08-21T15:22:00Z">
        <w:r>
          <w:rPr>
            <w:highlight w:val="yellow"/>
          </w:rPr>
          <w:t>Status:  Waiting on Mark R to research specific issues in D4.</w:t>
        </w:r>
      </w:ins>
    </w:p>
    <w:p>
      <w:pPr>
        <w:pStyle w:val="Normal"/>
        <w:rPr>
          <w:del w:id="225" w:author="Stephens, Adrian P" w:date="2015-08-21T15:26:00Z"/>
        </w:rPr>
      </w:pPr>
      <w:ins w:id="224" w:author="Stephens, Adrian P" w:date="2015-08-21T15:26:00Z">
        <w:r>
          <w:rPr/>
          <w:t>See: 2227.10</w:t>
        </w:r>
      </w:ins>
    </w:p>
    <w:p>
      <w:pPr>
        <w:pStyle w:val="Normal"/>
        <w:rPr/>
      </w:pPr>
      <w:r>
        <w:rPr/>
      </w:r>
    </w:p>
    <w:p>
      <w:pPr>
        <w:pStyle w:val="Normal"/>
        <w:rPr/>
      </w:pPr>
      <w:r>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MPDUs are not MPDUs and hence are not "fram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places in the document which refer to "frame"s incorrectly to refer to "MMDU"s instead. As a first step, check all " frame"s and change most if not all to " MMDU"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ins w:id="227" w:author="Stephens, Adrian P" w:date="2015-08-21T15:24:00Z"/>
        </w:rPr>
      </w:pPr>
      <w:ins w:id="226" w:author="Stephens, Adrian P" w:date="2015-08-21T15:24:00Z">
        <w:r>
          <w:rPr>
            <w:highlight w:val="green"/>
          </w:rPr>
          <w:t>Assigned to Mark Rison</w:t>
        </w:r>
      </w:ins>
    </w:p>
    <w:p>
      <w:pPr>
        <w:pStyle w:val="Normal"/>
        <w:rPr>
          <w:highlight w:val="none"/>
        </w:rPr>
      </w:pPr>
      <w:r>
        <w:rPr/>
        <w:t>Discussion.</w:t>
      </w:r>
    </w:p>
    <w:p>
      <w:pPr>
        <w:pStyle w:val="Normal"/>
        <w:rPr/>
      </w:pPr>
      <w:r>
        <w:rPr/>
        <w:t>I agree with the commenter.   We frequently refer to a “Management frame” when we really mean an MMPDU.  For example, all the “frame formats” should really have a short section describing how the Management frame carries an MMPDU, plus its associated parameters (like addresses), plus most of the existing content describing how MMPDUs are structured.</w:t>
      </w:r>
    </w:p>
    <w:p>
      <w:pPr>
        <w:pStyle w:val="Normal"/>
        <w:rPr/>
      </w:pPr>
      <w:r>
        <w:rPr/>
      </w:r>
    </w:p>
    <w:p>
      <w:pPr>
        <w:pStyle w:val="Normal"/>
        <w:rPr/>
      </w:pPr>
      <w:r>
        <w:rPr/>
        <w:t>To a certain point the question is moot.  The question becomes relevant once we have MMPDUs that are fragmented, then we can get different parts of the MMPDU carried in different Management frames.  The structures of these (non-initial) frames will look nothing like the pictures of Management frames we have.</w:t>
      </w:r>
    </w:p>
    <w:p>
      <w:pPr>
        <w:pStyle w:val="Normal"/>
        <w:rPr/>
      </w:pPr>
      <w:r>
        <w:rPr/>
      </w:r>
    </w:p>
    <w:p>
      <w:pPr>
        <w:pStyle w:val="Normal"/>
        <w:rPr/>
      </w:pPr>
      <w:r>
        <w:rPr/>
        <w:t>I’m guessing nobody has cared about this thus far because everybody is sensible enough to avoid fragmenting management frames.  Is there any reason why this might change?</w:t>
      </w:r>
    </w:p>
    <w:p>
      <w:pPr>
        <w:pStyle w:val="Normal"/>
        <w:rPr/>
      </w:pPr>
      <w:r>
        <w:rPr/>
      </w:r>
    </w:p>
    <w:p>
      <w:pPr>
        <w:pStyle w:val="Normal"/>
        <w:rPr/>
      </w:pPr>
      <w:r>
        <w:rPr/>
        <w:t>This should be a submission required.</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the wacko HT modes signalled by CH_OFF_20U/L, since they're not us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ins w:id="229" w:author="Stephens, Adrian P" w:date="2015-08-21T15:25:00Z"/>
        </w:rPr>
      </w:pPr>
      <w:ins w:id="228" w:author="Stephens, Adrian P" w:date="2015-08-21T15:25:00Z">
        <w:r>
          <w:rPr>
            <w:highlight w:val="green"/>
          </w:rPr>
          <w:t>Assigned to Mark Rison</w:t>
        </w:r>
      </w:ins>
    </w:p>
    <w:p>
      <w:pPr>
        <w:pStyle w:val="Normal"/>
        <w:rPr/>
      </w:pPr>
      <w:r>
        <w:rPr/>
        <w:t>Discussion:</w:t>
      </w:r>
    </w:p>
    <w:p>
      <w:pPr>
        <w:pStyle w:val="Normal"/>
        <w:rPr/>
      </w:pPr>
      <w:r>
        <w:rPr/>
        <w:t>If they are genuinely not used,  we might deprecate them.  How can we find ou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zoo of terminology: "operating [band]width", "channel [band]width", "operating channel width", "BSS operating width" (and probably other more esoteric form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k one term and humanely kill all the other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30" w:author="Stephens, Adrian P" w:date="2015-08-21T15:27:00Z"/>
        </w:rPr>
      </w:pPr>
      <w:r>
        <w:rPr/>
        <w:t>Mark is handling this comment, presumably.</w:t>
      </w:r>
    </w:p>
    <w:p>
      <w:pPr>
        <w:pStyle w:val="Normal"/>
        <w:rPr>
          <w:highlight w:val="green"/>
        </w:rPr>
      </w:pPr>
      <w:ins w:id="231" w:author="Stephens, Adrian P" w:date="2015-08-21T15:27:00Z">
        <w:r>
          <w:rPr>
            <w:highlight w:val="green"/>
          </w:rPr>
          <w:t>Assigned to Mark Rison</w:t>
        </w:r>
      </w:ins>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5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arious editorial issues were raised in yellow stuff in 14/1104</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these editorial issu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ins w:id="233" w:author="Stephens, Adrian P" w:date="2015-08-21T15:28:00Z"/>
        </w:rPr>
      </w:pPr>
      <w:ins w:id="232" w:author="Stephens, Adrian P" w:date="2015-08-21T15:28:00Z">
        <w:r>
          <w:rPr>
            <w:highlight w:val="green"/>
          </w:rPr>
          <w:t>Assigned to Mark Rison</w:t>
        </w:r>
      </w:ins>
    </w:p>
    <w:p>
      <w:pPr>
        <w:pStyle w:val="Normal"/>
        <w:rPr/>
      </w:pPr>
      <w:r>
        <w:rPr/>
        <w:t>Discussion:</w:t>
      </w:r>
    </w:p>
    <w:p>
      <w:pPr>
        <w:pStyle w:val="Normal"/>
        <w:rPr/>
      </w:pPr>
      <w:r>
        <w:rPr/>
        <w:t>It is the commenter’s job to highlight specific issues with the balloted draft.  Not point to a document that contains a whole bunch of stuff, some of which may and some of which may not relate to an error in the balloted draft.</w:t>
      </w:r>
    </w:p>
    <w:p>
      <w:pPr>
        <w:pStyle w:val="Normal"/>
        <w:rPr/>
      </w:pPr>
      <w:r>
        <w:rPr/>
      </w:r>
    </w:p>
    <w:p>
      <w:pPr>
        <w:pStyle w:val="Normal"/>
        <w:rPr/>
      </w:pPr>
      <w:r>
        <w:rPr/>
        <w:t>If these issues were reported as separate comments, correctly citing D4 text containing an error, and proposing a resolution, we would have no difficulty considering the commen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frame exchange" (anything with not more than one non-Control frame?)? What is a "frame exchange sequence" (anything with SIFS/RIFS separation?)?</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ee strawmen in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ins w:id="235" w:author="Stephens, Adrian P" w:date="2015-08-21T15:28:00Z"/>
        </w:rPr>
      </w:pPr>
      <w:ins w:id="234" w:author="Stephens, Adrian P" w:date="2015-08-21T15:28:00Z">
        <w:r>
          <w:rPr>
            <w:highlight w:val="green"/>
          </w:rPr>
          <w:t>Assigned to Mark Rison</w:t>
        </w:r>
      </w:ins>
    </w:p>
    <w:p>
      <w:pPr>
        <w:pStyle w:val="Normal"/>
        <w:rPr>
          <w:ins w:id="237" w:author="Stephens, Adrian P" w:date="2015-08-21T15:28:00Z"/>
        </w:rPr>
      </w:pPr>
      <w:ins w:id="236" w:author="Stephens, Adrian P" w:date="2015-08-21T15:28:00Z">
        <w:r>
          <w:rPr/>
        </w:r>
      </w:ins>
    </w:p>
    <w:p>
      <w:pPr>
        <w:pStyle w:val="Normal"/>
        <w:rPr/>
      </w:pPr>
      <w:r>
        <w:rPr/>
        <w:t>Discussion:</w:t>
      </w:r>
    </w:p>
    <w:p>
      <w:pPr>
        <w:pStyle w:val="Normal"/>
        <w:rPr/>
      </w:pPr>
      <w:r>
        <w:rPr/>
        <w:t>The comment asks a question.  It does not identify a specific problem.</w:t>
      </w:r>
    </w:p>
    <w:p>
      <w:pPr>
        <w:pStyle w:val="Normal"/>
        <w:rPr/>
      </w:pPr>
      <w:r>
        <w:rPr/>
        <w:t>I believe Mark might be working on this.  If not…</w:t>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39" w:author="Stephens, Adrian P" w:date="2015-08-21T15:32:00Z"/>
        </w:rPr>
      </w:pPr>
      <w:ins w:id="238" w:author="Stephens, Adrian P" w:date="2015-08-21T15:32:00Z">
        <w:r>
          <w:rPr/>
        </w:r>
      </w:ins>
    </w:p>
    <w:p>
      <w:pPr>
        <w:pStyle w:val="Normal"/>
        <w:rPr>
          <w:ins w:id="241" w:author="Stephens, Adrian P" w:date="2015-08-21T16:21:00Z"/>
        </w:rPr>
      </w:pPr>
      <w:ins w:id="240" w:author="Stephens, Adrian P" w:date="2015-08-21T16:21:00Z">
        <w:r>
          <w:rPr/>
        </w:r>
      </w:ins>
    </w:p>
    <w:p>
      <w:pPr>
        <w:pStyle w:val="Normal"/>
        <w:rPr/>
      </w:pPr>
      <w:ins w:id="242" w:author="Stephens, Adrian P" w:date="2015-08-21T16:21:00Z">
        <w:r>
          <w:rPr>
            <w:highlight w:val="yellow"/>
          </w:rPr>
          <w:t>Status:  needs phy input.</w:t>
        </w:r>
      </w:ins>
      <w:ins w:id="243" w:author="Stephens, Adrian P" w:date="2015-08-21T16:21:00Z">
        <w:r>
          <w:rPr/>
          <w:t xml:space="preserve">  Defer pending input from Youhan / Vinko.</w:t>
        </w:r>
      </w:ins>
    </w:p>
    <w:p>
      <w:pPr>
        <w:pStyle w:val="Normal"/>
        <w:rPr>
          <w:highlight w:val="none"/>
        </w:rPr>
      </w:pPr>
      <w:r>
        <w:rPr/>
        <w:t>Propose Resolution:</w:t>
      </w:r>
    </w:p>
    <w:p>
      <w:pPr>
        <w:pStyle w:val="Normal"/>
        <w:rPr/>
      </w:pPr>
      <w:r>
        <w:rPr/>
        <w:t>Rejected.  The values indicate</w:t>
      </w:r>
      <w:ins w:id="244" w:author="Stephens, Adrian P" w:date="2015-08-21T15:30:00Z">
        <w:r>
          <w:rPr/>
          <w:t>d</w:t>
        </w:r>
      </w:ins>
      <w:r>
        <w:rPr/>
        <w:t xml:space="preserv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which might form just part of a fragmented MSDU or MMPDU). This affects, for example, whether the PM mode can change during a fragmented MSDU or MM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246" w:author="Stephens, Adrian P" w:date="2015-08-21T16:23:00Z"/>
        </w:rPr>
      </w:pPr>
      <w:ins w:id="245" w:author="Stephens, Adrian P" w:date="2015-08-21T16:23:00Z">
        <w:r>
          <w:rPr/>
        </w:r>
      </w:ins>
    </w:p>
    <w:p>
      <w:pPr>
        <w:pStyle w:val="Normal"/>
        <w:rPr>
          <w:highlight w:val="green"/>
          <w:ins w:id="248" w:author="Stephens, Adrian P" w:date="2015-08-21T16:23:00Z"/>
        </w:rPr>
      </w:pPr>
      <w:ins w:id="247" w:author="Stephens, Adrian P" w:date="2015-08-21T16:23:00Z">
        <w:r>
          <w:rPr>
            <w:highlight w:val="green"/>
          </w:rPr>
          <w:t>Assigned to Mark Rison.</w:t>
        </w:r>
      </w:ins>
    </w:p>
    <w:p>
      <w:pPr>
        <w:pStyle w:val="Normal"/>
        <w:rPr/>
      </w:pPr>
      <w:r>
        <w:rPr/>
        <w:t>Discussion:</w:t>
      </w:r>
    </w:p>
    <w:p>
      <w:pPr>
        <w:pStyle w:val="Normal"/>
        <w:rPr/>
      </w:pPr>
      <w:r>
        <w:rPr/>
        <w:t>I agree that frame is used when MMPDU would be a better term.</w:t>
      </w:r>
    </w:p>
    <w:p>
      <w:pPr>
        <w:pStyle w:val="Normal"/>
        <w:rPr/>
      </w:pPr>
      <w:r>
        <w:rPr/>
        <w:t>I’m hoping we have already fixed up the “MSDU” vs “frame” confusion.</w:t>
      </w:r>
    </w:p>
    <w:p>
      <w:pPr>
        <w:pStyle w:val="Normal"/>
        <w:rPr/>
      </w:pPr>
      <w:r>
        <w:rPr/>
      </w:r>
    </w:p>
    <w:p>
      <w:pPr>
        <w:pStyle w:val="Normal"/>
        <w:rPr/>
      </w:pPr>
      <w:r>
        <w:rPr/>
        <w:t>So the question is whether there is a specific problem to be fixed.  The e.g. hinted at above doesn’t give enough detail for a specific problem to be determined.</w:t>
      </w:r>
    </w:p>
    <w:p>
      <w:pPr>
        <w:pStyle w:val="Normal"/>
        <w:rPr/>
      </w:pPr>
      <w:r>
        <w:rPr/>
      </w:r>
    </w:p>
    <w:p>
      <w:pPr>
        <w:pStyle w:val="Normal"/>
        <w:rPr/>
      </w:pPr>
      <w:r>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2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 22 have "Set to 1 if a beamforming steering matrix is applied to the waveform in an SU transmission as described in 20.3.11.11.2 (Spatial mapping)." and "Set to 1 if a Beamforming steering matrix is applied to the waveform in an SU transmission as described in 20.3.11.11.2 (Spatial mapping)" i.e. ref to Clause 20, not Clause 22 spatial mapping. Ditto Clause 23. Also why uppercase "Beamform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correct subclause in 22 (and 23); fix the case of "beamforming"</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50" w:author="Stephens, Adrian P" w:date="2015-08-21T16:31:00Z"/>
        </w:rPr>
      </w:pPr>
      <w:ins w:id="249" w:author="Stephens, Adrian P" w:date="2015-08-21T16:31:00Z">
        <w:r>
          <w:rPr/>
        </w:r>
      </w:ins>
    </w:p>
    <w:p>
      <w:pPr>
        <w:pStyle w:val="Normal"/>
        <w:rPr>
          <w:highlight w:val="green"/>
          <w:ins w:id="252" w:author="Stephens, Adrian P" w:date="2015-08-21T16:31:00Z"/>
        </w:rPr>
      </w:pPr>
      <w:ins w:id="251" w:author="Stephens, Adrian P" w:date="2015-08-21T16:31:00Z">
        <w:r>
          <w:rPr>
            <w:highlight w:val="green"/>
          </w:rPr>
          <w:t>Assigned to Vinko</w:t>
        </w:r>
      </w:ins>
    </w:p>
    <w:p>
      <w:pPr>
        <w:pStyle w:val="Normal"/>
        <w:rPr/>
      </w:pPr>
      <w:r>
        <w:rPr/>
        <w:t>Proposed Resolution:</w:t>
      </w:r>
    </w:p>
    <w:p>
      <w:pPr>
        <w:pStyle w:val="Normal"/>
        <w:rPr/>
      </w:pPr>
      <w:r>
        <w:rPr/>
      </w:r>
    </w:p>
    <w:p>
      <w:pPr>
        <w:pStyle w:val="Normal"/>
        <w:rPr/>
      </w:pPr>
      <w:r>
        <w:rPr/>
        <w:t>Revised.  At 2504.46 lowercase the “Beamforming”.</w:t>
      </w:r>
    </w:p>
    <w:p>
      <w:pPr>
        <w:pStyle w:val="Normal"/>
        <w:rPr/>
      </w:pPr>
      <w:r>
        <w:rPr/>
        <w:t>The reference to 20.3.11.11.2 from Clause 22 is not incorrect.   Clause 23 follows Clause 22.</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highlight w:val="green"/>
        </w:rPr>
        <w:t>Propose Resolution:</w:t>
      </w:r>
      <w:r>
        <w:rPr/>
        <w:t xml:space="preserve">  (also make this the resolution of </w:t>
      </w:r>
      <w:r>
        <w:rPr>
          <w:highlight w:val="green"/>
        </w:rPr>
        <w:t>CID 6455</w:t>
      </w:r>
      <w:r>
        <w:rPr/>
        <w:t>).</w:t>
      </w:r>
    </w:p>
    <w:p>
      <w:pPr>
        <w:pStyle w:val="Normal"/>
        <w:rPr>
          <w:ins w:id="253"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255" w:author="Adrian Stephens 6" w:date="2015-08-18T14:11:00Z"/>
        </w:rPr>
      </w:pPr>
      <w:ins w:id="254"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256" w:author="Adrian Stephens 6" w:date="2015-08-18T14:05:00Z">
              <w:r>
                <w:rPr/>
                <w:delText>monotonically increase</w:delText>
              </w:r>
            </w:del>
            <w:ins w:id="257"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258"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259" w:author="Stephens, Adrian P" w:date="2015-08-21T16:52:00Z">
              <w:r>
                <w:rPr/>
                <w:delText>enforce monotonicity of</w:delText>
              </w:r>
            </w:del>
            <w:ins w:id="260" w:author="Stephens, Adrian P" w:date="2015-08-21T16:52:00Z">
              <w:r>
                <w:rPr/>
                <w:t>maintain</w:t>
              </w:r>
            </w:ins>
            <w:r>
              <w:rPr/>
              <w:t xml:space="preserve"> a separate replay counter to filter received EAPOL-Key request frames.</w:t>
            </w:r>
          </w:p>
        </w:tc>
      </w:tr>
    </w:tbl>
    <w:p>
      <w:pPr>
        <w:pStyle w:val="Normal"/>
        <w:rPr/>
      </w:pPr>
      <w:r>
        <w:rPr/>
      </w:r>
    </w:p>
    <w:p>
      <w:pPr>
        <w:pStyle w:val="Normal"/>
        <w:rPr>
          <w:sz w:val="56"/>
        </w:rPr>
      </w:pPr>
      <w:r>
        <w:rPr>
          <w:sz w:val="56"/>
          <w:highlight w:val="yellow"/>
        </w:rPr>
        <w:t>2015-08-21 TGmc Review ended here</w:t>
      </w:r>
    </w:p>
    <w:p>
      <w:pPr>
        <w:pStyle w:val="Normal"/>
        <w:rPr>
          <w:sz w:val="56"/>
        </w:rPr>
      </w:pPr>
      <w:r>
        <w:rPr>
          <w:sz w:val="56"/>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4"/>
        </w:numPr>
        <w:rPr/>
      </w:pPr>
      <w:r>
        <w:rPr/>
        <w:t>There are about 447 places to touch.   We’ll miss about 10 of them, which probably means this many additional comments in the next ballot cycle.</w:t>
      </w:r>
    </w:p>
    <w:p>
      <w:pPr>
        <w:pStyle w:val="Normal"/>
        <w:numPr>
          <w:ilvl w:val="0"/>
          <w:numId w:val="4"/>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261" w:author="Adrian Stephens 6" w:date="2015-08-18T16:13:00Z">
        <w:r>
          <w:rPr/>
          <w:t>with this tracking</w:t>
        </w:r>
      </w:ins>
      <w:r>
        <w:rPr/>
        <w:t xml:space="preserve">.  Changes to that copied text are shown </w:t>
      </w:r>
      <w:ins w:id="262"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5"/>
              </w:numPr>
              <w:spacing w:before="240" w:after="240"/>
              <w:rPr>
                <w:w w:val="100"/>
              </w:rPr>
            </w:pPr>
            <w:bookmarkStart w:id="0" w:name="RTF5f546f633134323834383738"/>
            <w:r>
              <w:rPr>
                <w:w w:val="100"/>
              </w:rPr>
              <w:t>RCPI element</w:t>
            </w:r>
            <w:bookmarkEnd w:id="0"/>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6"/>
                    </w:numPr>
                    <w:spacing w:before="240" w:after="0"/>
                    <w:rPr>
                      <w:w w:val="100"/>
                    </w:rPr>
                  </w:pPr>
                  <w:bookmarkStart w:id="1" w:name="RTF38343634303a204669674361"/>
                  <w:r>
                    <w:rPr>
                      <w:w w:val="100"/>
                    </w:rPr>
                    <w:t>RCPI element format</w:t>
                  </w:r>
                  <w:bookmarkEnd w:id="1"/>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265" w:author="Adrian Stephens 7" w:date="2015-08-18T16:23:00Z"/>
              </w:rPr>
            </w:pPr>
            <w:commentRangeStart w:id="2"/>
            <w:r>
              <w:rPr>
                <w:w w:val="100"/>
              </w:rPr>
              <w:t>The RCPI field contains an RCPI value</w:t>
            </w:r>
            <w:r>
              <w:rPr>
                <w:rStyle w:val="CommentReference"/>
                <w:vanish w:val="false"/>
                <w:color w:val="000000"/>
                <w:w w:val="100"/>
                <w:lang w:val="en-GB" w:eastAsia="en-US"/>
              </w:rPr>
            </w:r>
            <w:commentRangeEnd w:id="2"/>
            <w:r>
              <w:commentReference w:id="2"/>
            </w:r>
            <w:r>
              <w:rPr>
                <w:w w:val="100"/>
              </w:rPr>
              <w:t xml:space="preserve"> </w:t>
            </w:r>
            <w:del w:id="263"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264" w:author="Adrian Stephens 7" w:date="2015-08-18T16:23:00Z">
              <w:r>
                <w:rPr>
                  <w:vanish/>
                  <w:w w:val="100"/>
                </w:rPr>
                <w:delText>(11ac)</w:delText>
              </w:r>
            </w:del>
          </w:p>
          <w:p>
            <w:pPr>
              <w:pStyle w:val="T"/>
              <w:rPr>
                <w:del w:id="267" w:author="Adrian Stephens 7" w:date="2015-08-18T16:23:00Z"/>
              </w:rPr>
            </w:pPr>
            <w:del w:id="266" w:author="Adrian Stephens 7" w:date="2015-08-18T16:23:00Z">
              <w:r>
                <w:rPr/>
              </w:r>
            </w:del>
          </w:p>
          <w:p>
            <w:pPr>
              <w:pStyle w:val="T"/>
              <w:rPr>
                <w:w w:val="100"/>
                <w:ins w:id="286" w:author="Adrian Stephens 6" w:date="2015-08-18T16:13:00Z"/>
              </w:rPr>
            </w:pPr>
            <w:ins w:id="268" w:author="Adrian Stephens 6" w:date="2015-08-18T16:13:00Z">
              <w:del w:id="269" w:author="Adrian Stephens 7" w:date="2015-08-18T16:23:00Z">
                <w:r>
                  <w:rPr>
                    <w:w w:val="100"/>
                  </w:rPr>
                  <w:delText>The RCPI</w:delText>
                </w:r>
              </w:del>
            </w:ins>
            <w:ins w:id="270" w:author="Adrian Stephens 7" w:date="2015-08-18T16:23:00Z">
              <w:r>
                <w:rPr>
                  <w:w w:val="100"/>
                </w:rPr>
                <w:t>which</w:t>
              </w:r>
            </w:ins>
            <w:ins w:id="271" w:author="Adrian Stephens 6" w:date="2015-08-18T16:13:00Z">
              <w:r>
                <w:rPr>
                  <w:vanish/>
                  <w:w w:val="100"/>
                </w:rPr>
                <w:t>(#1607)</w:t>
              </w:r>
            </w:ins>
            <w:ins w:id="272" w:author="Adrian Stephens 6" w:date="2015-08-18T16:13:00Z">
              <w:r>
                <w:rPr>
                  <w:w w:val="100"/>
                </w:rPr>
                <w:t xml:space="preserve"> is a</w:t>
              </w:r>
            </w:ins>
            <w:ins w:id="273" w:author="Adrian Stephens 7" w:date="2015-08-18T16:23:00Z">
              <w:r>
                <w:rPr>
                  <w:w w:val="100"/>
                </w:rPr>
                <w:t>n</w:t>
              </w:r>
            </w:ins>
            <w:ins w:id="274" w:author="Adrian Stephens 6" w:date="2015-08-18T16:13:00Z">
              <w:r>
                <w:rPr>
                  <w:w w:val="100"/>
                </w:rPr>
                <w:t xml:space="preserve"> </w:t>
              </w:r>
            </w:ins>
            <w:ins w:id="275" w:author="Adrian Stephens 6" w:date="2015-08-18T16:13:00Z">
              <w:del w:id="276" w:author="Adrian Stephens 7" w:date="2015-08-18T16:23:00Z">
                <w:r>
                  <w:rPr>
                    <w:w w:val="100"/>
                  </w:rPr>
                  <w:delText>measure</w:delText>
                </w:r>
              </w:del>
            </w:ins>
            <w:ins w:id="277" w:author="Adrian Stephens 7" w:date="2015-08-18T16:23:00Z">
              <w:r>
                <w:rPr>
                  <w:w w:val="100"/>
                </w:rPr>
                <w:t>indication</w:t>
              </w:r>
            </w:ins>
            <w:ins w:id="278" w:author="Adrian Stephens 6" w:date="2015-08-18T16:13:00Z">
              <w:r>
                <w:rPr>
                  <w:w w:val="100"/>
                </w:rPr>
                <w:t xml:space="preserve"> of the received RF power in the selected channel for a received frame. </w:t>
              </w:r>
            </w:ins>
            <w:ins w:id="279" w:author="Adrian Stephens 6" w:date="2015-08-18T16:13:00Z">
              <w:del w:id="280" w:author="Adrian Stephens 7" w:date="2015-08-18T16:24:00Z">
                <w:commentRangeStart w:id="3"/>
                <w:r>
                  <w:rPr>
                    <w:w w:val="100"/>
                  </w:rPr>
                  <w:delText>This parameter shall be a measure by the PHY</w:delText>
                </w:r>
              </w:del>
            </w:ins>
            <w:ins w:id="281" w:author="Adrian Stephens 6" w:date="2015-08-18T16:13:00Z">
              <w:del w:id="282" w:author="Adrian Stephens 7" w:date="2015-08-18T16:24:00Z">
                <w:r>
                  <w:rPr>
                    <w:vanish/>
                    <w:w w:val="100"/>
                  </w:rPr>
                  <w:delText>(#1023)</w:delText>
                </w:r>
              </w:del>
            </w:ins>
            <w:ins w:id="283" w:author="Adrian Stephens 6" w:date="2015-08-18T16:13:00Z">
              <w:del w:id="284" w:author="Adrian Stephens 7" w:date="2015-08-18T16:24:00Z">
                <w:r>
                  <w:rPr>
                    <w:w w:val="100"/>
                  </w:rPr>
                  <w:delText xml:space="preserve"> of the received RF power in the channel measured over the entire received frame or by other equivalent means that meet the specified accuracy.</w:delText>
                </w:r>
              </w:del>
            </w:ins>
            <w:ins w:id="285" w:author="Adrian Stephens 6" w:date="2015-08-18T16:13:00Z">
              <w:r>
                <w:rPr>
                  <w:w w:val="100"/>
                </w:rPr>
                <w:t xml:space="preserve"> </w:t>
              </w:r>
            </w:ins>
            <w:commentRangeEnd w:id="3"/>
            <w:r>
              <w:commentReference w:id="3"/>
            </w:r>
            <w:r>
              <w:rPr>
                <w:rStyle w:val="CommentReference"/>
                <w:vanish w:val="false"/>
                <w:color w:val="000000"/>
                <w:w w:val="100"/>
                <w:lang w:val="en-GB" w:eastAsia="en-US"/>
              </w:rPr>
            </w:r>
          </w:p>
          <w:p>
            <w:pPr>
              <w:pStyle w:val="T"/>
              <w:rPr>
                <w:vanish/>
                <w:w w:val="100"/>
              </w:rPr>
            </w:pPr>
            <w:ins w:id="287" w:author="Adrian Stephens 6" w:date="2015-08-18T16:13:00Z">
              <w:r>
                <w:rPr>
                  <w:vanish/>
                  <w:w w:val="100"/>
                </w:rPr>
                <w:t xml:space="preserve">RCPI is a monotonically increasing, logarithmic function of the received power level. The allowed values for the </w:t>
              </w:r>
            </w:ins>
            <w:ins w:id="288" w:author="Adrian Stephens 6" w:date="2015-08-18T16:13:00Z">
              <w:del w:id="289" w:author="Adrian Stephens 7" w:date="2015-08-18T16:25:00Z">
                <w:r>
                  <w:rPr>
                    <w:vanish/>
                    <w:w w:val="100"/>
                  </w:rPr>
                  <w:delText>Received Channel Power Indicator (RCPI) parameter</w:delText>
                </w:r>
              </w:del>
            </w:ins>
            <w:ins w:id="290" w:author="Adrian Stephens 7" w:date="2015-08-18T16:25:00Z">
              <w:r>
                <w:rPr>
                  <w:vanish/>
                  <w:w w:val="100"/>
                </w:rPr>
                <w:t>RCPI field</w:t>
              </w:r>
            </w:ins>
            <w:ins w:id="291"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92" w:author="Adrian Stephens 6" w:date="2015-08-18T16:13:00Z">
              <w:r>
                <w:rPr>
                  <w:vanish/>
                  <w:w w:val="100"/>
                </w:rPr>
                <w:t xml:space="preserve">, where </w:t>
              </w:r>
            </w:ins>
            <w:ins w:id="293" w:author="Adrian Stephens 6" w:date="2015-08-18T16:13:00Z">
              <w:r>
                <w:rPr>
                  <w:i/>
                  <w:iCs/>
                  <w:vanish/>
                  <w:w w:val="100"/>
                </w:rPr>
                <w:t>P</w:t>
              </w:r>
            </w:ins>
            <w:ins w:id="294"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95" w:author="Adrian Stephens 7" w:date="2015-08-18T16:25:00Z">
                    <w:bookmarkStart w:id="2" w:name="RTF35373931363a205461626c65"/>
                    <w:r>
                      <w:rPr>
                        <w:w w:val="100"/>
                      </w:rPr>
                      <w:t xml:space="preserve">Table 8-X -- </w:t>
                    </w:r>
                  </w:ins>
                  <w:ins w:id="296" w:author="Adrian Stephens 6" w:date="2015-08-18T16:13:00Z">
                    <w:r>
                      <w:rPr>
                        <w:w w:val="100"/>
                      </w:rPr>
                      <w:t>RCPI values</w:t>
                    </w:r>
                  </w:ins>
                  <w:ins w:id="297" w:author="Adrian Stephens 6" w:date="2015-08-18T16:13:00Z">
                    <w:bookmarkEnd w:id="2"/>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98"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99"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300"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301" w:author="Adrian Stephens 6" w:date="2015-08-18T16:13:00Z">
                    <w:r>
                      <w:rPr>
                        <w:w w:val="100"/>
                      </w:rPr>
                      <w:t xml:space="preserve">Represents </w:t>
                    </w:r>
                  </w:ins>
                  <w:ins w:id="302" w:author="Adrian Stephens 6" w:date="2015-08-18T16:13:00Z">
                    <w:r>
                      <w:rPr>
                        <w:i/>
                        <w:iCs/>
                        <w:w w:val="100"/>
                      </w:rPr>
                      <w:t>P</w:t>
                    </w:r>
                  </w:ins>
                  <w:ins w:id="303"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304"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305" w:author="Adrian Stephens 6" w:date="2015-08-18T16:13:00Z">
                    <w:r>
                      <w:rPr>
                        <w:w w:val="100"/>
                      </w:rPr>
                      <w:t xml:space="preserve">Power levels in the range </w:t>
                    </w:r>
                  </w:ins>
                  <w:ins w:id="306" w:author="Adrian Stephens 6" w:date="2015-08-18T16:13:00Z">
                    <w:r>
                      <w:rPr>
                        <w:w w:val="100"/>
                      </w:rPr>
                      <w:drawing>
                        <wp:inline distT="0" distB="0" distL="0" distR="0">
                          <wp:extent cx="635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307" w:author="Adrian Stephens 6" w:date="2015-08-18T16:13:00Z">
                    <w:r>
                      <w:rPr>
                        <w:w w:val="100"/>
                      </w:rPr>
                      <w:t xml:space="preserve"> are represented by </w:t>
                    </w:r>
                  </w:ins>
                  <w:ins w:id="308" w:author="Adrian Stephens 6" w:date="2015-08-18T16:13:00Z">
                    <w:r>
                      <w:rPr>
                        <w:w w:val="100"/>
                      </w:rPr>
                      <w:drawing>
                        <wp:inline distT="0" distB="0" distL="0" distR="0">
                          <wp:extent cx="10922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309"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310" w:author="Adrian Stephens 6" w:date="2015-08-18T16:13:00Z">
                    <w:r>
                      <w:rPr>
                        <w:w w:val="100"/>
                      </w:rPr>
                      <w:t xml:space="preserve">Represents </w:t>
                    </w:r>
                  </w:ins>
                  <w:ins w:id="311" w:author="Adrian Stephens 6" w:date="2015-08-18T16:13:00Z">
                    <w:r>
                      <w:rPr>
                        <w:w w:val="100"/>
                      </w:rPr>
                      <w:drawing>
                        <wp:inline distT="0" distB="0" distL="0" distR="0">
                          <wp:extent cx="2540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312"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313"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314"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315"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316" w:author="Adrian Stephens 6" w:date="2015-08-18T16:13:00Z">
                    <w:r>
                      <w:rPr>
                        <w:w w:val="100"/>
                      </w:rPr>
                      <w:t>Measurement not available</w:t>
                    </w:r>
                  </w:ins>
                </w:p>
              </w:tc>
            </w:tr>
          </w:tbl>
          <w:p>
            <w:pPr>
              <w:pStyle w:val="T"/>
              <w:rPr>
                <w:w w:val="100"/>
                <w:ins w:id="318" w:author="Adrian Stephens 6" w:date="2015-08-18T16:13:00Z"/>
              </w:rPr>
            </w:pPr>
            <w:ins w:id="317" w:author="Adrian Stephens 6" w:date="2015-08-18T16:13:00Z">
              <w:r>
                <w:rPr>
                  <w:vanish/>
                  <w:w w:val="100"/>
                </w:rPr>
                <w:t>(#2177)</w:t>
              </w:r>
            </w:ins>
          </w:p>
          <w:p>
            <w:pPr>
              <w:pStyle w:val="Normal"/>
              <w:rPr>
                <w:del w:id="321" w:author="Adrian Stephens 7" w:date="2015-08-18T16:25:00Z"/>
              </w:rPr>
            </w:pPr>
            <w:ins w:id="319" w:author="Adrian Stephens 6" w:date="2015-08-18T16:13:00Z">
              <w:del w:id="320" w:author="Adrian Stephens 7" w:date="2015-08-18T16:25:00Z">
                <w:commentRangeStart w:id="4"/>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4"/>
            <w:r>
              <w:commentReference w:id="4"/>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bookmarkStart w:id="3" w:name="RTF31363733303a2048343a2031"/>
            <w:r>
              <w:rPr>
                <w:w w:val="100"/>
              </w:rPr>
              <w:t>Received Channel Power Indicator Measurement</w:t>
            </w:r>
            <w:bookmarkEnd w:id="3"/>
          </w:p>
          <w:p>
            <w:pPr>
              <w:pStyle w:val="T"/>
              <w:rPr>
                <w:w w:val="100"/>
                <w:ins w:id="322"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324" w:author="Adrian Stephens 7" w:date="2015-08-18T16:28:00Z"/>
              </w:rPr>
            </w:pPr>
            <w:ins w:id="323" w:author="Adrian Stephens 7" w:date="2015-08-18T16:28:00Z">
              <w:r>
                <w:rPr>
                  <w:w w:val="100"/>
                </w:rPr>
                <w:t>The encoding of received power to RCPI is defined in 8.4.2.37.</w:t>
              </w:r>
            </w:ins>
          </w:p>
          <w:p>
            <w:pPr>
              <w:pStyle w:val="T"/>
              <w:rPr>
                <w:vanish/>
                <w:w w:val="100"/>
              </w:rPr>
            </w:pPr>
            <w:del w:id="325"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326" w:author="Adrian Stephens 7" w:date="2015-08-18T16:29:00Z">
              <w:r>
                <w:rPr>
                  <w:vanish/>
                  <w:w w:val="100"/>
                </w:rPr>
                <w:delText xml:space="preserve"> where </w:delText>
              </w:r>
            </w:del>
            <w:del w:id="327" w:author="Adrian Stephens 7" w:date="2015-08-18T16:29:00Z">
              <w:r>
                <w:rPr>
                  <w:i/>
                  <w:iCs/>
                  <w:vanish/>
                  <w:w w:val="100"/>
                </w:rPr>
                <w:delText>P</w:delText>
              </w:r>
            </w:del>
            <w:del w:id="328"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8"/>
                    </w:numPr>
                    <w:rPr/>
                  </w:pPr>
                  <w:del w:id="329" w:author="Adrian Stephens 7" w:date="2015-08-18T16:29:00Z">
                    <w:r>
                      <w:rPr>
                        <w:w w:val="100"/>
                      </w:rPr>
                      <w:delText>RCPI values</w:delText>
                    </w:r>
                  </w:del>
                  <w:del w:id="330"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331"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332"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333"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334" w:author="Adrian Stephens 7" w:date="2015-08-18T16:29:00Z">
                    <w:r>
                      <w:rPr>
                        <w:w w:val="100"/>
                      </w:rPr>
                      <w:delText xml:space="preserve">Represents </w:delText>
                    </w:r>
                  </w:del>
                  <w:del w:id="335" w:author="Adrian Stephens 7" w:date="2015-08-18T16:29:00Z">
                    <w:r>
                      <w:rPr>
                        <w:i/>
                        <w:iCs/>
                        <w:w w:val="100"/>
                      </w:rPr>
                      <w:delText>P</w:delText>
                    </w:r>
                  </w:del>
                  <w:del w:id="336"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337"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338" w:author="Adrian Stephens 7" w:date="2015-08-18T16:29:00Z">
                    <w:r>
                      <w:rPr>
                        <w:w w:val="100"/>
                      </w:rPr>
                      <w:delText xml:space="preserve">Power levels in the range </w:delText>
                    </w:r>
                  </w:del>
                  <w:del w:id="339" w:author="Adrian Stephens 7" w:date="2015-08-18T16:29:00Z">
                    <w:r>
                      <w:rPr>
                        <w:w w:val="100"/>
                      </w:rPr>
                      <w:drawing>
                        <wp:inline distT="0" distB="0" distL="0" distR="0">
                          <wp:extent cx="6350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340" w:author="Adrian Stephens 7" w:date="2015-08-18T16:29:00Z">
                    <w:r>
                      <w:rPr>
                        <w:w w:val="100"/>
                      </w:rPr>
                      <w:delText xml:space="preserve"> are represented by </w:delText>
                    </w:r>
                  </w:del>
                  <w:del w:id="341" w:author="Adrian Stephens 7" w:date="2015-08-18T16:29:00Z">
                    <w:r>
                      <w:rPr>
                        <w:w w:val="100"/>
                      </w:rPr>
                      <w:drawing>
                        <wp:inline distT="0" distB="0" distL="0" distR="0">
                          <wp:extent cx="10922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342"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343" w:author="Adrian Stephens 7" w:date="2015-08-18T16:29:00Z">
                    <w:r>
                      <w:rPr>
                        <w:w w:val="100"/>
                      </w:rPr>
                      <w:delText xml:space="preserve">Represents </w:delText>
                    </w:r>
                  </w:del>
                  <w:del w:id="344" w:author="Adrian Stephens 7" w:date="2015-08-18T16:29:00Z">
                    <w:r>
                      <w:rPr>
                        <w:w w:val="100"/>
                      </w:rPr>
                      <w:drawing>
                        <wp:inline distT="0" distB="0" distL="0" distR="0">
                          <wp:extent cx="2540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345"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346"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347"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348"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349"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350" w:author="Adrian Stephens 7" w:date="2015-08-18T16:31:00Z">
              <w:r>
                <w:rPr/>
                <w:delText>6.4.6.6 (Received Channel Power Indicator Measurement), or 18.3.10.7 (Received Channel Power Indicator Measurement), or 17.3.8.6 (Received Channel Power Indicator Measurement)</w:delText>
              </w:r>
            </w:del>
            <w:ins w:id="351"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Average</w:t>
            </w:r>
            <w:r>
              <w:rPr>
                <w:rStyle w:val="CommentReference"/>
                <w:vanish w:val="false"/>
              </w:rPr>
            </w:r>
            <w:commentRangeEnd w:id="5"/>
            <w:r>
              <w:commentReference w:id="5"/>
            </w:r>
            <w:r>
              <w:rPr/>
              <w:t xml:space="preserve"> RCPI is a logarithmic function of the received signal power, as defined in </w:t>
            </w:r>
            <w:del w:id="352" w:author="Adrian Stephens 7" w:date="2015-08-18T16:37:00Z">
              <w:r>
                <w:rPr/>
                <w:delText>the RCPI measurement subclause for the PHY Type.</w:delText>
              </w:r>
            </w:del>
            <w:ins w:id="353" w:author="Adrian Stephens 7" w:date="2015-08-18T16:37:00Z">
              <w:r>
                <w:rPr/>
                <w:t>8.4.2.37.</w:t>
              </w:r>
            </w:ins>
          </w:p>
        </w:tc>
      </w:tr>
    </w:tbl>
    <w:p>
      <w:pPr>
        <w:pStyle w:val="Normal"/>
        <w:rPr>
          <w:ins w:id="355" w:author="Adrian Stephens 7" w:date="2015-08-18T16:39:00Z"/>
        </w:rPr>
      </w:pPr>
      <w:ins w:id="354"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356" w:author="Adrian Stephens 7" w:date="2015-08-18T16:39:00Z">
              <w:r>
                <w:rPr/>
                <w:delText>in the RCPI measurement subclause for the PHY Type.</w:delText>
              </w:r>
            </w:del>
            <w:ins w:id="357"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358" w:author="Adrian Stephens 7" w:date="2015-08-18T16:43:00Z">
              <w:r>
                <w:rPr/>
                <w:t xml:space="preserve">is a logarithmic </w:t>
              </w:r>
            </w:ins>
            <w:r>
              <w:rPr/>
              <w:t>indicat</w:t>
            </w:r>
            <w:ins w:id="359" w:author="Adrian Stephens 7" w:date="2015-08-18T16:43:00Z">
              <w:r>
                <w:rPr/>
                <w:t>ion of</w:t>
              </w:r>
            </w:ins>
            <w:del w:id="360" w:author="Adrian Stephens 7" w:date="2015-08-18T16:43:00Z">
              <w:r>
                <w:rPr/>
                <w:delText>es</w:delText>
              </w:r>
            </w:del>
            <w:r>
              <w:rPr/>
              <w:t xml:space="preserve"> the received channel power of the corresponding Link Measurement Request frame</w:t>
            </w:r>
            <w:del w:id="361" w:author="Adrian Stephens 7" w:date="2015-08-18T16:44:00Z">
              <w:r>
                <w:rPr/>
                <w:delText xml:space="preserve"> in a dBm scale</w:delText>
              </w:r>
            </w:del>
            <w:r>
              <w:rPr/>
              <w:t xml:space="preserve">, as defined in </w:t>
            </w:r>
            <w:del w:id="362" w:author="Adrian Stephens 7" w:date="2015-08-18T16:44:00Z">
              <w:r>
                <w:rPr/>
                <w:delText>the RCPI measurement subclause in Clause 21 (Directional multi-gigabit (DMG) PHY specification).</w:delText>
              </w:r>
            </w:del>
            <w:ins w:id="363" w:author="Adrian Stephens 7" w:date="2015-08-18T16:44:00Z">
              <w:r>
                <w:rPr/>
                <w:t>8.4.2.37.</w:t>
              </w:r>
            </w:ins>
          </w:p>
        </w:tc>
      </w:tr>
    </w:tbl>
    <w:p>
      <w:pPr>
        <w:pStyle w:val="Normal"/>
        <w:rPr>
          <w:ins w:id="365" w:author="Adrian Stephens 7" w:date="2015-08-18T16:45:00Z"/>
        </w:rPr>
      </w:pPr>
      <w:ins w:id="364"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366" w:author="Adrian Stephens 7" w:date="2015-08-18T16:45:00Z">
              <w:r>
                <w:rPr/>
                <w:delText>in the RCPI measurement subclause for the PHY Type.</w:delText>
              </w:r>
            </w:del>
            <w:ins w:id="367" w:author="Adrian Stephens 7" w:date="2015-08-18T16:45:00Z">
              <w:r>
                <w:rPr/>
                <w:t>8.4.2.37.</w:t>
              </w:r>
            </w:ins>
          </w:p>
        </w:tc>
      </w:tr>
    </w:tbl>
    <w:p>
      <w:pPr>
        <w:pStyle w:val="Normal"/>
        <w:rPr>
          <w:ins w:id="369" w:author="Adrian Stephens 7" w:date="2015-08-18T16:45:00Z"/>
        </w:rPr>
      </w:pPr>
      <w:ins w:id="368"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371" w:author="Adrian Stephens 7" w:date="2015-08-18T16:46:00Z"/>
              </w:rPr>
            </w:pPr>
            <w:r>
              <w:rPr/>
              <w:t xml:space="preserve">Target RCPI is a logarithmic function of the received signal power, as defined in </w:t>
            </w:r>
            <w:del w:id="370" w:author="Adrian Stephens 7" w:date="2015-08-18T16:46:00Z">
              <w:r>
                <w:rPr/>
                <w:delText>the RCPI measurement</w:delText>
              </w:r>
            </w:del>
          </w:p>
          <w:p>
            <w:pPr>
              <w:pStyle w:val="Normal"/>
              <w:rPr/>
            </w:pPr>
            <w:del w:id="372" w:author="Adrian Stephens 7" w:date="2015-08-18T16:46:00Z">
              <w:r>
                <w:rPr/>
                <w:delText>subclause for the PHY Type.</w:delText>
              </w:r>
            </w:del>
            <w:ins w:id="373" w:author="Adrian Stephens 7" w:date="2015-08-18T16:46:00Z">
              <w:r>
                <w:rPr/>
                <w:t>8.4.2.37.</w:t>
              </w:r>
            </w:ins>
          </w:p>
        </w:tc>
      </w:tr>
    </w:tbl>
    <w:p>
      <w:pPr>
        <w:pStyle w:val="Normal"/>
        <w:rPr>
          <w:ins w:id="375" w:author="Adrian Stephens 7" w:date="2015-08-18T16:45:00Z"/>
        </w:rPr>
      </w:pPr>
      <w:ins w:id="374"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376" w:author="Adrian Stephens 7" w:date="2015-08-18T16:48:00Z">
              <w:r>
                <w:rPr/>
                <w:delText xml:space="preserve">the RCPI measurement subclause for the indicated PHY Type, as described in </w:delText>
              </w:r>
            </w:del>
            <w:r>
              <w:rPr/>
              <w:t>8.4.2.37 (RCPI element)</w:t>
            </w:r>
          </w:p>
        </w:tc>
      </w:tr>
    </w:tbl>
    <w:p>
      <w:pPr>
        <w:pStyle w:val="Normal"/>
        <w:rPr>
          <w:ins w:id="378" w:author="Adrian Stephens 7" w:date="2015-08-18T16:45:00Z"/>
        </w:rPr>
      </w:pPr>
      <w:ins w:id="377"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379" w:author="Adrian Stephens 7" w:date="2015-08-18T16:50:00Z">
              <w:r>
                <w:rPr/>
                <w:delText xml:space="preserve"> and Table 16-9 (RCPI values)</w:delText>
              </w:r>
            </w:del>
            <w:r>
              <w:rPr/>
              <w:t>).</w:t>
            </w:r>
          </w:p>
        </w:tc>
      </w:tr>
    </w:tbl>
    <w:p>
      <w:pPr>
        <w:pStyle w:val="Normal"/>
        <w:rPr>
          <w:ins w:id="381" w:author="Adrian Stephens 7" w:date="2015-08-18T16:45:00Z"/>
        </w:rPr>
      </w:pPr>
      <w:ins w:id="380"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82" w:author="Adrian Stephens 7" w:date="2015-08-18T16:53:00Z">
              <w:r>
                <w:rPr/>
                <w:delText xml:space="preserve">18.3.10.7 (Received Channel Power Indicator Measurement). </w:delText>
              </w:r>
            </w:del>
            <w:ins w:id="383" w:author="Adrian Stephens 7" w:date="2015-08-18T16:53:00Z">
              <w:r>
                <w:rPr/>
                <w:t xml:space="preserve">8.4.2.37. </w:t>
              </w:r>
            </w:ins>
            <w:r>
              <w:rPr/>
              <w:t>This parameter is a measure by the PHY of the received channel power.</w:t>
            </w:r>
            <w:ins w:id="384" w:author="Adrian Stephens 7" w:date="2015-08-18T16:53:00Z">
              <w:r>
                <w:rPr/>
                <w:t xml:space="preserve"> The performance requirements for the measurement of RCPI are defined in 16.4.6.6. </w:t>
              </w:r>
            </w:ins>
            <w:r>
              <w:rPr/>
              <w:t xml:space="preserve"> </w:t>
            </w:r>
            <w:del w:id="385" w:author="Adrian Stephens 7" w:date="2015-08-18T16:53:00Z">
              <w:commentRangeStart w:id="6"/>
              <w:r>
                <w:rPr/>
                <w:delText>RCPI indications of 8 bits are supported.</w:delText>
              </w:r>
            </w:del>
            <w:r>
              <w:rPr>
                <w:rStyle w:val="CommentReference"/>
                <w:vanish w:val="false"/>
              </w:rPr>
            </w:r>
            <w:del w:id="386" w:author="Adrian Stephens 7" w:date="2015-08-18T16:53:00Z">
              <w:commentRangeEnd w:id="6"/>
              <w:r>
                <w:commentReference w:id="6"/>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7"/>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7"/>
            <w:r>
              <w:commentReference w:id="7"/>
            </w:r>
            <w:r>
              <w:rPr>
                <w:rStyle w:val="CommentReference"/>
                <w:vanish w:val="false"/>
              </w:rPr>
            </w:r>
          </w:p>
          <w:p>
            <w:pPr>
              <w:pStyle w:val="Normal"/>
              <w:rPr/>
            </w:pPr>
            <w:r>
              <w:rPr/>
            </w:r>
          </w:p>
          <w:p>
            <w:pPr>
              <w:pStyle w:val="Normal"/>
              <w:rPr/>
            </w:pPr>
            <w:r>
              <w:rPr/>
              <w:t xml:space="preserve">The RCPI encoding is defined in </w:t>
            </w:r>
            <w:del w:id="387" w:author="Adrian Stephens 7" w:date="2015-08-18T16:56:00Z">
              <w:r>
                <w:rPr/>
                <w:delText>16.4.6.6 (Received Channel Power Indicator Measurement).</w:delText>
              </w:r>
            </w:del>
            <w:ins w:id="388"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89" w:author="Adrian Stephens 7" w:date="2015-08-18T17:03:00Z">
              <w:r>
                <w:rPr/>
                <w:delText>in the RCPI measurement subclause for the indicated PHY Type.</w:delText>
              </w:r>
            </w:del>
            <w:ins w:id="390"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NAI Realm NUL-terminated? More generally, are "strings" NUL-terminat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3"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4"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5"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6"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7"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5</w:t>
    </w:r>
    <w:r>
      <w:rPr/>
      <w:fldChar w:fldCharType="end"/>
    </w:r>
    <w:r>
      <w:rPr/>
      <w:tab/>
      <w:tab/>
    </w:r>
    <w:r>
      <w:rPr/>
      <w:fldChar w:fldCharType="begin"/>
    </w:r>
    <w:r>
      <w:rPr/>
      <w:instrText xml:space="preserve"> TITLE </w:instrText>
    </w:r>
    <w:r>
      <w:rPr/>
      <w:fldChar w:fldCharType="separate"/>
    </w:r>
    <w:r>
      <w:rPr/>
      <w:t>doc.: IEEE 802.11-15/101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897-02-000m-sb-location-related-comment-resolutions-part-2.doc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ug 2015</cp:keywords>
  <dc:language>en-US</dc:language>
  <cp:lastModifiedBy>Stephens, Adrian P</cp:lastModifiedBy>
  <dcterms:modified xsi:type="dcterms:W3CDTF">2015-08-21T15:56:00Z</dcterms:modified>
  <cp:revision>176</cp:revision>
  <dc:subject>Submission</dc:subject>
  <dc:title>doc.: IEEE 802.11-15/1010r3</dc:title>
</cp:coreProperties>
</file>