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A Possible Way of Using Service Hash in 11aq 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7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11aq Amendment Draft text for a possible way of using service hash in 11aq to address CID 1353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11aq Amendment Draft text for a possible way of using service hash in 11aq to address CID 1353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nst D1.2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  <w:del w:id="16" w:author="Yang Yunsong 73640" w:date="2015-07-16T14:22:00Z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by </w:t>
      </w:r>
      <w:del w:id="3" w:author="Yang Yunsong 73640" w:date="2015-07-15T20:04:00Z">
        <w:r>
          <w:rPr>
            <w:sz w:val="20"/>
          </w:rPr>
          <w:delText xml:space="preserve">using </w:delText>
        </w:r>
      </w:del>
      <w:del w:id="4" w:author="Yang Yunsong 73640" w:date="2015-07-15T20:00:00Z">
        <w:r>
          <w:rPr>
            <w:sz w:val="20"/>
          </w:rPr>
          <w:delText>the first</w:delText>
        </w:r>
      </w:del>
      <w:ins w:id="5" w:author="Yang Yunsong 73640" w:date="2015-07-15T20:04:00Z">
        <w:r>
          <w:rPr>
            <w:sz w:val="20"/>
          </w:rPr>
          <w:t xml:space="preserve"> truncating</w:t>
        </w:r>
      </w:ins>
      <w:r>
        <w:rPr>
          <w:sz w:val="20"/>
        </w:rPr>
        <w:t xml:space="preserve"> 6 </w:t>
      </w:r>
      <w:ins w:id="6" w:author="Yang Yunsong 73640" w:date="2015-07-15T20:30:00Z">
        <w:r>
          <w:rPr>
            <w:sz w:val="20"/>
          </w:rPr>
          <w:t xml:space="preserve">consecutive </w:t>
        </w:r>
      </w:ins>
      <w:r>
        <w:rPr>
          <w:sz w:val="20"/>
        </w:rPr>
        <w:t xml:space="preserve">octets of the SHA-256 </w:t>
      </w:r>
      <w:ins w:id="7" w:author="Yang Yunsong 73640" w:date="2015-07-15T20:00:00Z">
        <w:r>
          <w:rPr>
            <w:sz w:val="20"/>
          </w:rPr>
          <w:t xml:space="preserve">hash output </w:t>
        </w:r>
      </w:ins>
      <w:del w:id="8" w:author="Yang Yunsong 73640" w:date="2015-07-15T20:00:00Z">
        <w:r>
          <w:rPr>
            <w:sz w:val="20"/>
          </w:rPr>
          <w:delText xml:space="preserve">algorithm hashing of the value </w:delText>
        </w:r>
      </w:del>
      <w:r>
        <w:rPr>
          <w:sz w:val="20"/>
        </w:rPr>
        <w:t>of the service name</w:t>
      </w:r>
      <w:ins w:id="9" w:author="Yang Yunsong 73640" w:date="2015-07-15T20:11:00Z">
        <w:r>
          <w:rPr>
            <w:sz w:val="20"/>
          </w:rPr>
          <w:t xml:space="preserve">, where the </w:t>
        </w:r>
      </w:ins>
      <w:ins w:id="10" w:author="Yang Yunsong 73640" w:date="2015-07-15T20:29:00Z">
        <w:r>
          <w:rPr>
            <w:sz w:val="20"/>
          </w:rPr>
          <w:t>range of the octet numbers</w:t>
        </w:r>
      </w:ins>
      <w:ins w:id="11" w:author="Yang Yunsong 73640" w:date="2015-07-15T20:11:00Z">
        <w:r>
          <w:rPr>
            <w:sz w:val="20"/>
          </w:rPr>
          <w:t xml:space="preserve"> of the truncat</w:t>
        </w:r>
      </w:ins>
      <w:ins w:id="12" w:author="Yang Yunsong 73640" w:date="2015-07-15T20:30:00Z">
        <w:r>
          <w:rPr>
            <w:sz w:val="20"/>
          </w:rPr>
          <w:t>ion</w:t>
        </w:r>
      </w:ins>
      <w:ins w:id="13" w:author="Yang Yunsong 73640" w:date="2015-07-15T20:12:00Z">
        <w:r>
          <w:rPr>
            <w:sz w:val="20"/>
          </w:rPr>
          <w:t xml:space="preserve"> depends on</w:t>
        </w:r>
      </w:ins>
      <w:ins w:id="14" w:author="Yang Yunsong 73640" w:date="2015-07-15T20:04:00Z">
        <w:r>
          <w:rPr>
            <w:sz w:val="20"/>
          </w:rPr>
          <w:t xml:space="preserve"> the frame that carries the service hash.</w:t>
        </w:r>
      </w:ins>
      <w:r>
        <w:rPr>
          <w:sz w:val="20"/>
        </w:rPr>
        <w:t xml:space="preserve"> </w:t>
      </w:r>
      <w:del w:id="15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IEEEStdsNamesList"/>
        <w:widowControl/>
        <w:bidi w:val="0"/>
        <w:ind w:left="0" w:hanging="0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2&gt;</w:t>
      </w:r>
    </w:p>
    <w:p>
      <w:pPr>
        <w:pStyle w:val="Heading4"/>
        <w:numPr>
          <w:ilvl w:val="0"/>
          <w:numId w:val="0"/>
        </w:numPr>
        <w:ind w:left="864" w:hanging="864"/>
        <w:rPr>
          <w:strike/>
        </w:rPr>
      </w:pPr>
      <w:r>
        <w:rPr/>
        <w:t>8.4.2.173 Service Hash element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</w:rPr>
        <w:t xml:space="preserve">The Service Hash element consists of one or more Service Hashes. The Service Hash element is included in Beacon, Probe Request and Probe Response frames. 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  <w:color w:val="000000"/>
        </w:rPr>
        <w:t>The format of the Service Hash element is shown in Figure 8-577e</w:t>
      </w:r>
      <w:r>
        <w:rPr/>
        <w:t>.</w:t>
      </w:r>
    </w:p>
    <w:tbl>
      <w:tblPr>
        <w:tblW w:w="37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40"/>
        <w:gridCol w:w="1204"/>
        <w:gridCol w:w="21"/>
        <w:gridCol w:w="903"/>
        <w:gridCol w:w="4592"/>
      </w:tblGrid>
      <w:tr>
        <w:trPr>
          <w:trHeight w:val="469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Element 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Service Hash 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 xml:space="preserve">Multiple 6-octet service hashes   </w:t>
            </w:r>
          </w:p>
        </w:tc>
      </w:tr>
    </w:tbl>
    <w:p>
      <w:pPr>
        <w:pStyle w:val="WWCaption"/>
        <w:rPr>
          <w:color w:val="000000"/>
        </w:rPr>
      </w:pPr>
      <w:bookmarkStart w:id="0" w:name="Figure_8_576e"/>
      <w:bookmarkEnd w:id="0"/>
      <w:r>
        <w:rPr>
          <w:color w:val="000000"/>
        </w:rPr>
        <w:t>Figure 8-577e – Service Hash element format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 xml:space="preserve">The Element ID and Length fields are defined in </w:t>
      </w:r>
      <w:hyperlink w:anchor="Section_8_4_2_1">
        <w:r>
          <w:rPr>
            <w:rStyle w:val="InternetLink"/>
            <w:rFonts w:cs="TimesNewRoman;Arial Unicode MS" w:ascii="TimesNewRoman;Arial Unicode MS" w:hAnsi="TimesNewRoman;Arial Unicode MS"/>
          </w:rPr>
          <w:t>8.4.2.1</w:t>
        </w:r>
      </w:hyperlink>
      <w:r>
        <w:rPr>
          <w:rFonts w:cs="TimesNewRoman;Arial Unicode MS" w:ascii="TimesNewRoman;Arial Unicode MS" w:hAnsi="TimesNewRoman;Arial Unicode MS"/>
        </w:rPr>
        <w:t xml:space="preserve"> (General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23" w:author="Yang Yunsong 73640" w:date="2015-07-15T19:56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r>
        <w:rPr>
          <w:rFonts w:cs="TimesNewRoman;Arial Unicode MS" w:ascii="TimesNewRoman;Arial Unicode MS" w:hAnsi="TimesNewRoman;Arial Unicode MS"/>
          <w:lang w:eastAsia="zh-CN"/>
        </w:rPr>
        <w:t>S</w:t>
      </w:r>
      <w:r>
        <w:rPr>
          <w:rFonts w:cs="TimesNewRoman;Arial Unicode MS" w:ascii="TimesNewRoman;Arial Unicode MS" w:hAnsi="TimesNewRoman;Arial Unicode MS"/>
        </w:rPr>
        <w:t>ervice Hash field contains one or more 6-octet service hashes</w:t>
      </w:r>
      <w:ins w:id="17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(see 10.26.6</w:t>
        </w:r>
      </w:ins>
      <w:ins w:id="18" w:author="Yang Yunsong 73640" w:date="2015-07-16T12:50:00Z">
        <w:r>
          <w:rPr>
            <w:rFonts w:cs="TimesNewRoman;Arial Unicode MS" w:ascii="TimesNewRoman;Arial Unicode MS" w:hAnsi="TimesNewRoman;Arial Unicode MS"/>
          </w:rPr>
          <w:t xml:space="preserve"> for procedures for generating a service hash used in </w:t>
        </w:r>
      </w:ins>
      <w:ins w:id="19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the </w:t>
        </w:r>
      </w:ins>
      <w:ins w:id="20" w:author="Yang Yunsong 73640" w:date="2015-07-16T12:50:00Z">
        <w:r>
          <w:rPr>
            <w:rFonts w:cs="TimesNewRoman;Arial Unicode MS" w:ascii="TimesNewRoman;Arial Unicode MS" w:hAnsi="TimesNewRoman;Arial Unicode MS"/>
          </w:rPr>
          <w:t>Service Hash element</w:t>
        </w:r>
      </w:ins>
      <w:ins w:id="21" w:author="Yang Yunsong 73640" w:date="2015-07-16T12:48:00Z">
        <w:r>
          <w:rPr>
            <w:rFonts w:cs="TimesNewRoman;Arial Unicode MS" w:ascii="TimesNewRoman;Arial Unicode MS" w:hAnsi="TimesNewRoman;Arial Unicode MS"/>
          </w:rPr>
          <w:t>)</w:t>
        </w:r>
      </w:ins>
      <w:r>
        <w:rPr>
          <w:rFonts w:cs="TimesNewRoman;Arial Unicode MS" w:ascii="TimesNewRoman;Arial Unicode MS" w:hAnsi="TimesNewRoman;Arial Unicode MS"/>
        </w:rPr>
        <w:t xml:space="preserve">. </w:t>
      </w:r>
      <w:del w:id="22" w:author="Yang Yunsong 73640" w:date="2015-07-16T12:47:00Z">
        <w:r>
          <w:rPr>
            <w:rFonts w:cs="TimesNewRoman;Arial Unicode MS" w:ascii="TimesNewRoman;Arial Unicode MS" w:hAnsi="TimesNewRoman;Arial Unicode MS"/>
          </w:rPr>
          <w:delText xml:space="preserve">A service hash is </w:delText>
        </w:r>
      </w:del>
    </w:p>
    <w:p>
      <w:pPr>
        <w:pStyle w:val="Normal"/>
        <w:autoSpaceDE w:val="false"/>
        <w:rPr>
          <w:rFonts w:eastAsia="Calibri"/>
          <w:del w:id="25" w:author="Yang Yunsong 73640" w:date="2015-07-15T19:56:00Z"/>
        </w:rPr>
      </w:pPr>
      <w:del w:id="24" w:author="Yang Yunsong 73640" w:date="2015-07-15T19:56:00Z">
        <w:r>
          <w:rPr>
            <w:rFonts w:eastAsia="Calibri"/>
          </w:rPr>
          <w:delText>formed by using the first 6 octets of the SHA-256 hashing algorithm applied to the service name.</w:delText>
        </w:r>
      </w:del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2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0 Service Information Request ANQP-element</w:t>
      </w:r>
    </w:p>
    <w:p>
      <w:pPr>
        <w:pStyle w:val="Normal"/>
        <w:rPr>
          <w:szCs w:val="24"/>
          <w:lang w:bidi="he-IL"/>
        </w:rPr>
      </w:pPr>
      <w:r>
        <w:rPr/>
        <w:t xml:space="preserve">The Service Information Request ANQP-element is sent by the non-AP STA to an AP to request service information. It is included in a GAS Query Reque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6"/>
        <w:gridCol w:w="865"/>
        <w:gridCol w:w="1396"/>
        <w:gridCol w:w="1472"/>
        <w:gridCol w:w="1439"/>
        <w:gridCol w:w="1439"/>
      </w:tblGrid>
      <w:tr>
        <w:trPr>
          <w:trHeight w:val="1043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del w:id="26" w:author="Yang Yunsong 73640" w:date="2015-07-16T14:30:00Z">
              <w:r>
                <w:rPr>
                  <w:sz w:val="18"/>
                  <w:szCs w:val="18"/>
                </w:rPr>
                <w:delText>Name Length</w:delText>
              </w:r>
            </w:del>
            <w:ins w:id="27" w:author="Yang Yunsong 73640" w:date="2015-07-16T14:30:00Z">
              <w:r>
                <w:rPr>
                  <w:sz w:val="18"/>
                  <w:szCs w:val="18"/>
                </w:rPr>
                <w:t>Identifier Control</w:t>
              </w:r>
            </w:ins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  <w:ins w:id="28" w:author="Yang Yunsong 73640" w:date="2015-07-16T14:29:00Z">
              <w:r>
                <w:rPr>
                  <w:sz w:val="18"/>
                  <w:szCs w:val="18"/>
                </w:rPr>
                <w:t xml:space="preserve"> Identifier</w:t>
              </w:r>
            </w:ins>
            <w:del w:id="29" w:author="Yang Yunsong 73640" w:date="2015-07-16T14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0" w:author="Yang Yunsong 73640" w:date="2015-07-15T16:30:00Z">
              <w:r>
                <w:rPr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Leng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Information Query </w:t>
            </w:r>
          </w:p>
        </w:tc>
      </w:tr>
      <w:tr>
        <w:trPr>
          <w:trHeight w:val="31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a"/>
      <w:bookmarkEnd w:id="1"/>
      <w:r>
        <w:rPr>
          <w:rFonts w:cs="Arial" w:ascii="Arial" w:hAnsi="Arial"/>
          <w:b/>
          <w:color w:val="000000"/>
        </w:rPr>
        <w:t>Figure 8-607a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31" w:author="Yang Yunsong 73640" w:date="2015-07-16T14:31:00Z"/>
        </w:rPr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ins w:id="35" w:author="Yang Yunsong 73640" w:date="2015-07-16T15:38:00Z"/>
        </w:rPr>
      </w:pPr>
      <w:ins w:id="32" w:author="Yang Yunsong 73640" w:date="2015-07-16T15:38:00Z">
        <w:r>
          <w:rPr>
            <w:rFonts w:cs="TimesNewRoman;Arial Unicode MS" w:ascii="TimesNewRoman;Arial Unicode MS" w:hAnsi="TimesNewRoman;Arial Unicode MS"/>
            <w:color w:val="000000"/>
          </w:rPr>
          <w:t xml:space="preserve">The format of the Service </w:t>
        </w:r>
      </w:ins>
      <w:ins w:id="33" w:author="Yang Yunsong 73640" w:date="2015-07-16T17:07:00Z">
        <w:r>
          <w:rPr>
            <w:rFonts w:cs="TimesNewRoman;Arial Unicode MS" w:ascii="TimesNewRoman;Arial Unicode MS" w:hAnsi="TimesNewRoman;Arial Unicode MS"/>
            <w:color w:val="000000"/>
          </w:rPr>
          <w:t>Identifier</w:t>
        </w:r>
      </w:ins>
      <w:ins w:id="34" w:author="Yang Yunsong 73640" w:date="2015-07-16T15:38:00Z">
        <w:r>
          <w:rPr>
            <w:rFonts w:cs="TimesNewRoman;Arial Unicode MS" w:ascii="TimesNewRoman;Arial Unicode MS" w:hAnsi="TimesNewRoman;Arial Unicode MS"/>
            <w:color w:val="000000"/>
          </w:rPr>
          <w:t xml:space="preserve"> Control field is shown in Figure 8-xyz.</w:t>
        </w:r>
      </w:ins>
    </w:p>
    <w:p>
      <w:pPr>
        <w:pStyle w:val="Normal"/>
        <w:autoSpaceDE w:val="false"/>
        <w:jc w:val="center"/>
        <w:rPr>
          <w:ins w:id="37" w:author="Yang Yunsong 73640" w:date="2015-07-16T15:38:00Z"/>
        </w:rPr>
      </w:pPr>
      <w:ins w:id="36" w:author="Yang Yunsong 73640" w:date="2015-07-16T15:41:00Z">
        <w:r>
          <w:rPr/>
          <w:object w:dxaOrig="10541" w:dyaOrig="214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6.2pt;height:64.45pt" filled="f" o:ole="">
              <v:imagedata r:id="rId3" o:title=""/>
            </v:shape>
            <o:OLEObject Type="Embed" ProgID="" ShapeID="ole_rId2" DrawAspect="Content" ObjectID="_777023978" r:id="rId2"/>
          </w:objec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ins w:id="39" w:author="Yang Yunsong 73640" w:date="2015-07-16T15:38:00Z"/>
        </w:rPr>
      </w:pPr>
      <w:ins w:id="38" w:author="Yang Yunsong 73640" w:date="2015-07-16T15:38:00Z">
        <w:r>
          <w:rPr>
            <w:rFonts w:cs="Arial" w:ascii="Arial" w:hAnsi="Arial"/>
            <w:b/>
            <w:color w:val="000000"/>
          </w:rPr>
          <w:t>Figure 8-xyz Service Identifier Control field format</w:t>
        </w:r>
      </w:ins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3" w:author="Yang Yunsong 73640" w:date="2015-07-16T15:39:00Z"/>
        </w:rPr>
      </w:pPr>
      <w:del w:id="40" w:author="Yang Yunsong 73640" w:date="2015-07-15T16:30:00Z">
        <w:r>
          <w:rPr>
            <w:rFonts w:cs="TimesNewRoman;Arial Unicode MS" w:ascii="TimesNewRoman;Arial Unicode MS" w:hAnsi="TimesNewRoman;Arial Unicode MS"/>
          </w:rPr>
          <w:delText xml:space="preserve">The Service Name Length and Service Name fields are defined in </w:delText>
        </w:r>
      </w:del>
      <w:hyperlink w:anchor="section_8_4_2_172">
        <w:del w:id="41" w:author="Yang Yunsong 73640" w:date="2015-07-15T16:30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42" w:author="Yang Yunsong 73640" w:date="2015-07-15T16:30:00Z">
        <w:r>
          <w:rPr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9" w:author="Yang Yunsong 73640" w:date="2015-07-16T15:45:00Z"/>
        </w:rPr>
      </w:pPr>
      <w:ins w:id="44" w:author="Yang Yunsong 73640" w:date="2015-07-16T15:39:00Z">
        <w:r>
          <w:rPr>
            <w:rFonts w:cs="TimesNewRoman;Arial Unicode MS" w:ascii="TimesNewRoman;Arial Unicode MS" w:hAnsi="TimesNewRoman;Arial Unicode MS"/>
          </w:rPr>
          <w:t>The Service Identif</w:t>
        </w:r>
      </w:ins>
      <w:ins w:id="45" w:author="Yang Yunsong 73640" w:date="2015-07-16T17:06:00Z">
        <w:r>
          <w:rPr>
            <w:rFonts w:cs="TimesNewRoman;Arial Unicode MS" w:ascii="TimesNewRoman;Arial Unicode MS" w:hAnsi="TimesNewRoman;Arial Unicode MS"/>
          </w:rPr>
          <w:t>i</w:t>
        </w:r>
      </w:ins>
      <w:ins w:id="46" w:author="Yang Yunsong 73640" w:date="2015-07-16T15:39:00Z">
        <w:r>
          <w:rPr>
            <w:rFonts w:cs="TimesNewRoman;Arial Unicode MS" w:ascii="TimesNewRoman;Arial Unicode MS" w:hAnsi="TimesNewRoman;Arial Unicode MS"/>
          </w:rPr>
          <w:t>er Control field contains a 1-bit Service Identif</w:t>
        </w:r>
      </w:ins>
      <w:ins w:id="47" w:author="Yang Yunsong 73640" w:date="2015-07-16T17:00:00Z">
        <w:r>
          <w:rPr>
            <w:rFonts w:cs="TimesNewRoman;Arial Unicode MS" w:ascii="TimesNewRoman;Arial Unicode MS" w:hAnsi="TimesNewRoman;Arial Unicode MS"/>
          </w:rPr>
          <w:t>i</w:t>
        </w:r>
      </w:ins>
      <w:ins w:id="48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er Type field and a 7-bit Service Identifier Length field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67" w:author="Yang Yunsong 73640" w:date="2015-07-16T15:39:00Z"/>
        </w:rPr>
      </w:pPr>
      <w:ins w:id="50" w:author="Yang Yunsong 73640" w:date="2015-07-16T15:49:00Z">
        <w:r>
          <w:rPr>
            <w:rFonts w:cs="TimesNewRoman;Arial Unicode MS" w:ascii="TimesNewRoman;Arial Unicode MS" w:hAnsi="TimesNewRoman;Arial Unicode MS"/>
          </w:rPr>
          <w:t>T</w:t>
        </w:r>
      </w:ins>
      <w:ins w:id="51" w:author="Yang Yunsong 73640" w:date="2015-07-16T15:39:00Z">
        <w:r>
          <w:rPr>
            <w:rFonts w:cs="TimesNewRoman;Arial Unicode MS" w:ascii="TimesNewRoman;Arial Unicode MS" w:hAnsi="TimesNewRoman;Arial Unicode MS"/>
          </w:rPr>
          <w:t>he Service Identifier field contains the service name</w:t>
        </w:r>
      </w:ins>
      <w:ins w:id="52" w:author="Yang Yunsong 73640" w:date="2015-07-16T15:49:00Z">
        <w:r>
          <w:rPr>
            <w:rFonts w:cs="TimesNewRoman;Arial Unicode MS" w:ascii="TimesNewRoman;Arial Unicode MS" w:hAnsi="TimesNewRoman;Arial Unicode MS"/>
          </w:rPr>
          <w:t xml:space="preserve"> when the Service Identif</w:t>
        </w:r>
      </w:ins>
      <w:ins w:id="53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54" w:author="Yang Yunsong 73640" w:date="2015-07-16T15:49:00Z">
        <w:r>
          <w:rPr>
            <w:rFonts w:cs="TimesNewRoman;Arial Unicode MS" w:ascii="TimesNewRoman;Arial Unicode MS" w:hAnsi="TimesNewRoman;Arial Unicode MS"/>
          </w:rPr>
          <w:t>er Type field is 0</w:t>
        </w:r>
      </w:ins>
      <w:ins w:id="55" w:author="Yang Yunsong 73640" w:date="2015-07-16T15:39:00Z">
        <w:r>
          <w:rPr>
            <w:rFonts w:cs="TimesNewRoman;Arial Unicode MS" w:ascii="TimesNewRoman;Arial Unicode MS" w:hAnsi="TimesNewRoman;Arial Unicode MS"/>
          </w:rPr>
          <w:t>.  The Service Ide</w:t>
        </w:r>
      </w:ins>
      <w:ins w:id="56" w:author="Yang Yunsong 73640" w:date="2015-07-16T17:01:00Z">
        <w:r>
          <w:rPr>
            <w:rFonts w:cs="TimesNewRoman;Arial Unicode MS" w:ascii="TimesNewRoman;Arial Unicode MS" w:hAnsi="TimesNewRoman;Arial Unicode MS"/>
          </w:rPr>
          <w:t>n</w:t>
        </w:r>
      </w:ins>
      <w:ins w:id="57" w:author="Yang Yunsong 73640" w:date="2015-07-16T15:39:00Z">
        <w:r>
          <w:rPr>
            <w:rFonts w:cs="TimesNewRoman;Arial Unicode MS" w:ascii="TimesNewRoman;Arial Unicode MS" w:hAnsi="TimesNewRoman;Arial Unicode MS"/>
          </w:rPr>
          <w:t>tifier field contains the service hash</w:t>
        </w:r>
      </w:ins>
      <w:ins w:id="58" w:author="Yang Yunsong 73640" w:date="2015-07-16T15:43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59" w:author="Yang Yunsong 73640" w:date="2015-07-16T15:49:00Z">
        <w:r>
          <w:rPr>
            <w:rFonts w:cs="TimesNewRoman;Arial Unicode MS" w:ascii="TimesNewRoman;Arial Unicode MS" w:hAnsi="TimesNewRoman;Arial Unicode MS"/>
          </w:rPr>
          <w:t>when the Service Ide</w:t>
        </w:r>
      </w:ins>
      <w:ins w:id="60" w:author="Yang Yunsong 73640" w:date="2015-07-16T15:54:00Z">
        <w:r>
          <w:rPr>
            <w:rFonts w:cs="TimesNewRoman;Arial Unicode MS" w:ascii="TimesNewRoman;Arial Unicode MS" w:hAnsi="TimesNewRoman;Arial Unicode MS"/>
          </w:rPr>
          <w:t>n</w:t>
        </w:r>
      </w:ins>
      <w:ins w:id="61" w:author="Yang Yunsong 73640" w:date="2015-07-16T15:49:00Z">
        <w:r>
          <w:rPr>
            <w:rFonts w:cs="TimesNewRoman;Arial Unicode MS" w:ascii="TimesNewRoman;Arial Unicode MS" w:hAnsi="TimesNewRoman;Arial Unicode MS"/>
          </w:rPr>
          <w:t>tif</w:t>
        </w:r>
      </w:ins>
      <w:ins w:id="62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63" w:author="Yang Yunsong 73640" w:date="2015-07-16T15:49:00Z">
        <w:r>
          <w:rPr>
            <w:rFonts w:cs="TimesNewRoman;Arial Unicode MS" w:ascii="TimesNewRoman;Arial Unicode MS" w:hAnsi="TimesNewRoman;Arial Unicode MS"/>
          </w:rPr>
          <w:t>er Type field is 1</w:t>
        </w:r>
      </w:ins>
      <w:ins w:id="64" w:author="Yang Yunsong 73640" w:date="2015-07-16T15:54:00Z">
        <w:r>
          <w:rPr>
            <w:rFonts w:cs="TimesNewRoman;Arial Unicode MS" w:ascii="TimesNewRoman;Arial Unicode MS" w:hAnsi="TimesNewRoman;Arial Unicode MS"/>
          </w:rPr>
          <w:t xml:space="preserve"> (see 10.26.6 for procedures for generating a service hash used in the Service Information Request ANQP-element or Service Information Response ANQP-element)</w:t>
        </w:r>
      </w:ins>
      <w:ins w:id="65" w:author="Yang Yunsong 73640" w:date="2015-07-16T15:43:00Z">
        <w:r>
          <w:rPr>
            <w:rFonts w:cs="TimesNewRoman;Arial Unicode MS" w:ascii="TimesNewRoman;Arial Unicode MS" w:hAnsi="TimesNewRoman;Arial Unicode MS"/>
          </w:rPr>
          <w:t>.</w:t>
        </w:r>
      </w:ins>
      <w:ins w:id="66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ins w:id="68" w:author="Yang Yunsong 73640" w:date="2015-07-16T15:39:00Z">
        <w:r>
          <w:rPr>
            <w:rFonts w:cs="TimesNewRoman;Arial Unicode MS" w:ascii="TimesNewRoman;Arial Unicode MS" w:hAnsi="TimesNewRoman;Arial Unicode MS"/>
          </w:rPr>
          <w:t>The Service Identifier Length field indicates the length, in octets, of the Service Identifier field. When the Service Ide</w:t>
        </w:r>
      </w:ins>
      <w:ins w:id="69" w:author="Yang Yunsong 73640" w:date="2015-07-16T15:54:00Z">
        <w:r>
          <w:rPr>
            <w:rFonts w:cs="TimesNewRoman;Arial Unicode MS" w:ascii="TimesNewRoman;Arial Unicode MS" w:hAnsi="TimesNewRoman;Arial Unicode MS"/>
          </w:rPr>
          <w:t>n</w:t>
        </w:r>
      </w:ins>
      <w:ins w:id="70" w:author="Yang Yunsong 73640" w:date="2015-07-16T15:39:00Z">
        <w:r>
          <w:rPr>
            <w:rFonts w:cs="TimesNewRoman;Arial Unicode MS" w:ascii="TimesNewRoman;Arial Unicode MS" w:hAnsi="TimesNewRoman;Arial Unicode MS"/>
          </w:rPr>
          <w:t>tif</w:t>
        </w:r>
      </w:ins>
      <w:ins w:id="71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72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er Type field is 1, the Service Identifier Length field is </w:t>
        </w:r>
      </w:ins>
      <w:ins w:id="73" w:author="Yang Yunsong 73640" w:date="2015-07-16T19:14:00Z">
        <w:r>
          <w:rPr>
            <w:rFonts w:cs="TimesNewRoman;Arial Unicode MS" w:ascii="TimesNewRoman;Arial Unicode MS" w:hAnsi="TimesNewRoman;Arial Unicode MS"/>
          </w:rPr>
          <w:t>reserved</w:t>
        </w:r>
      </w:ins>
      <w:ins w:id="74" w:author="Yang Yunsong 73640" w:date="2015-07-16T15:39:00Z">
        <w:r>
          <w:rPr>
            <w:rFonts w:cs="TimesNewRoman;Arial Unicode MS" w:ascii="TimesNewRoman;Arial Unicode MS" w:hAnsi="TimesNewRoman;Arial Unicode MS"/>
          </w:rPr>
          <w:t>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Length field contains the length of the Service Information Query field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Service Information Query field contains service-specific query, such as key-value query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1_ANQP-SD_Service">
        <w:r>
          <w:rPr>
            <w:rStyle w:val="InternetLink"/>
          </w:rPr>
          <w:t>10.25.3.2.11.1</w:t>
        </w:r>
      </w:hyperlink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1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provides detailed service information between STAs, using the GAS protocol, in response to a Service Information Request ANQP-element. The Service Information Response ANQP-element is included in a GAS Query Response, sent by the AP to the non-AP STA. 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sponse ANQP-element is shown in Figure 8-607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2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96"/>
        <w:gridCol w:w="995"/>
        <w:gridCol w:w="18"/>
        <w:gridCol w:w="747"/>
        <w:gridCol w:w="1420"/>
        <w:gridCol w:w="1419"/>
        <w:gridCol w:w="3172"/>
      </w:tblGrid>
      <w:tr>
        <w:trPr>
          <w:trHeight w:val="559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75" w:author="Yang Yunsong 73640" w:date="2015-07-16T15:46:00Z">
              <w:r>
                <w:rPr>
                  <w:b w:val="false"/>
                </w:rPr>
                <w:t>Service Identifier Control</w:t>
              </w:r>
            </w:ins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76" w:author="Yang Yunsong 73640" w:date="2015-07-15T16:39:00Z">
              <w:r>
                <w:rPr>
                  <w:b w:val="false"/>
                </w:rPr>
                <w:t xml:space="preserve">Service </w:t>
              </w:r>
            </w:ins>
            <w:ins w:id="77" w:author="Yang Yunsong 73640" w:date="2015-07-16T15:46:00Z">
              <w:r>
                <w:rPr>
                  <w:b w:val="false"/>
                </w:rPr>
                <w:t>Identifier</w:t>
              </w:r>
            </w:ins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Detailed Service Information Descriptors</w:t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CellBody"/>
              <w:jc w:val="center"/>
              <w:rPr/>
            </w:pPr>
            <w:ins w:id="78" w:author="Yang Yunsong 73640" w:date="2015-07-16T15:46:00Z">
              <w:r>
                <w:rPr/>
                <w:t>1</w:t>
              </w:r>
            </w:ins>
          </w:p>
        </w:tc>
        <w:tc>
          <w:tcPr>
            <w:tcW w:w="1419" w:type="dxa"/>
            <w:tcBorders/>
          </w:tcPr>
          <w:p>
            <w:pPr>
              <w:pStyle w:val="CellBody"/>
              <w:jc w:val="center"/>
              <w:rPr/>
            </w:pPr>
            <w:ins w:id="79" w:author="Yang Yunsong 73640" w:date="2015-07-16T15:46:00Z">
              <w:r>
                <w:rPr/>
                <w:t>variable</w:t>
              </w:r>
            </w:ins>
          </w:p>
        </w:tc>
        <w:tc>
          <w:tcPr>
            <w:tcW w:w="3172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2" w:name="Figure_8_607b"/>
      <w:bookmarkEnd w:id="2"/>
      <w:r>
        <w:rPr>
          <w:rFonts w:cs="Arial" w:ascii="Arial" w:hAnsi="Arial"/>
          <w:b/>
          <w:color w:val="000000"/>
        </w:rPr>
        <w:t>Figure 8-607b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88" w:author="Yang Yunsong 73640" w:date="2015-07-16T15:45:00Z"/>
        </w:rPr>
      </w:pPr>
      <w:ins w:id="80" w:author="Yang Yunsong 73640" w:date="2015-07-16T15:45:00Z">
        <w:r>
          <w:rPr>
            <w:rFonts w:cs="TimesNewRoman;Arial Unicode MS" w:ascii="TimesNewRoman;Arial Unicode MS" w:hAnsi="TimesNewRoman;Arial Unicode MS"/>
          </w:rPr>
          <w:t>The Service Identif</w:t>
        </w:r>
      </w:ins>
      <w:ins w:id="81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82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er Control field </w:t>
        </w:r>
      </w:ins>
      <w:ins w:id="83" w:author="Yang Yunsong 73640" w:date="2015-07-16T15:47:00Z">
        <w:r>
          <w:rPr>
            <w:rFonts w:cs="TimesNewRoman;Arial Unicode MS" w:ascii="TimesNewRoman;Arial Unicode MS" w:hAnsi="TimesNewRoman;Arial Unicode MS"/>
          </w:rPr>
          <w:t>and the</w:t>
        </w:r>
      </w:ins>
      <w:ins w:id="84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 Service Ide</w:t>
        </w:r>
      </w:ins>
      <w:ins w:id="85" w:author="Yang Yunsong 73640" w:date="2015-07-16T15:55:00Z">
        <w:r>
          <w:rPr>
            <w:rFonts w:cs="TimesNewRoman;Arial Unicode MS" w:ascii="TimesNewRoman;Arial Unicode MS" w:hAnsi="TimesNewRoman;Arial Unicode MS"/>
          </w:rPr>
          <w:t>n</w:t>
        </w:r>
      </w:ins>
      <w:ins w:id="86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tifier field </w:t>
        </w:r>
      </w:ins>
      <w:ins w:id="87" w:author="Yang Yunsong 73640" w:date="2015-07-16T15:47:00Z">
        <w:r>
          <w:rPr>
            <w:rFonts w:cs="TimesNewRoman;Arial Unicode MS" w:ascii="TimesNewRoman;Arial Unicode MS" w:hAnsi="TimesNewRoman;Arial Unicode MS"/>
          </w:rPr>
          <w:t>are defined as in 8.4.5.20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90" w:author="Yang Yunsong 73640" w:date="2015-07-15T16:39:00Z"/>
        </w:rPr>
      </w:pPr>
      <w:ins w:id="89" w:author="Yang Yunsong 73640" w:date="2015-07-15T16:39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/>
      </w:pPr>
      <w:r>
        <w:rPr/>
        <w:t xml:space="preserve">The Detailed Service Information Descriptors field contains one or more Detailed Service Information </w:t>
      </w:r>
      <w:r>
        <w:rPr>
          <w:color w:val="000000"/>
        </w:rPr>
        <w:t>Descriptor subfields (Figure 8-607c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The format of the Detailed Service Information Descriptor subfield is shown in </w:t>
      </w:r>
      <w:r>
        <w:rPr>
          <w:color w:val="000000"/>
        </w:rPr>
        <w:t>Figure 8-607c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28"/>
        <w:gridCol w:w="1800"/>
        <w:gridCol w:w="2112"/>
      </w:tblGrid>
      <w:tr>
        <w:trPr>
          <w:trHeight w:val="719" w:hRule="atLeas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1" w:author="Yang Yunsong 73640" w:date="2015-07-15T16:40:00Z">
              <w:r>
                <w:rPr>
                  <w:sz w:val="18"/>
                  <w:szCs w:val="18"/>
                </w:rPr>
                <w:delText xml:space="preserve">Basic </w:delText>
              </w:r>
            </w:del>
            <w:r>
              <w:rPr>
                <w:sz w:val="18"/>
                <w:szCs w:val="18"/>
              </w:rPr>
              <w:t xml:space="preserve">Service </w:t>
            </w:r>
            <w:del w:id="92" w:author="Yang Yunsong 73640" w:date="2015-07-15T16:40:00Z">
              <w:r>
                <w:rPr>
                  <w:sz w:val="18"/>
                  <w:szCs w:val="18"/>
                </w:rPr>
                <w:delText>Information Descriptor</w:delText>
              </w:r>
            </w:del>
            <w:ins w:id="93" w:author="Yang Yunsong 73640" w:date="2015-07-15T16:40:00Z">
              <w:r>
                <w:rPr>
                  <w:sz w:val="18"/>
                  <w:szCs w:val="18"/>
                </w:rPr>
                <w:t>Instan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198" w:hRule="atLeast"/>
        </w:trPr>
        <w:tc>
          <w:tcPr>
            <w:tcW w:w="7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94" w:author="Yang Yunsong 73640" w:date="2015-07-15T16:41:00Z">
              <w:r>
                <w:rPr>
                  <w:sz w:val="18"/>
                  <w:szCs w:val="18"/>
                </w:rPr>
                <w:delText xml:space="preserve">variable </w:delText>
              </w:r>
            </w:del>
            <w:ins w:id="95" w:author="Yang Yunsong 73640" w:date="2015-07-15T16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/>
      </w:pPr>
      <w:bookmarkStart w:id="3" w:name="Figure_8_607c"/>
      <w:bookmarkEnd w:id="3"/>
      <w:r>
        <w:rPr>
          <w:rFonts w:cs="Arial" w:ascii="Arial" w:hAnsi="Arial"/>
          <w:b/>
          <w:color w:val="000000"/>
        </w:rPr>
        <w:t>Figure 8-607c – Detailed Service Information Descriptor subfield format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ins w:id="101" w:author="Yang Yunsong 73640" w:date="2015-07-15T16:42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del w:id="96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Basic </w:delText>
        </w:r>
      </w:del>
      <w:r>
        <w:rPr>
          <w:rFonts w:cs="TimesNewRoman;Arial Unicode MS" w:ascii="TimesNewRoman;Arial Unicode MS" w:hAnsi="TimesNewRoman;Arial Unicode MS"/>
        </w:rPr>
        <w:t xml:space="preserve">Service </w:t>
      </w:r>
      <w:del w:id="97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Information Descriptor </w:delText>
        </w:r>
      </w:del>
      <w:ins w:id="98" w:author="Yang Yunsong 73640" w:date="2015-07-15T16:41:00Z">
        <w:r>
          <w:rPr>
            <w:rFonts w:cs="TimesNewRoman;Arial Unicode MS" w:ascii="TimesNewRoman;Arial Unicode MS" w:hAnsi="TimesNewRoman;Arial Unicode MS"/>
          </w:rPr>
          <w:t xml:space="preserve">Instance </w:t>
        </w:r>
      </w:ins>
      <w:r>
        <w:rPr>
          <w:rFonts w:cs="TimesNewRoman;Arial Unicode MS" w:ascii="TimesNewRoman;Arial Unicode MS" w:hAnsi="TimesNewRoman;Arial Unicode MS"/>
        </w:rPr>
        <w:t>field is</w:t>
      </w:r>
      <w:del w:id="99" w:author="Yang Yunsong 73640" w:date="2015-07-16T17:06:00Z">
        <w:r>
          <w:rPr>
            <w:rFonts w:cs="TimesNewRoman;Arial Unicode MS" w:ascii="TimesNewRoman;Arial Unicode MS" w:hAnsi="TimesNewRoman;Arial Unicode MS"/>
          </w:rPr>
          <w:delText xml:space="preserve"> </w:delText>
        </w:r>
      </w:del>
      <w:ins w:id="100" w:author="Yang Yunsong 73640" w:date="2015-07-15T16:42:00Z">
        <w:r>
          <w:rPr>
            <w:rFonts w:cs="TimesNewRoman;Arial Unicode MS" w:ascii="TimesNewRoman;Arial Unicode MS" w:hAnsi="TimesNewRoman;Arial Unicode MS"/>
          </w:rPr>
          <w:t xml:space="preserve"> a 4-octet unsigned integer assigned by the Proxy for the service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del w:id="102" w:author="Yang Yunsong 73640" w:date="2015-07-15T16:42:00Z">
        <w:r>
          <w:rPr>
            <w:rFonts w:cs="TimesNewRoman;Arial Unicode MS" w:ascii="TimesNewRoman;Arial Unicode MS" w:hAnsi="TimesNewRoman;Arial Unicode MS"/>
          </w:rPr>
          <w:delText xml:space="preserve">defined in </w:delText>
        </w:r>
      </w:del>
      <w:hyperlink w:anchor="section_8_4_2_172">
        <w:del w:id="103" w:author="Yang Yunsong 73640" w:date="2015-07-15T16:42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104" w:author="Yang Yunsong 73640" w:date="2015-07-15T16:42:00Z">
        <w:r>
          <w:rPr>
            <w:rStyle w:val="InternetLink"/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Response field is a variable length field. The format of the Service Information Query Response is service-specific that contains requested service information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2_ANQP-SD_Service">
        <w:r>
          <w:rPr>
            <w:rStyle w:val="InternetLink"/>
          </w:rPr>
          <w:t>10.25.3.2.11.2</w:t>
        </w:r>
      </w:hyperlink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p>
      <w:pPr>
        <w:pStyle w:val="Normal"/>
        <w:rPr>
          <w:i/>
          <w:i/>
          <w:ins w:id="106" w:author="Yang Yunsong 73640" w:date="2015-07-15T20:18:00Z"/>
        </w:rPr>
      </w:pPr>
      <w:ins w:id="105" w:author="Yang Yunsong 73640" w:date="2015-07-15T20:18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ourth change against the approved (by Motion #15) Doc. 11-15-0890r1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del w:id="107" w:author="Yang Yunsong 73640" w:date="2015-07-15T20:17:00Z">
        <w:r>
          <w:rPr>
            <w:b/>
            <w:bCs/>
            <w:color w:val="000000"/>
            <w:sz w:val="20"/>
          </w:rPr>
          <w:delText>10.25.3.4.4</w:delText>
        </w:r>
      </w:del>
      <w:ins w:id="108" w:author="Yang Yunsong 73640" w:date="2015-07-15T20:17:00Z">
        <w:r>
          <w:rPr>
            <w:b/>
            <w:bCs/>
            <w:color w:val="000000"/>
            <w:sz w:val="20"/>
          </w:rPr>
          <w:t>10.26.5</w:t>
        </w:r>
      </w:ins>
      <w:r>
        <w:rPr>
          <w:b/>
          <w:bCs/>
          <w:color w:val="000000"/>
          <w:sz w:val="20"/>
        </w:rPr>
        <w:t xml:space="preserve">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imesNewRoman;Arial Unicode MS" w:hAnsi="TimesNewRoman;Arial Unicode MS" w:cs="TimesNewRoman;Arial Unicode MS"/>
          <w:ins w:id="114" w:author="Yang Yunsong 73640" w:date="2015-07-15T20:17:00Z"/>
        </w:rPr>
      </w:pPr>
      <w:r>
        <w:rPr>
          <w:color w:val="000000"/>
          <w:sz w:val="20"/>
          <w:szCs w:val="18"/>
        </w:rPr>
        <w:t xml:space="preserve">X is the service hash that is mapped into the </w:t>
      </w:r>
      <w:del w:id="109" w:author="Yang Yunsong 73640" w:date="2015-07-15T20:17:00Z">
        <w:r>
          <w:rPr>
            <w:color w:val="000000"/>
            <w:sz w:val="20"/>
            <w:szCs w:val="18"/>
          </w:rPr>
          <w:delText xml:space="preserve"> the </w:delText>
        </w:r>
      </w:del>
      <w:r>
        <w:rPr>
          <w:color w:val="000000"/>
          <w:sz w:val="20"/>
          <w:szCs w:val="18"/>
        </w:rPr>
        <w:t>Bloom Filter Bit Array field</w:t>
      </w:r>
      <w:ins w:id="110" w:author="Yang Yunsong 73640" w:date="2015-07-16T15:51:00Z">
        <w:r>
          <w:rPr>
            <w:color w:val="000000"/>
            <w:sz w:val="20"/>
            <w:szCs w:val="18"/>
          </w:rPr>
          <w:t xml:space="preserve"> (see 10.26.6 for procedures for generat</w:t>
        </w:r>
      </w:ins>
      <w:ins w:id="111" w:author="Yang Yunsong 73640" w:date="2015-07-16T15:55:00Z">
        <w:r>
          <w:rPr>
            <w:color w:val="000000"/>
            <w:sz w:val="20"/>
            <w:szCs w:val="18"/>
          </w:rPr>
          <w:t>ing</w:t>
        </w:r>
      </w:ins>
      <w:ins w:id="112" w:author="Yang Yunsong 73640" w:date="2015-07-16T15:51:00Z">
        <w:r>
          <w:rPr>
            <w:color w:val="000000"/>
            <w:sz w:val="20"/>
            <w:szCs w:val="18"/>
          </w:rPr>
          <w:t xml:space="preserve"> a service hash used to map into the Bloom Filer Bit Array field)</w:t>
        </w:r>
      </w:ins>
      <w:r>
        <w:rPr>
          <w:color w:val="000000"/>
          <w:sz w:val="20"/>
          <w:szCs w:val="18"/>
        </w:rPr>
        <w:t>.</w:t>
      </w:r>
      <w:ins w:id="113" w:author="Yang Yunsong 73640" w:date="2015-07-15T20:17:00Z">
        <w:r>
          <w:rPr>
            <w:color w:val="000000"/>
            <w:sz w:val="20"/>
            <w:szCs w:val="18"/>
          </w:rPr>
          <w:t xml:space="preserve"> </w:t>
        </w:r>
      </w:ins>
    </w:p>
    <w:p>
      <w:pPr>
        <w:pStyle w:val="Normal"/>
        <w:rPr>
          <w:i/>
          <w:i/>
        </w:rPr>
      </w:pPr>
      <w:r>
        <w:rPr>
          <w:color w:val="000000"/>
          <w:sz w:val="20"/>
          <w:szCs w:val="18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ifth change, insert the following new subclause after the new 10.26.5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0"/>
          <w:ins w:id="117" w:author="Yang Yunsong 73640" w:date="2015-07-16T12:45:00Z"/>
        </w:rPr>
      </w:pPr>
      <w:ins w:id="115" w:author="Yang Yunsong 73640" w:date="2015-07-16T12:45:00Z">
        <w:r>
          <w:rPr>
            <w:b/>
            <w:bCs/>
            <w:color w:val="000000"/>
            <w:sz w:val="20"/>
          </w:rPr>
          <w:t>10.26.6 Service hash procedure</w:t>
        </w:r>
      </w:ins>
      <w:ins w:id="116" w:author="Yang Yunsong 73640" w:date="2015-07-16T12:54:00Z">
        <w:r>
          <w:rPr>
            <w:b/>
            <w:bCs/>
            <w:color w:val="000000"/>
            <w:sz w:val="20"/>
          </w:rPr>
          <w:t>s</w:t>
        </w:r>
      </w:ins>
    </w:p>
    <w:p>
      <w:pPr>
        <w:pStyle w:val="Normal"/>
        <w:rPr>
          <w:b/>
          <w:b/>
          <w:bCs/>
          <w:color w:val="000000"/>
          <w:sz w:val="20"/>
          <w:ins w:id="119" w:author="Yang Yunsong 73640" w:date="2015-07-16T12:45:00Z"/>
        </w:rPr>
      </w:pPr>
      <w:ins w:id="118" w:author="Yang Yunsong 73640" w:date="2015-07-16T12:45:00Z">
        <w:r>
          <w:rPr>
            <w:b/>
            <w:bCs/>
            <w:color w:val="000000"/>
            <w:sz w:val="20"/>
          </w:rPr>
        </w:r>
      </w:ins>
    </w:p>
    <w:p>
      <w:pPr>
        <w:pStyle w:val="Normal"/>
        <w:autoSpaceDE w:val="false"/>
        <w:rPr>
          <w:ins w:id="126" w:author="Yang Yunsong 73640" w:date="2015-07-16T12:48:00Z"/>
        </w:rPr>
      </w:pPr>
      <w:ins w:id="120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121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service hash </w:t>
        </w:r>
      </w:ins>
      <w:ins w:id="122" w:author="Yang Yunsong 73640" w:date="2015-07-16T17:10:00Z">
        <w:r>
          <w:rPr>
            <w:rFonts w:cs="TimesNewRoman;Arial Unicode MS" w:ascii="TimesNewRoman;Arial Unicode MS" w:hAnsi="TimesNewRoman;Arial Unicode MS"/>
          </w:rPr>
          <w:t xml:space="preserve">contained </w:t>
        </w:r>
      </w:ins>
      <w:ins w:id="123" w:author="Yang Yunsong 73640" w:date="2015-07-16T12:48:00Z">
        <w:r>
          <w:rPr>
            <w:rFonts w:cs="TimesNewRoman;Arial Unicode MS" w:ascii="TimesNewRoman;Arial Unicode MS" w:hAnsi="TimesNewRoman;Arial Unicode MS"/>
          </w:rPr>
          <w:t>in the Service Hash field of the Service Hash element</w:t>
        </w:r>
      </w:ins>
      <w:ins w:id="124" w:author="Yang Yunsong 73640" w:date="2015-07-16T15:50:00Z">
        <w:r>
          <w:rPr>
            <w:rFonts w:cs="TimesNewRoman;Arial Unicode MS" w:ascii="TimesNewRoman;Arial Unicode MS" w:hAnsi="TimesNewRoman;Arial Unicode MS"/>
          </w:rPr>
          <w:t xml:space="preserve"> or used to map into the Bloom Filer Bit Array field</w:t>
        </w:r>
      </w:ins>
      <w:ins w:id="125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128" w:author="Yang Yunsong 73640" w:date="2015-07-16T12:48:00Z"/>
        </w:rPr>
      </w:pPr>
      <w:ins w:id="127" w:author="Yang Yunsong 73640" w:date="2015-07-16T12:48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130" w:author="Yang Yunsong 73640" w:date="2015-07-16T12:48:00Z"/>
        </w:rPr>
      </w:pPr>
      <w:ins w:id="129" w:author="Yang Yunsong 73640" w:date="2015-07-16T12:48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138" w:author="Yang Yunsong 73640" w:date="2015-07-16T12:49:00Z"/>
        </w:rPr>
      </w:pPr>
      <w:ins w:id="131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A </w:t>
        </w:r>
      </w:ins>
      <w:ins w:id="132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</w:t>
        </w:r>
      </w:ins>
      <w:ins w:id="133" w:author="Yang Yunsong 73640" w:date="2015-07-16T17:0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134" w:author="Yang Yunsong 73640" w:date="2015-07-16T17:04:00Z">
        <w:r>
          <w:rPr>
            <w:rFonts w:cs="TimesNewRoman;Arial Unicode MS" w:ascii="TimesNewRoman;Arial Unicode MS" w:hAnsi="TimesNewRoman;Arial Unicode MS"/>
          </w:rPr>
          <w:t>contained</w:t>
        </w:r>
      </w:ins>
      <w:ins w:id="135" w:author="Yang Yunsong 73640" w:date="2015-07-16T12:49:00Z">
        <w:r>
          <w:rPr>
            <w:rFonts w:cs="TimesNewRoman;Arial Unicode MS" w:ascii="TimesNewRoman;Arial Unicode MS" w:hAnsi="TimesNewRoman;Arial Unicode MS"/>
          </w:rPr>
          <w:t xml:space="preserve"> in the Service</w:t>
        </w:r>
      </w:ins>
      <w:ins w:id="136" w:author="Yang Yunsong 73640" w:date="2015-07-16T17:04:00Z">
        <w:r>
          <w:rPr>
            <w:rFonts w:cs="TimesNewRoman;Arial Unicode MS" w:ascii="TimesNewRoman;Arial Unicode MS" w:hAnsi="TimesNewRoman;Arial Unicode MS"/>
          </w:rPr>
          <w:t xml:space="preserve"> Identifier</w:t>
        </w:r>
      </w:ins>
      <w:ins w:id="137" w:author="Yang Yunsong 73640" w:date="2015-07-16T12:49:00Z">
        <w:r>
          <w:rPr>
            <w:rFonts w:cs="TimesNewRoman;Arial Unicode MS" w:ascii="TimesNewRoman;Arial Unicode MS" w:hAnsi="TimesNewRoman;Arial Unicode MS"/>
          </w:rPr>
          <w:t xml:space="preserve"> field of the Service Information Request ANQP-element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140" w:author="Yang Yunsong 73640" w:date="2015-07-16T12:52:00Z"/>
        </w:rPr>
      </w:pPr>
      <w:ins w:id="139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 = L(SHA-256(service name), 48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142" w:author="Yang Yunsong 73640" w:date="2015-07-16T12:52:00Z"/>
        </w:rPr>
      </w:pPr>
      <w:ins w:id="141" w:author="Yang Yunsong 73640" w:date="2015-07-16T12:52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150" w:author="Yang Yunsong 73640" w:date="2015-07-16T12:53:00Z"/>
        </w:rPr>
      </w:pPr>
      <w:ins w:id="143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144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 service hash</w:t>
        </w:r>
      </w:ins>
      <w:ins w:id="145" w:author="Yang Yunsong 73640" w:date="2015-07-16T17:0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146" w:author="Yang Yunsong 73640" w:date="2015-07-16T17:05:00Z">
        <w:r>
          <w:rPr>
            <w:rFonts w:cs="TimesNewRoman;Arial Unicode MS" w:ascii="TimesNewRoman;Arial Unicode MS" w:hAnsi="TimesNewRoman;Arial Unicode MS"/>
          </w:rPr>
          <w:t xml:space="preserve">contained </w:t>
        </w:r>
      </w:ins>
      <w:ins w:id="147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in the Service </w:t>
        </w:r>
      </w:ins>
      <w:ins w:id="148" w:author="Yang Yunsong 73640" w:date="2015-07-16T17:05:00Z">
        <w:r>
          <w:rPr>
            <w:rFonts w:cs="TimesNewRoman;Arial Unicode MS" w:ascii="TimesNewRoman;Arial Unicode MS" w:hAnsi="TimesNewRoman;Arial Unicode MS"/>
          </w:rPr>
          <w:t>Identifier</w:t>
        </w:r>
      </w:ins>
      <w:ins w:id="149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 field of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ins w:id="152" w:author="Yang Yunsong 73640" w:date="2015-07-16T12:53:00Z"/>
        </w:rPr>
      </w:pPr>
      <w:ins w:id="151" w:author="Yang Yunsong 73640" w:date="2015-07-16T12:53:00Z">
        <w:r>
          <w:rPr>
            <w:rFonts w:cs="TimesNewRoman;Arial Unicode MS" w:ascii="TimesNewRoman;Arial Unicode MS" w:hAnsi="TimesNewRoman;Arial Unicode MS"/>
          </w:rPr>
          <w:t>service hash = L(SHA-256(service name), 96, 48).</w:t>
        </w:r>
      </w:ins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40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14:00Z</dcterms:created>
  <dc:creator>Yunsong Yang</dc:creator>
  <dc:description/>
  <cp:keywords>July 2015</cp:keywords>
  <dc:language>en-US</dc:language>
  <cp:lastModifiedBy>Yang Yunsong 73640</cp:lastModifiedBy>
  <cp:lastPrinted>2009-07-22T08:07:00Z</cp:lastPrinted>
  <dcterms:modified xsi:type="dcterms:W3CDTF">2015-07-17T04:35:00Z</dcterms:modified>
  <cp:revision>3</cp:revision>
  <dc:subject>Submission</dc:subject>
  <dc:title>doc.: IEEE 802.11-15/0940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37107540</vt:lpwstr>
  </property>
</Properties>
</file>