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A Possible Way of Using Service Hash in 11aq 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7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11aq Amendment Draft text for a possible way of using service hash in 11aq to address CID 1353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11aq Amendment Draft text for a possible way of using service hash in 11aq to address CID 1353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st D1.2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by </w:t>
      </w:r>
      <w:del w:id="3" w:author="Yang Yunsong 73640" w:date="2015-07-15T20:04:00Z">
        <w:r>
          <w:rPr>
            <w:sz w:val="20"/>
          </w:rPr>
          <w:delText xml:space="preserve">using </w:delText>
        </w:r>
      </w:del>
      <w:del w:id="4" w:author="Yang Yunsong 73640" w:date="2015-07-15T20:00:00Z">
        <w:r>
          <w:rPr>
            <w:sz w:val="20"/>
          </w:rPr>
          <w:delText>the first</w:delText>
        </w:r>
      </w:del>
      <w:ins w:id="5" w:author="Yang Yunsong 73640" w:date="2015-07-15T20:04:00Z">
        <w:r>
          <w:rPr>
            <w:sz w:val="20"/>
          </w:rPr>
          <w:t xml:space="preserve"> truncating</w:t>
        </w:r>
      </w:ins>
      <w:r>
        <w:rPr>
          <w:sz w:val="20"/>
        </w:rPr>
        <w:t xml:space="preserve"> 6 </w:t>
      </w:r>
      <w:ins w:id="6" w:author="Yang Yunsong 73640" w:date="2015-07-15T20:30:00Z">
        <w:r>
          <w:rPr>
            <w:sz w:val="20"/>
          </w:rPr>
          <w:t xml:space="preserve">consecutive </w:t>
        </w:r>
      </w:ins>
      <w:r>
        <w:rPr>
          <w:sz w:val="20"/>
        </w:rPr>
        <w:t xml:space="preserve">octets of the SHA-256 </w:t>
      </w:r>
      <w:ins w:id="7" w:author="Yang Yunsong 73640" w:date="2015-07-15T20:00:00Z">
        <w:r>
          <w:rPr>
            <w:sz w:val="20"/>
          </w:rPr>
          <w:t xml:space="preserve">hash output </w:t>
        </w:r>
      </w:ins>
      <w:del w:id="8" w:author="Yang Yunsong 73640" w:date="2015-07-15T20:00:00Z">
        <w:r>
          <w:rPr>
            <w:sz w:val="20"/>
          </w:rPr>
          <w:delText xml:space="preserve">algorithm hashing of the value </w:delText>
        </w:r>
      </w:del>
      <w:r>
        <w:rPr>
          <w:sz w:val="20"/>
        </w:rPr>
        <w:t>of the service name</w:t>
      </w:r>
      <w:ins w:id="9" w:author="Yang Yunsong 73640" w:date="2015-07-15T20:11:00Z">
        <w:r>
          <w:rPr>
            <w:sz w:val="20"/>
          </w:rPr>
          <w:t xml:space="preserve">, where the </w:t>
        </w:r>
      </w:ins>
      <w:ins w:id="10" w:author="Yang Yunsong 73640" w:date="2015-07-15T20:29:00Z">
        <w:r>
          <w:rPr>
            <w:sz w:val="20"/>
          </w:rPr>
          <w:t>range of the octet numbers</w:t>
        </w:r>
      </w:ins>
      <w:ins w:id="11" w:author="Yang Yunsong 73640" w:date="2015-07-15T20:11:00Z">
        <w:r>
          <w:rPr>
            <w:sz w:val="20"/>
          </w:rPr>
          <w:t xml:space="preserve"> of the truncat</w:t>
        </w:r>
      </w:ins>
      <w:ins w:id="12" w:author="Yang Yunsong 73640" w:date="2015-07-15T20:30:00Z">
        <w:r>
          <w:rPr>
            <w:sz w:val="20"/>
          </w:rPr>
          <w:t>ion</w:t>
        </w:r>
      </w:ins>
      <w:ins w:id="13" w:author="Yang Yunsong 73640" w:date="2015-07-15T20:12:00Z">
        <w:r>
          <w:rPr>
            <w:sz w:val="20"/>
          </w:rPr>
          <w:t xml:space="preserve"> depends on</w:t>
        </w:r>
      </w:ins>
      <w:ins w:id="14" w:author="Yang Yunsong 73640" w:date="2015-07-15T20:04:00Z">
        <w:r>
          <w:rPr>
            <w:sz w:val="20"/>
          </w:rPr>
          <w:t xml:space="preserve"> the frame that carries the service hash.</w:t>
        </w:r>
      </w:ins>
      <w:r>
        <w:rPr>
          <w:sz w:val="20"/>
        </w:rPr>
        <w:t xml:space="preserve"> </w:t>
      </w:r>
      <w:del w:id="15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2&gt;</w:t>
      </w:r>
    </w:p>
    <w:p>
      <w:pPr>
        <w:pStyle w:val="Heading4"/>
        <w:numPr>
          <w:ilvl w:val="0"/>
          <w:numId w:val="0"/>
        </w:numPr>
        <w:ind w:left="864" w:hanging="864"/>
        <w:rPr>
          <w:strike/>
        </w:rPr>
      </w:pPr>
      <w:r>
        <w:rPr/>
        <w:t>8.4.2.173 Service Hash element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</w:rPr>
        <w:t xml:space="preserve">The Service Hash element consists of one or more Service Hashes. The Service Hash element is included in Beacon, Probe Request and Probe Response frames. 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  <w:color w:val="000000"/>
        </w:rPr>
        <w:t>The format of the Service Hash element is shown in Figure 8-577e</w:t>
      </w:r>
      <w:r>
        <w:rPr/>
        <w:t>.</w:t>
      </w:r>
    </w:p>
    <w:tbl>
      <w:tblPr>
        <w:tblW w:w="37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40"/>
        <w:gridCol w:w="1204"/>
        <w:gridCol w:w="21"/>
        <w:gridCol w:w="903"/>
        <w:gridCol w:w="4592"/>
      </w:tblGrid>
      <w:tr>
        <w:trPr>
          <w:trHeight w:val="469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Element 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Service Hash 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 xml:space="preserve">Multiple 6-octet service hashes   </w:t>
            </w:r>
          </w:p>
        </w:tc>
      </w:tr>
    </w:tbl>
    <w:p>
      <w:pPr>
        <w:pStyle w:val="WWCaption"/>
        <w:rPr>
          <w:color w:val="000000"/>
        </w:rPr>
      </w:pPr>
      <w:bookmarkStart w:id="0" w:name="Figure_8_576e"/>
      <w:bookmarkEnd w:id="0"/>
      <w:r>
        <w:rPr>
          <w:color w:val="000000"/>
        </w:rPr>
        <w:t>Figure 8-577e – Service Hash element format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 xml:space="preserve">The Element ID and Length fields are defined in </w:t>
      </w:r>
      <w:hyperlink w:anchor="Section_8_4_2_1">
        <w:r>
          <w:rPr>
            <w:rStyle w:val="InternetLink"/>
            <w:rFonts w:cs="TimesNewRoman;Arial Unicode MS" w:ascii="TimesNewRoman;Arial Unicode MS" w:hAnsi="TimesNewRoman;Arial Unicode MS"/>
          </w:rPr>
          <w:t>8.4.2.1</w:t>
        </w:r>
      </w:hyperlink>
      <w:r>
        <w:rPr>
          <w:rFonts w:cs="TimesNewRoman;Arial Unicode MS" w:ascii="TimesNewRoman;Arial Unicode MS" w:hAnsi="TimesNewRoman;Arial Unicode MS"/>
        </w:rPr>
        <w:t xml:space="preserve"> (General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22" w:author="Yang Yunsong 73640" w:date="2015-07-15T19:56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r>
        <w:rPr>
          <w:rFonts w:cs="TimesNewRoman;Arial Unicode MS" w:ascii="TimesNewRoman;Arial Unicode MS" w:hAnsi="TimesNewRoman;Arial Unicode MS"/>
          <w:lang w:eastAsia="zh-CN"/>
        </w:rPr>
        <w:t>S</w:t>
      </w:r>
      <w:r>
        <w:rPr>
          <w:rFonts w:cs="TimesNewRoman;Arial Unicode MS" w:ascii="TimesNewRoman;Arial Unicode MS" w:hAnsi="TimesNewRoman;Arial Unicode MS"/>
        </w:rPr>
        <w:t>ervice Hash field contains one or more 6-octet service hashes</w:t>
      </w:r>
      <w:ins w:id="16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(see 10.26.6</w:t>
        </w:r>
      </w:ins>
      <w:ins w:id="17" w:author="Yang Yunsong 73640" w:date="2015-07-16T12:50:00Z">
        <w:r>
          <w:rPr>
            <w:rFonts w:cs="TimesNewRoman;Arial Unicode MS" w:ascii="TimesNewRoman;Arial Unicode MS" w:hAnsi="TimesNewRoman;Arial Unicode MS"/>
          </w:rPr>
          <w:t xml:space="preserve"> for procedures for generating a service hash used in </w:t>
        </w:r>
      </w:ins>
      <w:ins w:id="18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the </w:t>
        </w:r>
      </w:ins>
      <w:ins w:id="19" w:author="Yang Yunsong 73640" w:date="2015-07-16T12:50:00Z">
        <w:r>
          <w:rPr>
            <w:rFonts w:cs="TimesNewRoman;Arial Unicode MS" w:ascii="TimesNewRoman;Arial Unicode MS" w:hAnsi="TimesNewRoman;Arial Unicode MS"/>
          </w:rPr>
          <w:t>Service Hash element</w:t>
        </w:r>
      </w:ins>
      <w:ins w:id="20" w:author="Yang Yunsong 73640" w:date="2015-07-16T12:48:00Z">
        <w:r>
          <w:rPr>
            <w:rFonts w:cs="TimesNewRoman;Arial Unicode MS" w:ascii="TimesNewRoman;Arial Unicode MS" w:hAnsi="TimesNewRoman;Arial Unicode MS"/>
          </w:rPr>
          <w:t>)</w:t>
        </w:r>
      </w:ins>
      <w:r>
        <w:rPr>
          <w:rFonts w:cs="TimesNewRoman;Arial Unicode MS" w:ascii="TimesNewRoman;Arial Unicode MS" w:hAnsi="TimesNewRoman;Arial Unicode MS"/>
        </w:rPr>
        <w:t xml:space="preserve">. </w:t>
      </w:r>
      <w:del w:id="21" w:author="Yang Yunsong 73640" w:date="2015-07-16T12:47:00Z">
        <w:r>
          <w:rPr>
            <w:rFonts w:cs="TimesNewRoman;Arial Unicode MS" w:ascii="TimesNewRoman;Arial Unicode MS" w:hAnsi="TimesNewRoman;Arial Unicode MS"/>
          </w:rPr>
          <w:delText xml:space="preserve">A service hash is </w:delText>
        </w:r>
      </w:del>
    </w:p>
    <w:p>
      <w:pPr>
        <w:pStyle w:val="Normal"/>
        <w:autoSpaceDE w:val="false"/>
        <w:rPr>
          <w:rFonts w:eastAsia="Calibri"/>
          <w:del w:id="24" w:author="Yang Yunsong 73640" w:date="2015-07-15T19:56:00Z"/>
        </w:rPr>
      </w:pPr>
      <w:del w:id="23" w:author="Yang Yunsong 73640" w:date="2015-07-15T19:56:00Z">
        <w:r>
          <w:rPr>
            <w:rFonts w:eastAsia="Calibri"/>
          </w:rPr>
          <w:delText>formed by using the first 6 octets of the SHA-256 hashing algorithm applied to the service name.</w:delText>
        </w:r>
      </w:del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2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0 Service Information Request ANQP-element</w:t>
      </w:r>
    </w:p>
    <w:p>
      <w:pPr>
        <w:pStyle w:val="Normal"/>
        <w:rPr>
          <w:szCs w:val="24"/>
          <w:lang w:bidi="he-IL"/>
        </w:rPr>
      </w:pPr>
      <w:r>
        <w:rPr/>
        <w:t xml:space="preserve">The Service Information Request ANQP-element is sent by the non-AP STA to an AP to request service information. It is included in a GAS Query Reque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7"/>
        <w:gridCol w:w="900"/>
        <w:gridCol w:w="900"/>
        <w:gridCol w:w="1620"/>
        <w:gridCol w:w="1530"/>
        <w:gridCol w:w="1530"/>
      </w:tblGrid>
      <w:tr>
        <w:trPr>
          <w:trHeight w:val="1043" w:hRule="atLeast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25" w:author="Yang Yunsong 73640" w:date="2015-07-15T19:52:00Z">
              <w:r>
                <w:rPr>
                  <w:sz w:val="18"/>
                  <w:szCs w:val="18"/>
                </w:rPr>
                <w:delText xml:space="preserve">Service </w:delText>
              </w:r>
            </w:del>
            <w:del w:id="26" w:author="Yang Yunsong 73640" w:date="2015-07-15T17:32:00Z">
              <w:r>
                <w:rPr>
                  <w:sz w:val="18"/>
                  <w:szCs w:val="18"/>
                </w:rPr>
                <w:delText>Name Length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del w:id="27" w:author="Yang Yunsong 73640" w:date="2015-07-15T16:30:00Z">
              <w:r>
                <w:rPr>
                  <w:sz w:val="18"/>
                  <w:szCs w:val="18"/>
                </w:rPr>
                <w:delText>Name</w:delText>
              </w:r>
            </w:del>
            <w:ins w:id="28" w:author="Yang Yunsong 73640" w:date="2015-07-15T19:52:00Z">
              <w:r>
                <w:rPr>
                  <w:sz w:val="18"/>
                  <w:szCs w:val="18"/>
                </w:rPr>
                <w:t>Hash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L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Information Query </w:t>
            </w:r>
          </w:p>
        </w:tc>
      </w:tr>
      <w:tr>
        <w:trPr>
          <w:trHeight w:val="314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9" w:author="Yang Yunsong 73640" w:date="2015-07-15T19:52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30" w:author="Yang Yunsong 73640" w:date="2015-07-15T19:52:00Z">
              <w:r>
                <w:rPr>
                  <w:sz w:val="18"/>
                  <w:szCs w:val="18"/>
                </w:rPr>
                <w:delText>variable</w:delText>
              </w:r>
            </w:del>
            <w:ins w:id="31" w:author="Yang Yunsong 73640" w:date="2015-07-15T19:5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a"/>
      <w:bookmarkEnd w:id="1"/>
      <w:r>
        <w:rPr>
          <w:rFonts w:cs="Arial" w:ascii="Arial" w:hAnsi="Arial"/>
          <w:b/>
          <w:color w:val="000000"/>
        </w:rPr>
        <w:t>Figure 8-607a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39" w:author="Yang Yunsong 73640" w:date="2015-07-15T16:32:00Z"/>
        </w:rPr>
      </w:pPr>
      <w:del w:id="32" w:author="Yang Yunsong 73640" w:date="2015-07-15T16:30:00Z">
        <w:r>
          <w:rPr>
            <w:rFonts w:cs="TimesNewRoman;Arial Unicode MS" w:ascii="TimesNewRoman;Arial Unicode MS" w:hAnsi="TimesNewRoman;Arial Unicode MS"/>
          </w:rPr>
          <w:delText xml:space="preserve">The Service Name Length and Service Name fields are defined in </w:delText>
        </w:r>
      </w:del>
      <w:hyperlink w:anchor="section_8_4_2_172">
        <w:del w:id="33" w:author="Yang Yunsong 73640" w:date="2015-07-15T16:30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34" w:author="Yang Yunsong 73640" w:date="2015-07-15T16:30:00Z">
        <w:r>
          <w:rPr>
            <w:rFonts w:cs="TimesNewRoman;Arial Unicode MS" w:ascii="TimesNewRoman;Arial Unicode MS" w:hAnsi="TimesNewRoman;Arial Unicode MS"/>
          </w:rPr>
          <w:delText>.</w:delText>
        </w:r>
      </w:del>
      <w:ins w:id="35" w:author="Yang Yunsong 73640" w:date="2015-07-15T16:30:00Z">
        <w:r>
          <w:rPr>
            <w:rFonts w:cs="TimesNewRoman;Arial Unicode MS" w:ascii="TimesNewRoman;Arial Unicode MS" w:hAnsi="TimesNewRoman;Arial Unicode MS"/>
          </w:rPr>
          <w:t xml:space="preserve">The Service Hash field </w:t>
        </w:r>
      </w:ins>
      <w:ins w:id="36" w:author="Yang Yunsong 73640" w:date="2015-07-16T12:51:00Z">
        <w:r>
          <w:rPr>
            <w:rFonts w:cs="TimesNewRoman;Arial Unicode MS" w:ascii="TimesNewRoman;Arial Unicode MS" w:hAnsi="TimesNewRoman;Arial Unicode MS"/>
          </w:rPr>
          <w:t xml:space="preserve">contains a service hash (see 10.26.6 for procedures for generating a service hash used in </w:t>
        </w:r>
      </w:ins>
      <w:ins w:id="37" w:author="Yang Yunsong 73640" w:date="2015-07-16T12:56:00Z">
        <w:r>
          <w:rPr>
            <w:rFonts w:cs="TimesNewRoman;Arial Unicode MS" w:ascii="TimesNewRoman;Arial Unicode MS" w:hAnsi="TimesNewRoman;Arial Unicode MS"/>
          </w:rPr>
          <w:t xml:space="preserve">the </w:t>
        </w:r>
      </w:ins>
      <w:ins w:id="38" w:author="Yang Yunsong 73640" w:date="2015-07-16T12:51:00Z">
        <w:r>
          <w:rPr>
            <w:rFonts w:cs="TimesNewRoman;Arial Unicode MS" w:ascii="TimesNewRoman;Arial Unicode MS" w:hAnsi="TimesNewRoman;Arial Unicode MS"/>
          </w:rPr>
          <w:t>Service Information Request ANQP-element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Length field contains the length of the Service Information Query field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Service Information Query field contains service-specific query, such as key-value query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1_ANQP-SD_Service">
        <w:r>
          <w:rPr>
            <w:rStyle w:val="InternetLink"/>
          </w:rPr>
          <w:t>10.25.3.2.11.1</w:t>
        </w:r>
      </w:hyperlink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1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provides detailed service information between STAs, using the GAS protocol, in response to a Service Information Request ANQP-element. The Service Information Response ANQP-element is included in a GAS Query Response, sent by the AP to the non-AP STA. 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sponse ANQP-element is shown in Figure 8-607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5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96"/>
        <w:gridCol w:w="998"/>
        <w:gridCol w:w="18"/>
        <w:gridCol w:w="748"/>
        <w:gridCol w:w="1420"/>
        <w:gridCol w:w="3176"/>
      </w:tblGrid>
      <w:tr>
        <w:trPr>
          <w:trHeight w:val="559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40" w:author="Yang Yunsong 73640" w:date="2015-07-15T16:39:00Z">
              <w:r>
                <w:rPr>
                  <w:b w:val="false"/>
                </w:rPr>
                <w:t>Service Hash</w:t>
              </w:r>
            </w:ins>
          </w:p>
        </w:tc>
        <w:tc>
          <w:tcPr>
            <w:tcW w:w="3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Detailed Service Information Descriptors</w:t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CellBody"/>
              <w:jc w:val="center"/>
              <w:rPr/>
            </w:pPr>
            <w:ins w:id="41" w:author="Yang Yunsong 73640" w:date="2015-07-15T16:39:00Z">
              <w:r>
                <w:rPr/>
                <w:t>6</w:t>
              </w:r>
            </w:ins>
          </w:p>
        </w:tc>
        <w:tc>
          <w:tcPr>
            <w:tcW w:w="3176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2" w:name="Figure_8_607b"/>
      <w:bookmarkEnd w:id="2"/>
      <w:r>
        <w:rPr>
          <w:rFonts w:cs="Arial" w:ascii="Arial" w:hAnsi="Arial"/>
          <w:b/>
          <w:color w:val="000000"/>
        </w:rPr>
        <w:t>Figure 8-607b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ins w:id="45" w:author="Yang Yunsong 73640" w:date="2015-07-16T12:52:00Z"/>
        </w:rPr>
      </w:pPr>
      <w:ins w:id="42" w:author="Yang Yunsong 73640" w:date="2015-07-16T12:52:00Z">
        <w:r>
          <w:rPr>
            <w:rFonts w:cs="TimesNewRoman;Arial Unicode MS" w:ascii="TimesNewRoman;Arial Unicode MS" w:hAnsi="TimesNewRoman;Arial Unicode MS"/>
          </w:rPr>
          <w:t xml:space="preserve">The Service Hash field contains a service hash (see 10.26.6 for procedures for generating a service hash used in </w:t>
        </w:r>
      </w:ins>
      <w:ins w:id="43" w:author="Yang Yunsong 73640" w:date="2015-07-16T12:56:00Z">
        <w:r>
          <w:rPr>
            <w:rFonts w:cs="TimesNewRoman;Arial Unicode MS" w:ascii="TimesNewRoman;Arial Unicode MS" w:hAnsi="TimesNewRoman;Arial Unicode MS"/>
          </w:rPr>
          <w:t xml:space="preserve">the </w:t>
        </w:r>
      </w:ins>
      <w:ins w:id="44" w:author="Yang Yunsong 73640" w:date="2015-07-16T12:52:00Z">
        <w:r>
          <w:rPr>
            <w:rFonts w:cs="TimesNewRoman;Arial Unicode MS" w:ascii="TimesNewRoman;Arial Unicode MS" w:hAnsi="TimesNewRoman;Arial Unicode MS"/>
          </w:rPr>
          <w:t>Service Information Response ANQP-element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7" w:author="Yang Yunsong 73640" w:date="2015-07-15T16:39:00Z"/>
        </w:rPr>
      </w:pPr>
      <w:ins w:id="46" w:author="Yang Yunsong 73640" w:date="2015-07-15T16:39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/>
      </w:pPr>
      <w:r>
        <w:rPr/>
        <w:t xml:space="preserve">The Detailed Service Information Descriptors field contains one or more Detailed Service Information </w:t>
      </w:r>
      <w:r>
        <w:rPr>
          <w:color w:val="000000"/>
        </w:rPr>
        <w:t>Descriptor subfields (Figure 8-607c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The format of the Detailed Service Information Descriptor subfield is shown in </w:t>
      </w:r>
      <w:r>
        <w:rPr>
          <w:color w:val="000000"/>
        </w:rPr>
        <w:t>Figure 8-607c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28"/>
        <w:gridCol w:w="1800"/>
        <w:gridCol w:w="2112"/>
      </w:tblGrid>
      <w:tr>
        <w:trPr>
          <w:trHeight w:val="719" w:hRule="atLeas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48" w:author="Yang Yunsong 73640" w:date="2015-07-15T16:40:00Z">
              <w:r>
                <w:rPr>
                  <w:sz w:val="18"/>
                  <w:szCs w:val="18"/>
                </w:rPr>
                <w:delText xml:space="preserve">Basic </w:delText>
              </w:r>
            </w:del>
            <w:r>
              <w:rPr>
                <w:sz w:val="18"/>
                <w:szCs w:val="18"/>
              </w:rPr>
              <w:t xml:space="preserve">Service </w:t>
            </w:r>
            <w:del w:id="49" w:author="Yang Yunsong 73640" w:date="2015-07-15T16:40:00Z">
              <w:r>
                <w:rPr>
                  <w:sz w:val="18"/>
                  <w:szCs w:val="18"/>
                </w:rPr>
                <w:delText>Information Descriptor</w:delText>
              </w:r>
            </w:del>
            <w:ins w:id="50" w:author="Yang Yunsong 73640" w:date="2015-07-15T16:40:00Z">
              <w:r>
                <w:rPr>
                  <w:sz w:val="18"/>
                  <w:szCs w:val="18"/>
                </w:rPr>
                <w:t>Instan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198" w:hRule="atLeast"/>
        </w:trPr>
        <w:tc>
          <w:tcPr>
            <w:tcW w:w="7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51" w:author="Yang Yunsong 73640" w:date="2015-07-15T16:41:00Z">
              <w:r>
                <w:rPr>
                  <w:sz w:val="18"/>
                  <w:szCs w:val="18"/>
                </w:rPr>
                <w:delText xml:space="preserve">variable </w:delText>
              </w:r>
            </w:del>
            <w:ins w:id="52" w:author="Yang Yunsong 73640" w:date="2015-07-15T16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/>
      </w:pPr>
      <w:bookmarkStart w:id="3" w:name="Figure_8_607c"/>
      <w:bookmarkEnd w:id="3"/>
      <w:r>
        <w:rPr>
          <w:rFonts w:cs="Arial" w:ascii="Arial" w:hAnsi="Arial"/>
          <w:b/>
          <w:color w:val="000000"/>
        </w:rPr>
        <w:t>Figure 8-607c – Detailed Service Information Descriptor subfield format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ins w:id="57" w:author="Yang Yunsong 73640" w:date="2015-07-15T16:42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del w:id="53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Basic </w:delText>
        </w:r>
      </w:del>
      <w:r>
        <w:rPr>
          <w:rFonts w:cs="TimesNewRoman;Arial Unicode MS" w:ascii="TimesNewRoman;Arial Unicode MS" w:hAnsi="TimesNewRoman;Arial Unicode MS"/>
        </w:rPr>
        <w:t xml:space="preserve">Service </w:t>
      </w:r>
      <w:del w:id="54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Information Descriptor </w:delText>
        </w:r>
      </w:del>
      <w:ins w:id="55" w:author="Yang Yunsong 73640" w:date="2015-07-15T16:41:00Z">
        <w:r>
          <w:rPr>
            <w:rFonts w:cs="TimesNewRoman;Arial Unicode MS" w:ascii="TimesNewRoman;Arial Unicode MS" w:hAnsi="TimesNewRoman;Arial Unicode MS"/>
          </w:rPr>
          <w:t xml:space="preserve">Instance </w:t>
        </w:r>
      </w:ins>
      <w:r>
        <w:rPr>
          <w:rFonts w:cs="TimesNewRoman;Arial Unicode MS" w:ascii="TimesNewRoman;Arial Unicode MS" w:hAnsi="TimesNewRoman;Arial Unicode MS"/>
        </w:rPr>
        <w:t xml:space="preserve">field is </w:t>
      </w:r>
      <w:ins w:id="56" w:author="Yang Yunsong 73640" w:date="2015-07-15T16:42:00Z">
        <w:r>
          <w:rPr>
            <w:rFonts w:cs="TimesNewRoman;Arial Unicode MS" w:ascii="TimesNewRoman;Arial Unicode MS" w:hAnsi="TimesNewRoman;Arial Unicode MS"/>
          </w:rPr>
          <w:t xml:space="preserve">is a 4-octet unsigned integer assigned by the Proxy for the service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del w:id="58" w:author="Yang Yunsong 73640" w:date="2015-07-15T16:42:00Z">
        <w:r>
          <w:rPr>
            <w:rFonts w:cs="TimesNewRoman;Arial Unicode MS" w:ascii="TimesNewRoman;Arial Unicode MS" w:hAnsi="TimesNewRoman;Arial Unicode MS"/>
          </w:rPr>
          <w:delText xml:space="preserve">defined in </w:delText>
        </w:r>
      </w:del>
      <w:hyperlink w:anchor="section_8_4_2_172">
        <w:del w:id="59" w:author="Yang Yunsong 73640" w:date="2015-07-15T16:42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60" w:author="Yang Yunsong 73640" w:date="2015-07-15T16:42:00Z">
        <w:r>
          <w:rPr>
            <w:rStyle w:val="InternetLink"/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Response field is a variable length field. The format of the Service Information Query Response is service-specific that contains requested service information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2_ANQP-SD_Service">
        <w:r>
          <w:rPr>
            <w:rStyle w:val="InternetLink"/>
          </w:rPr>
          <w:t>10.25.3.2.11.2</w:t>
        </w:r>
      </w:hyperlink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p>
      <w:pPr>
        <w:pStyle w:val="Normal"/>
        <w:rPr>
          <w:i/>
          <w:i/>
          <w:ins w:id="62" w:author="Yang Yunsong 73640" w:date="2015-07-15T20:18:00Z"/>
        </w:rPr>
      </w:pPr>
      <w:ins w:id="61" w:author="Yang Yunsong 73640" w:date="2015-07-15T20:18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ourth change against the approved (by Motion #15) Doc. 11-15-0890r1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del w:id="63" w:author="Yang Yunsong 73640" w:date="2015-07-15T20:17:00Z">
        <w:r>
          <w:rPr>
            <w:b/>
            <w:bCs/>
            <w:color w:val="000000"/>
            <w:sz w:val="20"/>
          </w:rPr>
          <w:delText>10.25.3.4.4</w:delText>
        </w:r>
      </w:del>
      <w:ins w:id="64" w:author="Yang Yunsong 73640" w:date="2015-07-15T20:17:00Z">
        <w:r>
          <w:rPr>
            <w:b/>
            <w:bCs/>
            <w:color w:val="000000"/>
            <w:sz w:val="20"/>
          </w:rPr>
          <w:t>10.26.5</w:t>
        </w:r>
      </w:ins>
      <w:r>
        <w:rPr>
          <w:b/>
          <w:bCs/>
          <w:color w:val="000000"/>
          <w:sz w:val="20"/>
        </w:rPr>
        <w:t xml:space="preserve">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  <w:ins w:id="69" w:author="Yang Yunsong 73640" w:date="2015-07-15T20:17:00Z"/>
        </w:rPr>
      </w:pPr>
      <w:r>
        <w:rPr>
          <w:color w:val="000000"/>
          <w:sz w:val="20"/>
          <w:szCs w:val="18"/>
        </w:rPr>
        <w:t xml:space="preserve">X is the service hash that is mapped into the </w:t>
      </w:r>
      <w:del w:id="65" w:author="Yang Yunsong 73640" w:date="2015-07-15T20:17:00Z">
        <w:r>
          <w:rPr>
            <w:color w:val="000000"/>
            <w:sz w:val="20"/>
            <w:szCs w:val="18"/>
          </w:rPr>
          <w:delText xml:space="preserve"> the </w:delText>
        </w:r>
      </w:del>
      <w:r>
        <w:rPr>
          <w:color w:val="000000"/>
          <w:sz w:val="20"/>
          <w:szCs w:val="18"/>
        </w:rPr>
        <w:t>Bloom Filter Bit Array field.</w:t>
      </w:r>
      <w:ins w:id="66" w:author="Yang Yunsong 73640" w:date="2015-07-15T20:17:00Z">
        <w:r>
          <w:rPr>
            <w:color w:val="000000"/>
            <w:sz w:val="20"/>
            <w:szCs w:val="18"/>
          </w:rPr>
          <w:t xml:space="preserve"> </w:t>
        </w:r>
      </w:ins>
      <w:ins w:id="67" w:author="Yang Yunsong 73640" w:date="2015-07-16T12:54:00Z">
        <w:r>
          <w:rPr>
            <w:color w:val="000000"/>
            <w:sz w:val="20"/>
            <w:szCs w:val="18"/>
          </w:rPr>
          <w:t>A</w:t>
        </w:r>
      </w:ins>
      <w:ins w:id="68" w:author="Yang Yunsong 73640" w:date="2015-07-15T20:17:00Z">
        <w:r>
          <w:rPr>
            <w:color w:val="000000"/>
            <w:sz w:val="20"/>
            <w:szCs w:val="18"/>
          </w:rPr>
          <w:t xml:space="preserve"> service hash used to map into the Bloom Filter Bit Array field is generated as follows: </w:t>
        </w:r>
      </w:ins>
    </w:p>
    <w:p>
      <w:pPr>
        <w:pStyle w:val="Normal"/>
        <w:autoSpaceDE w:val="false"/>
        <w:ind w:firstLine="720"/>
        <w:rPr>
          <w:ins w:id="71" w:author="Yang Yunsong 73640" w:date="2015-07-15T20:17:00Z"/>
        </w:rPr>
      </w:pPr>
      <w:ins w:id="70" w:author="Yang Yunsong 73640" w:date="2015-07-15T20:17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rPr>
          <w:i/>
          <w:i/>
        </w:rPr>
      </w:pPr>
      <w:r>
        <w:rPr>
          <w:color w:val="000000"/>
          <w:sz w:val="20"/>
          <w:szCs w:val="18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ifth change, insert the following new subcluase after the new 10.26.5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0"/>
          <w:ins w:id="74" w:author="Yang Yunsong 73640" w:date="2015-07-16T12:45:00Z"/>
        </w:rPr>
      </w:pPr>
      <w:ins w:id="72" w:author="Yang Yunsong 73640" w:date="2015-07-16T12:45:00Z">
        <w:r>
          <w:rPr>
            <w:b/>
            <w:bCs/>
            <w:color w:val="000000"/>
            <w:sz w:val="20"/>
          </w:rPr>
          <w:t>10.26.6 Service hash procedure</w:t>
        </w:r>
      </w:ins>
      <w:ins w:id="73" w:author="Yang Yunsong 73640" w:date="2015-07-16T12:54:00Z">
        <w:r>
          <w:rPr>
            <w:b/>
            <w:bCs/>
            <w:color w:val="000000"/>
            <w:sz w:val="20"/>
          </w:rPr>
          <w:t>s</w:t>
        </w:r>
      </w:ins>
    </w:p>
    <w:p>
      <w:pPr>
        <w:pStyle w:val="Normal"/>
        <w:rPr>
          <w:b/>
          <w:b/>
          <w:bCs/>
          <w:color w:val="000000"/>
          <w:sz w:val="20"/>
          <w:ins w:id="76" w:author="Yang Yunsong 73640" w:date="2015-07-16T12:45:00Z"/>
        </w:rPr>
      </w:pPr>
      <w:ins w:id="75" w:author="Yang Yunsong 73640" w:date="2015-07-16T12:45:00Z">
        <w:r>
          <w:rPr>
            <w:b/>
            <w:bCs/>
            <w:color w:val="000000"/>
            <w:sz w:val="20"/>
          </w:rPr>
        </w:r>
      </w:ins>
    </w:p>
    <w:p>
      <w:pPr>
        <w:pStyle w:val="Normal"/>
        <w:autoSpaceDE w:val="false"/>
        <w:rPr>
          <w:ins w:id="79" w:author="Yang Yunsong 73640" w:date="2015-07-16T12:48:00Z"/>
        </w:rPr>
      </w:pPr>
      <w:ins w:id="77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78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service hash in the Service Hash field of the Service Hash element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81" w:author="Yang Yunsong 73640" w:date="2015-07-16T12:48:00Z"/>
        </w:rPr>
      </w:pPr>
      <w:ins w:id="80" w:author="Yang Yunsong 73640" w:date="2015-07-16T12:48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83" w:author="Yang Yunsong 73640" w:date="2015-07-16T12:48:00Z"/>
        </w:rPr>
      </w:pPr>
      <w:ins w:id="82" w:author="Yang Yunsong 73640" w:date="2015-07-16T12:48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86" w:author="Yang Yunsong 73640" w:date="2015-07-16T12:49:00Z"/>
        </w:rPr>
      </w:pPr>
      <w:ins w:id="84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A </w:t>
        </w:r>
      </w:ins>
      <w:ins w:id="85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 in the Service Hash field of the Service Information Request ANQP-element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88" w:author="Yang Yunsong 73640" w:date="2015-07-16T12:52:00Z"/>
        </w:rPr>
      </w:pPr>
      <w:ins w:id="87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 = L(SHA-256(service name), 48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90" w:author="Yang Yunsong 73640" w:date="2015-07-16T12:52:00Z"/>
        </w:rPr>
      </w:pPr>
      <w:ins w:id="89" w:author="Yang Yunsong 73640" w:date="2015-07-16T12:52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93" w:author="Yang Yunsong 73640" w:date="2015-07-16T12:53:00Z"/>
        </w:rPr>
      </w:pPr>
      <w:ins w:id="91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92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 service hash in the Service Hash field of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ins w:id="95" w:author="Yang Yunsong 73640" w:date="2015-07-16T12:53:00Z"/>
        </w:rPr>
      </w:pPr>
      <w:ins w:id="94" w:author="Yang Yunsong 73640" w:date="2015-07-16T12:53:00Z">
        <w:r>
          <w:rPr>
            <w:rFonts w:cs="TimesNewRoman;Arial Unicode MS" w:ascii="TimesNewRoman;Arial Unicode MS" w:hAnsi="TimesNewRoman;Arial Unicode MS"/>
          </w:rPr>
          <w:t>service hash = L(SHA-256(service name), 96, 48).</w:t>
        </w:r>
      </w:ins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40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43:00Z</dcterms:created>
  <dc:creator>Yunsong Yang</dc:creator>
  <dc:description/>
  <cp:keywords>July 2015</cp:keywords>
  <dc:language>en-US</dc:language>
  <cp:lastModifiedBy>Yang Yunsong 73640</cp:lastModifiedBy>
  <cp:lastPrinted>2009-07-22T08:07:00Z</cp:lastPrinted>
  <dcterms:modified xsi:type="dcterms:W3CDTF">2015-07-16T19:56:00Z</dcterms:modified>
  <cp:revision>3</cp:revision>
  <dc:subject>Submission</dc:subject>
  <dc:title>doc.: IEEE 802.11-15/0940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37071095</vt:lpwstr>
  </property>
</Properties>
</file>